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color w:val="000000"/>
          <w:szCs w:val="21"/>
        </w:rPr>
        <w:t>КРИТЕРИИ ОЦЕНКИ РАБОТ</w:t>
        <w:br/>
        <w:t xml:space="preserve">ОТКРЫТОГО КОНКУРСА ИССЛЕДОВАТЕЛЬСКИХ РАБОТ </w:t>
        <w:br/>
        <w:t xml:space="preserve">УЧАЩИХСЯ НАЧАЛЬНОЙ ШКОЛЫ </w:t>
        <w:br/>
        <w:t>«ЗНАЙКА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ценка работ осуществляется членами конкурсной комиссии (жюри) баллами по следующим критериям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ктуальность темы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ответствие содержания сформулированной теме, поставленным целям и задачам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актическая значимость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игинальность решения проблемы и способа подачи работы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личие литературного обзора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ультура оформления работы, прило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Оценка выступления и ответы на вопросы осуществляется баллами по следующим критериям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огичность выступления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спользование наглядности при выступлении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мпетентность докладчика (владение проблематикой области исследования)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ичная заинтересованность докладчика в теме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культура речи при ответах на вопросы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По итогам тура определяются победители и лауреаты, набравшие в сумме наибольшее количество баллов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1z1">
    <w:name w:val="WW8NumSt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2:00Z</dcterms:created>
  <dc:creator>User</dc:creator>
  <dc:description/>
  <cp:keywords/>
  <dc:language>en-US</dc:language>
  <cp:lastModifiedBy>User</cp:lastModifiedBy>
  <dcterms:modified xsi:type="dcterms:W3CDTF">2014-01-22T06:45:00Z</dcterms:modified>
  <cp:revision>1</cp:revision>
  <dc:subject/>
  <dc:title/>
</cp:coreProperties>
</file>