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/>
      </w:pPr>
      <w:r>
        <w:rPr/>
        <w:t>Приложение № 3</w:t>
      </w:r>
    </w:p>
    <w:p>
      <w:pPr>
        <w:pStyle w:val="Normal"/>
        <w:ind w:left="540" w:hanging="0"/>
        <w:jc w:val="right"/>
        <w:rPr/>
      </w:pPr>
      <w:r>
        <w:rPr/>
        <w:t xml:space="preserve">К приказу № 222    от 28.12.2013  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Показатели и критерии эффективности деятельности  </w:t>
      </w:r>
      <w:r>
        <w:rPr>
          <w:b/>
          <w:color w:val="FF0000"/>
          <w:sz w:val="28"/>
          <w:szCs w:val="28"/>
        </w:rPr>
        <w:t>руководителей 2 и 3 уровня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40" w:hanging="0"/>
        <w:jc w:val="center"/>
        <w:rPr/>
      </w:pPr>
      <w:r>
        <w:rPr/>
        <w:t>(Ф.И.О., должность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40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/>
      </w:pPr>
      <w:r>
        <w:rPr/>
        <w:t>(преподаваемый предмет)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/>
        <w:t>Квалификационная категория</w:t>
      </w:r>
      <w:r>
        <w:rPr>
          <w:u w:val="single"/>
        </w:rPr>
        <w:t xml:space="preserve"> ____________________</w:t>
      </w:r>
      <w:r>
        <w:rPr/>
        <w:t xml:space="preserve"> стаж работы на руководящей должности_______________________________ лет</w:t>
      </w:r>
    </w:p>
    <w:p>
      <w:pPr>
        <w:pStyle w:val="Normal"/>
        <w:jc w:val="center"/>
        <w:rPr/>
      </w:pPr>
      <w:r>
        <w:rPr/>
        <w:t>Показатели эффективности деятельности руководителей 2 и 3 уровня</w:t>
      </w:r>
    </w:p>
    <w:tbl>
      <w:tblPr>
        <w:tblW w:w="118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040"/>
        <w:gridCol w:w="1440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-180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-1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420" w:leader="none"/>
              </w:tabs>
              <w:spacing w:lineRule="auto" w:line="240" w:before="0" w:after="0"/>
              <w:ind w:left="206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государственного задания на оказание государственных услуг (выполнение работ) государственными образовательными организациями </w:t>
            </w:r>
          </w:p>
          <w:p>
            <w:pPr>
              <w:pStyle w:val="Normal"/>
              <w:rPr/>
            </w:pPr>
            <w:r>
              <w:rPr/>
              <w:t>Санкт-Петербур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нота реализации основных образовательных программ на конец учебного года (п</w:t>
            </w:r>
            <w:r>
              <w:rPr>
                <w:i/>
                <w:iCs/>
                <w:color w:val="000000"/>
              </w:rPr>
              <w:t xml:space="preserve">роцент реализации  часов учебного плана </w:t>
            </w:r>
            <w:r>
              <w:rPr>
                <w:color w:val="000000"/>
              </w:rPr>
              <w:t>(по каждой ступени, по профилю ОУ отдельно): не менее 95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40" w:before="0" w:after="0"/>
              <w:ind w:left="566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хранение контингента обучающихс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е менее 95% сохранение континген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40" w:before="0" w:after="0"/>
              <w:ind w:left="566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освоения основных общеобразовательных программ начального общего, основного общего, среднего общего образования (п</w:t>
            </w:r>
            <w:r>
              <w:rPr>
                <w:i/>
                <w:iCs/>
                <w:color w:val="000000"/>
              </w:rPr>
              <w:t>роцент обучающихся, переведённых на следующую ступень или допущенных к итоговой аттестации)</w:t>
            </w:r>
            <w:r>
              <w:rPr>
                <w:color w:val="000000"/>
              </w:rPr>
              <w:t>:  не менее 95%</w:t>
            </w:r>
          </w:p>
          <w:p>
            <w:pPr>
              <w:pStyle w:val="Body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зитивная динамика уровня обученности и качества обучения:</w:t>
            </w:r>
          </w:p>
          <w:p>
            <w:pPr>
              <w:pStyle w:val="Body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е ниже  в сравнении с предыдущим учебным го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40" w:before="0" w:after="0"/>
              <w:ind w:left="566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ончание школы выпускниками 9 классов с аттестатом об основном общем образовании – 100%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кончание школы выпускниками 11 классов с аттестатом  о среднем общем образовании – 100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освоения учебных программ по результатам ОГЭ, ЕГЭ: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 выпускники 11 класса получили баллы ЕГЭ по обязательным предметам не ниже нижней границы нормы (отсутствие отрицательных результатов ЕГЭ)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ускники 11класса по предмету углубленного изучения получили баллы ЕГЭ выше нижней границы нормы.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ОУ есть результаты ЕГЭ -  95-100 бал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(процент) выпускников, выбравших  предмет углублённого изучения для сдачи ЕГЭ: не менее 25 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висимая экспертиза освоения обучающимися образовательных программ.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206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ой организации к новому учебному год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лного комплекта рабочих программ в соответствии с учебным планом (по всем предметам, элективным курсам, по всем классам) с перечнем и уровнем учебных предметов (дисциплин) УП ОУ </w:t>
            </w:r>
          </w:p>
          <w:p>
            <w:pPr>
              <w:pStyle w:val="Normal"/>
              <w:rPr/>
            </w:pPr>
            <w:r>
              <w:rPr/>
              <w:t>Реализация программы совершенствования материально-технической базы ОУ</w:t>
            </w:r>
          </w:p>
          <w:p>
            <w:pPr>
              <w:pStyle w:val="Normal"/>
              <w:rPr/>
            </w:pPr>
            <w:r>
              <w:rPr/>
              <w:t>Комплектование учебных групп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оставление вводной на начало года документации в том числе  по базе «Параграф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правление дополнительным образование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Эффективное управление дополнительным образование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ширение спектра  программ дополнительного образования детей, реализуемых  в лицее;</w:t>
            </w:r>
          </w:p>
          <w:p>
            <w:pPr>
              <w:pStyle w:val="Bodytex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обучающихся, получающих дополнительное образование: (на уровне прошлого учебного года/выше в сравнении с предыдущим учебным годом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лнота реализации программ дополнительного образования детей  по всем направлениям (п</w:t>
            </w:r>
            <w:r>
              <w:rPr>
                <w:i/>
                <w:iCs/>
                <w:color w:val="000000"/>
              </w:rPr>
              <w:t>роцент реализации  часов учебного плана): не менее 80%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ффективность работы ОУ по повышению безопасности </w:t>
            </w:r>
            <w:r>
              <w:rPr>
                <w:b/>
                <w:bCs/>
                <w:color w:val="000000"/>
              </w:rPr>
              <w:t>образовательного и воспитательного  процессо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эффициент травматизма не выше по отношению к предыдущему периоду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аличие победителей и призеров в конкурсах, соревнованиях и олимпиадном движен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ПНПО «Талантливая молодежь», </w:t>
            </w:r>
          </w:p>
          <w:p>
            <w:pPr>
              <w:pStyle w:val="Normal"/>
              <w:rPr/>
            </w:pPr>
            <w:r>
              <w:rPr/>
              <w:t>- наличие победителей и призеров районного, городского, регионального, всероссийского, международного уровня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  <w:t>- наличие победителей и призеров конкурсов, интеллектуальных состязаний, фестивалей, научных конференций  регионального, городского,  всероссийского, международного уровн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езависимых сертифицированных исследования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рофессиональная активность руковод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руководителя в экспертных комиссиях, в жюри профессиональных конкурсов, творческих группах, советах, конференциях, семинарах, педагогических чтениях на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районном</w:t>
            </w:r>
            <w:r>
              <w:rPr/>
              <w:t xml:space="preserve">, городском,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региональном и федеральном уровн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я на данных мероприятиях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Сетевое взаимодействие с организациями  дополнительного образования (музей Ахматовой «Серебряный век», библиотеки, ДДЮТ, ЦСТТ, бассейн, Вузы  и др.) Представляются догово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рганизация эффективной физкультурно-оздоровительной и спортивной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портивной инфраструктуры (стадион, бассейн, тренажерный зал, зал ЛФК, тир)  Развитие секций и кружков спортивной направленности в ОУ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уровне прошлого учебного года/выше в сравнении с предыдущим учебным годом;</w:t>
            </w:r>
          </w:p>
          <w:p>
            <w:pPr>
              <w:pStyle w:val="Normal"/>
              <w:rPr/>
            </w:pPr>
            <w:r>
              <w:rPr/>
              <w:t>Охват обучающихся (в процентах от общего количества) занятиями в кружках, секциях спортивной направленности: на уровне прошлого учебного года/не ниже в сравнении с предыдущим</w:t>
            </w:r>
          </w:p>
          <w:p>
            <w:pPr>
              <w:pStyle w:val="Normal"/>
              <w:rPr/>
            </w:pPr>
            <w:r>
              <w:rPr/>
              <w:t xml:space="preserve">Реализация годовой программы физкультурно-оздоровительных и спортивных мероприятий (наличие и % выполнени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  <w:p>
            <w:pPr>
              <w:pStyle w:val="Style15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в летнем оздоровительном городском лагере на базе лиц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законодательства в сфере образова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предписаний Управления КО по надзору и контролю за соблюдением законодательства в области образования </w:t>
            </w:r>
          </w:p>
          <w:p>
            <w:pPr>
              <w:pStyle w:val="Normal"/>
              <w:rPr/>
            </w:pPr>
            <w:r>
              <w:rPr/>
              <w:t xml:space="preserve">Отсутствие подтвержденных жалоб потребителей образовательных усл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обеспеченность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Функционирование  официального сайта ОУ на сервере ЦИК Кировского р-на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- эффективный контроль за своевременным обновлением новостных материалов и других информационных разделов сайта ОУ (*зам. по ИКТ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- своевременное исправление/удаление материалов, не соответствующих требованиям Положения о сайте (*зам. по ИКТ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-  развитие внутренней и внешней структуры сайта ОУ (*зам. по ИКТ)</w:t>
            </w:r>
          </w:p>
          <w:p>
            <w:pPr>
              <w:pStyle w:val="Normal"/>
              <w:ind w:left="72" w:hanging="0"/>
              <w:rPr/>
            </w:pPr>
            <w:r>
              <w:rPr/>
              <w:t>-своевременное информационное пополнение/ обновление  разделов сайта в соответствии с ответственностью, возложенной приказом директора ОУ. Своевременное наполнение и обновление стендовой информации («Информация о школе» и информационным бюллетенем, «Прием в школу», «Информация для родителей», «Расписание занятий» и др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Мониторинг актуальности материалов, размещенных в локальной сети («Учительская»); </w:t>
            </w:r>
          </w:p>
          <w:p>
            <w:pPr>
              <w:pStyle w:val="Normal"/>
              <w:ind w:left="72" w:hanging="0"/>
              <w:rPr/>
            </w:pPr>
            <w:r>
              <w:rPr/>
              <w:t>Эффективная организация работы ОУ с «электронным дневником»:</w:t>
            </w:r>
          </w:p>
          <w:p>
            <w:pPr>
              <w:pStyle w:val="Normal"/>
              <w:ind w:left="72" w:hanging="0"/>
              <w:rPr/>
            </w:pPr>
            <w:r>
              <w:rPr/>
              <w:t>-отсутствие подтвержденных жалоб потребителей данной  услуги;</w:t>
            </w:r>
          </w:p>
          <w:p>
            <w:pPr>
              <w:pStyle w:val="Normal"/>
              <w:ind w:left="72" w:hanging="0"/>
              <w:rPr/>
            </w:pPr>
            <w:r>
              <w:rPr/>
              <w:t>- соблюдение педагогами ОУ регламента работы с электронным дневником.</w:t>
            </w:r>
          </w:p>
          <w:p>
            <w:pPr>
              <w:pStyle w:val="Normal"/>
              <w:rPr/>
            </w:pPr>
            <w:r>
              <w:rPr/>
              <w:t>Ведение мониторинга и  аналитической работы по внедрению средств информатизации в ОП (% вовлеченности педагогического коллектива в процесс информатизации).</w:t>
            </w:r>
          </w:p>
          <w:p>
            <w:pPr>
              <w:pStyle w:val="Normal"/>
              <w:rPr/>
            </w:pPr>
            <w:r>
              <w:rPr/>
              <w:t>Наличие электронного банка документов, аналитических и статистических баз данных,  программного обеспечения в управленческой деятельности (регулярность заполнения всех полей в соответствии с регламент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адрового потенциал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работников (% подтвердивших категорию из общего числа подавших заявление на аттестацию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работы с молодыми педагогами, начинающими классными руководителя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ддержка творческих инициатив и достижений педагогов (в том числе классных руководителей) для участия их  в профессиональных конкурсах, в научных конференциях с презентацией собственного опыта):</w:t>
            </w:r>
          </w:p>
          <w:p>
            <w:pPr>
              <w:pStyle w:val="Normal"/>
              <w:rPr/>
            </w:pPr>
            <w:r>
              <w:rPr/>
              <w:t>Районный, городской, федеральный, международный уровен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едагогических работников, не прошедших повышение квалификации за последние 5 л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40" w:before="0" w:after="0"/>
              <w:ind w:left="566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руководителя на курса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40" w:before="0" w:after="0"/>
              <w:ind w:left="566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бразования педагогов преподаваемым учебным предмета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40" w:before="0" w:after="0"/>
              <w:ind w:left="566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 на базе О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лагодарностей (районный, городской, российский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деятельность и ОЭ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татуса ОЭП.  Эффективная деятельность рабочей группы по ОЭР. </w:t>
            </w:r>
          </w:p>
          <w:p>
            <w:pPr>
              <w:pStyle w:val="Normal"/>
              <w:rPr/>
            </w:pPr>
            <w:r>
              <w:rPr/>
              <w:t>Участие в районных, городских конкурсах с образовательными проек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за пределами О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науки, Лицейского олимпа, Посвящение в лицеисты, КВН и друг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рганами муниципального образования «Автов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бботниках, в соревнованиях, встречах с ветеранами, праздничных мероприятиях для жителей микро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оплаты руководителям 2 и 3 уровней устанавливаются не  более 100% оклад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_text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52:00Z</dcterms:created>
  <dc:creator>ГОУ393</dc:creator>
  <dc:description/>
  <cp:keywords/>
  <dc:language>en-US</dc:language>
  <cp:lastModifiedBy>ГОУ393</cp:lastModifiedBy>
  <dcterms:modified xsi:type="dcterms:W3CDTF">2014-02-04T10:52:00Z</dcterms:modified>
  <cp:revision>2</cp:revision>
  <dc:subject/>
  <dc:title>Приложение № 3</dc:title>
</cp:coreProperties>
</file>