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проектов учащихся 5-8 классов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района Санкт-Петербурга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для реальной жизни»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 ОБЩИЕ  ПОЛОЖЕНИЯ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1. Настоящее Положение определяет цели и зада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проектов учащихся 5-8 классов образовательных учреждений Кировского района Санкт-Петербурга «Образование для реальной жизни»</w:t>
      </w:r>
      <w:r>
        <w:rPr>
          <w:rFonts w:cs="Times New Roman" w:ascii="Times New Roman" w:hAnsi="Times New Roman"/>
          <w:spacing w:val="-7"/>
          <w:sz w:val="24"/>
          <w:szCs w:val="24"/>
        </w:rPr>
        <w:t>, порядок его организ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ведения, подведения итогов и </w:t>
      </w:r>
      <w:r>
        <w:rPr>
          <w:rFonts w:cs="Times New Roman" w:ascii="Times New Roman" w:hAnsi="Times New Roman"/>
          <w:spacing w:val="-8"/>
          <w:sz w:val="24"/>
          <w:szCs w:val="24"/>
        </w:rPr>
        <w:t>награждения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ектов (далее - Конкур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н на развитие у детей познавательных способностей, умений и навыков исследовательской и проектной  деятельности, формирование проектно–ориентированного интеллекта.</w:t>
      </w:r>
    </w:p>
    <w:p>
      <w:pPr>
        <w:pStyle w:val="1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отделом образования администрации Кировского района Санкт-Петербурга совместно с Государственным бюджетным образовательным учреждением дополнительного профессионального педагогического образования «Информационно-методический Центр» Кировского района Санкт-Петербурга (далее – ИМЦ). 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ЛЬ И ЗАДАЧИ КОН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1. Цель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стимулировать развитие интеллектуально-творческого потенциала  ребенка пут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вития исследовательск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ей, умений трансформировать результаты исследований в конкретные проекты, востребованные в реальной жизн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2. Основными задачами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ние условий для поддержки и развития творческой проект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активности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ключение учащихся в процесс самообразования и саморазвития, развитие и совершенствование умений и навыков самостоятельной работы, повышение уровня знаний и эрудиции в интересующих их областях на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 учащихся в процессе</w:t>
      </w:r>
      <w:r>
        <w:rPr>
          <w:rFonts w:cs="Times New Roman" w:ascii="Times New Roman" w:hAnsi="Times New Roman"/>
          <w:sz w:val="24"/>
          <w:szCs w:val="24"/>
        </w:rPr>
        <w:t xml:space="preserve"> открытого обсуждения подготовленных про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дагогических работников, организующих учебно-исследовательскую и проектную деятельность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КОМИТЕТ КОНКУРСА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готовку и проведение Конкурса осуществляет Оргкомитет, в состав которого входят специалисты отдела образования, ИМЦ, педагоги ОУ, в котором проходит Конкурс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ункции Оргкомит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поддерж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план работы и определяет сроки пр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ём заявок на районный 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пределение работ по секциям на районном 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 конкурсной комиссии и руководителей секций районного т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граждение победителей и лауреа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4. ПОРЯДОК УЧАСТИЯ В КОНКУРСЕ ПРОЕКТОВ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1. На районный тур принимаются завершенные </w:t>
      </w:r>
      <w:r>
        <w:rPr>
          <w:rFonts w:cs="Times New Roman" w:ascii="Times New Roman" w:hAnsi="Times New Roman"/>
          <w:spacing w:val="3"/>
          <w:sz w:val="24"/>
          <w:szCs w:val="24"/>
        </w:rPr>
        <w:t>проекты учащихся 5-8 класс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отвечающие </w:t>
      </w:r>
      <w:r>
        <w:rPr>
          <w:rFonts w:cs="Times New Roman" w:ascii="Times New Roman" w:hAnsi="Times New Roman"/>
          <w:spacing w:val="5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</w:rPr>
        <w:t xml:space="preserve"> критер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ы должны быть выполнены по одному из следующих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равл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«</w:t>
      </w:r>
      <w:r>
        <w:rPr>
          <w:rFonts w:cs="Times New Roman" w:ascii="Times New Roman" w:hAnsi="Times New Roman"/>
          <w:sz w:val="24"/>
          <w:szCs w:val="24"/>
        </w:rPr>
        <w:t>Открываем тайны нашей речи» (языкознание, фольклор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«</w:t>
      </w:r>
      <w:r>
        <w:rPr>
          <w:rFonts w:cs="Times New Roman" w:ascii="Times New Roman" w:hAnsi="Times New Roman"/>
          <w:spacing w:val="5"/>
          <w:sz w:val="24"/>
          <w:szCs w:val="24"/>
        </w:rPr>
        <w:t>Математика вокруг нас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>Окружающий мир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«Экология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) «</w:t>
      </w:r>
      <w:r>
        <w:rPr>
          <w:rFonts w:cs="Times New Roman" w:ascii="Times New Roman" w:hAnsi="Times New Roman"/>
          <w:sz w:val="24"/>
          <w:szCs w:val="24"/>
        </w:rPr>
        <w:t>Сохраним свое здоровье!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Культура и искусство» (музыка, изобразительное искусство, театр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Родной край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«Из чего это сделано?» (технология, конструирова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Страницы истории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«Жизнь моих сверстников за рубежом» (</w:t>
      </w:r>
      <w:r>
        <w:rPr>
          <w:rFonts w:cs="Times New Roman" w:ascii="Times New Roman" w:hAnsi="Times New Roman"/>
          <w:b/>
          <w:sz w:val="24"/>
          <w:szCs w:val="24"/>
        </w:rPr>
        <w:t>на иностранном язы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а прослеживаться практическая значимость проекта, возможность его использования для решения проблем реальной жизн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индивидуально или в группе (не более 2 человек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формление работ должно отвечать требованиям, представленным в п. 5 данного По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еферативные работы, заявленные на участие в конкурсе не рассматриваютс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в два тура: школьный и районный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13 по 27 января 2014 года </w:t>
      </w:r>
      <w:r>
        <w:rPr>
          <w:rFonts w:cs="Times New Roman" w:ascii="Times New Roman" w:hAnsi="Times New Roman"/>
          <w:sz w:val="24"/>
          <w:szCs w:val="24"/>
        </w:rPr>
        <w:t xml:space="preserve">на базе образовательных учреждений Кировского района и регламентируется приказом директора ОУ, которым определяется порядок проведения школьного тура, а также сотрудник ОУ, отвечающий за данный конкурс. По результатам проведения школьного тура ответственный сотрудник составляет заявку (см. Приложение 1) на участие в районном туре, включающую </w:t>
      </w:r>
      <w:r>
        <w:rPr>
          <w:rFonts w:cs="Times New Roman" w:ascii="Times New Roman" w:hAnsi="Times New Roman"/>
          <w:b/>
          <w:sz w:val="24"/>
          <w:szCs w:val="24"/>
        </w:rPr>
        <w:t>не более 4-х</w:t>
      </w:r>
      <w:r>
        <w:rPr>
          <w:rFonts w:cs="Times New Roman" w:ascii="Times New Roman" w:hAnsi="Times New Roman"/>
          <w:sz w:val="24"/>
          <w:szCs w:val="24"/>
        </w:rPr>
        <w:t xml:space="preserve"> работ-победителей школьного тура. (При наличии в школе </w:t>
      </w:r>
      <w:r>
        <w:rPr>
          <w:rFonts w:cs="Times New Roman" w:ascii="Times New Roman" w:hAnsi="Times New Roman"/>
          <w:b/>
          <w:sz w:val="24"/>
          <w:szCs w:val="24"/>
        </w:rPr>
        <w:t>более 12</w:t>
      </w:r>
      <w:r>
        <w:rPr>
          <w:rFonts w:cs="Times New Roman" w:ascii="Times New Roman" w:hAnsi="Times New Roman"/>
          <w:sz w:val="24"/>
          <w:szCs w:val="24"/>
        </w:rPr>
        <w:t xml:space="preserve"> классов 5-8 параллелей количество конкурсных работ может увеличиться </w:t>
      </w:r>
      <w:r>
        <w:rPr>
          <w:rFonts w:cs="Times New Roman" w:ascii="Times New Roman" w:hAnsi="Times New Roman"/>
          <w:b/>
          <w:sz w:val="24"/>
          <w:szCs w:val="24"/>
        </w:rPr>
        <w:t>до 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на участие в районном (очном) туре принимаются в электронном виде на электронный адрес ИМЦ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mc@kirov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30-31 января 2014 года. </w:t>
      </w:r>
      <w:r>
        <w:rPr>
          <w:rFonts w:cs="Times New Roman" w:ascii="Times New Roman" w:hAnsi="Times New Roman"/>
          <w:sz w:val="24"/>
          <w:szCs w:val="24"/>
        </w:rPr>
        <w:t xml:space="preserve">К заявке прилагается </w:t>
      </w:r>
      <w:r>
        <w:rPr>
          <w:rFonts w:cs="Times New Roman" w:ascii="Times New Roman" w:hAnsi="Times New Roman"/>
          <w:b/>
          <w:sz w:val="24"/>
          <w:szCs w:val="24"/>
        </w:rPr>
        <w:t>общая фотография участников районного тура Конкурса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b/>
          <w:sz w:val="24"/>
          <w:szCs w:val="24"/>
        </w:rPr>
        <w:t xml:space="preserve">JPEG(.jpg) </w:t>
      </w:r>
      <w:r>
        <w:rPr>
          <w:rFonts w:cs="Times New Roman" w:ascii="Times New Roman" w:hAnsi="Times New Roman"/>
          <w:sz w:val="24"/>
          <w:szCs w:val="24"/>
        </w:rPr>
        <w:t>с разре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700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sz w:val="24"/>
          <w:szCs w:val="24"/>
        </w:rPr>
        <w:t>100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и 11 февраля 2014 года работы сдаются в общеобразовательное учреждение на базе которого будет проходить районный тур Конкурс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на бумажном и электронном носителях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х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данные материалы не рецензирую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работ на соответствие требованиям оформления и плагиат, работы допускаются на районный тур. О работах, не прошедших на районный тур, сообщается в соответствующие образовательные учреждения не позднее, чем за 1 неделю до проведения районного тура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йонный тур проходит на базе ОУ, определяемом Оргкомит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арте  </w:t>
      </w:r>
      <w:r>
        <w:rPr>
          <w:rFonts w:cs="Times New Roman" w:ascii="Times New Roman" w:hAnsi="Times New Roman"/>
          <w:sz w:val="24"/>
          <w:szCs w:val="24"/>
        </w:rPr>
        <w:t>(дата проведения публикуется в районном плане на март 2014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районного тура предусматривает публичные выступления участников   по результатам собственной проектной деятельности на секциях соответствующих направлениям (п.4.1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8. Работа не может быть представлена по двум направлениям одновремен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4.9. Работа, представленная  и победившая на Конкурсе проектов, не может быть доработана и представлена повтор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.10. Работа, представленная и победившая на Научно-практической конференции старших школьников, на конкурс не допускается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СОДЕРЖАНИЮ И ОФОРМЛЕНИЮ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ирования – решение какой-либо изначально сформулированной практической проблемы, достижение  заранее  запланированного  результата, реализация  проектного  замысла. На  разных  этапах  проекта  можно  решать  исследовательские  зада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 проектной  деятельности является продукт или  модель, выполненные учащимися  под  руководством  преподавателей или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роекты могут включ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самостоятельной исследовательской работе, проведенной на основе анализа данных литературных источников, без проведения натурны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веденной простейшей исследовательской работе, с использованием материала, полученного в ходе кратковременных натурных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бота должна включать рекомендации (инструкции) по возможному практическому использованию продукта.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источников  (библиографический списо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Style13"/>
        <w:spacing w:lineRule="auto" w:line="276" w:before="0" w:after="0"/>
        <w:rPr/>
      </w:pPr>
      <w:r>
        <w:rPr/>
        <w:t xml:space="preserve">5.4. Титульный лист должен содерж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на которое представлена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е (фамилия, имя, клас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 или консультанте (фамилия, имя, отчество, должность, место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места и года выполнения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оглавление должны быть включен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параграф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приложений и соответствующие номера стран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 введении обосновывается выбор темы проекта, определяются ее актуальность для практики, предмет, объект исследования, проводимого в рамках проекта, формируются задачи, цели, раскрывающие тему работы.</w:t>
      </w:r>
    </w:p>
    <w:p>
      <w:pPr>
        <w:pStyle w:val="32"/>
        <w:spacing w:lineRule="auto" w:line="276"/>
        <w:rPr>
          <w:szCs w:val="24"/>
        </w:rPr>
      </w:pPr>
      <w:r>
        <w:rPr>
          <w:szCs w:val="24"/>
        </w:rPr>
        <w:t>Во введении отражаются следующие пун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 предмет исследования, проводимого в рамках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.</w:t>
      </w:r>
    </w:p>
    <w:p>
      <w:pPr>
        <w:pStyle w:val="13"/>
        <w:spacing w:lineRule="auto" w:line="276"/>
        <w:ind w:hanging="0"/>
        <w:rPr/>
      </w:pPr>
      <w:r>
        <w:rPr>
          <w:sz w:val="24"/>
          <w:szCs w:val="24"/>
        </w:rPr>
        <w:t xml:space="preserve">5.7. Основная часть должна содержать литературный обзор, а также информацию, собранную и обработанную автором проекта: описание основных рассматриваемых фактов, описание методов решения проблемы и т.д. сравнение уже существующих и предлагаемых автором методов решения, обоснование выбранного автором варианта решения (эффективность, точность, простота, наглядность, практическая значимость и т. д.). Здесь же приводятся результаты, полученные автором проекта, а также их анализ. Основная часть делится на параграфы. </w:t>
      </w:r>
    </w:p>
    <w:p>
      <w:pPr>
        <w:pStyle w:val="Style13"/>
        <w:spacing w:lineRule="auto" w:line="276" w:before="0" w:after="0"/>
        <w:jc w:val="both"/>
        <w:rPr/>
      </w:pPr>
      <w:r>
        <w:rPr/>
        <w:t>5.8. В заключении в лаконичном виде формулируются выводы, описываются возможные направления дальнейших исследований и рекомендации (инструкции) по возможному практическому использованию результатов проекта, подводится итог работы (достигнута ли обозначенная цель, решены ли поставленные задачи, подтверждена ли выдвинутая гипотеза).</w:t>
      </w:r>
    </w:p>
    <w:p>
      <w:pPr>
        <w:pStyle w:val="Style13"/>
        <w:spacing w:lineRule="auto" w:line="276" w:before="0" w:after="0"/>
        <w:jc w:val="both"/>
        <w:rPr/>
      </w:pPr>
      <w:r>
        <w:rPr/>
        <w:t xml:space="preserve">5.9. В список используемых источников заносятся публикации, издания и источники, использованные авторо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1. Информация о каждом издании должна быть оформлена в строгой последовательност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нициалы автор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зда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анные издательств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а (если издание периодическое)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траниц. </w:t>
      </w:r>
    </w:p>
    <w:p>
      <w:pPr>
        <w:pStyle w:val="Style13"/>
        <w:spacing w:lineRule="auto" w:line="276" w:before="0" w:after="0"/>
        <w:ind w:firstLine="539"/>
        <w:jc w:val="both"/>
        <w:rPr/>
      </w:pPr>
      <w:r>
        <w:rPr/>
        <w:t>5.9.2. Все издания в списке используемых источников должны быть пронумерованы и расположены в алфавитном порядке.</w:t>
      </w:r>
    </w:p>
    <w:p>
      <w:pPr>
        <w:pStyle w:val="Style13"/>
        <w:spacing w:lineRule="auto" w:line="276" w:before="0" w:after="0"/>
        <w:jc w:val="both"/>
        <w:rPr/>
      </w:pPr>
      <w:r>
        <w:rPr/>
        <w:t>5.10. 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1. Требования к оформлению работ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/>
        <w:t>текст работы печатается на стандартных страницах белой бумаги формата А4 (210 х 297 мм, горизонталь — 210 мм). Шрифт — TimesNewRomanСуг, размер — 12 пт, межстрочный интервал — 1-1,5. Поля: слева — 25 мм, справа — 15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/>
      </w:pPr>
      <w:r>
        <w:rPr/>
        <w:t xml:space="preserve">текст работы — </w:t>
      </w:r>
      <w:r>
        <w:rPr>
          <w:b/>
        </w:rPr>
        <w:t>не более 10 страниц</w:t>
      </w:r>
      <w:r>
        <w:rPr/>
        <w:t>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/>
        <w:t>приложения могут занимать до 10 дополнительных страниц. Приложения должны быть пронумерованы и озаглавлены. В тексте работы автор должен на них ссылаться.</w:t>
      </w:r>
    </w:p>
    <w:p>
      <w:pPr>
        <w:pStyle w:val="Heading1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ДЕНИЯ РАЙОННОГО ТУРА КОНКУРСА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В образовательном учреждении, на базе которого проводится районный тур, подбирается необходимое количество кабинетов для заседания секций и залов для проведения  пленарных заседаний. Кабинеты и залы оборудуются указательными табличками. При входе в образовательное учреждение размещается информационный стенд с распорядком работы конкурса и указанием мест проведения заседания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се участники и руководители районного тура проходят регистрацию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ля обеспечения работы </w:t>
      </w:r>
      <w:r>
        <w:rPr>
          <w:rFonts w:cs="Times New Roman" w:ascii="Times New Roman" w:hAnsi="Times New Roman"/>
          <w:sz w:val="24"/>
          <w:szCs w:val="24"/>
        </w:rPr>
        <w:t>районного 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ей образовательного учреждения, на базе которого он проводится, выделяются дежурный персонал, ответственный учитель, дежурные учен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екции возглавляются руководителями из числ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, на базе которого проводится районный 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и комиссии являются педагоги района соответствующего направления. Общее количество членов комиссии секции 3 человека. </w:t>
      </w:r>
      <w:r>
        <w:rPr>
          <w:rFonts w:cs="Times New Roman" w:ascii="Times New Roman" w:hAnsi="Times New Roman"/>
          <w:b/>
          <w:sz w:val="24"/>
          <w:szCs w:val="24"/>
        </w:rPr>
        <w:t>Руководитель работы не может быть членом комиссии данной секции.</w:t>
      </w:r>
    </w:p>
    <w:p>
      <w:pPr>
        <w:pStyle w:val="Normal"/>
        <w:widowControl w:val="false"/>
        <w:tabs>
          <w:tab w:val="clear" w:pos="708"/>
          <w:tab w:val="left" w:pos="813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Руководители секций районного тура организуют работу учащихся на секции, направляют ход обсуждения, выделяют наиболее значительные из них и представляют их авторов к награждению Дипломами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7. Перед началом работы секции руководитель характеризует проблематику сообщений. Участник излагает основную суть представляемой работы, аргументирует ее научную или практическую актуальность, выделяет самостоятельные эксперименты, суждения и выводы. Также участник может выразить мнение по работам, представляемым другими участниками, изложить свое видение проблем по направлению работы секции. На выступление по представлению своей работы участнику дается до 7 минут, на выступление при обсуждении - до 2 минут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Защита работы может производиться только самим учащимся, выполнившим работу. В случае отсутствия учащегося по любой причине защита работы не производится. Помощь участнику со стороны руководителя как во время представления работы, так и в процессе обсуждения недопустима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9. Участникам для презентации работы будет предоставлено следующее программное обеспечени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icrosof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f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.  Презентации можно предоставить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>-дисках или флеш-носителях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ОЦЕНИ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 Выступление оценивается всеми членами жюри в соответствии с критериями (см. Приложение 2), итог рассчитывается как среднее арифметическое оценок членов жю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уководитель секции (подсекции) заносит оценки в итоговую ведомость и выстраивает рейтинг участников.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ГРАЖДЕНИЕ ПОБЕДИТЕЛЕЙ И УЧАСТНИКОВ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выступ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и определяются победител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/>
      </w:pPr>
      <w:r>
        <w:rPr/>
        <w:t>Приз зрительских симпатий (1 человек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/>
      </w:pPr>
      <w:r>
        <w:rPr/>
        <w:t>Победитель секции (не более 50% от общего количества участников на секции)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граждение победителей и участников проходит в рамках секции. Руководители секций по окончании заседаний кратко подводят итоги, работы–победители награжда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пло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стальные —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мотами</w:t>
      </w:r>
      <w:r>
        <w:rPr>
          <w:rFonts w:eastAsia="Times New Roman" w:cs="Times New Roman" w:ascii="Times New Roman" w:hAnsi="Times New Roman"/>
          <w:sz w:val="24"/>
          <w:szCs w:val="24"/>
        </w:rPr>
        <w:t>. В процессе награждения руководители секций аргументируют принятые решения, отмечают основные достоинства работ, недостатки и возможные пути их устранения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 Оргкомитет имеет право рекомендовать лучшие работы для участия в городских и региональных конференциях и конкурсах  учащих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ПРОЕКТОВ УЧАЩИХСЯ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8 КЛАССОВ ОУ КИРОВСКОГО РАЙОНА</w:t>
      </w:r>
      <w:r>
        <w:rPr/>
        <w:t xml:space="preserve"> </w:t>
      </w:r>
    </w:p>
    <w:tbl>
      <w:tblPr>
        <w:tblW w:w="1039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05"/>
        <w:gridCol w:w="850"/>
        <w:gridCol w:w="1620"/>
        <w:gridCol w:w="1210"/>
        <w:gridCol w:w="880"/>
        <w:gridCol w:w="660"/>
        <w:gridCol w:w="1430"/>
        <w:gridCol w:w="1510"/>
      </w:tblGrid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и проекто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-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ИО, предм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е техническое оснащение</w:t>
            </w:r>
          </w:p>
        </w:tc>
      </w:tr>
      <w:tr>
        <w:trPr>
          <w:trHeight w:val="11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айны нашей реч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ва Гали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глов Г. А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нитная доска, магниты</w:t>
            </w:r>
          </w:p>
        </w:tc>
      </w:tr>
      <w:tr>
        <w:trPr>
          <w:trHeight w:val="8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ружающий ми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lineRule="auto" w:line="36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lineRule="auto" w:line="36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И.О. сотрудника, ответственного за проведение школьного тура_______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lineRule="auto" w:line="36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сотрудника, ответственного за проведение школьного тура ____________________________________________________________________________</w:t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2</w:t>
      </w:r>
    </w:p>
    <w:p>
      <w:pPr>
        <w:pStyle w:val="Heading1"/>
        <w:spacing w:before="0" w:after="60"/>
        <w:jc w:val="center"/>
        <w:rPr/>
      </w:pPr>
      <w:r>
        <w:rPr/>
        <w:t>КРИТЕРИИ ОЦЕНИВА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.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работы предъявленным требова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</w:t>
              <w:softHyphen/>
              <w:t>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выбор темы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ргументировать постановку проблемы, рабочих зада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материалом, способность корректно пользоваться необходимой терминологи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четко отвечать на поставл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ичного вклада автора в разработку темы, описание собственного проекта, собственных выводов или собственного мнения автора по заявленной теме; практическая значимость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лядности выступления, грамотное и уместное ее исполь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ечь, культура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Администратор</dc:creator>
  <dc:description/>
  <cp:keywords/>
  <dc:language>en-US</dc:language>
  <cp:lastModifiedBy>User</cp:lastModifiedBy>
  <cp:lastPrinted>2012-09-13T10:14:00Z</cp:lastPrinted>
  <dcterms:modified xsi:type="dcterms:W3CDTF">2014-01-22T06:39:00Z</dcterms:modified>
  <cp:revision>2</cp:revision>
  <dc:subject/>
  <dc:title/>
</cp:coreProperties>
</file>