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здательская деятельность в школе с использованием СП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еленина С.Б., Лебедева Е.В., </w:t>
        <w:br/>
        <w:t xml:space="preserve">ГБОУ лицей № 393 </w:t>
        <w:br/>
        <w:t>Кировского района Санкт-Петербур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ГБОУ лицее № 393 Кировского района Санкт-Петербурга школьная газета «Лицейский вестник» издается с 1998 г. Каждый год выходит не менее 7 выпусков. Редакция газеты регулярно участвует в различных фестивалях и конкурсах, занимает призовые места.</w:t>
      </w:r>
    </w:p>
    <w:p>
      <w:pPr>
        <w:pStyle w:val="Normal"/>
        <w:rPr/>
      </w:pPr>
      <w:r>
        <w:rPr/>
        <w:t xml:space="preserve">Редакция «Лицейского вестника» — это творческий сплоченный коллектив единомышленников, который генерирует и воплощает идеи, затрагивающие не только собственно издательскую деятельность, но и самые разные стороны школьной жизни. Так, в конце прошлого учебного года именно силами редакции был организован и проведен в новой для лицея форме праздник «Лицейский Олимп», на котором ежегодно чествуются лучшие лицеисты. </w:t>
      </w:r>
    </w:p>
    <w:p>
      <w:pPr>
        <w:pStyle w:val="Normal"/>
        <w:rPr/>
      </w:pPr>
      <w:r>
        <w:rPr/>
        <w:t>В текущем учебном году редакция стала ядром школьного самоуправления. Именно эти ребята взяли на себя проведение факультативов по математике, информатике и астрономии для младших школьников, придумали и провели несколько классных часов.</w:t>
      </w:r>
    </w:p>
    <w:p>
      <w:pPr>
        <w:pStyle w:val="Normal"/>
        <w:rPr/>
      </w:pPr>
      <w:r>
        <w:rPr/>
        <w:t>Как же влияет издательская деятельность на школьную жизнь? Прежде всего, школьная газета  —  это удобный способ информирования школьной общественности. Кроме того, присутствие школьной прессы на различных мероприятиях делает их более «статусными», дети стараются лучше подготовиться, если знают, что на мероприятие придут журналисты «Вестника» и расскажут о нем всему лицею. Это один из важных механизмов нормализации социальной жизни.</w:t>
      </w:r>
    </w:p>
    <w:p>
      <w:pPr>
        <w:pStyle w:val="Normal"/>
        <w:rPr/>
      </w:pPr>
      <w:r>
        <w:rPr/>
        <w:t>Огромно значение школьной прессы в информировании родителей. Большая часть тиражных номеров попадает домой к учащимся и дает возможность родителям узнать о той жизни, которая кипит в школе. Такого эффекта не дала бы газета, просто вывешиваемая на стенку. Многие учащиеся собирают коллекции номеров, создавая архивы.</w:t>
      </w:r>
    </w:p>
    <w:p>
      <w:pPr>
        <w:pStyle w:val="Normal"/>
        <w:rPr/>
      </w:pPr>
      <w:r>
        <w:rPr/>
        <w:t>Велика роль школьного издательства как механизма создания разновозрастных коллективов, которые дают возможность плодотворно взаимодействовать детям разных классов и разных возрастов. Дети учатся помогать друг другу, учатся ответственности друг перед другом.</w:t>
      </w:r>
    </w:p>
    <w:p>
      <w:pPr>
        <w:pStyle w:val="Normal"/>
        <w:rPr/>
      </w:pPr>
      <w:r>
        <w:rPr/>
        <w:t>Как влияет участие в издательской деятельности на личность школьника?</w:t>
      </w:r>
    </w:p>
    <w:p>
      <w:pPr>
        <w:pStyle w:val="Normal"/>
        <w:rPr/>
      </w:pPr>
      <w:r>
        <w:rPr/>
        <w:t>Сотрудники в роли журналиста получают возможность (и необходимость) вести себя свободнее, активнее, настойчивее, разрабатывают эти качества в себе самом, начинают увереннее общаться, свободнее формулировать свое мнение, учатся вести диалог, взаимодействовать со сверстниками, развивают коммуникативные навыки, вырабатывают уверенность в себе.</w:t>
      </w:r>
    </w:p>
    <w:p>
      <w:pPr>
        <w:pStyle w:val="Normal"/>
        <w:rPr/>
      </w:pPr>
      <w:r>
        <w:rPr/>
        <w:t>Получая задание узнавать новое, интересоваться событиями, происходящими в лицее, журналисты узнают о том, мимо чего раньше могли пройти мимо, тренируют интеллект, учатся отличать главное от неглавного, учатся собирать информацию, задавать и формулировать вопросы. Все это позволяет развивать мышление и оценивать разнообразие окружающего мира, находить свое место в нем, позволяет увидеть, что вокруг интересные люди, которые более многогранны, чем их простые социальные роли: «двоечник» может оказаться интересным собеседником, надежным товарищем, успешным спортсменом…</w:t>
      </w:r>
    </w:p>
    <w:p>
      <w:pPr>
        <w:pStyle w:val="Normal"/>
        <w:rPr/>
      </w:pPr>
      <w:r>
        <w:rPr/>
        <w:t>Ядро редакции приобретает навык организационной работы, получают опыт разделения полномочий, планирования, распределения ресурсов.</w:t>
      </w:r>
    </w:p>
    <w:p>
      <w:pPr>
        <w:pStyle w:val="Normal"/>
        <w:rPr/>
      </w:pPr>
      <w:r>
        <w:rPr/>
        <w:t>Причастные к изданию «Вестника» нарабатывают привычки соблюдения срока, соблюдения обязательств. Газету нельзя сделать кое-как, она выносится на всеобщее обозрение. Нельзя выпустить газету с пустыми страницами, если кто-то не написал вовремя статью. Так дети приучаются к взрослой ответственности. От каждого зависит общий результат. То, что не сделает один, должен будет доделать другой.</w:t>
      </w:r>
    </w:p>
    <w:p>
      <w:pPr>
        <w:pStyle w:val="Normal"/>
        <w:rPr/>
      </w:pPr>
      <w:r>
        <w:rPr/>
        <w:t>В творческом плане школьное издательство — это, прежде всего, площадка для самовыражения творческих личностей: рисующих, пишущих, фотографирующих, и просто желающих поделиться новыми впечатлениями.</w:t>
      </w:r>
    </w:p>
    <w:p>
      <w:pPr>
        <w:pStyle w:val="Normal"/>
        <w:rPr/>
      </w:pPr>
      <w:r>
        <w:rPr/>
        <w:t xml:space="preserve">В современном мире, насыщенном информационными технологиями, нельзя представить издание школьной газеты без широкого применения самых разных современных технологий. В процессе подготовки материалов для «Лицейского вестника» школьники много и грамотно используют социальные сети, электронную почту, облачные технологии. </w:t>
      </w:r>
    </w:p>
    <w:p>
      <w:pPr>
        <w:pStyle w:val="Normal"/>
        <w:rPr/>
      </w:pPr>
      <w:r>
        <w:rPr/>
        <w:t xml:space="preserve">В коллективе активно реализуется самоорганизация. Вокруг ядра редакции создаются временные и постоянные коллективы, многие сотрудники подключаются по собственной инициативе.  Взрослый руководитель непосредственно не взаимодействует со всеми, он задает общие принципы работы. Основная задача руководителя — обеспечить привлекательность идеи существования школьной газеты и ее регулярного издания для ядра редакции. Дети должны увидеть, что для того чтобы быть журналистом, надо действовать. Велико значение и обучающей роли руководителя: необходимо научить детей задавать вопросы, фотографировать, верстать, научить критериям оценки своего труда, подсказать способы поиска информации, формы работы. Кроме того, взрослый руководитель должен обеспечить моральную поддержку, техническое и финансовое сопровождение издательской деятельности, а также внимание школьной общественности: поднимать вопрос о газете на педагогических мероприятиях, помочь с организацией распространения газеты, поработать с учителями (например, попросить прочитать, обсудить с учениками проблемные статьи, возможно, на классном часе). </w:t>
      </w:r>
    </w:p>
    <w:p>
      <w:pPr>
        <w:pStyle w:val="Normal"/>
        <w:rPr/>
      </w:pPr>
      <w:r>
        <w:rPr/>
        <w:t xml:space="preserve">Для успеха школьного издания важно проводить регулярный мониторинг мнения общественности о том, какие материалы востребованы, печатать больше материалов, затрагивающих как можно более широкий круг участников школьной жизни, фотографий с большим количеством лиц. И малышам, и старшеклассникам приятно получить газету со своей фотографией или с упоминанием о себе. </w:t>
      </w:r>
    </w:p>
    <w:p>
      <w:pPr>
        <w:pStyle w:val="Normal"/>
        <w:rPr/>
      </w:pPr>
      <w:r>
        <w:rPr/>
        <w:t>Интересной делают газету оригинальные материалы, отсутствие перепечаток из других изданий, авторские загадки, головоломки, составленные специально для выпуска.</w:t>
      </w:r>
    </w:p>
    <w:p>
      <w:pPr>
        <w:pStyle w:val="Normal"/>
        <w:rPr/>
      </w:pPr>
      <w:r>
        <w:rPr/>
        <w:t>Алгоритм создания школьной газеты следующий:</w:t>
      </w:r>
    </w:p>
    <w:p>
      <w:pPr>
        <w:pStyle w:val="Normal"/>
        <w:numPr>
          <w:ilvl w:val="0"/>
          <w:numId w:val="2"/>
        </w:numPr>
        <w:spacing w:before="0" w:after="120"/>
        <w:ind w:left="1429" w:hanging="357"/>
        <w:contextualSpacing/>
        <w:rPr/>
      </w:pPr>
      <w:r>
        <w:rPr/>
        <w:t xml:space="preserve">создание ядра редакции </w:t>
      </w:r>
    </w:p>
    <w:p>
      <w:pPr>
        <w:pStyle w:val="Normal"/>
        <w:numPr>
          <w:ilvl w:val="0"/>
          <w:numId w:val="2"/>
        </w:numPr>
        <w:spacing w:before="0" w:after="120"/>
        <w:ind w:left="1429" w:hanging="357"/>
        <w:contextualSpacing/>
        <w:rPr/>
      </w:pPr>
      <w:r>
        <w:rPr/>
        <w:t>продумывание в начале года общего дизайна и генеральной идеи издания</w:t>
      </w:r>
    </w:p>
    <w:p>
      <w:pPr>
        <w:pStyle w:val="Normal"/>
        <w:numPr>
          <w:ilvl w:val="0"/>
          <w:numId w:val="2"/>
        </w:numPr>
        <w:spacing w:before="0" w:after="120"/>
        <w:ind w:left="1429" w:hanging="357"/>
        <w:contextualSpacing/>
        <w:rPr/>
      </w:pPr>
      <w:r>
        <w:rPr/>
        <w:t xml:space="preserve">продумывание сроков (от этого зависит актуальность материалов) 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contextualSpacing/>
        <w:rPr/>
      </w:pPr>
      <w:r>
        <w:rPr/>
        <w:t>выбор основной темы номера, продумывание различных материалов, которые будут актуальны на момент выхода номера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contextualSpacing/>
        <w:rPr/>
      </w:pPr>
      <w:r>
        <w:rPr/>
        <w:t xml:space="preserve">назначение ответственных 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contextualSpacing/>
        <w:rPr/>
      </w:pPr>
      <w:r>
        <w:rPr/>
        <w:t>сбор, фильтрация, редактирование материалов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contextualSpacing/>
        <w:rPr/>
      </w:pPr>
      <w:r>
        <w:rPr/>
        <w:t>окончательный отбор и верстка номера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contextualSpacing/>
        <w:rPr/>
      </w:pPr>
      <w:r>
        <w:rPr/>
        <w:t>пробная печать, проверка грамотности, исправление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contextualSpacing/>
        <w:rPr/>
      </w:pPr>
      <w:r>
        <w:rPr/>
        <w:t>выпуск и тиражирование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contextualSpacing/>
        <w:rPr/>
      </w:pPr>
      <w:r>
        <w:rPr/>
        <w:t>распространение.</w:t>
      </w:r>
    </w:p>
    <w:p>
      <w:pPr>
        <w:pStyle w:val="Normal"/>
        <w:rPr/>
      </w:pPr>
      <w:r>
        <w:drawing>
          <wp:anchor behindDoc="0" distT="0" distB="0" distL="180340" distR="180340" simplePos="0" locked="0" layoutInCell="0" allowOverlap="1" relativeHeight="3">
            <wp:simplePos x="0" y="0"/>
            <wp:positionH relativeFrom="column">
              <wp:posOffset>2310130</wp:posOffset>
            </wp:positionH>
            <wp:positionV relativeFrom="paragraph">
              <wp:posOffset>645160</wp:posOffset>
            </wp:positionV>
            <wp:extent cx="3693160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0" t="1365" r="10213" b="4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733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ри выходе периодического издания первый этап создания следующего номера начинается параллельно с выпуском и тиражированием текущего номера. На разных этапах задействованы разные группы людей. </w:t>
      </w:r>
    </w:p>
    <w:p>
      <w:pPr>
        <w:pStyle w:val="Normal"/>
        <w:rPr/>
      </w:pPr>
      <w:r>
        <w:rPr/>
        <w:t>В верстке используется свободное программное обеспечение Scribus. Легкость, с которой новые члены редакции включаются в компьютерную обработку материалов, доказывает, что это правильный выбор для школьного издательства, не требующий покупки дорогостоящего программного продукта или использования контрафактной продукции. Внешний вид окна издательской системы Scribus показан на рисунке.</w:t>
      </w:r>
    </w:p>
    <w:p>
      <w:pPr>
        <w:pStyle w:val="Normal"/>
        <w:rPr/>
      </w:pPr>
      <w:r>
        <w:rPr/>
        <w:t xml:space="preserve">На панели инструментов мы видим знакомые по другим приложениям пиктограммы: Новый документ, Открыть, Сохранить, Напечатать и т.д. Всплывающие подсказки помогут сомневающимся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83185</wp:posOffset>
            </wp:positionV>
            <wp:extent cx="3924300" cy="2782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80" t="15439" r="152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82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Для создания информационного листка «С праздником весны!», показанного на рисунке, понадобятся команды «Вставка текстового блока», «Вставка блока изображения» и «Связывание текстовых блоков». Последняя команда характерна для издательских систем и отсутсвует в текстовых редакторах. Благодаря ей часть текста, которая не поместилась в одном текстовом блоке, может перетекать в другой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9240</wp:posOffset>
            </wp:positionH>
            <wp:positionV relativeFrom="paragraph">
              <wp:posOffset>234950</wp:posOffset>
            </wp:positionV>
            <wp:extent cx="644525" cy="231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22" t="18368" r="49012" b="7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создания заголовка, текст которого направлен вдоль кривой, можно использовать инструмент «Кривая Безье» (для создания изгиба следует щелкнуть левой кнопкой мыши на изгибе, правой — в конце линии). Нарисовав кривую, надо вставить текстовый блок, выделить его одновременно с кривой и дать команду «Объект – Направить по контуру».</w:t>
      </w:r>
    </w:p>
    <w:p>
      <w:pPr>
        <w:pStyle w:val="Normal"/>
        <w:rPr/>
      </w:pPr>
      <w:r>
        <w:rPr/>
        <w:t>Наш опыт показывает, что вокруг газеты группируются активные учащиеся, чья позиция влияет на жизнь всей школы. У одного из авторов статьи есть опыт издания газеты в базовой школе, позволяющий утверждать, что механизмы влияния издательской деятельности на школьную жизнь и личность школьников универсальны.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Елена</dc:creator>
  <dc:description/>
  <cp:keywords/>
  <dc:language>en-US</dc:language>
  <cp:lastModifiedBy>Елена</cp:lastModifiedBy>
  <dcterms:modified xsi:type="dcterms:W3CDTF">2013-05-19T18:57:00Z</dcterms:modified>
  <cp:revision>14</cp:revision>
  <dc:subject/>
  <dc:title/>
</cp:coreProperties>
</file>