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ение количества, массы, объёма ве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химическим уравнениям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А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990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13906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личество вещества и массу окс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можно получить из 6,4 г меди: 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</w:rPr>
        <w:t>Вычислить количество вещества и массу кислорода, затраченного для получения 1,8 г воды: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ь массу углекислого газа, образующегося при сжигании 0,12 т угля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ит ли 8 кг кислорода для сжигания 16 кг серы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ит ли 13 г цинка для получения 13 г меди: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</w:rPr>
        <w:t>Какая масса фосфора сгорела, если образовалось 11,36 г оксида фосфора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: 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массу перманганата калия, необходимого для получения  1,12 л кислорода: 2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бъём кислорода можно получить при разложении 1,7 кг пероксида водорода: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ит ли 20 л кислорода для сжигания 8 г серы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Style17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бъём кислорода расходуется на окисление 11,2 л оксида азот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7"/>
        <w:ind w:left="720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NO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?</w:t>
      </w:r>
    </w:p>
    <w:tbl>
      <w:tblPr>
        <w:tblW w:w="732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>
          <w:trHeight w:val="1318" w:hRule="atLeast"/>
          <w:cantSplit w:val="true"/>
        </w:trPr>
        <w:tc>
          <w:tcPr>
            <w:tcW w:w="7326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ты: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0,1 моль; 8 г.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0,05 моль; 1,6 г.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4,4 т.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т.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Да.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4,96 г.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15,8 г.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560 л. 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Да. </w:t>
            </w: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5,6 л.</w:t>
            </w:r>
          </w:p>
        </w:tc>
      </w:tr>
    </w:tbl>
    <w:p>
      <w:pPr>
        <w:pStyle w:val="Normal"/>
        <w:spacing w:before="0" w:after="20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1:00Z</dcterms:created>
  <dc:creator>87553</dc:creator>
  <dc:description/>
  <dc:language>en-US</dc:language>
  <cp:lastModifiedBy>svetlana</cp:lastModifiedBy>
  <dcterms:modified xsi:type="dcterms:W3CDTF">2010-11-23T17:41:00Z</dcterms:modified>
  <cp:revision>2</cp:revision>
  <dc:subject/>
  <dc:title/>
</cp:coreProperties>
</file>