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183"/>
        <w:ind w:left="0" w:right="0" w:firstLine="4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Программы «Живая математика» и «</w:t>
      </w:r>
      <w:r>
        <w:rPr>
          <w:rFonts w:cs="Arial" w:ascii="Arial" w:hAnsi="Arial"/>
          <w:b/>
          <w:color w:val="000000"/>
          <w:sz w:val="28"/>
          <w:szCs w:val="28"/>
        </w:rPr>
        <w:t>GeoGebra</w:t>
      </w:r>
      <w:r>
        <w:rPr>
          <w:rFonts w:cs="Arial" w:ascii="Arial" w:hAnsi="Arial"/>
          <w:b/>
          <w:iCs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патова Е.В., учитель математики </w:t>
        <w:br/>
        <w:t>ГБОУ лицея №393 Кировского района Санкт-Петербурга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ИКТ привело к появлению большого количества развивающих и обучающих программ для школы. Несколько лет назад я познакомилась и стала использовать при подготовке и проведении уроков программу «Живая геометрия», а затем её следующую версию «Живая математика».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а программа не только позволяет делать «живые чертежи», но и использовать методические материалы как по геометрии, так и по стеометрии. Например, очень помогает при изучении темы «Сечения многогранников», свойств вписанного угла и др. Для проведения кружковых занятий есть темы: «орнаменты», «итерации» и др.</w:t>
      </w:r>
    </w:p>
    <w:p>
      <w:pPr>
        <w:pStyle w:val="Normal"/>
        <w:shd w:fill="FFFFFF" w:val="clear"/>
        <w:spacing w:lineRule="auto" w:line="240" w:before="0" w:after="120"/>
        <w:ind w:left="0" w:right="0" w:firstLine="45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сожалению, данная программа проприетарная, требует покупки лицензии, не очень «дружит» с операционной системой Линукс, но у неё есть достойный преемник –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GeoGebra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Это свободно распространяемая программа, которая работает с Линуксом. Много материалов о этой программе можно найти в интернете, например, на одном из сайтов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kgv.com.ua/index.php/programmy/218-geogebra</w:t>
        </w:r>
      </w:hyperlink>
      <w:r>
        <w:rPr>
          <w:rFonts w:cs="Times New Roman" w:ascii="Times New Roman" w:hAnsi="Times New Roman"/>
          <w:sz w:val="24"/>
          <w:szCs w:val="24"/>
        </w:rPr>
        <w:t>) сказано: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GeoGebra</w:t>
      </w:r>
      <w:r>
        <w:rPr>
          <w:rFonts w:cs="Times New Roman" w:ascii="Times New Roman" w:hAnsi="Times New Roman"/>
          <w:color w:val="000000"/>
          <w:sz w:val="24"/>
          <w:szCs w:val="24"/>
        </w:rPr>
        <w:t> — математическая программа для обучения и самообучения.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ortocut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 ее помощью Вы легко сможете проектировать конструкции с точками, векторами, сегментами, строками, коническими сечениями. С помощью некоторых функций Вы сможете динамически изменять их.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oGebra — это  динамическая математическая программа для всех уровней образования, включающая в себя геометрию, алгебру, таблицы, графы, статистику и арифметику, в одном удобном для использования пакете. Она завоевала несколько образовательных наград в Европе и США.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требует установленной в систему Java.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oGebra — свободно распространяемая (GPL) динамическая геометрическая среда, которая даёт возможность создавать чертежи в планиметрии, в частности, для построений с помощью циркуля и линейки».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рограммы богатые возможности работы с функциями (построение графиков, вычисление корней, экстремумов, интегралов и т.д.). GeoGebra поможет учителям при объяснении нового материала курса геометрии, алгебры, математического анализа, а ученикам поможет приобрести навыки наглядного представления математических объектов. В этой программе легко и просто построить точки, векторы, сегменты, линии и т.п., так же как функции, которые впоследствии могут быть изменены динамически с помощью мышью. Самая интересная особенность GeoGebra — двойное представление объектов: каждое выражение в окне алгебраического представления соответствует объекту в окне геометрического представления и наоборот.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построения кривы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36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графиков функций y = f (x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36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кривых, заданных параметрически в декартовой системе координат: x = f(t); y = g(t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36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конических сеч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36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геометрического места точек, зависящих от положения некоторой другой точки, принадлежащей какой-либо кривой или многоугольнику (инструмент Локус).</w:t>
      </w:r>
    </w:p>
    <w:p>
      <w:pPr>
        <w:pStyle w:val="Normal"/>
        <w:shd w:fill="FFFFFF" w:val="clear"/>
        <w:spacing w:lineRule="auto" w:line="240" w:before="120" w:after="0"/>
        <w:ind w:left="0" w:right="0" w:firstLine="4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вычисле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36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с матриц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36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с комплексными числ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36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точек пересечения крив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36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36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роксимация множества точек кривой заданного вид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0895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06" t="27396" r="18939" b="2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«GeoGebra» можно сохранять динамические чертежи в виде апплетов. У неё больше возможностей, чем у программы «Живая математика». Интерфейсы программ похожи, поэтому переход с одной программы на другую не так сложен, хотя отличия есть и требуется время для изучения. Адрес официального сайта: http://www.geogebra.org/cms/.</w:t>
      </w:r>
    </w:p>
    <w:p>
      <w:pPr>
        <w:pStyle w:val="Normal"/>
        <w:shd w:fill="FFFFFF" w:val="clear"/>
        <w:spacing w:lineRule="auto" w:line="240" w:before="0" w:after="120"/>
        <w:ind w:left="0" w:right="0" w:firstLine="4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пции математического образования одной из ключевых идей является применение ИКТ в математическом образовании, как основа для опережения на мировом уровне». Использование программы «GeoGebra» позволяет эту идею реализовать, развивая творческий потенциал как учителя, так и ученика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Verdan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Verdan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kgv.com.ua/index.php/programmy/218-geogebr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9:00Z</dcterms:created>
  <dc:creator>еви</dc:creator>
  <dc:description/>
  <dc:language>en-US</dc:language>
  <cp:lastModifiedBy>Елена</cp:lastModifiedBy>
  <dcterms:modified xsi:type="dcterms:W3CDTF">2013-05-20T18:59:00Z</dcterms:modified>
  <cp:revision>2</cp:revision>
  <dc:subject/>
  <dc:title/>
</cp:coreProperties>
</file>