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На дорогах России каждый год гибнут десятки тысяч человек, большое количество среди них - это пешеходы. Часто они попадают в ДТП по своей вине. Между тем соблюдение простейших правил может спасти жизнь пешехода.</w:t>
      </w:r>
    </w:p>
    <w:p>
      <w:pPr>
        <w:pStyle w:val="Normal"/>
        <w:autoSpaceDE w:val="false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right="-365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31720" cy="184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целях стабилизации дорожно-транспортной обстановки, профилактики аварийности с участием пешеходов, укрепления правопорядка на дорогах, а также профилактики дорожно-транспортного травматизма в период с 24.10.2016 по 30.10.2016 г. на территории Санкт-Петербурга проводятся профилактические мероприятия «Пешеход», «Пешеходный переход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Личным составом отдела ГИБДД УМВД России по Кировскому  району будут проведены дополнительные мероприятия, направленные на усиление контроля  за соблюдением ПДД, как водителями, так и пешеходами. </w:t>
      </w:r>
    </w:p>
    <w:p>
      <w:pPr>
        <w:pStyle w:val="Normal"/>
        <w:autoSpaceDE w:val="false"/>
        <w:ind w:right="7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center"/>
        <w:rPr>
          <w:b/>
          <w:b/>
        </w:rPr>
      </w:pPr>
      <w:r>
        <w:rPr>
          <w:b/>
          <w:highlight w:val="yellow"/>
        </w:rPr>
        <w:t>Что вы можете сделать?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Вот несколько простых советов: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both"/>
        <w:rPr/>
      </w:pPr>
      <w:r>
        <w:rPr/>
        <w:t>1. Если вы пешеход, от вашего поведения на дороге зависит не только ваша   жизнь, но и судьбы других участников дорожного движения, которые находятся рядом с вами. Помните, лучше опоздать на несколько минут, чем опоздать на всю жизнь!</w:t>
      </w:r>
    </w:p>
    <w:p>
      <w:pPr>
        <w:pStyle w:val="Normal"/>
        <w:autoSpaceDE w:val="false"/>
        <w:jc w:val="both"/>
        <w:rPr/>
      </w:pPr>
      <w:r>
        <w:rPr/>
        <w:t>2. Никогда не переходите дорогу на красный сигнал светофора или в неположенном месте. Скорее всего, вы просто не заметите опасности. Кроме того, это не только небезопасно, но и постепенно становится просто неприличным.</w:t>
      </w:r>
    </w:p>
    <w:p>
      <w:pPr>
        <w:pStyle w:val="Normal"/>
        <w:autoSpaceDE w:val="false"/>
        <w:jc w:val="both"/>
        <w:rPr/>
      </w:pPr>
      <w:r>
        <w:rPr/>
        <w:t>3. Если в пределах видимости есть регулируемый пешеходный переход - переходите только там.</w:t>
      </w:r>
    </w:p>
    <w:p>
      <w:pPr>
        <w:pStyle w:val="Normal"/>
        <w:autoSpaceDE w:val="false"/>
        <w:jc w:val="both"/>
        <w:rPr/>
      </w:pPr>
      <w:r>
        <w:rPr/>
        <w:t>4. Будьте особенно внимательными, когда обзору мешает препятствие: стоящий или движущийся автомобиль, кусты, ларек. Зонт, капюшон тоже ограничивают обзор. Плеер с громкой музыкой и разговор по мобильному телефону отвлекают пешехода от обстановки на дороге.</w:t>
      </w:r>
    </w:p>
    <w:p>
      <w:pPr>
        <w:pStyle w:val="Normal"/>
        <w:autoSpaceDE w:val="false"/>
        <w:jc w:val="both"/>
        <w:rPr/>
      </w:pPr>
      <w:r>
        <w:rPr/>
        <w:t>5. Где бы вы ни переходили проезжую часть, сначала внимательно оглядитесь, нет ли поблизости движущегося автомобиля; если есть, оцените его скорость. Всегда убедитесь, что вас видят.</w:t>
      </w:r>
    </w:p>
    <w:p>
      <w:pPr>
        <w:pStyle w:val="Normal"/>
        <w:autoSpaceDE w:val="false"/>
        <w:jc w:val="both"/>
        <w:rPr/>
      </w:pPr>
      <w:r>
        <w:rPr/>
        <w:t>6. Зеленый сигнал светофора только разрешает движение, но обеспечить свою безопасность вы должны сами. Посмотрите, все ли автомобили остановились. Нет ли автомобиля, поворачивающего направо на зеленую стрелку светофора. При переходе - продолжайте наблюдать за дорогой.</w:t>
      </w:r>
    </w:p>
    <w:p>
      <w:pPr>
        <w:pStyle w:val="Normal"/>
        <w:autoSpaceDE w:val="false"/>
        <w:jc w:val="both"/>
        <w:rPr/>
      </w:pPr>
      <w:r>
        <w:rPr/>
        <w:t>7. Никогда не пытайтесь показать характер, переходя дорогу наперерез транспортному потоку. Это выглядит глупо, и ваши родственники и близкие этого не оценят.</w:t>
      </w:r>
    </w:p>
    <w:p>
      <w:pPr>
        <w:pStyle w:val="Normal"/>
        <w:jc w:val="both"/>
        <w:rPr>
          <w:color w:val="000000"/>
        </w:rPr>
      </w:pPr>
      <w:r>
        <w:rPr/>
        <w:t xml:space="preserve">8. </w:t>
      </w:r>
      <w:r>
        <w:rPr>
          <w:color w:val="000000"/>
        </w:rPr>
        <w:t xml:space="preserve">Использование пешеходами световозвращателей позволит водителю заметить яркого пешехода на расстоянии более 300 метров, заранее снизить скорость и затормозить. Чтобы сохранить жизнь и здоровье, всем пешеходам, особенно детям, необходимо обязательно использовать световозвращающие элементы. 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</w:t>
      </w:r>
      <w:r>
        <w:rPr>
          <w:color w:val="FF0000"/>
        </w:rPr>
        <w:t>Помните, что соблюдение правил дорожного движения, осторожность и внимание позволят Вам избежать трагедии на дороге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851" w:right="707" w:gutter="0" w:header="0" w:top="709" w:footer="0" w:bottom="993"/>
      <w:pgBorders w:display="allPages" w:offsetFrom="text">
        <w:top w:val="single" w:sz="36" w:space="7" w:color="00B050"/>
        <w:left w:val="single" w:sz="36" w:space="14" w:color="00B050"/>
        <w:bottom w:val="single" w:sz="36" w:space="21" w:color="00B050"/>
        <w:right w:val="single" w:sz="36" w:space="7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20:37:00Z</dcterms:created>
  <dc:creator>Пропаганда</dc:creator>
  <dc:description/>
  <cp:keywords/>
  <dc:language>en-US</dc:language>
  <cp:lastModifiedBy>Igor</cp:lastModifiedBy>
  <cp:lastPrinted>2013-04-17T13:44:00Z</cp:lastPrinted>
  <dcterms:modified xsi:type="dcterms:W3CDTF">2016-10-30T20:37:00Z</dcterms:modified>
  <cp:revision>2</cp:revision>
  <dc:subject/>
  <dc:title>На дорогах России каждый год гибнут десятки тысяч человек, большое количество среди них - это пешеходы</dc:title>
</cp:coreProperties>
</file>