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4917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Наиболее аварийные перекрестки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Кировского района Санкт-Петербурга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За 9 месяцев 2016 года</w:t>
      </w:r>
    </w:p>
    <w:p>
      <w:pPr>
        <w:pStyle w:val="Style15"/>
        <w:ind w:left="1440" w:hanging="0"/>
        <w:rPr>
          <w:rFonts w:ascii="Arial" w:hAnsi="Arial" w:cs="Arial"/>
          <w:b/>
          <w:b/>
          <w:color w:val="FF6600"/>
          <w:sz w:val="24"/>
          <w:szCs w:val="28"/>
        </w:rPr>
      </w:pPr>
      <w:r>
        <w:rPr>
          <w:rFonts w:cs="Arial" w:ascii="Arial" w:hAnsi="Arial"/>
          <w:b/>
          <w:color w:val="FF6600"/>
          <w:sz w:val="24"/>
          <w:szCs w:val="28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Кировского района Санкт-Петербурга выявлено восемь мест концентрации ДТП: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. Стачек – Трамвайный пр. – 4 ДТП (4 столкновения);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. Стачек – Ленинский пр. – Дачный пр. -  Кронштадская пл – 5 ДТП (4 столкновения, 1 наезд на препятствие);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енинский пр. – пр. Маршала Жукова 4 ДТП (3 столкновения, 1 наезд на велосипедиста);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. Стачек – ул. Зенитчиков – 3 ДТП (3 столкновения);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. Стачек – ул. Зайцева – 4 ДТП (3 столкновения, 1 опрокидывание);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. Ветеранов д. 108 – 4 ДТП (3 наезда, 1 падение пассажира);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. Ветеранов – пр. Маршала Жукова 3 ДТП (3 столкновения);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л. Ивана Черных – Сивков пер. – 3 ДТП (3 столкновения).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Основные причины ДТП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несоблюдение очередности проезда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неправильный выбор дистанции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нарушение расположение т.с. на проезжей части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несоответствие скорости конкретным условиям</w:t>
      </w:r>
    </w:p>
    <w:p>
      <w:pPr>
        <w:pStyle w:val="Normal"/>
        <w:ind w:left="-180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!   Соблюдайте осторожность   !</w:t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text">
        <w:top w:val="thinThickSmallGap" w:sz="24" w:space="21" w:color="FF0000" w:shadow="1"/>
        <w:left w:val="thinThickSmallGap" w:sz="24" w:space="28" w:color="FF0000" w:shadow="1"/>
        <w:bottom w:val="thinThickSmallGap" w:sz="24" w:space="21" w:color="FF0000" w:shadow="1"/>
        <w:right w:val="thinThickSmallGap" w:sz="24" w:space="21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0:36:00Z</dcterms:created>
  <dc:creator>Митя</dc:creator>
  <dc:description/>
  <cp:keywords/>
  <dc:language>en-US</dc:language>
  <cp:lastModifiedBy>Igor</cp:lastModifiedBy>
  <cp:lastPrinted>2016-01-26T16:49:00Z</cp:lastPrinted>
  <dcterms:modified xsi:type="dcterms:W3CDTF">2016-10-30T20:36:00Z</dcterms:modified>
  <cp:revision>2</cp:revision>
  <dc:subject/>
  <dc:title> </dc:title>
</cp:coreProperties>
</file>