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ых и оздоровление  детей  и молодежи </w:t>
        <w:br/>
        <w:t>Кировского района Санкт-Петербурга в 2017 году</w:t>
      </w:r>
    </w:p>
    <w:p>
      <w:pPr>
        <w:pStyle w:val="Style18"/>
        <w:ind w:right="-6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 и молодежи в 2017 году регламентирована следующими нормативно-правовыми актами: Законом Санкт-Петербурга "Социальный кодекс </w:t>
        <w:br/>
        <w:t xml:space="preserve">Санкт-Петербурга" от 09.11.2011 № 728-132 (в ред. от 23.12.2015 № 902-185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ми Правительства Санкт-Петербурга от 15.03.2012 № 242 «О мерах по реализации главы </w:t>
        <w:br/>
        <w:t xml:space="preserve">6 «Социальная поддержка в сфере организации отдыха и оздоровления детей и молодежи </w:t>
        <w:br/>
        <w:t xml:space="preserve">в Санкт-Петербурге» Закона Санкт-Петербурга «Социальный кодекс Санкт-Петербурга», </w:t>
        <w:br/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т 20.12.2016 № 1180  «О стоимости и квотах предоставления  путевок в организации отдыха </w:t>
        <w:br/>
        <w:t>и оздоровления  детей и молодежи в Санкт-Петербурге на период с февраля 2017 года по январь 2018 года».</w:t>
      </w:r>
    </w:p>
    <w:p>
      <w:pPr>
        <w:pStyle w:val="Footer"/>
        <w:tabs>
          <w:tab w:val="clear" w:pos="4153"/>
          <w:tab w:val="clear" w:pos="8306"/>
        </w:tabs>
        <w:ind w:left="-142" w:right="-6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right="-6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   по организации отдыха и оздоровления детей и молодежи </w:t>
        <w:br/>
        <w:t xml:space="preserve">при администрации Кировского района Санкт-Петербурга располагается по адресу: </w:t>
        <w:br/>
        <w:t>пр. Стачек, д. 18, кабинет № 439</w:t>
        <w:br/>
      </w: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комиссии -  Разгуляева Лидия Петровна, </w:t>
        <w:br/>
        <w:t xml:space="preserve">т.417 69 55, 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azgulyaeva</w:t>
      </w: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@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kirov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333333"/>
          <w:sz w:val="24"/>
          <w:szCs w:val="24"/>
        </w:rPr>
        <w:t xml:space="preserve">Этот адрес e-mail защищен от спам-ботов. Чтобы увидеть его, у Вас должен быть включен Java-Script </w:t>
      </w:r>
      <w:r>
        <w:rPr>
          <w:rFonts w:cs="Times New Roman" w:ascii="Times New Roman" w:hAnsi="Times New Roman"/>
          <w:vanish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емный день - четверг с 16.00 до 18.00</w:t>
      </w:r>
    </w:p>
    <w:p>
      <w:pPr>
        <w:pStyle w:val="Style18"/>
        <w:ind w:right="-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 детей от 6,5 до 15  лет в городских лагерях дневного пребывания, организованных на базе общеобразовательных  учреждений Кировского района Санкт-Петербурга</w:t>
      </w:r>
    </w:p>
    <w:p>
      <w:pPr>
        <w:pStyle w:val="Style18"/>
        <w:ind w:right="-6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right="-6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 путевки – 8 064 рубля (Постановление Правительства Санкт-Петербурга от 20.12.2016 № 1180  «О стоимости и квотах предоставления  путевок в организации отдыха и оздоровления  детей </w:t>
        <w:br/>
        <w:t>и молодежи в Санкт-Петербурге на период с февраля 2017 года по январь 2018 года»). При отсутствии льготы родительская плата составляет 40% от стоимости путевки – 3 225,6 рублей.</w:t>
      </w:r>
    </w:p>
    <w:p>
      <w:pPr>
        <w:pStyle w:val="Normal"/>
        <w:spacing w:lineRule="auto" w:line="240"/>
        <w:ind w:right="-6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ы на предоставление путевок в городские оздоровительные лагеря принимаются с  3 апреля 2017 года в образовательных учреждениях:</w:t>
      </w:r>
    </w:p>
    <w:p>
      <w:pPr>
        <w:pStyle w:val="Normal"/>
        <w:spacing w:lineRule="auto" w:line="240"/>
        <w:ind w:right="-6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 смена – 01.06.2017-30.06.2017 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880"/>
        <w:gridCol w:w="1980"/>
      </w:tblGrid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right="-6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й </w:t>
              <w:br/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и и время приема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я путе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лагеря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лдата Корзуна, д. 15, корп. 2,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01 27</w:t>
              <w:br/>
              <w:t>750 39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, пятница с 15.00 до 17.00</w:t>
              <w:br/>
              <w:t>(1 этаж, каб. № 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ко Светлана Вениаминовна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нинский пр., д. 130, корп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 03 22</w:t>
              <w:br/>
              <w:t>417 25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, пятница</w:t>
            </w:r>
          </w:p>
          <w:p>
            <w:pPr>
              <w:pStyle w:val="Normal"/>
              <w:spacing w:lineRule="auto" w:line="240" w:before="0" w:after="0"/>
              <w:ind w:right="-6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3.00 до 17.00 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 этаж, каб. секретар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 Игоревна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мвайный пр., д. 22, литер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82 83</w:t>
              <w:br/>
              <w:t>377 21 08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, пятница -</w:t>
              <w:br/>
              <w:t xml:space="preserve">с 15.00 до 17.00 (2 этаж, </w:t>
              <w:br/>
              <w:t xml:space="preserve">каб. заместителя директора </w:t>
              <w:br/>
              <w:t>по воспитательной рабо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ик </w:t>
              <w:br/>
              <w:t>Нина Степановна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еранов д.14,лит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-36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 - пят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.00 до 17.00, каб. №119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ская Ирина Владимировна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пер., д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11 82</w:t>
              <w:br/>
              <w:t>573 96 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, четверг - </w:t>
              <w:br/>
              <w:t>с 16.00 до 18.00,</w:t>
              <w:br/>
              <w:t>среда - с 15.00 до 18.00</w:t>
              <w:br/>
              <w:t>(2 эт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</w:t>
              <w:br/>
              <w:t xml:space="preserve"> Елена Борисо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ронштадтская, д. 7, литер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51 12</w:t>
              <w:br/>
              <w:t>785 02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, пятница -</w:t>
              <w:br/>
              <w:t>с 15.00 до 17.00</w:t>
              <w:br/>
              <w:t>(цокольный этаж, каб. № 1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</w:t>
              <w:br/>
              <w:t>Мария Сергее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ины Портновой, д. 15, литер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 62 01</w:t>
              <w:br/>
              <w:t>758 35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четверг, пятница -</w:t>
              <w:br/>
              <w:t xml:space="preserve">с 15.00 до 17.00 </w:t>
              <w:br/>
              <w:t>(2 этаж, каб. №№ 209, 215)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ентьева 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Василье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злова, д. 47, корп. 1, литер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72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 с 15.00 до 18.00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 с 11.00 до 13.00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 этаж, каб. 218)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Егоровна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ьвар Новаторов, 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40, литер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36 76 (секрета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1 375 11 18 (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с 09.00 до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с 16.00 до 18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ж, кабинет № 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ия Викторовна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ромышленная, 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8, литер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2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-52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, пятница с 9.00 до 15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ж, каб.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а с 15.00 до 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, с 15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ж, каб. №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Леонидовна</w:t>
            </w:r>
          </w:p>
        </w:tc>
      </w:tr>
    </w:tbl>
    <w:p>
      <w:pPr>
        <w:pStyle w:val="Normal"/>
        <w:ind w:right="-6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 смена – 03.07.2017-31.07.2017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2880"/>
        <w:gridCol w:w="1980"/>
      </w:tblGrid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и и время приема </w:t>
              <w:br/>
              <w:t>по вопросам приобретения</w:t>
              <w:br/>
              <w:t>путе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геря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мвайный пр., д. 22, литер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82 83</w:t>
              <w:br/>
              <w:t>377 21 08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ник, четверг, пятница </w:t>
              <w:br/>
              <w:t>с 14.00 до 16.30</w:t>
            </w:r>
          </w:p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 этаж, каб. № 1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ляева Марина Валерь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61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на получение бесплатной путевки  в загородные лагеря предоставляется детям </w:t>
        <w:br/>
        <w:t>от 6,5 до 15 лет льготных категор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612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ям, оставшимся без попечения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612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ям сирот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612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етям-инвалидам, а также лицам сопровождающие детей-инвалидов, если такие дети </w:t>
        <w:br/>
        <w:t>по медицинским показаниям нуждаются в постоянном уходе и помощ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612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тям, состоящим на учете в органах внутренних де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612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тям из неполных и многодетных сем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612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ям из малообеспеченных сем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612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</w:t>
        <w:br/>
        <w:t>с помощью семь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612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тям, жертвам вооруженных и межнациональных конфликтов, экологических </w:t>
        <w:br/>
        <w:t>и техногенных катастроф, стихийных бедст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612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ям из семей беженцев и вынужденных переселенцев;</w:t>
      </w:r>
    </w:p>
    <w:p>
      <w:pPr>
        <w:pStyle w:val="Style16"/>
        <w:numPr>
          <w:ilvl w:val="0"/>
          <w:numId w:val="1"/>
        </w:numPr>
        <w:ind w:left="720" w:right="-6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, один из родителей (законных представителей) которого является добровольным пожарным, сведения о котором содержатся в реестре добровольных пожарных не менее 3 лет;</w:t>
      </w:r>
    </w:p>
    <w:p>
      <w:pPr>
        <w:pStyle w:val="Style16"/>
        <w:numPr>
          <w:ilvl w:val="0"/>
          <w:numId w:val="1"/>
        </w:numPr>
        <w:ind w:left="720" w:right="-6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, страдающим заболеванием целиакия.</w:t>
      </w:r>
    </w:p>
    <w:p>
      <w:pPr>
        <w:pStyle w:val="Style16"/>
        <w:ind w:left="360" w:right="-6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right="-612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Заявления и копии документов на предоставление бесплатной путевки  будут приниматься не ранее, чем за 60 дней до начала проведения оздоровительной кампании в Многофункциональных центрах предоставления государственных и муниципальных услуг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адреса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Style16"/>
        <w:ind w:left="360" w:right="-612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. Народного Ополчения, д. 101 </w:t>
        <w:br/>
        <w:t xml:space="preserve">пр. Стачек, д. 18а </w:t>
        <w:br/>
        <w:t xml:space="preserve">пр. Маршала Жукова, д. 60, корп. 1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br/>
        <w:t>Режим работы - ежедневно, с 09.00 до 21.00, прием документов до 20.00.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, НЕОБХОДИМЫХ ДЛЯ ПРЕДОСТАВЛЕНИЯ, ОПЛАТЫ ЧАСТИ </w:t>
        <w:br/>
        <w:t xml:space="preserve">ИЛИ ПОЛНОЙ СТОИМОСТИ ПУТЕВКИ В ОРГАНИЗАЦИИ ОТДЫХА ДЕТЕЙ </w:t>
        <w:br/>
        <w:t>И МОЛОДЕЖИ И ИХ ОЗДОРОВЛ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356"/>
        <w:gridCol w:w="630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 и молоде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4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ставшиеся без попечения родителей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спорт заявителя (не требуется, в случае если исполнение обязанностей опекуна или попечителя возложено </w:t>
              <w:br/>
              <w:t xml:space="preserve">на организацию для детей-сирот и детей, оставшихся </w:t>
              <w:br/>
              <w:t>без попечения родителей);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Лица из числа детей-сирот и детей, оставшихся без попечения родителей, обучающихся </w:t>
              <w:br/>
              <w:t xml:space="preserve">в государственных образовательных учреждениях по образовательной программе среднего общего образования, </w:t>
              <w:br/>
              <w:t xml:space="preserve">а также в государственных профессиональных образовательных учреждениях, реализующих образовательные программы среднего профессионального образования, в случае их направления организованными группами </w:t>
              <w:br/>
              <w:t>в организации отдых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опекунство, попечительство;</w:t>
            </w:r>
          </w:p>
        </w:tc>
      </w:tr>
      <w:tr>
        <w:trPr>
          <w:trHeight w:val="29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я о нахождении детей-сирот, детей, оставшихся без попечения родителей, лиц из числа детей-сирот и детей, оставшихся без попечения родителей, в организациях </w:t>
              <w:br/>
              <w:t xml:space="preserve">для детей-сирот и детей, оставшихся без попечения родителей, подведомственных Комитету по образованию, Комитету по социальной политике или администрациям районов Санкт-Петербурга (предоставляется руководителем организации для детей-сирот и детей, оставшихся </w:t>
              <w:br/>
              <w:t>без попечения родителей, в Комиссию по организации отдыха детей и молодежи и их оздоровления)</w:t>
            </w:r>
          </w:p>
        </w:tc>
      </w:tr>
      <w:tr>
        <w:trPr>
          <w:trHeight w:val="31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Дети-инвалиды, а также лица, сопровождающие детей-инвалидов, если такие дети </w:t>
              <w:br/>
              <w:t xml:space="preserve">по медицинским показаниям нуждаются в постоянном уходе </w:t>
              <w:br/>
              <w:t>и помощ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</w:tc>
      </w:tr>
      <w:tr>
        <w:trPr>
          <w:trHeight w:val="9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справка для получения путевки (форма № 079/у, утвержденная Приказом Министерства здравоохранения Российской Федерации от 15.12.2014 № 834н) с указанием необходимости сопровождения, выданная учреждением здравоохран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- жертвы вооруженных </w:t>
              <w:br/>
              <w:t>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равка, выданная территориальными органами внутренних дел, подтверждающая, что ребенок стал жертвой вооруженных и межнациональных конфликтов, или справка, выданная территориальными органами МЧС России, подтверждающая, что ребенок пострадал от экологических </w:t>
              <w:br/>
              <w:t>и техногенных катастроф, стихийных бедствий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з семей беженцев </w:t>
              <w:br/>
              <w:t>и вынужденных переселенце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вынужденного переселенца или удостоверение беженца, выданное органами Федеральной миграционной службы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состоящие на учете </w:t>
              <w:br/>
              <w:t>в органах внутренних 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ение о постановке ребенка на учет в органы внутренних дел (предоставляется органами внутренних дел в Комиссию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и отдыха детей и молодежи 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жертвы насил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я о том, что в отношении ребенка совершено насилие (предоставляется органами внутренних дел, органами или учреждениями социальной защиты населения </w:t>
              <w:br/>
              <w:t xml:space="preserve">в Комиссию по организации отдыха детей и молодежи </w:t>
              <w:br/>
              <w:t>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</w:t>
              <w:br/>
              <w:t>или с помощью семь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нарушении жизнедеятельности (предоставляется органами или учреждениями социальной защиты населения в Комиссию по организации отдыха детей и молодежи 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з спортивных и (или) творческих коллективов в случае </w:t>
              <w:br/>
              <w:t>их направления организованными группами в организации отдых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перечень лиц, претендующих на предоставление оплаты части стоимости путевок в организации отдыха детей и молодежи и их оздоровления, предоставляющих путевки для детей из спортивных и (или) творческих коллективов в случае их направления организованными группами от государственных образовательных учреждений, которые находятся в ведении исполнительных органов государственной власти, на базе которых создан спортивный и (или) творческий коллектив </w:t>
              <w:br/>
              <w:t>в организации отдыха детей и молодежи и их оздоровл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и из малообеспеченных сем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справки о доходах всех членов семьи за 3 последних календарных месяца, предшествующих месяцу подачи заявления о предоставлении оплаты части или полной стоимости путевки </w:t>
              <w:br/>
              <w:t>в организацию отдыха детей и молодежи и их оздоровления, или справка, выданная центром занятост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неполных сем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справка от судебного пристава о том, что родители (один </w:t>
              <w:br/>
              <w:t xml:space="preserve">из родителей) уклоняются (уклоняется) от уплаты алиментов за 3 последних календарных месяца, предшествующих месяцу подачи заявления о предоставлении оплаты части или полной стоимости путевки в организации отдыха детей и молодежи и их оздоровления, а решение суда (судебный приказ) о взыскании алиментов не исполняется; справка о том, что единственный родитель имеет статус одинокой матери (справка формы </w:t>
              <w:br/>
              <w:t>№ 0-25); свидетельство о смерти одного из родителей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достоверение «Многодетная семья Санкт-Петербурга» </w:t>
              <w:br/>
              <w:t>или свидетельства о рождении детей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ботающих гражд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с места работы родителя (законного представител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один из родителей (законных представителей) которых является добровольным пожарным, сведения о котором содержатся в реестре добровольных пожарных </w:t>
              <w:br/>
              <w:t>не менее 3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о внесении сведений в реестр добровольных пожарных, выданная территориальными органами МЧС России</w:t>
            </w:r>
          </w:p>
        </w:tc>
      </w:tr>
      <w:tr>
        <w:trPr>
          <w:trHeight w:val="1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традающие заболеванием целиак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о наличии у ребенка, не являющегося инвалидом, заболевания целиакия (форма, утвержденная распоряжением Комитета по здравоохранению от 12.05.2014 № 173-р), выданная учреждением здравоохран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-612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2292E"/>
          <w:sz w:val="24"/>
          <w:szCs w:val="24"/>
        </w:rPr>
        <w:t>Критериями принятия решения Комиссией является наличие утвержденных постановлением Правительства Санкт-Петербурга квот предоставления путевок в организации отдыха на текущий год и дата подачи заяв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-61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тегории  «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ти работающих граждан»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д</w:t>
      </w:r>
      <w:r>
        <w:rPr>
          <w:rFonts w:cs="Times New Roman" w:ascii="Times New Roman" w:hAnsi="Times New Roman"/>
        </w:rPr>
        <w:t>ети из спортивных и (или) творческих коллективов в случае их направления организованными группами в организации отдыха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луч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ти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, который является именным документом, подтверждающим право родителя (законного представителя) на оплату части стоимости путевки в организации отдыха </w:t>
        <w:br/>
        <w:t xml:space="preserve">и оздоровления за счет средств бюджета  Санкт-Петербурга в размере 60% </w:t>
      </w:r>
      <w:r>
        <w:rPr>
          <w:rFonts w:cs="Times New Roman" w:ascii="Times New Roman" w:hAnsi="Times New Roman"/>
          <w:sz w:val="24"/>
          <w:szCs w:val="24"/>
        </w:rPr>
        <w:t xml:space="preserve">от расчетной стоимости путевки вне зависимости от сферы занятости родителей </w:t>
      </w:r>
      <w:r>
        <w:rPr>
          <w:rFonts w:cs="Times New Roman" w:ascii="Times New Roman" w:hAnsi="Times New Roman"/>
        </w:rPr>
        <w:t>(бюджетная или внебюджетная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ind w:right="-6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</w:t>
      </w:r>
      <w:r>
        <w:rPr>
          <w:rFonts w:cs="Times New Roman" w:ascii="Times New Roman" w:hAnsi="Times New Roman"/>
          <w:b/>
          <w:sz w:val="24"/>
          <w:szCs w:val="24"/>
        </w:rPr>
        <w:t>действителен только на конкретную  смену</w:t>
      </w:r>
      <w:r>
        <w:rPr>
          <w:rFonts w:cs="Times New Roman" w:ascii="Times New Roman" w:hAnsi="Times New Roman"/>
          <w:sz w:val="24"/>
          <w:szCs w:val="24"/>
        </w:rPr>
        <w:t xml:space="preserve">. Если он не будет использован </w:t>
        <w:br/>
        <w:t xml:space="preserve">в период смены, указанной в сертификате, то считается недействительным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-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-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-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-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-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лучением сертификата  необходимо обращатьс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б ГБУ «ЦОО «Молодежн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о адресу: ул. Зверинская, 25/27  (ст. метро «Спортивная»). ,1 этаж, часы работы – понедельник – четверг: с 09.00 до 18.00, пятница: с 09.00 до 17.00; с 13.00 до 14.00 – обеденный перерыв; выходные дни – суббота, воскресенье).   </w:t>
      </w:r>
    </w:p>
    <w:p>
      <w:pPr>
        <w:pStyle w:val="Normal"/>
        <w:spacing w:lineRule="auto" w:line="240"/>
        <w:ind w:right="-6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городных лагерях для детей и молодежи Санкт-Петербурга размещена </w:t>
        <w:br/>
        <w:t xml:space="preserve">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ind w:right="-61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лефон «горячей линии» по вопросам получения сертифика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405-96-56. </w:t>
      </w:r>
    </w:p>
    <w:p>
      <w:pPr>
        <w:pStyle w:val="Style18"/>
        <w:ind w:right="-61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сайта ЦОО «Молодежный»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lo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ение детей путевками в </w:t>
      </w:r>
      <w:r>
        <w:rPr>
          <w:rFonts w:cs="Times New Roman" w:ascii="Times New Roman" w:hAnsi="Times New Roman"/>
          <w:b/>
          <w:sz w:val="28"/>
          <w:szCs w:val="28"/>
        </w:rPr>
        <w:t>ФГБОУ «МДЦ «Артек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редством автоматизированной информационной системы на основе электронного портфолио (см. сайт </w:t>
      </w:r>
      <w:r>
        <w:rPr>
          <w:rFonts w:cs="Times New Roman" w:ascii="Times New Roman" w:hAnsi="Times New Roman"/>
          <w:b/>
          <w:sz w:val="24"/>
          <w:szCs w:val="24"/>
        </w:rPr>
        <w:t>артек.де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числении детей в </w:t>
      </w:r>
      <w:r>
        <w:rPr>
          <w:rFonts w:cs="Times New Roman" w:ascii="Times New Roman" w:hAnsi="Times New Roman"/>
          <w:b/>
          <w:sz w:val="24"/>
          <w:szCs w:val="24"/>
        </w:rPr>
        <w:t>ФГБОУ «МДЦ «Артек»</w:t>
      </w:r>
      <w:r>
        <w:rPr>
          <w:rFonts w:cs="Times New Roman" w:ascii="Times New Roman" w:hAnsi="Times New Roman"/>
          <w:sz w:val="24"/>
          <w:szCs w:val="24"/>
        </w:rPr>
        <w:t xml:space="preserve"> размещена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e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отбору и направлению делегации детей </w:t>
        <w:br/>
        <w:t xml:space="preserve">от Санкт-Петербурга поручено ГБНОУ «Санкт-Петербургский городской Дворец творчества юных» в соответствии с распоряжением Комитета по образованию </w:t>
        <w:br/>
        <w:t>от 23.01.2017 № 147-р «Об организации подбора и направления обучающихся образовательных организаций Санкт-Петербурга в ФГБОУ «МДЦ «Артек» в 2017 году».</w:t>
      </w:r>
    </w:p>
    <w:sectPr>
      <w:type w:val="nextPage"/>
      <w:pgSz w:w="11906" w:h="16838"/>
      <w:pgMar w:left="130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oo-mol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32:00Z</dcterms:created>
  <dc:creator>Ярик</dc:creator>
  <dc:description/>
  <cp:keywords/>
  <dc:language>en-US</dc:language>
  <cp:lastModifiedBy>Igor</cp:lastModifiedBy>
  <cp:lastPrinted>2017-02-06T11:05:00Z</cp:lastPrinted>
  <dcterms:modified xsi:type="dcterms:W3CDTF">2017-02-19T22:32:00Z</dcterms:modified>
  <cp:revision>2</cp:revision>
  <dc:subject/>
  <dc:title/>
</cp:coreProperties>
</file>