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ых и оздоровление  детей  и молодежи </w:t>
        <w:br/>
        <w:t>Кировского района Санкт-Петербурга в 2016 году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отдыха и оздоровления детей и молодежи в 2016 году регламентирована следующими нормативно-правовыми актами: Законом Санкт-Петербурга "Социальный кодекс </w:t>
        <w:br/>
        <w:t xml:space="preserve">Санкт-Петербурга" от 09.11.2011 № 728-132 (в ред. от 23.12.2015 № 902-185), </w:t>
      </w:r>
      <w:r>
        <w:rPr>
          <w:rFonts w:cs="Times New Roman" w:ascii="Times New Roman" w:hAnsi="Times New Roman"/>
          <w:color w:val="000000"/>
        </w:rPr>
        <w:t xml:space="preserve">постановлениями Правительства Санкт-Петербурга от 15.03.2012 № 242 «О мерах по реализации главы </w:t>
        <w:br/>
        <w:t xml:space="preserve">6 «Социальная поддержка в сфере организации отдыха и оздоровления детей и молодежи </w:t>
        <w:br/>
        <w:t xml:space="preserve">в Санкт-Петербурге» Закона Санкт-Петербурга «Социальный кодекс Санкт-Петербурга», </w:t>
        <w:br/>
        <w:t xml:space="preserve">и </w:t>
      </w:r>
      <w:r>
        <w:rPr>
          <w:rFonts w:cs="Times New Roman" w:ascii="Times New Roman" w:hAnsi="Times New Roman"/>
        </w:rPr>
        <w:t xml:space="preserve">от 22.12.2015 № 1171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О стоимости и квотах предоставления  путевок в организации отдыха </w:t>
        <w:br/>
        <w:t>и оздоровления  детей и молодежи в Санкт-Петербурге на период с февраля 2016 года по январь 2017 года».</w:t>
      </w:r>
    </w:p>
    <w:p>
      <w:pPr>
        <w:pStyle w:val="Footer"/>
        <w:tabs>
          <w:tab w:val="clear" w:pos="4153"/>
          <w:tab w:val="clear" w:pos="8306"/>
        </w:tabs>
        <w:ind w:lef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   по организации отдыха и оздоровления детей и молодежи </w:t>
        <w:br/>
        <w:t>при администрации Кировского района Санкт-Петербурга располагается по адресу: пр. Стачек, д. 18, кабинет № 439</w:t>
        <w:br/>
      </w: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комиссии -  Разгуляева Лидия Петровна, </w:t>
        <w:br/>
        <w:t xml:space="preserve">т.417 69 55, 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azgulyaeva</w:t>
      </w:r>
      <w:r>
        <w:rPr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@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kirov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Этот адрес e-mail защищен от спам-ботов. Чтобы увидеть его, у Вас должен быть включен Java-Script </w:t>
      </w:r>
      <w:r>
        <w:rPr>
          <w:rFonts w:cs="Times New Roman" w:ascii="Times New Roman" w:hAnsi="Times New Roman"/>
          <w:vanish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емный день - четверг с 16.00 до 18.0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ых детей от 6,5 до 15  лет в городских лагерях дневного пребывания, организованных на базе общеобразовательных  учрежд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-Петербур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тоимость  путевки - </w:t>
      </w:r>
      <w:r>
        <w:rPr>
          <w:rFonts w:cs="Times New Roman" w:ascii="Times New Roman" w:hAnsi="Times New Roman"/>
          <w:b/>
        </w:rPr>
        <w:t>7 014</w:t>
      </w:r>
      <w:r>
        <w:rPr>
          <w:rFonts w:cs="Times New Roman" w:ascii="Times New Roman" w:hAnsi="Times New Roman"/>
        </w:rPr>
        <w:t xml:space="preserve"> рублей (Постановление Правительства Санкт-Петербурга </w:t>
      </w:r>
      <w:r>
        <w:rPr>
          <w:rFonts w:cs="Times New Roman" w:ascii="Times New Roman" w:hAnsi="Times New Roman"/>
          <w:sz w:val="24"/>
          <w:szCs w:val="24"/>
        </w:rPr>
        <w:t xml:space="preserve">от 22.12.2015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71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стоимости и квотах предоставления  путевок в организации отдыха </w:t>
        <w:br/>
        <w:t xml:space="preserve">и оздоровления  детей и молодежи в Санкт-Петербурге на период с февраля 2016 года </w:t>
        <w:br/>
        <w:t>по январь 2017 года»).</w:t>
      </w:r>
    </w:p>
    <w:p>
      <w:pPr>
        <w:pStyle w:val="Footer"/>
        <w:tabs>
          <w:tab w:val="clear" w:pos="4153"/>
          <w:tab w:val="clear" w:pos="8306"/>
        </w:tabs>
        <w:ind w:lef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я и документы на предоставление путевок в городские оздоровительные лагеря принимаются с  1 апреля 2016 года в общеобразовательных учрежден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 смена - 30.05.2016-28.06.2016 </w:t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2700"/>
        <w:gridCol w:w="1800"/>
        <w:gridCol w:w="1800"/>
      </w:tblGrid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и и время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опросам приобретения путе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лагеря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теранов, д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-36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 с 08.30 до 19.30, среда, пятница с 15.00-17.00, каб. № 109 (1 э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ьшикова А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енко Елена Николаевна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тойкости, д. 33,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21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с 15.00 до 17.00 спортивный зал (1 этаж); четверг с 15.00 до 17.00 , каб. № 221 (2 эта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венко Еле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арина Петровн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Народного Ополчения, д. 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81 721 91 98</w:t>
              <w:br/>
              <w:t>с 15.30 до 2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среда, четверг</w:t>
              <w:br/>
              <w:t>с 15.00 до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аталья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 Максим Александрович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Стачек, д. 107, </w:t>
              <w:br/>
              <w:t>корп. 4,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-37-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-49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вторник, пятница с 16.00 до 18.00, каб. Зам. по ВР (2 эта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Ир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а Ольга Евгеньевна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Кронштадтская, </w:t>
              <w:br/>
              <w:t>д. 7,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81 830 94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среда, пятница </w:t>
              <w:br/>
              <w:t>с 15.00 до 17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социального педагога</w:t>
              <w:br/>
              <w:t>(1 э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йчук Эльвир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йчук Эльвира Сергеевна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теранов, д. 87, кор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-51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-51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.00 до  17.00, каб. № 110 (1 эта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якова А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оль Александра Антоновна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ский пр., д. 123, корп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-76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четверг, 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5.00 до 17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01 (4 э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Вален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Светлана Олеговна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львар Новат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40,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7-36-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21 375 11 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- 09.00 -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 - 09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15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Вале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Валерия Викторовна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Промышлен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8,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-52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-52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.00 до14.00 – каб. № 17 (канцелярия, 2 этаж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.00 до 18.00 – каб. № 33 (3 эта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янце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енко Ольг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енко Ольга Леонид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смена - 30.06.2016-28.07.2016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2700"/>
        <w:gridCol w:w="1800"/>
        <w:gridCol w:w="1800"/>
      </w:tblGrid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и время приема по вопросам приобретения путе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агеря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теранов, д. 87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-51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-51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.00 до  17.00, каб. № 110 (1 э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оль Александра Ан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 Гамра Светлана Никола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о на получение бесплатной путевки  в загородные лагеря предоставляется детям от 6,5 до 15 лет льготных категорий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, оставшимся без попечения родителей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сиротам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-инвалидам, </w:t>
      </w:r>
      <w:r>
        <w:rPr>
          <w:rFonts w:cs="Times New Roman" w:ascii="Times New Roman" w:hAnsi="Times New Roman"/>
        </w:rPr>
        <w:t>а также лица, их сопровождающие, если такой ребенок по медицинским показаниям нуждается в постоянном уходе и помощ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, состоящим на учете в органах внутренних дел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 из неполных и многодетных семей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из малообеспеченных семей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, жертвам вооруженных и межнациональных конфликтов, экологических </w:t>
        <w:br/>
        <w:t>и техногенных катастроф, стихийных бедств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из семей беженцев и вынужденных переселенце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ям, один из родителей (законных представителей) которого является добровольным пожарным, сведения о котором содержатся в реестре добровольных пожарных не менее </w:t>
        <w:br/>
        <w:t>3 лет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Заявления и копии документов на предоставление бесплатной путевки  принимаются </w:t>
      </w:r>
      <w:r>
        <w:rPr>
          <w:rStyle w:val="StrongEmphasis"/>
          <w:rFonts w:cs="Times New Roman" w:ascii="Times New Roman" w:hAnsi="Times New Roman"/>
        </w:rPr>
        <w:t>с 1 апреля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  <w:br/>
        <w:t xml:space="preserve">в Многофункциональных центрах предоставления государственных и муниципальных услуг </w:t>
        <w:br/>
        <w:t>по адреса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. Народного Ополчения, д. 101 </w:t>
        <w:br/>
        <w:t xml:space="preserve">                        пр. Стачек, д. 18а </w:t>
        <w:br/>
        <w:t xml:space="preserve">                        пр. Маршала Жукова, д. 60, корп. 1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Режим работы - ежедневно, с 09.00 до 21.00, прием документов до 20.00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Победителями  конкурсного подбора на право организации отдыха и оздоровления детей </w:t>
        <w:br/>
        <w:t xml:space="preserve">и молодежи Кировского района Санкт-Петербурга стали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в период летних каникул</w:t>
      </w:r>
      <w:r>
        <w:rPr>
          <w:rFonts w:cs="Times New Roman" w:ascii="Times New Roman" w:hAnsi="Times New Roman"/>
          <w:b w:val="false"/>
        </w:rPr>
        <w:t xml:space="preserve"> - ДОЛ «Горизонт» (Всеволожский р-н), ДОК «Океан» (Курортный р-н), ДОЛ «Юный Кировец» (Гатчинский р-н), «Туристский клуб «Парус» (нестационарный отдых); ООО «Земля-Тур» (ДОЛ «Зори Анапы» - вторая смена - оплата проезда и горячего питания </w:t>
        <w:br/>
        <w:t>в пути за счет средств родителей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</w:rPr>
        <w:t>в период осенних каникул</w:t>
      </w:r>
      <w:r>
        <w:rPr>
          <w:rFonts w:cs="Times New Roman" w:ascii="Times New Roman" w:hAnsi="Times New Roman"/>
          <w:b w:val="false"/>
        </w:rPr>
        <w:t xml:space="preserve"> - ДОЛ «Горизонт» (Всеволожский р-н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в период зимних каникул</w:t>
      </w:r>
      <w:r>
        <w:rPr>
          <w:rFonts w:cs="Times New Roman" w:ascii="Times New Roman" w:hAnsi="Times New Roman"/>
          <w:b w:val="false"/>
        </w:rPr>
        <w:t xml:space="preserve"> - ДОЛ «Юный Кировец» (Гатчинский р-н)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ОВ, НЕОБХОДИМЫХ ДЛЯ ПРЕДОСТАВЛЕНИЯ,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Ы ЧАСТИ ИЛИ ПОЛНОЙ СТОИМОСТИ ПУТЕВКИ В ГОРОДСКИЕ И ЗАГОРОДНЫЕ ЛАГЕР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622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я детей и молодеж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кументы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, оставшиеся без      </w:t>
              <w:br/>
              <w:t xml:space="preserve">попечения родителей       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 (не требуется в случае если исполнение обязанностей  опекуна  или   попечителя возложено  на  организацию  для  детей-сирот  и   детей,   оставшихся   без попечения родителей);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месту жительства или месту пребывания;    </w:t>
              <w:br/>
              <w:t xml:space="preserve">-  документы,  подтверждающие  опекунство, попечительство;                           </w:t>
              <w:br/>
              <w:t>-  информация  о  нахождении  детей-сирот,  детей, оставшихся без попечения родителей,  лиц  из   числа   детей-сирот   и   детей,  оставшихся  без  попечения  родителей,   в организациях  для  детей-сирот  и   детей, оставшихся   без   попечения    родителей,</w:t>
              <w:br/>
              <w:t>подведомственных Комитету  по  образованию или         администрациям районов   Санкт-Петербурга          (предоставляется руководителем организации для  детей-сирот  и   детей,   оставшихся   без    попечения родителей в Комиссию по организации отдыха</w:t>
              <w:br/>
              <w:t xml:space="preserve">и  оздоровления  детей   и   молодежи   по запросу)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-сироты               </w:t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а из числа детей-сирот </w:t>
              <w:br/>
              <w:t xml:space="preserve">и детей, оставшихся без   </w:t>
              <w:br/>
              <w:t xml:space="preserve">попечения родителей       </w:t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-инвалиды, а также    </w:t>
              <w:br/>
              <w:t xml:space="preserve">лица, их сопровождающие,  </w:t>
              <w:br/>
              <w:t xml:space="preserve">если такой ребенок по     </w:t>
              <w:br/>
              <w:t xml:space="preserve">медицинским показаниям    </w:t>
              <w:br/>
              <w:t xml:space="preserve">нуждается в постоянном    </w:t>
              <w:br/>
              <w:t xml:space="preserve">уходе и помощи 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  месту жительству или месту пребывания;    </w:t>
              <w:br/>
              <w:t xml:space="preserve">-   документ,    подтверждающий    наличие инвалидности,     выданный     федеральным  государственным  учреждением медико-социальной экспертизы;             </w:t>
              <w:br/>
              <w:t xml:space="preserve">- справка  для  получения  путевки  (форма 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N  079/у-0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  <w:br/>
              <w:t xml:space="preserve">с  указанием   необходимости  сопровождения,    выданная     учреждением  здравоохранения                           </w:t>
            </w:r>
          </w:p>
        </w:tc>
      </w:tr>
      <w:tr>
        <w:trPr>
          <w:trHeight w:val="2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- жертвы вооруженных </w:t>
              <w:br/>
              <w:t xml:space="preserve">и межнациональных         </w:t>
              <w:br/>
              <w:t xml:space="preserve">конфликтов, экологических </w:t>
              <w:br/>
              <w:t xml:space="preserve">и техногенных катастроф,  </w:t>
              <w:br/>
              <w:t xml:space="preserve">стихийных бедствий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 заявителя;                      </w:t>
              <w:br/>
              <w:t xml:space="preserve">- свидетельство  о  рождении  или  паспорт   ребенка;                                  </w:t>
              <w:br/>
              <w:t xml:space="preserve">- документы, подтверждающие регистрацию по  месту жительства или месту пребывания;    </w:t>
              <w:br/>
              <w:t xml:space="preserve">-   справка,   выданная   территориальными органами внутренних  дел,  подтверждающая,  что ребенок  стал  жертвой  вооруженных  </w:t>
              <w:br/>
              <w:t xml:space="preserve">и  межнациональных конфликтов,  или  справка,  выданная  территориальными  органами   МЧС  России,   подтверждающая, что ребенок  пострадал от экологических  и  техногенных   катастроф, стихийных бедствий             </w:t>
            </w:r>
          </w:p>
        </w:tc>
      </w:tr>
      <w:tr>
        <w:trPr>
          <w:trHeight w:val="1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из семей беженцев и  </w:t>
              <w:br/>
              <w:t xml:space="preserve">вынужденных переселенцев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  ребенка;                                  </w:t>
              <w:br/>
              <w:t xml:space="preserve">- документы, подтверждающие регистрацию по  месту жительства или месту пребывания;    </w:t>
              <w:br/>
              <w:t xml:space="preserve">- удостоверение  вынужденного  переселенца  или   удостоверение   беженца,    выданное    органами Федеральной миграционной службы  </w:t>
            </w:r>
          </w:p>
        </w:tc>
      </w:tr>
      <w:tr>
        <w:trPr>
          <w:trHeight w:val="1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, состоящие на учете в</w:t>
              <w:br/>
              <w:t xml:space="preserve">органах внутренних дел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  ребенка;                                  </w:t>
              <w:br/>
              <w:t xml:space="preserve">- документы, подтверждающие регистрацию по   месту жительства или месту пребывания;    </w:t>
              <w:br/>
              <w:t xml:space="preserve">- решение о постановке ребенка на  учет  в   органы  внутренних  дел   (предоставляется   органами  внутренних  дел  в  Комиссию  по   организации отдыха и оздоровления детей  и   молодежи по запросу)                  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- жертвы насилия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  ребенка;                                  </w:t>
              <w:br/>
              <w:t xml:space="preserve">- документы, подтверждающие регистрацию по  месту жительства или месту пребывания;    </w:t>
              <w:br/>
              <w:t xml:space="preserve">-  информация  о  том,  что  в   отношении ребенка совершено насилие (предоставляется  органами  внутренних  дел,  органами   или  учреждениями социальной защиты населения в  Комиссию   </w:t>
              <w:br/>
              <w:t xml:space="preserve">по   организации    отдыха    и  оздоровления детей </w:t>
              <w:br/>
              <w:t xml:space="preserve">и молодежи по запросу)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, жизнедеятельность   </w:t>
              <w:br/>
              <w:t>которых объективно нарушена</w:t>
              <w:br/>
              <w:t xml:space="preserve">в результате сложившихся обстоятельств и которые не могут        </w:t>
              <w:br/>
              <w:t xml:space="preserve">преодолеть данные  обстоятельства            </w:t>
              <w:br/>
              <w:t xml:space="preserve">самостоятельно или с помощью семьи  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 месту жительства или месту пребывания;    </w:t>
              <w:br/>
              <w:t xml:space="preserve">- информация о нарушении жизнедеятельности (предоставляется органами или учреждениями социальной защиты населения </w:t>
              <w:br/>
              <w:t xml:space="preserve">в Комиссию  по организации отдыха и оздоровления детей  </w:t>
              <w:br/>
              <w:t xml:space="preserve">и  молодежи по запросу)                      </w:t>
            </w:r>
          </w:p>
        </w:tc>
      </w:tr>
      <w:tr>
        <w:trPr>
          <w:trHeight w:val="27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из спортивных и творческих коллективов,  созданных </w:t>
              <w:br/>
              <w:t xml:space="preserve">в государственных           </w:t>
              <w:br/>
              <w:t xml:space="preserve">образовательных учреждениях, находящихся в ведении исполнительных органов государственной  власти </w:t>
              <w:br/>
              <w:t xml:space="preserve">Санкт-Петербурга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 ребенка;                                  </w:t>
              <w:br/>
              <w:t xml:space="preserve">- документы, подтверждающие регистрацию по  месту жительства или месту пребывания;    </w:t>
              <w:br/>
              <w:t xml:space="preserve">- информация о  принадлежности  ребенка  к спортивному  или  творческому  коллективу, созданному        в  государственном  образовательном             учреждении, подведомственном Комитету  по  образованию или  Комитету  по  физической  культуре  и  спорту,   или    администрациям    районов   Санкт-Петербурга          (предоставляется  руководителями  государственных образовательных учреждений в  Комиссию по организации отдыха </w:t>
              <w:br/>
              <w:t xml:space="preserve">и оздоровления детей  и молодежи по запросу)                     </w:t>
            </w:r>
          </w:p>
        </w:tc>
      </w:tr>
      <w:tr>
        <w:trPr>
          <w:trHeight w:val="22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из малообеспеченных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 месту жительства или месту пребывания;    </w:t>
              <w:br/>
              <w:t xml:space="preserve">- справки о доходах всех членов семьи за 3  последних   календарных месяца, предшествующих месяцу подачи  заявления </w:t>
              <w:br/>
              <w:t xml:space="preserve">о предоставлении  оплаты  части  или  полной стоимости путевки </w:t>
              <w:br/>
              <w:t xml:space="preserve">в организацию отдыха и  оздоровления   детей   и   молодежи,   или  справка, выданная центром занятости       </w:t>
            </w:r>
          </w:p>
        </w:tc>
      </w:tr>
      <w:tr>
        <w:trPr>
          <w:trHeight w:val="2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из неполных семей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месту жительства или месту пребывания;    </w:t>
              <w:br/>
              <w:t xml:space="preserve">- справка от судебного пристава о том, что родители (один  из  родителей)  уклоняются (уклоняется)  от   уплаты   алиментов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решение суда (судебный приказ) о взыскании алиментов не исполняется; справка  о  том,  что  единственный  родитель  имеет  статус   одинокой матери (справка  формы  N  0-25);</w:t>
              <w:br/>
              <w:t xml:space="preserve">- свидетельство   о   смерти    одного    из родителей,     или     иные     документы, подтверждающие категорию "неполной семьи" </w:t>
            </w:r>
          </w:p>
        </w:tc>
      </w:tr>
      <w:tr>
        <w:trPr>
          <w:trHeight w:val="1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из многодетных семей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месту жительства или месту пребывания;    </w:t>
              <w:br/>
              <w:t>-   удостоверение    "Многодетная    семья</w:t>
              <w:br/>
              <w:t xml:space="preserve">Санкт-Петербурга"  или   свидетельства о рождении детей          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, один из родителей (законных представителей) которых является добровольным пожарным, сведения о котором содержатся в реестре добровольных пожарных не менее </w:t>
              <w:br/>
              <w:t>3 лет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месту жительства или месту пребывания;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писка о внесении сведений в реестр добровольных пожарных, выданная территориальными органами МЧС России</w:t>
            </w:r>
          </w:p>
        </w:tc>
      </w:tr>
    </w:tbl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тегориям «дети из спортивных  и творческих коллективов» и «дети работающих граждан» -  предусмотрена оплата за счет бюджета Санкт-Петербурга в размере 60% от расчетной стоимости путевки вне зависимости от сферы занятости родителей (бюджетная или внебюджетная сфер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загородных лагерях для детей и молодежи Санкт-Петербурга размещена на сайте </w:t>
      </w: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o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olo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путевки в загородные стационарные организации отдыха и оздоровления детей и молодежи, применяемая для расчета размера оплаты части стоимости путевки за счет средств бюджета Санкт-Петербурга установлена в размере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3 898  рублей на 21 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той стоимости город приобретает путевки для детей, нуждающихся в поддержке государства, и, исходя из этой стоимости, идет расчет размера оплаты части стоимости путевки за счет средств бюджета Санкт-Петербурга для детей работающих граждан </w:t>
        <w:br/>
        <w:t xml:space="preserve">с февраля 2016 года по январь 2017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4 года для категори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Дети работающих граждан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вед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тиф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, который является именным документом, подтверждающим право родителя (законного представителя) на оплату части стоимости путевки в организации отдыха и оздоровления за счет средств бюджета  Санкт-Петербурга. Для получения сертификата  родитель (законный представитель) предоставляет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б ГБУ «Молодежны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</w:t>
        <w:br/>
        <w:t xml:space="preserve">ул. Зверинская, 25/27  (ст. метро «Спортивная»)1 этаж (часы работы – понедельник – четверг: с 09.00 до 18.00, пятница: с 09.00 до 17.00; выходные дни – суббота, воскресенье)   следующие докумен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б оплате части стоимости путевки в организации отдыха и оздоровления детей и молодеж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заявителя (законного представителя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свидетельства о рождении ребенка. (Копия свидетельства о рождении предоставляется всегда, даже если ребенку исполнилось 14 лет и есть паспорт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подтверждающие регистрацию ребенка в Санкт-Петербурге (оригинал справки о регистрации (форма № 9), либо копию свидетельства о регистрации по месту пребывания (форма № 3) в Санкт-Петербурге, либо копию 2, 3, 5 страниц паспорта ребенка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удостоверения законного представителя (если ребенок усыновлен, находится под опекой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с места работы родителя (законного представителя). Справка должна быть оформлена на фирменном бланке организации, либо с угловым штампом организации. Родители (законные представители), работающие у индивидуального предпринимателя, дополнительно предоставляют копию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лгоритм действий родителей</w:t>
      </w:r>
      <w:r>
        <w:rPr>
          <w:rFonts w:cs="Times New Roman" w:ascii="Times New Roman" w:hAnsi="Times New Roman"/>
          <w:sz w:val="24"/>
          <w:szCs w:val="24"/>
        </w:rPr>
        <w:t xml:space="preserve"> от момента выбора лагеря до приобретения путевки </w:t>
        <w:br/>
        <w:t>с предоставлением меры социальной поддержки включает в себя следующую последовательность действий родит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й выбор  родителями лагеря (из списка лагерей, размещенного на сайте центра отдыха и оздоровления «Молодежный»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 сертификата в центре «Молодежный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путевки в выбранный лагерь с учетом предоставляемой  меры социальной поддержки в размере 60%  от расчетной стоимости путевки </w:t>
        <w:br/>
        <w:t xml:space="preserve">в загородные стационарные лагер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</w:t>
      </w:r>
      <w:r>
        <w:rPr>
          <w:rFonts w:cs="Times New Roman" w:ascii="Times New Roman" w:hAnsi="Times New Roman"/>
          <w:b/>
          <w:sz w:val="24"/>
          <w:szCs w:val="24"/>
        </w:rPr>
        <w:t>действителен только на конкретную  смену</w:t>
      </w:r>
      <w:r>
        <w:rPr>
          <w:rFonts w:cs="Times New Roman" w:ascii="Times New Roman" w:hAnsi="Times New Roman"/>
          <w:sz w:val="24"/>
          <w:szCs w:val="24"/>
        </w:rPr>
        <w:t xml:space="preserve">. Если он не будет использован </w:t>
        <w:br/>
        <w:t xml:space="preserve">в период смены, указанной в сертификате, то считается недействительным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лефон «горячей линии» по вопросам получения сертифика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405-96-56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сайта ЦООО «Молодежный»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o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olo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30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A2C2049DDA49CD590093685C9B316D0B46BF3CF2741D49A6E4604CB98FF46BF9421E0C376DA12B4FfDW3L" TargetMode="External"/><Relationship Id="rId6" Type="http://schemas.openxmlformats.org/officeDocument/2006/relationships/hyperlink" Target="http://www.coo-mol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0:38:00Z</dcterms:created>
  <dc:creator>Ярик</dc:creator>
  <dc:description/>
  <cp:keywords/>
  <dc:language>en-US</dc:language>
  <cp:lastModifiedBy>Igor</cp:lastModifiedBy>
  <cp:lastPrinted>2015-01-20T16:49:00Z</cp:lastPrinted>
  <dcterms:modified xsi:type="dcterms:W3CDTF">2016-04-24T20:38:00Z</dcterms:modified>
  <cp:revision>2</cp:revision>
  <dc:subject/>
  <dc:title/>
</cp:coreProperties>
</file>