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фик выдачи учебников учащимся лицея № 393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6 — 2017 учебный год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>
          <w:tblHeader w:val="true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642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2"/>
              <w:gridCol w:w="3212"/>
            </w:tblGrid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А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ч. - 10 ч. 30 мин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Б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ч. 30 мин. - 11 ч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А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ч. - 11 ч. 30 мин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Б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ч. 30 мин. - 12 ч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В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ч. - 12 ч. 30 мин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А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ч. 30 мин. - 13 ч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Б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ч. - 13 ч. 30 мин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В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ч. 30 мин. - 14 ч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1 А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ч. - 14 ч. 30 мин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А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ч. 30 мин. - 15 ч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4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642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2"/>
              <w:gridCol w:w="3212"/>
            </w:tblGrid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А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ч. - 10 ч. 30 мин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Б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ч. 30 мин. - 11 ч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А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ч. - 11 ч. 30 мин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Б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ч. 30 мин. - 12 ч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А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ч. - 12 ч. 30 мин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Б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ч. 30 мин. - 13 ч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А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ч. - 13 ч. 30 мин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Б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ч. 30 мин. - 14 ч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В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ч. - 14 ч. 30 мин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Б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ч. 30 мин. - 15 ч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642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2"/>
              <w:gridCol w:w="3212"/>
            </w:tblGrid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А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ч. - 10 ч. 30 мин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Б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ч. 30 мин. - 11 ч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А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ч. - 11 ч. 30 мин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Б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ч. 30 мин. - 12 ч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В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ч. - 12 ч. 30 мин.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В</w:t>
                  </w:r>
                </w:p>
              </w:tc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ч. 30 мин. - 13 ч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2:40:00Z</dcterms:created>
  <dc:creator>Пользователь</dc:creator>
  <dc:description/>
  <cp:keywords/>
  <dc:language>en-US</dc:language>
  <cp:lastModifiedBy>Igor</cp:lastModifiedBy>
  <cp:lastPrinted>2016-08-18T14:45:00Z</cp:lastPrinted>
  <dcterms:modified xsi:type="dcterms:W3CDTF">2016-08-19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