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имание - дет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 начала 2017 года в Кировском районе Санкт-Петербурга произошло 13 ДТП с участием детей  в возрасте до 16 лет, в которых получили ранения 14 детей, из них 4 несовершеннолетних пешехода - по собственной вине</w:t>
      </w:r>
    </w:p>
    <w:p>
      <w:pPr>
        <w:pStyle w:val="Normal"/>
        <w:ind w:firstLine="567"/>
        <w:jc w:val="both"/>
        <w:rPr/>
      </w:pPr>
      <w:r>
        <w:rPr/>
        <w:t>В марте 2017 года в ДТП получили травмы трое несовершеннолетних:</w:t>
      </w:r>
    </w:p>
    <w:p>
      <w:pPr>
        <w:pStyle w:val="Normal"/>
        <w:ind w:firstLine="567"/>
        <w:jc w:val="both"/>
        <w:rPr/>
      </w:pPr>
      <w:r>
        <w:rPr/>
        <w:t>11.03.2017 в 10 часов 50 минут на перекрестке Дачного пр. и бульвара Новаторов в результате столкновение автомобиля «Зил» и «Ауди», пострадал десятилетний пассажир «Ауди». 10 летний мальчик находился на переднем пассажирском сидении, без детского удерживающего устройства, был пристегнут штатными ремнями безопасности. В результате ДТП ребенок госпитализирован в ДГБ имени Раухфуса в удовлетворительном состоянии. Водитель привлечен к административной ответственности за нарушения правил перевозки детей пассажиров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>16.03.2017 в 15 часов 15 минут у д. 7 по ул. Генерала на дворовой территории в результате наезда легкового автомобиля  пострадала  14 летняя девочка пешеход.</w:t>
      </w:r>
    </w:p>
    <w:p>
      <w:pPr>
        <w:pStyle w:val="Normal"/>
        <w:ind w:firstLine="567"/>
        <w:jc w:val="both"/>
        <w:rPr/>
      </w:pPr>
      <w:r>
        <w:rPr/>
        <w:t>23.03.2017 в 12 часов 10 минут у д. 40 по ул. Зины Портновой произошел наезд на ребенка в коляске. Мама с малышом переходили проезжую часть по нерегулируемому пешеходному переходу. Пострадавший ребенок госпитализирован в ДГБ имени Раухфуса в удовлетворительном состоянии.</w:t>
      </w:r>
    </w:p>
    <w:p>
      <w:pPr>
        <w:pStyle w:val="Normal"/>
        <w:ind w:firstLine="567"/>
        <w:jc w:val="both"/>
        <w:rPr/>
      </w:pPr>
      <w:r>
        <w:rPr/>
        <w:t xml:space="preserve">В целях привлечения внимания общественности к проблеме детского дорожно-транспортного травматизма и обеспечения безопасности несовершеннолетних в период школьных весенних каникул с 20 марта по 07 апреля 2017 года на территории Кировского р-на Санкт-Петербурга, проводится оперативно-профилактическое мероприятие </w:t>
      </w:r>
      <w:r>
        <w:rPr>
          <w:b/>
        </w:rPr>
        <w:t>«Внимание – дети!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тдел ГИБДД УМВД России по Кировскому району Санкт-Петербурга настоятельно рекомендует всем водителям автомототранспортных средств соблюдать скоростной режим, быть внимательными, особенно при неблагоприятных погодных условиях, всегда снижать скорость при приближении к пешеходному переходу и детским учреждениям. Перевозка детей до 12 лет разрешена только с использованием детских удерживающих устройст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С наступлением весны, дети выезжают на дорогу на велосипедах, не забывайте простые     правила безопасности для водителей духколесных транспортных средств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выбирайте для катания безопасные дворы, парки, стадио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необходимо внимательно следить за препятствиями (например, припаркованный транспорт опасен  резко открывающей дверью, либо скрывает движущий автомобиль и т.д.)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обязательно надевайте средства защиты: шлем, налокотники, перчат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следите за покрытием дороги, будьте осторожны на мокрой дорог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будьте яркими, прикрепите на одежду и велосипед фликеры,  разнообразные наклейки из светоотражающего материала помогут водителям автомобилей заметить Вас и заблаговременно снизить скорос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Отдел ГИБДД УМВД России по Кировскому району г. С-Пб.</w:t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0:01:00Z</dcterms:created>
  <dc:creator>02</dc:creator>
  <dc:description/>
  <cp:keywords/>
  <dc:language>en-US</dc:language>
  <cp:lastModifiedBy>Igor</cp:lastModifiedBy>
  <cp:lastPrinted>2016-01-14T16:10:00Z</cp:lastPrinted>
  <dcterms:modified xsi:type="dcterms:W3CDTF">2017-04-02T10:01:00Z</dcterms:modified>
  <cp:revision>2</cp:revision>
  <dc:subject/>
  <dc:title>Внимание - дети</dc:title>
</cp:coreProperties>
</file>