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Внимание! Розыск очевидцев ДТП! </w:t>
      </w:r>
    </w:p>
    <w:p>
      <w:pPr>
        <w:pStyle w:val="Normal"/>
        <w:jc w:val="center"/>
        <w:rPr>
          <w:bCs/>
          <w:color w:val="C00000"/>
          <w:sz w:val="24"/>
          <w:szCs w:val="28"/>
        </w:rPr>
      </w:pPr>
      <w:r>
        <w:rPr>
          <w:bCs/>
          <w:color w:val="C00000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 w:val="false"/>
          <w:sz w:val="28"/>
          <w:szCs w:val="28"/>
        </w:rPr>
        <w:t>21.10.2016 г. около 18 часов 30 минут на перекрестке ул. Автовской и ул. Краснопутиловской не установленный водитель,  управляя неустановленным автомобилем темного цвета, совершил наезд на несовершеннолетнего пешехода 13 лет</w:t>
      </w:r>
      <w:r>
        <w:rPr>
          <w:b w:val="false"/>
          <w:color w:val="000000"/>
          <w:sz w:val="28"/>
          <w:szCs w:val="28"/>
        </w:rPr>
        <w:t xml:space="preserve">, который переходил </w:t>
      </w:r>
      <w:r>
        <w:rPr>
          <w:b w:val="false"/>
          <w:sz w:val="28"/>
          <w:szCs w:val="28"/>
        </w:rPr>
        <w:t>проезжую часть по регулируемому пешеходному переходу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радавший</w:t>
      </w:r>
      <w:r>
        <w:rPr>
          <w:b w:val="false"/>
          <w:color w:val="000000"/>
          <w:sz w:val="28"/>
          <w:szCs w:val="28"/>
        </w:rPr>
        <w:t xml:space="preserve"> подросток с переломом костей голени госпитализирован в детскую городскую больницу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росим отозваться очевидцев вышеуказанного ДТП. Вы можете позвонить в дежурную часть Управления МВД России по Кировскому району Санкт-Петербурга по телефону 252-02-02 или в отдел розыска ОГИБДД УМВД России по Кировскому району Санкт-Петербурга по телефону 573-14-34, так же направить информацию в Отдел ГИБДД по адресу: Санкт-Петербург, ул. Швецова, д. 39.</w:t>
      </w:r>
      <w:r>
        <w:rPr>
          <w:b w:val="false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39:00Z</dcterms:created>
  <dc:creator>Администратор</dc:creator>
  <dc:description/>
  <cp:keywords/>
  <dc:language>en-US</dc:language>
  <cp:lastModifiedBy>Igor</cp:lastModifiedBy>
  <cp:lastPrinted>2007-06-09T02:52:00Z</cp:lastPrinted>
  <dcterms:modified xsi:type="dcterms:W3CDTF">2016-10-30T20:39:00Z</dcterms:modified>
  <cp:revision>2</cp:revision>
  <dc:subject/>
  <dc:title>О проведении профилактической операции ,, Маршрутное такси ,,</dc:title>
</cp:coreProperties>
</file>