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«Внимание - дети!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активизации работы по профилактике детского дорожно-транспортного травматизма и обеспечения безопасности несовершеннолетних в период школьных осенних каникул в период с 24.10.16 по 14.11.2016 года на территории Кировского р-на Санкт-Петербурга, проводится профилактическое мероприятие </w:t>
      </w:r>
      <w:r>
        <w:rPr>
          <w:b/>
        </w:rPr>
        <w:t xml:space="preserve">«Внимание – дети!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восьми месяцев 2016 года на территории Санкт-Петербурга с участием детей произошло 323 ДТП в которых пострадали 337 детей и 3 ребенка погиб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амыми распространенными  видами ДТП с участием детей являются столкновения транспортных средств, в результате которых получают ранения дети – пассажиры, а также наезды на детей пешеход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сновные причины ДТП по вине водителей - нарушение очерёдности проезда, несоблюдение дистанции, превышение скорости, нарушение правил проезда пешеходного перехода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ериод проведения профилактического мероприятия, личный состав полиции  ориентирован на повышенное внимание к детям-пешеходам, контроль за соблюдением водителями правил дорожного движения в зонах пешеходных переходов, остановок маршрутного транспорта, территорий, прилегающих к образовательным учреждениям, а также  за соблюдением водителями правил перевозки детей - пассажиров. </w:t>
      </w:r>
    </w:p>
    <w:p>
      <w:pPr>
        <w:pStyle w:val="Normal"/>
        <w:ind w:firstLine="540"/>
        <w:jc w:val="both"/>
        <w:rPr/>
      </w:pPr>
      <w:r>
        <w:rPr/>
        <w:t>Напоминаем !!! Согласно п. 22.9 ПДД, перевозка детей в автомобиле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специальных детских удерживающих устройств. За нарушение требований, предъявляемых Правилами дорожного движения к перевозке детей, сумма административного штрафа составляет 30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Уважаемые родители и водители! </w:t>
      </w:r>
      <w:r>
        <w:rPr/>
        <w:t xml:space="preserve"> В дни школьных каникул, проведите со своим ребенком беседы на тему: «Как себя вести, если ребенок находится дома один», «Какие опасности могут подстерегать на улице и в общественном месте»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Постоянно напоминайте своим детям о необходимости быть внимательными и осторожными на дороге, пресекайте нарушения детьми Правил дорожного движения и </w:t>
      </w:r>
      <w:r>
        <w:rPr>
          <w:b/>
        </w:rPr>
        <w:t xml:space="preserve">будьте для них примером правильного поведения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ГИБДД УМВД России по Кировскому р-ну С-П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33:00Z</dcterms:created>
  <dc:creator>02</dc:creator>
  <dc:description/>
  <cp:keywords/>
  <dc:language>en-US</dc:language>
  <cp:lastModifiedBy>Igor</cp:lastModifiedBy>
  <cp:lastPrinted>2015-06-10T18:07:00Z</cp:lastPrinted>
  <dcterms:modified xsi:type="dcterms:W3CDTF">2016-10-30T20:33:00Z</dcterms:modified>
  <cp:revision>2</cp:revision>
  <dc:subject/>
  <dc:title>                                                               Внимание - дети</dc:title>
</cp:coreProperties>
</file>