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тапы работы над проектом по программированию. 9 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98"/>
        <w:gridCol w:w="3725"/>
        <w:gridCol w:w="1126"/>
        <w:gridCol w:w="204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Эта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р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пись преподавател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ем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о подробное и полное описание те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ец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четвер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функционирования программ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бное описание работы программы, всех режимов работы, способов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.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структуры программ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е всех блоков программы, порядка их выполнения, описание структур да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.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ая сдача программ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й фрагмент программы, выполняющий более половины намеченных функ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.02.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документа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а пользователя (титульный лист, аннотация, содержание, возможности использования программы, описание интерфейса, описание размещения, требования к программным и аппаратным средства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03.03.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иминутное выступление, доказывающее, что программа выполняет то, что было задумано, полезна обществу, работает устойчиво, выполнена автором. Необходимо представить текст программы, все необходимые файлы и документ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3.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1:00Z</dcterms:created>
  <dc:creator>User</dc:creator>
  <dc:description/>
  <cp:keywords/>
  <dc:language>en-US</dc:language>
  <cp:lastModifiedBy>User</cp:lastModifiedBy>
  <cp:lastPrinted>2010-01-13T10:40:00Z</cp:lastPrinted>
  <dcterms:modified xsi:type="dcterms:W3CDTF">2010-01-13T10:01:00Z</dcterms:modified>
  <cp:revision>2</cp:revision>
  <dc:subject/>
  <dc:title/>
</cp:coreProperties>
</file>