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заимодействие лицея 393 и филиалов библиотеки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Кировского района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л. Краснопутиловская, 23 и Ленинский пр.,115)</w:t>
      </w:r>
    </w:p>
    <w:p>
      <w:pPr>
        <w:pStyle w:val="TextBody"/>
        <w:spacing w:lineRule="auto" w:line="240" w:before="227" w:after="0"/>
        <w:ind w:left="0" w:right="0" w:firstLine="283"/>
        <w:rPr>
          <w:rFonts w:ascii="Times New Roman" w:hAnsi="Times New Roman" w:cs="Times New Roman"/>
        </w:rPr>
      </w:pPr>
      <w:r>
        <w:drawing>
          <wp:anchor behindDoc="0" distT="107950" distB="107950" distL="107950" distR="107950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228600</wp:posOffset>
            </wp:positionV>
            <wp:extent cx="3341370" cy="2312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 рамках реализации целей и задач федеральных государственных образовательных стандартов(ФГОС) внеурочная деятельность учащихся должна стать неотъемлемой частью образовательного процесса в школе.</w:t>
      </w:r>
    </w:p>
    <w:p>
      <w:pPr>
        <w:pStyle w:val="TextBody"/>
        <w:spacing w:lineRule="auto" w:line="240" w:before="113" w:after="0"/>
        <w:ind w:left="0" w:right="0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школьников объединяет все виды деятельности, в которых возможно и целесообразно решение задач их развития, воспитания и социализации. Этот постулат подтверждает стратегию модернизации российского школьного образования, где содержится положение о том, что основным результатом деятельности школы не должна быть система знаний и умений учащегося сама по себе. Компетентный подход предполагает, что дети помимо усвоения отдельных знаний и умений, должны быть способны применять их в определенном контексте.</w:t>
      </w:r>
    </w:p>
    <w:p>
      <w:pPr>
        <w:pStyle w:val="TextBody"/>
        <w:spacing w:lineRule="auto" w:line="240" w:before="113" w:after="0"/>
        <w:ind w:left="0" w:right="0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года наш лицей сотрудничает с филиалами районной библиотеки (ул. Краснопутиловская,23 и Ленинский пр.,115) В этом учебном году состоялось более 20-ти встреч по различным направлениям. Это, прежде всего, литературные вечера, диспуты по толерантности, беседы о живописи и архитектуре нашего города. Уроки литературы стали интересны благодаря встречам, которые организуют для нас директор филиала на ул. Краснопутиловской, 23 —Алла Анатольевна Антонова, художественный руководитель — Лариса Викторовна Погосян (Ленинский пр.,115).</w:t>
      </w:r>
    </w:p>
    <w:p>
      <w:pPr>
        <w:pStyle w:val="TextBody"/>
        <w:spacing w:lineRule="auto" w:line="240" w:before="113" w:after="0"/>
        <w:ind w:left="0" w:right="0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ладшие школьники, и старшеклассники с удовольствием посещают такие уроки в библиотеке. Для младших школьников организовываются различные конкурсы чтецов, «Театральные уроки литературы».</w:t>
      </w:r>
    </w:p>
    <w:p>
      <w:pPr>
        <w:pStyle w:val="TextBody"/>
        <w:spacing w:lineRule="auto" w:line="240" w:before="113" w:after="0"/>
        <w:ind w:left="0" w:right="0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еклассникам предлагают уроки — диспуты с участием преподавателей СПГУ, руководителей общественных организаций. Ученики 10 — 11 классов и сами участвуют в подготовке уроков — спектаклей. Например, ученики 10-го класса ставили спектакль по творчеству Ф.М Достоевского, а потом показывали его своим товарищам.</w:t>
      </w:r>
    </w:p>
    <w:p>
      <w:pPr>
        <w:pStyle w:val="TextBody"/>
        <w:spacing w:lineRule="auto" w:line="240" w:before="113" w:after="0"/>
        <w:ind w:left="0" w:right="0" w:firstLine="283"/>
        <w:rPr>
          <w:rFonts w:ascii="Times New Roman" w:hAnsi="Times New Roman" w:cs="Times New Roman"/>
        </w:rPr>
      </w:pPr>
      <w:r>
        <w:drawing>
          <wp:anchor behindDoc="0" distT="107950" distB="107950" distL="107950" distR="107950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221615</wp:posOffset>
            </wp:positionV>
            <wp:extent cx="3150870" cy="2312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iCs/>
        </w:rPr>
        <w:t>В здании библиотеки проходят концерты по произведениям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поэтов и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писателей Серебряного века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В этом году ребята 11 «Б» класса слушали произведения М. Цветаевой, ,В. Набокова, М. Зощенко, О. Мандельштама в исполнении актрисы Санкт-Петербургской камерной филармонии Анны Яковлевой.</w:t>
      </w:r>
    </w:p>
    <w:p>
      <w:pPr>
        <w:pStyle w:val="TextBody"/>
        <w:spacing w:lineRule="auto" w:line="240" w:before="113" w:after="0"/>
        <w:ind w:left="0" w:right="0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еклассники побывали на вечере «Декабризм в русской литератуе», познакомились с творчеством художницы Нади Рушевой, увидели её рисунки на пушкинскую тему, услышали стихи Пушкина в прекрасном исполнении.</w:t>
      </w:r>
    </w:p>
    <w:p>
      <w:pPr>
        <w:pStyle w:val="TextBody"/>
        <w:spacing w:lineRule="auto" w:line="240" w:before="113" w:after="0"/>
        <w:ind w:left="0" w:right="0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5 «Б» и 7 «Б» классов посетили беседы, посвященные живописи русских художников «Дети в произведениях русских художников Х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века». А это уже непосредственная связь с уроками развития речи. Ребята также узнают много интересного и об архитектуре нашего города.</w:t>
      </w:r>
    </w:p>
    <w:p>
      <w:pPr>
        <w:pStyle w:val="TextBody"/>
        <w:spacing w:lineRule="auto" w:line="240" w:before="113" w:after="0"/>
        <w:ind w:left="0" w:right="0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методистами библиотеки 27 мая мы отметили 310-летие основания нашего города.</w:t>
      </w:r>
    </w:p>
    <w:p>
      <w:pPr>
        <w:pStyle w:val="TextBody"/>
        <w:spacing w:lineRule="auto" w:line="240" w:before="113" w:after="0"/>
        <w:ind w:left="0" w:right="0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ята с удовольствием посещают встречи с интересными людьми , участвуют в диспутах, задают вопросы, вобщем, учатся не только общаться, но и анализировать всё происходящее в сегодняшнем сложном мире. </w:t>
      </w:r>
    </w:p>
    <w:p>
      <w:pPr>
        <w:pStyle w:val="TextBody"/>
        <w:spacing w:lineRule="auto" w:line="240" w:before="113" w:after="0"/>
        <w:ind w:left="0" w:right="0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ется отметить значимость сотрудничества нашего лицея с библиотекой для ребят всех возрастов, но особенно для выпускников. Это, несомненно, опыт для их будущей самостоятельной жизни.</w:t>
      </w:r>
    </w:p>
    <w:p>
      <w:pPr>
        <w:pStyle w:val="TextBody"/>
        <w:spacing w:lineRule="auto" w:line="240" w:before="113" w:after="0"/>
        <w:ind w:left="0" w:right="0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важно, что филиалы библиотеки находятся близко от школы. Это даёт возможность регулярно устраивать такие встречи.</w:t>
      </w:r>
    </w:p>
    <w:sectPr>
      <w:type w:val="nextPage"/>
      <w:pgSz w:w="11906" w:h="16838"/>
      <w:pgMar w:left="1247" w:right="850" w:gutter="0" w:header="0" w:top="107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Verdana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cs="Verdana"/>
      <w:kern w:val="2"/>
      <w:lang w:bidi="hi-IN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1:00Z</dcterms:created>
  <dc:creator>user</dc:creator>
  <dc:description/>
  <dc:language>en-US</dc:language>
  <cp:lastModifiedBy>user</cp:lastModifiedBy>
  <dcterms:modified xsi:type="dcterms:W3CDTF">2013-06-04T10:51:00Z</dcterms:modified>
  <cp:revision>1</cp:revision>
  <dc:subject/>
  <dc:title>         Взаимодействие лицея 393 и филиалов библиотеки </dc:title>
</cp:coreProperties>
</file>