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rPr/>
      </w:pPr>
      <w:r>
        <w:rPr/>
        <w:t>Требования к Индивидуальному Домашнему Заданию по программированию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ИДЗ выдается не чаще чем раз в месяц, при получении задания ОДНОЗНАЧНО определяется СРОК сдачи ИДЗ. ИДЗ считается ВЫПОЛНЕННЫМ В СРОК, только если на момент НАЧАЛА урока программирования в назначенный день, программа представлена преподавателю в электронном виде, и автор готов ЗАЩИТИТЬ программ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Все уважительные причины задержки ИДЗ должны быть представлены ЗАРАНЕЕ (неумение сохранить программу на носитель, отсутствие TP дома, вчерашняя занятость или отключение электроэнергии накануне вечером и т.п. не считаются уважительными причинам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В случае, если ИДЗ не выполнено в срок, ученик получает неудовлетворительную оценку за ИДЗ, исправление этой оценки оговаривается с преподавателем в индивидуаль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Выполненное ИДЗ необходимо ЗАЩИТИТЬ, только после защиты ИДЗ считается сданным и оценивае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Порядок защиты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/>
      </w:pPr>
      <w:r>
        <w:rPr/>
        <w:t>Сдать преподавателю программу на носителе или указать местоположение файла на компьютере в лице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/>
      </w:pPr>
      <w:r>
        <w:rPr/>
        <w:t>Предъявить классу текст программы в электронном вид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/>
      </w:pPr>
      <w:r>
        <w:rPr/>
        <w:t>Изложить постановку задачи. (Прочитать текст задания и ПОЯСНИТЬ, каковы исходные данные, и что собственно должна сделать программа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/>
      </w:pPr>
      <w:r>
        <w:rPr/>
        <w:t>Произвести анализ задачи (является ли она стандартной, похожа ли на ранее разобранные, имеет ли подобия в повседневной некомпьютерной жизни, какие алгоритмические структуры подходят для ее решения, какие структуры данных уместно применить при ее решении и т.п. Уместно начинать словами: "Прочитав текст задачи, я подумал о том, что..."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/>
      </w:pPr>
      <w:r>
        <w:rPr/>
        <w:t>КРАТКО изложить алгоритм решения (НЕ пытаться рассказывать про КАЖДЫЙ оператор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/>
      </w:pPr>
      <w:r>
        <w:rPr/>
        <w:t>Привести примеры, на которых проверялась работа программы (продемонстрировать проверку), объяснить, почему автор считает, что именно эти примеры убедительно доказывают правильность работы программ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/>
      </w:pPr>
      <w:r>
        <w:rPr/>
        <w:t>Ответить на вопросы. (Вопросы должны касаться программы, НО допустимы вопросы типа "Чем алгоритм, реализованный в данной программе, отличается от алгоритма, предложенного предыдущим выступавшим?", также: "Как модифицировать программу, чтобы..." или "Что будет, если произвести в программе следующие изменения". Учащийся, который не может объяснить, что означает та или иная переменная, для чего предназначен какой-либо оператор и т.п., считается НЕ ВЫПОЛНИВШИМ ИДЗ, см. п.3.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S. Дамы и господа! ОДНО задание в МЕСЯЦ можно выполнить как следует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1:04:00Z</dcterms:created>
  <dc:creator/>
  <dc:description/>
  <cp:keywords/>
  <dc:language>en-US</dc:language>
  <cp:lastModifiedBy>uchenik11</cp:lastModifiedBy>
  <dcterms:modified xsi:type="dcterms:W3CDTF">2009-04-08T09:45:00Z</dcterms:modified>
  <cp:revision>2</cp:revision>
  <dc:subject/>
  <dc:title/>
</cp:coreProperties>
</file>