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2171700" cy="2171700"/>
            <wp:effectExtent l="0" t="0" r="0" b="0"/>
            <wp:wrapNone/>
            <wp:docPr id="1" name="em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Социальный проект «Твори добро» </w:t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едущая идея проекта</w:t>
      </w:r>
      <w:r>
        <w:rPr/>
        <w:t xml:space="preserve">: «Человек, который делает добро другим, чувствует себя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счастливым…Всё, что я делаю, должно увеличить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количество добра в мире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Актуальность проекта заключается в том, что в обществе, в котором мы с вами живём, происходят перемены. На первое место выходят рыночные отношения, обесцениваются такие качества как патриотизм, честность, порядочность. Рассуждая об этом в начале учебного года, мы пришли к выводу, что всё-таки самое главное в человеке – это то, что делает его выше всего и всех – это добро и милосердие, которые являются основой осн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Чем больше мы сделаем добрых дел, тем больше нам воздастся и останется будущему поколению. Добрые дела нужно делать не только за себя, но и «за того парня», который не понимает этих простых вещей. Поэтому работы у нас с вами, друзья,  много!</w:t>
      </w:r>
    </w:p>
    <w:p>
      <w:pPr>
        <w:pStyle w:val="Normal"/>
        <w:rPr/>
      </w:pPr>
      <w:r>
        <w:rPr/>
        <w:t xml:space="preserve">   </w:t>
      </w:r>
      <w:r>
        <w:rPr/>
        <w:t>Наш социальный проект направлен на формирование нравственных качеств, без которых любой человек не может гармонично развиваться.</w:t>
      </w:r>
    </w:p>
    <w:p>
      <w:pPr>
        <w:pStyle w:val="Normal"/>
        <w:rPr/>
      </w:pPr>
      <w:r>
        <w:rPr/>
        <w:t xml:space="preserve"> </w:t>
      </w:r>
      <w:r>
        <w:rPr/>
        <w:t xml:space="preserve">Мы хотим и  должны играть активную роль в обществе и быть его полноправными участниками, самодостаточными и социально ориентированными. Мы хотим изменить наше общество, прежде всего,  изменившись сами. </w:t>
      </w:r>
    </w:p>
    <w:p>
      <w:pPr>
        <w:pStyle w:val="Normal"/>
        <w:rPr/>
      </w:pPr>
      <w:r>
        <w:rPr/>
        <w:t xml:space="preserve">   </w:t>
      </w:r>
      <w:r>
        <w:rPr/>
        <w:t>Особенностью предлагаемого проекта является вовлечение всего классного коллектива в его реализацию через организацию деятельности  каждого ученика нашего класса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>Цель проекта:</w:t>
      </w:r>
      <w:r>
        <w:rPr/>
        <w:t xml:space="preserve"> </w:t>
      </w:r>
    </w:p>
    <w:p>
      <w:pPr>
        <w:pStyle w:val="Normal"/>
        <w:rPr/>
      </w:pPr>
      <w:r>
        <w:rPr/>
        <w:t xml:space="preserve">сформировать потребность   в совершении добрых поступков,  в    сострадании и отзывчивости, добром отношении друг к другу. Сделать выполнение добрых дел доброй привычкой, заразить этой идеей всех, кто нас окружае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и проект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дачи - это шаги, при помощи которых мы сможем достигнуть своей цели. Каждый шаг следует очень тщательно продумать, потому что это хорошо спланированное мероприятие, приближающее к цели. Для достижения цели нашего проекта мы поставили перед собой следующие </w:t>
      </w:r>
      <w:r>
        <w:rPr>
          <w:b/>
        </w:rPr>
        <w:t xml:space="preserve">задач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–</w:t>
      </w:r>
      <w:r>
        <w:rPr/>
        <w:t xml:space="preserve">помощь малоимущи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/>
        <w:t xml:space="preserve">помощь слабым и беззащитны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/>
        <w:t>внимание тем,кто с тобой рядом (родители,учителя,одноклассник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/>
        <w:t xml:space="preserve">сохранение истории своей Родин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/>
        <w:t xml:space="preserve">пропаганда здорового образа жиз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ная задача</w:t>
      </w:r>
      <w:r>
        <w:rPr/>
        <w:t xml:space="preserve"> – самим следовать выбранному направлен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правления деятельно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«Забота».</w:t>
      </w:r>
      <w:r>
        <w:rPr/>
        <w:t xml:space="preserve"> Организация реальной помощи тем, кто в ней нуждается (малообеспеченные семьи, инвалиды и престарелые жители микрорайона вое, голодные птицы,зимующие в нашем крае)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2. «Экология».</w:t>
      </w:r>
      <w:r>
        <w:rPr/>
        <w:t xml:space="preserve"> Выявление и посильное решение экологических проблем микрорайона (благоустройство, озеленение кабинетов и территории)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. «Творчество».</w:t>
      </w:r>
      <w:r>
        <w:rPr/>
        <w:t xml:space="preserve"> Организация праздников, концертов, акций для жителей микрорайона. </w:t>
      </w:r>
      <w:r>
        <w:rPr>
          <w:b/>
        </w:rPr>
        <w:t>.4. «Сохранение истории».</w:t>
      </w:r>
      <w:r>
        <w:rPr/>
        <w:t xml:space="preserve"> Проведение классных часов, встреч, посвященных истории города и стра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ути реализ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- создание групп по направлениям;</w:t>
      </w:r>
    </w:p>
    <w:p>
      <w:pPr>
        <w:pStyle w:val="Normal"/>
        <w:rPr/>
      </w:pPr>
      <w:r>
        <w:rPr/>
        <w:t xml:space="preserve"> </w:t>
      </w:r>
      <w:r>
        <w:rPr/>
        <w:t>- организация проектной деятельности;</w:t>
      </w:r>
    </w:p>
    <w:p>
      <w:pPr>
        <w:pStyle w:val="Normal"/>
        <w:rPr/>
      </w:pPr>
      <w:r>
        <w:rPr/>
        <w:t xml:space="preserve"> </w:t>
      </w:r>
      <w:r>
        <w:rPr/>
        <w:t xml:space="preserve">- налаживание внешних связей (учащиеся 5-10-хго классов  , редакция газеты «Нарвский округ», МО «Нарвский» , районный совет ветеранов, библиотека им. Лепса и др.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полагаемые результа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обретение  опыта социально активной деятельности;</w:t>
      </w:r>
    </w:p>
    <w:p>
      <w:pPr>
        <w:pStyle w:val="Normal"/>
        <w:rPr/>
      </w:pPr>
      <w:r>
        <w:rPr/>
        <w:t xml:space="preserve"> </w:t>
      </w:r>
      <w:r>
        <w:rPr/>
        <w:t>- обретение опыта нравственного поведения и общения;</w:t>
      </w:r>
    </w:p>
    <w:p>
      <w:pPr>
        <w:pStyle w:val="Normal"/>
        <w:rPr/>
      </w:pPr>
      <w:r>
        <w:rPr/>
        <w:t xml:space="preserve"> </w:t>
      </w:r>
      <w:r>
        <w:rPr/>
        <w:t xml:space="preserve">- овладение навыками и умениями социальной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По окончанию деятельности в рамках проекта мы планируем, что все учащиеся нашего класса почувствуют необходимость в совершении добрых дел и заразят этим окружающих. Так как мы понимаем большую значимость задуманного нами, мы надеемся, что к нам присоединятся многие школьники, родители, жители микрорайона «военный городок», потому что участники проекта не только осознают в процессе деятельности его социальную значимость, но и поймут, что те творческие умения и способности, которыми они обладают, приносят реальную пользу людя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Инициативная группа проект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старшекласс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Координаторы проект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учебно-воспитательной работе и воспитательной рабо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частники проект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чащиеся  5 -10 классов, их родители 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тапы работы в проекте: </w:t>
      </w:r>
    </w:p>
    <w:p>
      <w:pPr>
        <w:pStyle w:val="Normal"/>
        <w:rPr/>
      </w:pPr>
      <w:r>
        <w:rPr>
          <w:b/>
        </w:rPr>
        <w:t>1 этап – этап планирования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Постановка цели и выработка задач, составление плана работы.  Выбор инициативной групп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этап – этап корректирования планирования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этап – этап аналитический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31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Этап планировани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Мероприят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ветственны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пределение темы и актуальности проекта.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ыборы инициативной группы.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    Классный час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«Быть добрым – это модно!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    Акция «Все должны учиться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  « Адреса заботы». Разработка проекта «Твори добро»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 Е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08"/>
        <w:gridCol w:w="1644"/>
        <w:gridCol w:w="244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Этап корректировки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Мероприят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а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ветственные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ассное собрание по корректировке проекта. Определение ресурсного потенц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Акция «Подари улыбку педагог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Акция «С днем рождения Вас,учител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Информационная поддержка  </w:t>
            </w:r>
          </w:p>
          <w:p>
            <w:pPr>
              <w:pStyle w:val="Normal"/>
              <w:rPr/>
            </w:pPr>
            <w:r>
              <w:rPr/>
              <w:t>( освещение работы над проектом на школьном сайт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Классный час «Почему путь добрый?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Встреча с ветеран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Акция «Помоги дузьям пернатым в стужу голод пережить».Изготовление кормушек,развешивание их на территории микрорай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Конкурс стихотворений «Моя мама». </w:t>
            </w:r>
          </w:p>
          <w:p>
            <w:pPr>
              <w:pStyle w:val="Normal"/>
              <w:rPr/>
            </w:pPr>
            <w:r>
              <w:rPr/>
              <w:t>Акция «Поздравь мам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Конкурс сочинений «Что такое добро?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Организация благотворительных акций и волонтерских рейдов ( в течение года)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Акция «Сделаем Землю чище!» 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.Акция «Неделя милосердия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) Сбор игрушек и художественной литературы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) Классный час «Твори добро»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) благоустройство территории школы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) благоустройство территории микрорайон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.Акция « Поздравь ветерана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 Организация и проведение  акций «Поздравляем с праздником!»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.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.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-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 в течение года)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,инициат.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,инициат.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31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Этап аналитический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Мероприят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ветственны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 Классный час по анализу и планированию работы по проекту на следующий уч.г.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/>
        <w:t xml:space="preserve">  </w:t>
      </w:r>
      <w:r>
        <w:rPr/>
        <w:tab/>
      </w:r>
      <w:r>
        <w:rPr>
          <w:b/>
          <w:color w:val="000000"/>
          <w:sz w:val="24"/>
          <w:szCs w:val="24"/>
        </w:rPr>
        <w:t>Ожидаемые результаты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По окончании деятельности в рамках проекта в учебном году предполагается, что от участников проекта будет исходить инициатива по его продолжению за счет расширения числа партнеров активного социального взаимодействия. За счет того, что участники проекта не только осознают в процессе деятельности его социальную значимость, но и поймут, что те творческие умения и способности, которыми они обладают, приносят реальную пользу другим людям.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Мы прогнозируем повышение уровня сознательного поведения и соблюдения, социальных правил поведения в обществе; более бережное внимание детей и их родителей друг к другу, повышение социальной ответственности родителей за воспитание своих детей.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Одним из результатов мы предполагаем и расширение числа активных партнеров, следовательно – перенесение действия проекта на новые проблемные площадки.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       </w:t>
      </w:r>
      <w:r>
        <w:rPr>
          <w:color w:val="000000"/>
          <w:sz w:val="24"/>
          <w:szCs w:val="24"/>
        </w:rPr>
        <w:t xml:space="preserve">Прогнозируем, что участники данного проекта не будут сомневаться в том, что нужно сделать, если они столкнуться с человеком, которому нужна посильная помощь. Воспитание в самих себе ответственного толерантного сознания и поведения в повседневной жизни – один из главных наших прогнозов и ожидаемых результатов.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         </w:t>
      </w:r>
      <w:r>
        <w:rPr>
          <w:color w:val="000000"/>
          <w:sz w:val="24"/>
          <w:szCs w:val="24"/>
        </w:rPr>
        <w:t>В проекте принимает участие большая группа подростков-волонтеров, которые ведут активный здоровый образ жизни – надеемся, что общение с ними в течение всего срока реализации проекта поможет ребятам, склонным к вредным привычкам, последовать положительному примеру сверстников.</w:t>
      </w:r>
    </w:p>
    <w:p>
      <w:pPr>
        <w:pStyle w:val="Normal"/>
        <w:rPr/>
      </w:pPr>
      <w:r>
        <w:rPr/>
        <w:t xml:space="preserve"> </w:t>
      </w:r>
      <w:r>
        <w:rPr/>
        <w:t xml:space="preserve">Почему-то в наше время доброта не очень ценится, люди стесняются быть добрыми. Неужели современному человеку не нужны сочувствие, сопереживание, внимание, доброжелательность. Великий французский писатель Антуан Де Сент - Экзюпери сказал: "Улыбка объединяет". Поэтому давайте посмотрим друг на друга и улыбнемся. Пусть наши мысли и чувства будут едины в обсуждении очень серьезных вопросов, о которых мы сегодня говорим. Доброта... Добро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 xml:space="preserve">Доброта, милосердие, радость и переживание за других создают основу человеческого счастья. Уже в IV веке до н.э. древнегреческий философ Платон утверждал: "Стараясь о счастье других, мы находим свое собственное счастье". </w:t>
      </w:r>
      <w:r>
        <w:rPr>
          <w:b/>
        </w:rPr>
        <w:t>Человек, который делает добро другим, чувствует себя счастливы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Проектная деятельнос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01:00Z</dcterms:created>
  <dc:creator>User</dc:creator>
  <dc:description/>
  <dc:language>en-US</dc:language>
  <cp:lastModifiedBy>NATALI</cp:lastModifiedBy>
  <cp:lastPrinted>2016-06-17T12:01:00Z</cp:lastPrinted>
  <dcterms:modified xsi:type="dcterms:W3CDTF">2016-08-04T09:01:00Z</dcterms:modified>
  <cp:revision>2</cp:revision>
  <dc:subject/>
  <dc:title>Социальный проект «Твори добро»</dc:title>
</cp:coreProperties>
</file>