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i/>
          <w:sz w:val="24"/>
          <w:szCs w:val="24"/>
        </w:rPr>
        <w:t>урок изучения нового материала (повторение, обобщение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ресур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этапов урока</w:t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0"/>
        <w:gridCol w:w="673"/>
        <w:gridCol w:w="2729"/>
        <w:gridCol w:w="1701"/>
        <w:gridCol w:w="1601"/>
        <w:gridCol w:w="1606"/>
        <w:gridCol w:w="1612"/>
        <w:gridCol w:w="2127"/>
      </w:tblGrid>
      <w:tr>
        <w:trPr>
          <w:trHeight w:val="157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 урока, ц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чеб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УУД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тив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к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ация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ктуализировать …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кту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ельные оп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рав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1) Выяви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у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гласовать цел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 у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ац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</w:t>
            </w: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1)Зафикс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одерж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о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рган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ю и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ми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Соотнес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Фик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 знания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24"/>
        <w:gridCol w:w="2118"/>
        <w:gridCol w:w="3779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тап                              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учител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            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учащихся                                    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ниверсальные действия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Самоопределение 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деятельности. Организационный момент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ключение в деловой ритм. Уст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сообщение учителя                                                                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класса к работе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     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чност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самоопределение;</w:t>
            </w: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целеполагание;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планированиеучебного сотрудничества с учителем и сверстниками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Актуализация знаний и фиксация затруднений в деятельности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являет уровень знаний.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яет типичные недостатки.                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планированиеучебного сотрудничества с учителем и сверстниками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логические – анализ объектов с целью выделения признаков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Постановка учебной задачи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ктивизирует знания учащихся. Создает проблемную ситуацию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цели, формулируют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уточняют) тему урока.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:целеполагание;коммуникативные:постановка вопросов;познавательные:общеучеб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- самостоятельное выделение- формулирование познавательной цели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логические</w:t>
            </w:r>
            <w:r>
              <w:rPr>
                <w:sz w:val="22"/>
                <w:szCs w:val="22"/>
              </w:rPr>
              <w:t>-формулирование проблемы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 Построение проекта выхода из затруднения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ует учащихся по исследованию проблемной ситуации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яют план достижения цели и определяют средства (алгоритм, модель и т.д.).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планирование, прогнозирование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моделирование, логические- решение проблемы, построение логической цепи рассуждений, доказательство, выдвижение гипотез и их обоснование; коммуникативные – инициативное сотрудничество в поиске и выборе информации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 Первичное закрепление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авливает осознанность ситуации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ают типовые задания с проговариванием алгоритма вслух.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контроль, оценка, коррекция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>общеучебные</w:t>
            </w:r>
            <w:r>
              <w:rPr>
                <w:sz w:val="22"/>
                <w:szCs w:val="22"/>
              </w:rPr>
              <w:t>-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;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правление поведением партнера – контроль, коррекция, оценка действий партнера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 Самостоятельная работа с самопроверкой по эталону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ует деятельность по применению новых знаний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ая работа. Осуществляют самопроверку, пошагово сравнивая с эталоном.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уля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;личност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самоопределение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Рефлексия деятельности </w:t>
            </w:r>
            <w:r>
              <w:rPr>
                <w:sz w:val="22"/>
                <w:szCs w:val="22"/>
              </w:rPr>
              <w:t>(итог урока)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ует рефлексию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: умение с достаточной полнотой и точностью выражать свои мысли;</w:t>
            </w: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рефлексия;</w:t>
            </w: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смыслообраз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Формулировки деятельности учителя и обучающихся </w:t>
      </w:r>
    </w:p>
    <w:tbl>
      <w:tblPr>
        <w:tblW w:w="10064" w:type="dxa"/>
        <w:jc w:val="left"/>
        <w:tblInd w:w="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5076"/>
      </w:tblGrid>
      <w:tr>
        <w:trPr/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5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ряет готовность обучающих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тему и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эмоциональный настрой 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н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обучающимся, ка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ндивидуаль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араллель с ранее изучен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мотивацию выполне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высказыванию свое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оиск в тексте особенностей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обучающихся к выводу 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5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а,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 (звуки, слова ит.д.)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комментиру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выбор написа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х определяют слова с изучаемой орф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ы слов (предлож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морфемны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понят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закономернос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ичин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лан описа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ют характеристи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понятие,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 и определя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оклад, делятся впечатлениями 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ую оце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Опорная  таблица для конструирования учебного занятия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3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ые задачи УЗ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ствие, проверка подготовленности, организация вним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мотивацию, актуализация субъектного опыта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а</w:t>
            </w:r>
            <w:r>
              <w:rPr>
                <w:sz w:val="28"/>
                <w:szCs w:val="28"/>
              </w:rPr>
              <w:t>» 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я темы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роение блок-формулы:  уменьшаемое-вычитаемое=разность. Учебные ситуации,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тем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ны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качественную оценку работы класса и отдельных учащихс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7:00Z</dcterms:created>
  <dc:creator>Кузьмина</dc:creator>
  <dc:description/>
  <dc:language>en-US</dc:language>
  <cp:lastModifiedBy>Медведева</cp:lastModifiedBy>
  <dcterms:modified xsi:type="dcterms:W3CDTF">2016-03-15T11:07:00Z</dcterms:modified>
  <cp:revision>2</cp:revision>
  <dc:subject/>
  <dc:title/>
</cp:coreProperties>
</file>