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2"/>
          <w:szCs w:val="22"/>
        </w:rPr>
      </w:pPr>
      <w:r>
        <w:rPr>
          <w:b/>
          <w:sz w:val="22"/>
          <w:szCs w:val="22"/>
        </w:rPr>
        <w:t>Оценка урока на соответствие требованиям ФГОС</w:t>
      </w:r>
    </w:p>
    <w:p>
      <w:pPr>
        <w:pStyle w:val="Normal"/>
        <w:tabs>
          <w:tab w:val="clear" w:pos="708"/>
          <w:tab w:val="left" w:pos="993" w:leader="none"/>
        </w:tabs>
        <w:ind w:firstLine="709"/>
        <w:jc w:val="center"/>
        <w:rPr>
          <w:b/>
          <w:b/>
          <w:sz w:val="22"/>
          <w:szCs w:val="22"/>
        </w:rPr>
      </w:pPr>
      <w:r>
        <w:rPr>
          <w:b/>
          <w:sz w:val="22"/>
          <w:szCs w:val="22"/>
        </w:rPr>
      </w:r>
      <w:bookmarkStart w:id="0" w:name="_GoBack"/>
      <w:bookmarkStart w:id="1" w:name="_GoBack"/>
      <w:bookmarkEnd w:id="1"/>
    </w:p>
    <w:p>
      <w:pPr>
        <w:pStyle w:val="Normal"/>
        <w:jc w:val="both"/>
        <w:rPr>
          <w:sz w:val="22"/>
          <w:szCs w:val="22"/>
        </w:rPr>
      </w:pPr>
      <w:r>
        <w:rPr>
          <w:sz w:val="22"/>
          <w:szCs w:val="22"/>
        </w:rPr>
        <w:t>Класс____________Предмет___________________________Тема урока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ФИО учителя _________________________________________, квалиф. категория ____________________</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211"/>
        <w:gridCol w:w="1418"/>
        <w:gridCol w:w="1559"/>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Раздел 1. Целеполаг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аст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объявляет цель урока без пояснений и коммента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пытается сделать цель урока понятной для ученика (объясняет цель в логике темы, предмета, практического использования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пытается сделать цель урока личностно значимой для учеников (при объяснении цели ориентируется на пользу, любознательность, иные личные мотивы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урока обсуждается и формируется в диалоге с учениками (дети высказывают свои предположения, зачем может быть нужно то, что изучается на уро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которые решаются на уроке,диагностичны, измеряемы (есть критерии, понятные детям, которые могут быть использованы в процессе само- и взаимооцен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аксимум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r>
    </w:tbl>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211"/>
        <w:gridCol w:w="1418"/>
        <w:gridCol w:w="1559"/>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Раздел 2. Информационное обеспе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аст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й источник информации – рассказ учителя, знания преподносятся в монологической мо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ся только традиционные информационные материалы (учебник, рабочая тетр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ся наряду с традиционнымиразнообразные справочные материалы (словари, энциклопедии, справочники, электронные учебные материалы и ресурсы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ются учебные ситуации, в которых необходимо сравнивать, сопоставлять данные из раз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ом информации становятся личные наблюдения учеников, опыт, экспери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ся материалы разных форматов (текст, таблицы, схемы, графика, видео, ауд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сообразность использования И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аксимум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211"/>
        <w:gridCol w:w="1418"/>
        <w:gridCol w:w="1559"/>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Раздел 3. Организация деятельности уче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аст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дает возможность ученикам пробовать разные варианты выполнения заданий и обсуждает их эффектив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вариативны, ученик имеет возможности выбора темпа, уровня сложности, способ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технологическая карт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211"/>
        <w:gridCol w:w="1885"/>
        <w:gridCol w:w="1430"/>
        <w:gridCol w:w="104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Раздел 4. Педагогические технолог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ритерии оцен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астичн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строится на репродуктивных технологиях и фронтальной работе (рассказ учителя + его воспроизведение – прямое или через выполнение простых зада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роке используются активные технологии обучения: экспериментальные, исследователь-ские, игровые, проблемное обучение, работа в группах и парах_________________________________________,_____________________________________________________________</w:t>
            </w:r>
          </w:p>
          <w:p>
            <w:pPr>
              <w:pStyle w:val="Normal"/>
              <w:jc w:val="both"/>
              <w:rPr/>
            </w:pPr>
            <w:r>
              <w:rPr/>
            </w:r>
          </w:p>
          <w:p>
            <w:pPr>
              <w:pStyle w:val="Normal"/>
              <w:jc w:val="center"/>
              <w:rPr>
                <w:i/>
                <w:i/>
              </w:rPr>
            </w:pPr>
            <w:r>
              <w:rPr>
                <w:i/>
                <w:sz w:val="22"/>
                <w:szCs w:val="22"/>
              </w:rPr>
              <w:t>(подчеркнуть нужное или дописа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дает задания, где на предметном содержании формируются метапредметные умения и компетенции (какие________________________)</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роке прослеживаются связи с внеурочной деятельностью ученик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r>
    </w:tbl>
    <w:p>
      <w:pPr>
        <w:pStyle w:val="Normal"/>
        <w:rPr>
          <w:sz w:val="22"/>
          <w:szCs w:val="22"/>
        </w:rPr>
      </w:pPr>
      <w:r>
        <w:rPr>
          <w:sz w:val="22"/>
          <w:szCs w:val="22"/>
        </w:rPr>
      </w:r>
    </w:p>
    <w:tbl>
      <w:tblPr>
        <w:tblW w:w="9345" w:type="dxa"/>
        <w:jc w:val="left"/>
        <w:tblInd w:w="-113" w:type="dxa"/>
        <w:tblLayout w:type="fixed"/>
        <w:tblCellMar>
          <w:top w:w="0" w:type="dxa"/>
          <w:left w:w="108" w:type="dxa"/>
          <w:bottom w:w="0" w:type="dxa"/>
          <w:right w:w="108" w:type="dxa"/>
        </w:tblCellMar>
      </w:tblPr>
      <w:tblGrid>
        <w:gridCol w:w="5070"/>
        <w:gridCol w:w="1380"/>
        <w:gridCol w:w="1544"/>
        <w:gridCol w:w="1351"/>
      </w:tblGrid>
      <w:tr>
        <w:trPr/>
        <w:tc>
          <w:tcPr>
            <w:tcW w:w="9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Раздел 5. Оценка деятельности и рефлекс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ритерии оцен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астичн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использует только стандартную 5-балльную шкалу оцен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использует стандартную 5-балльную шкалу оценки и объясняет критерии выставления балл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использует формирующее (критериальное) оценивание, критерии обсуждены с учениками и понятны и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организует взаимооценку учеников по установленным критерия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создает возможности для самооценки  по установленным критерия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организует эмоциональную рефлексию учеников (понравилось / не понравилось, как себя чувствовал на урок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организует качественную рефлексию учеников (достижение  результата, сложность, полезность, взаимодействие и п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по разделу</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аксимум по разделу</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w:t>
            </w:r>
          </w:p>
        </w:tc>
      </w:tr>
    </w:tbl>
    <w:p>
      <w:pPr>
        <w:pStyle w:val="Normal"/>
        <w:jc w:val="center"/>
        <w:textAlignment w:val="baseline"/>
        <w:rPr>
          <w:b/>
          <w:b/>
          <w:color w:val="0A0A0A"/>
          <w:sz w:val="22"/>
          <w:szCs w:val="22"/>
        </w:rPr>
      </w:pPr>
      <w:r>
        <w:rPr>
          <w:b/>
          <w:color w:val="0A0A0A"/>
          <w:sz w:val="22"/>
          <w:szCs w:val="22"/>
        </w:rPr>
        <w:t>Рекомендации по использованию оценочного листа</w:t>
      </w:r>
    </w:p>
    <w:p>
      <w:pPr>
        <w:pStyle w:val="Normal"/>
        <w:ind w:firstLine="709"/>
        <w:jc w:val="both"/>
        <w:textAlignment w:val="baseline"/>
        <w:rPr>
          <w:color w:val="0A0A0A"/>
          <w:sz w:val="22"/>
          <w:szCs w:val="22"/>
        </w:rPr>
      </w:pPr>
      <w:r>
        <w:rPr>
          <w:color w:val="0A0A0A"/>
          <w:sz w:val="22"/>
          <w:szCs w:val="22"/>
        </w:rPr>
        <w:t xml:space="preserve">Оценочный лист не предназначен для полного комплексного анализа урока и оценивает его только с точки зрения соответствия требованиям ФГОС по определенным параметрам: целеполагание, информационное обеспечение, организационные особенности, педагогические технологии, оценка деятельности и рефлексия. </w:t>
      </w:r>
    </w:p>
    <w:p>
      <w:pPr>
        <w:pStyle w:val="Normal"/>
        <w:ind w:firstLine="709"/>
        <w:jc w:val="both"/>
        <w:textAlignment w:val="baseline"/>
        <w:rPr>
          <w:color w:val="0A0A0A"/>
          <w:sz w:val="22"/>
          <w:szCs w:val="22"/>
        </w:rPr>
      </w:pPr>
      <w:r>
        <w:rPr>
          <w:color w:val="0A0A0A"/>
          <w:sz w:val="22"/>
          <w:szCs w:val="22"/>
        </w:rPr>
        <w:t xml:space="preserve">Критерии выбраны в связи с тем, что именно они являются важными при оценке уровня соответствия урока требованиям ФГОС. </w:t>
      </w:r>
    </w:p>
    <w:p>
      <w:pPr>
        <w:pStyle w:val="Normal"/>
        <w:ind w:firstLine="709"/>
        <w:jc w:val="both"/>
        <w:textAlignment w:val="baseline"/>
        <w:rPr/>
      </w:pPr>
      <w:r>
        <w:rPr>
          <w:color w:val="0A0A0A"/>
          <w:sz w:val="22"/>
          <w:szCs w:val="22"/>
        </w:rPr>
        <w:t>По каждому из пяти разделов определены критерии и обозначен количественный уровень оценки – в зависимости от представленности критерия в деятельности учителя и учеников. Большинство критериев при оценивании имеют равный вес: если критерий представлен полностью – 2 балла, частично – 1 балл, не представлен – 0 баллов. При этом несколько критериев имеют особую значимость при определении соответствия урока требованиям ФГОС (см. разделы 1, 2, 5), их наличие оценивается 3 баллами, частичное присутствие – 2. Есть также критерии «обратного» характера: их наличие оценивается 0 баллов, частичное присутствие – 1 баллом, отсутствие – 2 (см. разделы 3, 4, 5).</w:t>
      </w:r>
    </w:p>
    <w:p>
      <w:pPr>
        <w:pStyle w:val="Normal"/>
        <w:jc w:val="center"/>
        <w:rPr>
          <w:b/>
          <w:b/>
          <w:color w:val="0A0A0A"/>
          <w:sz w:val="22"/>
          <w:szCs w:val="22"/>
        </w:rPr>
      </w:pPr>
      <w:r>
        <w:rPr>
          <w:b/>
          <w:color w:val="0A0A0A"/>
          <w:sz w:val="22"/>
          <w:szCs w:val="22"/>
        </w:rPr>
      </w:r>
    </w:p>
    <w:p>
      <w:pPr>
        <w:pStyle w:val="Normal"/>
        <w:jc w:val="center"/>
        <w:rPr>
          <w:b/>
          <w:b/>
          <w:sz w:val="22"/>
          <w:szCs w:val="22"/>
        </w:rPr>
      </w:pPr>
      <w:r>
        <w:rPr>
          <w:b/>
          <w:sz w:val="22"/>
          <w:szCs w:val="22"/>
        </w:rPr>
        <w:t>Раздел 1. Целеполагание</w:t>
      </w:r>
    </w:p>
    <w:p>
      <w:pPr>
        <w:pStyle w:val="Normal"/>
        <w:ind w:firstLine="709"/>
        <w:jc w:val="both"/>
        <w:textAlignment w:val="baseline"/>
        <w:rPr/>
      </w:pPr>
      <w:r>
        <w:rPr/>
        <w:t>Значимость критерия сопряжена с ролью целеполагания в процессе создания мотивации к обучению.</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szCs w:val="22"/>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объявляет цель уро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полагание осуществляется формально и не является для ученика мотивирующим факто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пытается сделать цель урока понятной для ученик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ли цель урока понятна ученику,  это является мотивацией познавательной деятельности, хотя и недостаточно сильно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итель пытается сделать цель урока личностно значимой для учеников</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ли цель урока принимается на личностном уровне, ученик осознает полезность, значимость, интерес предстоящей работы, это является сильным мотивационным стимулом для его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урока обсуждается и формируется в диалоге с ученикам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учеников в целеполагании обеспечивает высокий уровень осмысленности и принятия цели и, как следствие, высокий уровень учебной мотивац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и урока диагностичны, измеряе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римость целей обеспечивает возможность оценки результата с позиций достижения целей, Это важно для ученика, поскольку способствует формированию навыков самоконтроля, самооценки </w:t>
            </w:r>
          </w:p>
        </w:tc>
      </w:tr>
    </w:tbl>
    <w:p>
      <w:pPr>
        <w:pStyle w:val="Normal"/>
        <w:spacing w:lineRule="auto" w:line="360"/>
        <w:ind w:firstLine="709"/>
        <w:jc w:val="both"/>
        <w:textAlignment w:val="baseline"/>
        <w:rPr>
          <w:color w:val="0A0A0A"/>
          <w:sz w:val="22"/>
          <w:szCs w:val="22"/>
          <w:highlight w:val="yellow"/>
        </w:rPr>
      </w:pPr>
      <w:r>
        <w:rPr>
          <w:color w:val="0A0A0A"/>
          <w:sz w:val="22"/>
          <w:szCs w:val="22"/>
          <w:highlight w:val="yellow"/>
        </w:rPr>
      </w:r>
    </w:p>
    <w:p>
      <w:pPr>
        <w:pStyle w:val="Normal"/>
        <w:jc w:val="center"/>
        <w:rPr>
          <w:b/>
          <w:b/>
          <w:sz w:val="22"/>
          <w:szCs w:val="22"/>
        </w:rPr>
      </w:pPr>
      <w:r>
        <w:rPr>
          <w:b/>
          <w:sz w:val="22"/>
          <w:szCs w:val="22"/>
        </w:rPr>
        <w:t>Раздел 2. Информационное обеспечение</w:t>
      </w:r>
    </w:p>
    <w:p>
      <w:pPr>
        <w:pStyle w:val="Normal"/>
        <w:ind w:firstLine="709"/>
        <w:jc w:val="both"/>
        <w:textAlignment w:val="baseline"/>
        <w:rPr>
          <w:color w:val="0A0A0A"/>
          <w:sz w:val="22"/>
          <w:szCs w:val="22"/>
        </w:rPr>
      </w:pPr>
      <w:r>
        <w:rPr>
          <w:color w:val="0A0A0A"/>
          <w:sz w:val="22"/>
          <w:szCs w:val="22"/>
        </w:rPr>
        <w:t xml:space="preserve">Значимость критерия обусловлена особенностями познавательной деятельности. Стандарты второго поколения ориентированы на переход от  репродуктивной деятельности к активному обучению, которое обеспечивается не только за счет использования определенных педагогических технологий, но и за счет использования различных информационных источников и создания полноценной информационно-образовательной среды обучения. </w:t>
      </w:r>
    </w:p>
    <w:tbl>
      <w:tblPr>
        <w:tblW w:w="5000" w:type="pct"/>
        <w:jc w:val="left"/>
        <w:tblInd w:w="-113" w:type="dxa"/>
        <w:tblLayout w:type="fixed"/>
        <w:tblCellMar>
          <w:top w:w="0" w:type="dxa"/>
          <w:left w:w="108" w:type="dxa"/>
          <w:bottom w:w="0" w:type="dxa"/>
          <w:right w:w="108" w:type="dxa"/>
        </w:tblCellMar>
      </w:tblPr>
      <w:tblGrid>
        <w:gridCol w:w="3154"/>
        <w:gridCol w:w="6201"/>
      </w:tblGrid>
      <w:tr>
        <w:trPr>
          <w:tblHeader w:val="true"/>
        </w:trPr>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ритерии оценки</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Характеристики критерие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роке используются традиционные информа-ционные материалы (учеб-ник, рабочая тетрадь)</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 одного источника информации уменьшает возможности для создания учебных ситуаций, в которых ученику приходится осуществлять самостоятельную познавательную деятельность</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уроке используются справочные материалы (словари, энциклопедии, справочни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количества информационных источников позволяет активизировать познавательную деятельность ученика, создавать проблемные ситуации, стимулировать развитие метапредметных умений, связанных со сравнением, сопоставлением, оценкой</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уроке используются электронные учебные ма-териалы и ресурсы Интер-не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количества информационных источников позволяет активизировать познавательную деятельность ученика, создавать проблемные ситуации, стимулировать развитие метапредметных умений, связанных с самостоятельным поиском информации</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ом информации становятся личные на-блюдения учеников, опыт, эксперимен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информационных источников позволяет активизировать познавательную деятельность ученика, создавать проблемные ситуации, стимулировать развитие метапредметных умений, связанных с исследовательской деятельностью, организацией эксперимента, формулировкой гипотезы, ее проверкой, обобщением и анализом результатов</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уроке используются материалы разных фор-матов (текст, графика, видео, ауди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 различных информационных источников не только позволяет стимулировать познавательную деятельность и развитие метапредметных компетентностей, но и дает возможность ученику выбирать типы информации, соответствующие его индивидуальным особенностям</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уроке создаются ситуации, в которых ученики сопоставляют данные, делают обобщение, дают оценк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иентация на решение метапредметных задач обучения</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есообразность использования ИК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ИКТ может быть как формальным, иллюстративным (презентация как сопровождение лекции учителя), так и способствовать организации активной познавательной деятельности</w:t>
            </w:r>
          </w:p>
        </w:tc>
      </w:tr>
    </w:tbl>
    <w:p>
      <w:pPr>
        <w:pStyle w:val="Normal"/>
        <w:jc w:val="center"/>
        <w:rPr>
          <w:b/>
          <w:b/>
          <w:sz w:val="22"/>
          <w:szCs w:val="22"/>
        </w:rPr>
      </w:pPr>
      <w:r>
        <w:rPr>
          <w:b/>
          <w:sz w:val="22"/>
          <w:szCs w:val="22"/>
        </w:rPr>
        <w:t>Раздел 3. Организация деятельности учеников</w:t>
      </w:r>
    </w:p>
    <w:p>
      <w:pPr>
        <w:pStyle w:val="Normal"/>
        <w:jc w:val="both"/>
        <w:rPr/>
      </w:pPr>
      <w:r>
        <w:rPr/>
        <w:t>        </w:t>
      </w:r>
      <w:r>
        <w:rPr/>
        <w:t>Значимость критерия обусловлена требованиями ФГОС к организации самостоятельной познаватель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3154"/>
        <w:gridCol w:w="6201"/>
      </w:tblGrid>
      <w:tr>
        <w:trPr>
          <w:tblHeader w:val="true"/>
        </w:trPr>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ритерии оценки</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Характеристики критерие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дает подробные инструкции по выполне-нию заданий или ал-горитмы деятельности, ученики не имеют возмож-ности действовать инач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есткая регламентация деятельности учеников на уроке снижает возможности для развития познавательной самостоятель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дает возможность ученикам пробовать раз-ные варианты выполнения заданий и обсуждает их результативность</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бор и анализ результативности способов решения познавательных задач способствует формированию различных стратегий познавательной деятельности, а  не только действий по образцу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вариативны, ученик имеет возможности выбора по уровню сложности или способам деятельност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риативность заданий позволяет ориентироваться на личностные результаты обучения, оценивать динамику ученика, его продвижение (обогащение способов деятельности, повышение уровня сложности)</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 технологическая кар-та уро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тличие от жестких алгоритмов выполнения конкретных заданий, технологическая карта отражает этапы урока и позволяет ученику двигаться в собственном темпе, фиксируя результаты своего продвижения. Технологическая карта позволяет более четко и результативно организовать самостоятельную работу учеников</w:t>
            </w:r>
          </w:p>
        </w:tc>
      </w:tr>
    </w:tbl>
    <w:p>
      <w:pPr>
        <w:pStyle w:val="Normal"/>
        <w:jc w:val="both"/>
        <w:rPr>
          <w:sz w:val="22"/>
          <w:szCs w:val="22"/>
        </w:rPr>
      </w:pPr>
      <w:r>
        <w:rPr>
          <w:sz w:val="22"/>
          <w:szCs w:val="22"/>
        </w:rPr>
      </w:r>
    </w:p>
    <w:p>
      <w:pPr>
        <w:pStyle w:val="Normal"/>
        <w:jc w:val="center"/>
        <w:rPr>
          <w:b/>
          <w:b/>
          <w:sz w:val="22"/>
          <w:szCs w:val="22"/>
        </w:rPr>
      </w:pPr>
      <w:r>
        <w:rPr>
          <w:b/>
          <w:sz w:val="22"/>
          <w:szCs w:val="22"/>
        </w:rPr>
        <w:t>Раздел 4. Педагогические технологии</w:t>
      </w:r>
    </w:p>
    <w:p>
      <w:pPr>
        <w:pStyle w:val="Normal"/>
        <w:ind w:firstLine="709"/>
        <w:jc w:val="both"/>
        <w:rPr/>
      </w:pPr>
      <w:r>
        <w:rPr/>
        <w:t xml:space="preserve">Значимость критерия обусловлена требованиями ФГОС, связанными с использованием технологий активного обучения. </w:t>
      </w:r>
    </w:p>
    <w:tbl>
      <w:tblPr>
        <w:tblW w:w="5000" w:type="pct"/>
        <w:jc w:val="left"/>
        <w:tblInd w:w="-113" w:type="dxa"/>
        <w:tblLayout w:type="fixed"/>
        <w:tblCellMar>
          <w:top w:w="0" w:type="dxa"/>
          <w:left w:w="108" w:type="dxa"/>
          <w:bottom w:w="0" w:type="dxa"/>
          <w:right w:w="108" w:type="dxa"/>
        </w:tblCellMar>
      </w:tblPr>
      <w:tblGrid>
        <w:gridCol w:w="3154"/>
        <w:gridCol w:w="6201"/>
      </w:tblGrid>
      <w:tr>
        <w:trPr>
          <w:tblHeader w:val="true"/>
        </w:trPr>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ритерии оценки</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Характеристики критерие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в основном строится на репродуктивных техно-логиях и фронтальнойра-боте (рассказ учителя + его воспроизведение – прямое или через выполнение простых задани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акое технологическое решение урока не соответствует требованиям ФГОС, даже если на уроке много времени отводится для самостоятельной работы учеников, но эта работа носит репродуктивный характер (выполнение однотипных заданий без самоконтроля, самопроверки и иных форм активной познавательной деятельности)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уроке используются активные технологии обучения: эксперимен-тальные, исследователь-ские, игровые, проблемное обучение, работа в группах и парах </w:t>
            </w:r>
            <w:r>
              <w:rPr>
                <w:i/>
                <w:sz w:val="22"/>
                <w:szCs w:val="22"/>
              </w:rPr>
              <w:t>(подчеркнуть нужное или дописать)</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ти технологии активного обучения способствуют формированию тех образовательных результатов, которые предусмотрены ФГОС. Важно при оценке учитывать адекватность используемых технологий возрастным особенностям детей, учебному содержанию, этапу изучения материал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ь дает задания, где на предметном содержа-нии формируются мета-предметные умения и компетенции </w:t>
            </w:r>
            <w:r>
              <w:rPr>
                <w:i/>
                <w:sz w:val="22"/>
                <w:szCs w:val="22"/>
              </w:rPr>
              <w:t>(каки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нечный результат обучения в соответствии с ФГОС – не сами знания, а способы их получения и применения, что обеспечивается формированием метапредметных умений и компетенций – когнитивных, коммуникативных, исследовательских и пр. </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уроке прослеживаются связи с внеурочной деятельностью учеников</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рок не является единственной формой образовательной деятельности, он – одна из форм – наряду с внеурочной работой, проектной, исследовательской и творческой деятельностью детей. Хорошо, если урочная и внеурочная деятельность взаимно дополняют и обогащают друг друга.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Раздел 5. Оценка деятельности и рефлексия</w:t>
      </w:r>
    </w:p>
    <w:p>
      <w:pPr>
        <w:pStyle w:val="Normal"/>
        <w:ind w:firstLine="709"/>
        <w:jc w:val="both"/>
        <w:rPr/>
      </w:pPr>
      <w:r>
        <w:rPr/>
        <w:t>Значимость критерия обусловлена тем, что ФГОС ставят задачу по смещению акцентов с внешней оценки на самооценку, с контроля – на самоконтроль и рефлексию, то есть осмысление познавательного процесса и его результатов. Кроме того, важно постепенно отходить от оценивания «от ошибки» – к формирующему оцениванию, стимулирующему познавательную деятельность через понимание причин успехов и затруднений. Есть также проблемы, связанные с оценкой и фиксацией не только предметных, но и метапредметных, и личностных результатов обучения.</w:t>
      </w:r>
    </w:p>
    <w:tbl>
      <w:tblPr>
        <w:tblW w:w="5000" w:type="pct"/>
        <w:jc w:val="left"/>
        <w:tblInd w:w="-113" w:type="dxa"/>
        <w:tblLayout w:type="fixed"/>
        <w:tblCellMar>
          <w:top w:w="0" w:type="dxa"/>
          <w:left w:w="108" w:type="dxa"/>
          <w:bottom w:w="0" w:type="dxa"/>
          <w:right w:w="108" w:type="dxa"/>
        </w:tblCellMar>
      </w:tblPr>
      <w:tblGrid>
        <w:gridCol w:w="3154"/>
        <w:gridCol w:w="6201"/>
      </w:tblGrid>
      <w:tr>
        <w:trPr/>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ритерии оценки</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Характеристики критерие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использует толь-ко стандартную 5-бал-льную шкалу оцен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 таком подходе невозможно реализовать требования ФГОС в области оценки результатов обуче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использует стан-дартную 5-балльную шка-лу оценки и формулирует критерии выставления балл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тот подход не обеспечивает полноценное выполнение требований ФГОС, но делает более осмысленным сам процесс оценивания, когда ученик понимает, за что выставляется тот или иной балл</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итель использует фор-мирующее (критериаль-ное) оценивание, критерии обсуждены с учениками и понятны и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нятность, прозрачность критериев оценки и подход к оценке не от подсчета количества ошибок, а от реализованных разнообразных возможностей работает на достижение требований ФГОС в области подходов к оцениванию учебных результатов, позволяя оценивать не только предметные, но и метапредметные результат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организует вза-имооценку учеников по установленным критерия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тот подход позволяет решать коммуникативные задачи обучения, делает оценку более прозрачной и способствует объективному восприятию</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создает возмож-ности для самооценки  по установленным критерия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шение важнейших задач, связанных с формированием осознанного отношения к собственной познавательной деятельности и формированию ответственности за ее результат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организует эмо-циональную рефлексию учеников (понравилось / не понравилось, как себя чувствовал на урок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моциональная рефлексия важна, т.к. позволяет оценивать комфортность образовательного процесса для ученика и оценивать его личностные результаты (уровень уверенности в себе, самооценки и п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организует каче-ственную рефлексию уче-ников (достижение  результата, сложность, полезность, взаимодействие и п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чественная рефлексия позволяет сделать более осмысленной познавательную деятельность ученика (выбор познавательной стратегии, самооценка результатов – как предметных, так и метапредметных)</w:t>
            </w:r>
          </w:p>
        </w:tc>
      </w:tr>
    </w:tbl>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5:00Z</dcterms:created>
  <dc:creator>Кузьмина</dc:creator>
  <dc:description/>
  <dc:language>en-US</dc:language>
  <cp:lastModifiedBy>Медведева</cp:lastModifiedBy>
  <dcterms:modified xsi:type="dcterms:W3CDTF">2016-03-15T11:05:00Z</dcterms:modified>
  <cp:revision>2</cp:revision>
  <dc:subject/>
  <dc:title/>
</cp:coreProperties>
</file>