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Воспитательная система класса. Из опыта работы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У СОШ №269 Кировского района города Санкт-Петербург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авлюкова Ирина Александровна, учитель начальных класс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 система класса – это комплекс взаимодействующих компонентов, взаимосвязь и интеграция которых обусловливает формирование благоприятных условий для жизнедеятельности и развития членов классного сообщества.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sz w:val="28"/>
          <w:szCs w:val="28"/>
        </w:rPr>
        <w:t>Е.Н. Степанов</w:t>
      </w:r>
    </w:p>
    <w:p>
      <w:pPr>
        <w:pStyle w:val="Normal"/>
        <w:jc w:val="both"/>
        <w:rPr/>
      </w:pPr>
      <w:r>
        <w:rPr/>
        <w:t>В последние годы значительно возрос интерес учителей и руководителей образовательных учреждений к использованию системного подхода в воспитании школьников. Применение системного подхода позволяет сделать воспитательный процесс более целенаправленным, целостным, управляемым, а самое главное эффективным. В основу моделирования моей воспитательной системы класса «Вверх по лестнице успеха» положены идеи Е.Н. Степанова, Н.Е. Щурковой и идеи системного подхода. (Рис.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оненты воспитательной системы класса.</w:t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3614420" cy="3614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0" cy="3614400"/>
                          <a:chOff x="0" y="0"/>
                          <a:chExt cx="3614400" cy="36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14400" cy="36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155240" y="1594440"/>
                            <a:ext cx="243720" cy="7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033200"/>
                            <a:ext cx="857880" cy="857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-результативный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4720" y="2153880"/>
                            <a:ext cx="149760" cy="20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279160"/>
                            <a:ext cx="857880" cy="857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ив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-взаимодей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вующий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0" y="2153880"/>
                            <a:ext cx="150480" cy="20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2279160"/>
                            <a:ext cx="857880" cy="857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управленческо-организ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онный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14720" y="1595160"/>
                            <a:ext cx="243360" cy="7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033200"/>
                            <a:ext cx="857880" cy="857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тно-формирующий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7200" y="1120680"/>
                            <a:ext cx="0" cy="25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63520"/>
                            <a:ext cx="857880" cy="857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ранственно-средовый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080" y="1378080"/>
                            <a:ext cx="857880" cy="857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нос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-смысловой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4.6pt;height:284.6pt" coordorigin="0,0" coordsize="5692,5692">
                <v:rect id="shape_0" stroked="f" o:allowincell="f" style="position:absolute;left:0;top:0;width:5691;height:56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9,2511" to="2202,2633" ID="_s104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2" fillcolor="#bbe0e3" stroked="t" o:allowincell="f" style="position:absolute;left:501;top:1627;width:1350;height:1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-результативны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12,3392" to="2447,3717" ID="_s104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4" fillcolor="#bbe0e3" stroked="t" o:allowincell="f" style="position:absolute;left:1139;top:3589;width:1350;height:1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ив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-взаимодей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вующ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243,3392" to="3479,3717" ID="_s10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6" fillcolor="#bbe0e3" stroked="t" o:allowincell="f" style="position:absolute;left:3201;top:3589;width:1350;height:1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управленческо-организ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онны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88,2512" to="3870,2635" ID="_s104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bbe0e3" stroked="t" o:allowincell="f" style="position:absolute;left:3839;top:1627;width:1350;height:1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тно-формирующ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46,1765" to="2846,2167" ID="_s104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2170;top:415;width:1350;height:1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ранственно-средовы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51" fillcolor="#bbe0e3" stroked="t" o:allowincell="f" style="position:absolute;left:2170;top:2170;width:1350;height:1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ност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-смыслово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Рис.1.</w:t>
      </w:r>
    </w:p>
    <w:p>
      <w:pPr>
        <w:pStyle w:val="Normal"/>
        <w:jc w:val="both"/>
        <w:rPr/>
      </w:pPr>
      <w:r>
        <w:rPr>
          <w:b/>
        </w:rPr>
        <w:t>1.Ценностно-смысловой компонент воспитательной системы.</w:t>
      </w:r>
      <w:r>
        <w:rPr/>
        <w:t xml:space="preserve"> Включает в себя ценности и смыслы педагогов и детей, а так же цель, задачи и принципы воспитания.  Этот компонент обеспечивает мировоззренческую целостность  системы воспитания. Подчеркивая существенную значимость данного компонента, ученые называют его системообразующим ценностно-смысловым ядром системы. В воспитательном пространстве класса существует широкий спектр индивидуальных и групповых ценностей. Важна не палитра, а иерархия ценностей и их согласование.</w:t>
      </w:r>
    </w:p>
    <w:p>
      <w:pPr>
        <w:pStyle w:val="Normal"/>
        <w:jc w:val="both"/>
        <w:rPr/>
      </w:pPr>
      <w:r>
        <w:rPr>
          <w:b/>
        </w:rPr>
        <w:t>2.Субъектно-взаимодействующий компонент воспитательной системы.</w:t>
      </w:r>
      <w:r>
        <w:rPr/>
        <w:t xml:space="preserve"> Представляет собой сообщество детей и взрослых, объединенных совместной жизнедеятельност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3650615" cy="2139315"/>
            <wp:effectExtent l="0" t="0" r="0" b="0"/>
            <wp:docPr id="2" name="fin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n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и одну воспитательную систему не построить в одиночку. Конечно же, главную роль в построении и функционировании воспитательной системы класса играет классный руководитель, но для эффективности, целостности и упорядоченности  системы воспитания необходимо объединить детей и взрослых, участвующих в учебно-воспитательном процессе. Только вместе, сообща, максимально согласовывая свою деятельность и сотрудничая можно воздействовать на классный коллекти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Члены сообщест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бенок, классный руководитель, родители, одноклассники, учителя-предметники,  психолог,  логопед,  врач, социальный педагог.</w:t>
      </w:r>
    </w:p>
    <w:p>
      <w:pPr>
        <w:pStyle w:val="Normal"/>
        <w:jc w:val="both"/>
        <w:rPr/>
      </w:pPr>
      <w:r>
        <w:rPr/>
        <w:t>На схеме все имеет значение. И близость к центру схемы (ребенку) членов сообщества, и цвета радуги. Самыми близкими и нужными  для ребенка людьми являются родители и классный руководитель. Классный руководитель – вторая мама в школе, родители – дома. Без полноценного участия родителей в классной жизни, без своевременного оказания ими помощи своим детям – нельзя. Классный руководитель должен помочь родителям видеть в детях лучшее. Там где преобладает поддержка, царит творческий труд, взаимное доверие детям и родителям радостно и легко дышится.</w:t>
      </w:r>
    </w:p>
    <w:p>
      <w:pPr>
        <w:pStyle w:val="Normal"/>
        <w:jc w:val="both"/>
        <w:rPr/>
      </w:pPr>
      <w:r>
        <w:rPr/>
        <w:t>Необходимо использовать всю палитру форм и средств работы с родителями для достижения детьми хороших результатов в любой деятельности. Например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Формы работы с родителя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местные праздники, походы, родительские собр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речи и беседы с членами семьи, изучение условий про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ые двери, открытые уро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е и  тематические консульт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кетирова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. Деятельностно-формирующий компонент воспитательной системы.</w:t>
      </w:r>
      <w:r>
        <w:rPr/>
        <w:t xml:space="preserve"> Этот компонент играет роль главного динамического  фактора, обеспечивающего упорядоченность и целостность воспитательного процесса. Основу данного компонента составляет совместная деятельность членов  классного сообщества. Основные виды деятельности человека это познание, творчество, игра, труд, общение. (Каган М.С.) В центре – человек, заботящийся о своем здоровье. ( См. Рис.2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ятельность человека.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366895" cy="37153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6800" cy="3715560"/>
                          <a:chOff x="0" y="0"/>
                          <a:chExt cx="4366800" cy="371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66800" cy="37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7640" y="738000"/>
                            <a:ext cx="1270800" cy="1270800"/>
                          </a:xfrm>
                          <a:prstGeom prst="ellipse">
                            <a:avLst/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640" y="292680"/>
                            <a:ext cx="8028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ние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2040" y="1612800"/>
                            <a:ext cx="1270800" cy="1270800"/>
                          </a:xfrm>
                          <a:prstGeom prst="ellipse">
                            <a:avLst/>
                          </a:prstGeom>
                          <a:solidFill>
                            <a:srgbClr val="f60802">
                              <a:alpha val="50000"/>
                            </a:srgbClr>
                          </a:solidFill>
                          <a:ln w="9360">
                            <a:solidFill>
                              <a:srgbClr val="f608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0" y="2865600"/>
                            <a:ext cx="8028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тво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7720" y="1071720"/>
                            <a:ext cx="1270800" cy="1270800"/>
                          </a:xfrm>
                          <a:prstGeom prst="ellipse">
                            <a:avLst/>
                          </a:prstGeom>
                          <a:solidFill>
                            <a:srgbClr val="f1fd09">
                              <a:alpha val="50000"/>
                            </a:srgbClr>
                          </a:solidFill>
                          <a:ln w="936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8520" y="1153800"/>
                            <a:ext cx="8028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а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0" y="1612800"/>
                            <a:ext cx="1270800" cy="1270800"/>
                          </a:xfrm>
                          <a:prstGeom prst="ellipse">
                            <a:avLst/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936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2865600"/>
                            <a:ext cx="8028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920" y="1071720"/>
                            <a:ext cx="1270800" cy="1270800"/>
                          </a:xfrm>
                          <a:prstGeom prst="ellipse">
                            <a:avLst/>
                          </a:prstGeom>
                          <a:solidFill>
                            <a:srgbClr val="1a0fff">
                              <a:alpha val="50000"/>
                            </a:srgbClr>
                          </a:solidFill>
                          <a:ln w="9360">
                            <a:solidFill>
                              <a:srgbClr val="1a0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0" y="1154520"/>
                            <a:ext cx="8028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ние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1800" y="1565280"/>
                            <a:ext cx="582120" cy="5835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3.85pt;height:292.55pt" coordorigin="0,0" coordsize="6877,5851">
                <v:rect id="shape_0" stroked="f" o:allowincell="f" style="position:absolute;left:0;top:0;width:6876;height:58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28" fillcolor="#0399ff" stroked="t" o:allowincell="f" style="position:absolute;left:2437;top:1162;width:2000;height:2000;mso-wrap-style:none;v-text-anchor:middle;mso-position-horizontal-relative:char">
                  <v:fill o:detectmouseclick="t" type="solid" color2="#fc6600" opacity="0.5"/>
                  <v:stroke color="#4b595b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6;top:461;width:1263;height:4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0" fillcolor="#f60802" stroked="t" o:allowincell="f" style="position:absolute;left:2885;top:2540;width:2000;height:2000;mso-wrap-style:none;v-text-anchor:middle;mso-position-horizontal-relative:char">
                  <v:fill o:detectmouseclick="t" type="solid" color2="#09f7fd" opacity="0.5"/>
                  <v:stroke color="#f60802" weight="9360" joinstyle="miter" endcap="flat"/>
                  <w10:wrap type="none"/>
                </v:oval>
                <v:shape id="shape_0" stroked="f" o:allowincell="f" style="position:absolute;left:4592;top:4513;width:1263;height:4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2" fillcolor="#f1fd09" stroked="t" o:allowincell="f" style="position:absolute;left:3162;top:1688;width:2000;height:2000;mso-wrap-style:none;v-text-anchor:middle;mso-position-horizontal-relative:char">
                  <v:fill o:detectmouseclick="t" type="solid" color2="#0e02f6" opacity="0.5"/>
                  <v:stroke color="#f1fd09" weight="9360" joinstyle="miter" endcap="flat"/>
                  <w10:wrap type="none"/>
                </v:oval>
                <v:shape id="shape_0" stroked="f" o:allowincell="f" style="position:absolute;left:5305;top:1817;width:1263;height:4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4" fillcolor="#01bd0a" stroked="t" o:allowincell="f" style="position:absolute;left:1990;top:2540;width:2000;height:2000;mso-wrap-style:none;v-text-anchor:middle;mso-position-horizontal-relative:char">
                  <v:fill o:detectmouseclick="t" type="solid" color2="#fe42f5" opacity="0.5"/>
                  <v:stroke color="#01bd0a" weight="9360" joinstyle="miter" endcap="flat"/>
                  <w10:wrap type="none"/>
                </v:oval>
                <v:shape id="shape_0" stroked="f" o:allowincell="f" style="position:absolute;left:1020;top:4513;width:1263;height:4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6" fillcolor="#1a0fff" stroked="t" o:allowincell="f" style="position:absolute;left:1713;top:1688;width:2000;height:2000;mso-wrap-style:none;v-text-anchor:middle;mso-position-horizontal-relative:char">
                  <v:fill o:detectmouseclick="t" type="solid" color2="#e5f000" opacity="0.5"/>
                  <v:stroke color="#1a0fff" weight="9360" joinstyle="miter" endcap="flat"/>
                  <w10:wrap type="none"/>
                </v:oval>
                <v:shape id="shape_0" stroked="f" o:allowincell="f" style="position:absolute;left:306;top:1818;width:1263;height:4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2979;top:2465;width:916;height:91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Рис. 2</w:t>
      </w:r>
    </w:p>
    <w:p>
      <w:pPr>
        <w:pStyle w:val="Normal"/>
        <w:jc w:val="both"/>
        <w:rPr/>
      </w:pPr>
      <w:r>
        <w:rPr/>
        <w:t>Системообразующее основание деятельности как системы у Кагана М.С. это человек - субъект деятельности. В связи с обострением проблем со здоровьем у детей выделен еще один компонент воспитательной деятельности учителя – валеологический.  Смысл пятого компонента – деятельность, направленная на заботу о сохранении здоровья. Направлениями   воспитательной</w:t>
        <w:tab/>
        <w:t>работы считаю виды деятельности человека.</w:t>
      </w:r>
    </w:p>
    <w:p>
      <w:pPr>
        <w:pStyle w:val="Normal"/>
        <w:jc w:val="both"/>
        <w:rPr/>
      </w:pPr>
      <w:r>
        <w:rPr/>
        <w:t>Выбор направления воспитательной работы в классе осуществляется на основе и в соответствии с результатами диагностики, определения уровня развития и интересов учащихся, выявления проблем в личностном развитии и межличностных отношений, учетом возрастных особенност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реди направлений работы могут быть следующ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ознание. </w:t>
      </w:r>
      <w:r>
        <w:rPr/>
        <w:t xml:space="preserve">Развитие познавательной деятельности учащихся. </w:t>
      </w:r>
    </w:p>
    <w:p>
      <w:pPr>
        <w:pStyle w:val="Normal"/>
        <w:jc w:val="both"/>
        <w:rPr/>
      </w:pPr>
      <w:r>
        <w:rPr/>
        <w:t>Формы: олимпиады по предметам, викторины по предметам, бой интеллектуалов, конкурс эрудитов, турниры знатоков, работа с книгой, сообщения.</w:t>
      </w:r>
    </w:p>
    <w:p>
      <w:pPr>
        <w:pStyle w:val="Normal"/>
        <w:jc w:val="both"/>
        <w:rPr/>
      </w:pPr>
      <w:r>
        <w:rPr>
          <w:b/>
        </w:rPr>
        <w:t>Творчество</w:t>
      </w:r>
      <w:r>
        <w:rPr/>
        <w:t xml:space="preserve">. Развитие творческой активности. </w:t>
      </w:r>
    </w:p>
    <w:p>
      <w:pPr>
        <w:pStyle w:val="Normal"/>
        <w:rPr/>
      </w:pPr>
      <w:r>
        <w:rPr/>
        <w:t>Формы: праздники, выставки, конкурсы, город мастеров, концерт.</w:t>
      </w:r>
    </w:p>
    <w:p>
      <w:pPr>
        <w:pStyle w:val="Normal"/>
        <w:rPr/>
      </w:pPr>
      <w:r>
        <w:rPr>
          <w:b/>
        </w:rPr>
        <w:t>Общение</w:t>
      </w:r>
      <w:r>
        <w:rPr/>
        <w:t>. Развитие умений и навыков в сфере общения.</w:t>
      </w:r>
    </w:p>
    <w:p>
      <w:pPr>
        <w:pStyle w:val="Normal"/>
        <w:rPr/>
      </w:pPr>
      <w:r>
        <w:rPr/>
        <w:t>Формы: вечера отдыха, день именинника, тренинги общения, совместный отдых на природе, беседы-общения, игр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Игра. </w:t>
      </w:r>
      <w:r>
        <w:rPr/>
        <w:t>Освоение и развитие социального опыта</w:t>
      </w:r>
    </w:p>
    <w:p>
      <w:pPr>
        <w:pStyle w:val="Normal"/>
        <w:rPr/>
      </w:pPr>
      <w:r>
        <w:rPr/>
        <w:t>Формы (виды): ролевые игры, деловые игры, спортивные игры, военно-патриотические,  игры, направленные на формирование основ межличностного общ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Труд. </w:t>
      </w:r>
      <w:r>
        <w:rPr/>
        <w:t>Развитие умений и навыков в преобразовательной деятельно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ормы: мастерская («Осенняя поделка», «Самая длинная гирлянда», «Книжкина больница»), сбор макулатуры, ярмарка (декоративно-прикладная работа по дереву, металлу, глине, полотну, бумаге), город мастеров, мастер-клас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Здоровье. </w:t>
      </w:r>
      <w:r>
        <w:rPr/>
        <w:t>Формирование потребности в здоровом образе жизни.</w:t>
      </w:r>
    </w:p>
    <w:p>
      <w:pPr>
        <w:pStyle w:val="Normal"/>
        <w:rPr/>
      </w:pPr>
      <w:r>
        <w:rPr/>
        <w:t>Формы: беседы, конкурсы плакатов и газет, спортивные соревнования, ролевые игры.</w:t>
      </w:r>
    </w:p>
    <w:p>
      <w:pPr>
        <w:pStyle w:val="Normal"/>
        <w:jc w:val="both"/>
        <w:rPr/>
      </w:pPr>
      <w:r>
        <w:rPr>
          <w:b/>
        </w:rPr>
        <w:t xml:space="preserve">4.Пространственно-временной компонент воспитательной системы. </w:t>
      </w:r>
      <w:r>
        <w:rPr/>
        <w:t>Состоит из таких элементов, как:</w:t>
      </w:r>
    </w:p>
    <w:p>
      <w:pPr>
        <w:pStyle w:val="Normal"/>
        <w:jc w:val="both"/>
        <w:rPr/>
      </w:pPr>
      <w:r>
        <w:rPr/>
        <w:t>- эмоционально-психологическая, духовно-нравственная и предметно-материальная среда жизнедеятельности и развития учащихся;</w:t>
      </w:r>
    </w:p>
    <w:p>
      <w:pPr>
        <w:pStyle w:val="Normal"/>
        <w:jc w:val="both"/>
        <w:rPr/>
      </w:pPr>
      <w:r>
        <w:rPr/>
        <w:t>- связи и отношения классного сообщества с другими общностями детей и взрослых, с социокультурными учреждениями;</w:t>
      </w:r>
    </w:p>
    <w:p>
      <w:pPr>
        <w:pStyle w:val="Normal"/>
        <w:jc w:val="both"/>
        <w:rPr/>
      </w:pPr>
      <w:r>
        <w:rPr/>
        <w:t>- место и роль класса в воспитательном пространстве воспитательного учреждения;</w:t>
      </w:r>
    </w:p>
    <w:p>
      <w:pPr>
        <w:pStyle w:val="Normal"/>
        <w:jc w:val="both"/>
        <w:rPr/>
      </w:pPr>
      <w:r>
        <w:rPr>
          <w:b/>
        </w:rPr>
        <w:t>5.Соуправленческо-организационный компонент воспитательной системы.</w:t>
      </w:r>
      <w:r>
        <w:rPr/>
        <w:t xml:space="preserve"> Этот компонент является важнейшим для зарождения и развития самоуправления в классном коллективе. Здесь особое внимание уделяется укреплению межличностных отношений учащихся, формированию чувств «мы» при сохранении собственного «я» ребенка.</w:t>
      </w:r>
    </w:p>
    <w:p>
      <w:pPr>
        <w:pStyle w:val="Normal"/>
        <w:jc w:val="both"/>
        <w:rPr/>
      </w:pPr>
      <w:r>
        <w:rPr>
          <w:b/>
        </w:rPr>
        <w:t>6.Диагностико-результативный компонент воспитательной системы.</w:t>
      </w:r>
      <w:r>
        <w:rPr/>
        <w:t xml:space="preserve"> Включает в себя:</w:t>
      </w:r>
      <w:r>
        <w:rPr>
          <w:b/>
        </w:rPr>
        <w:t xml:space="preserve"> </w:t>
      </w:r>
      <w:r>
        <w:rPr/>
        <w:t>критерии эффективности воспитательной работы;</w:t>
      </w:r>
      <w:r>
        <w:rPr>
          <w:b/>
        </w:rPr>
        <w:t xml:space="preserve"> </w:t>
      </w:r>
      <w:r>
        <w:rPr/>
        <w:t>методы и приемы изучения результативности воспитательной деятельности. Например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892"/>
        <w:gridCol w:w="391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иагности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личностных особенностей учащихс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вный тест «Несуществующее животное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школьной мотив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школьной мотивации</w:t>
            </w:r>
          </w:p>
          <w:p>
            <w:pPr>
              <w:pStyle w:val="Normal"/>
              <w:rPr/>
            </w:pPr>
            <w:r>
              <w:rPr/>
              <w:t>А.Н.Ануфриев, С.Н.Костромин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школьной тревож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Филипс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метрия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Дж. Морено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воспитан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оспитанности учащихся во внешнеповеденческом аспект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етопиной С.А., школа № 1134  г. Моск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довлетворенности организации воспитательного процесса и жизнедеятельностью в учебном заведении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для учащихся </w:t>
            </w:r>
          </w:p>
          <w:p>
            <w:pPr>
              <w:pStyle w:val="Normal"/>
              <w:rPr/>
            </w:pPr>
            <w:r>
              <w:rPr/>
              <w:t>разработана А.А. Андреевым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Для того чтобы воспитательный процесс был планомерным, а главное эффективным необходимо систематически отслеживать динамику развития учащихся с опорой на психологические знания, так как положительная  мотивация, отсутствие школьной тревожности, личностные особенности детей  относятся к психологической сфере личности.  В этом неоценимую помощь окажет тесное взаимодействие с психологом школ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1:36:00Z</dcterms:created>
  <dc:creator>Ирина</dc:creator>
  <dc:description/>
  <dc:language>en-US</dc:language>
  <cp:lastModifiedBy>User</cp:lastModifiedBy>
  <cp:lastPrinted>2008-09-09T15:22:00Z</cp:lastPrinted>
  <dcterms:modified xsi:type="dcterms:W3CDTF">2011-04-24T21:36:00Z</dcterms:modified>
  <cp:revision>2</cp:revision>
  <dc:subject/>
  <dc:title/>
</cp:coreProperties>
</file>