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5425</wp:posOffset>
                </wp:positionH>
                <wp:positionV relativeFrom="page">
                  <wp:posOffset>280670</wp:posOffset>
                </wp:positionV>
                <wp:extent cx="7154545" cy="10128250"/>
                <wp:effectExtent l="6350" t="6350" r="5715" b="571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4640" cy="10128240"/>
                          <a:chOff x="0" y="0"/>
                          <a:chExt cx="7154640" cy="1012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4640" cy="101282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43120" cy="1012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7080" y="0"/>
                              <a:ext cx="5226840" cy="1012752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Школьные СМИ: экологический альмана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ЭКОЛОГИЯ. ЗДОРОВЬЕ. БЕЗОПАС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Выпуск №3.</w:t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4720"/>
                              <a:ext cx="1926720" cy="4089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3360" y="2044440"/>
                                <a:ext cx="96336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c0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3360" y="1022040"/>
                                <a:ext cx="96336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c0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2040"/>
                                <a:ext cx="96336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c0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336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c0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4440"/>
                                <a:ext cx="96336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c0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3360" y="3067560"/>
                                <a:ext cx="96336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c0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240" y="0"/>
                              <a:ext cx="964080" cy="10231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9600" y="8999280"/>
                            <a:ext cx="503496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3640" y="41904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79040" cy="93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Санкт-Петербур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7.7pt;margin-top:22.1pt;width:563.4pt;height:797.5pt" coordorigin="354,442" coordsize="11268,15950">
                <v:group id="shape_0" alt="Group 3" style="position:absolute;left:354;top:442;width:11268;height:15950">
                  <v:rect id="shape_0" ID="Rectangle 4" stroked="t" o:allowincell="f" style="position:absolute;left:373;top:443;width:11248;height:15948;mso-wrap-style:none;v-text-anchor:middle;mso-position-horizontal-relative:page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90;top:442;width:8230;height:159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Школьные СМИ: экологический альмана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ЭКОЛОГИЯ. ЗДОРОВЬЕ. БЕЗОПАС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Выпуск №3.</w:t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alt="Group 6" style="position:absolute;left:354;top:3646;width:3034;height:6441">
                    <v:rect id="shape_0" ID="Rectangle 7" fillcolor="#a7c0de" stroked="t" o:allowincell="f" style="position:absolute;left:1872;top:6866;width:1516;height:1609;flip:x;mso-wrap-style:none;v-text-anchor:middle;mso-position-horizontal-relative:page;mso-position-vertical-relative:page">
                      <v:fill o:detectmouseclick="t" type="solid" color2="#583f21" opacity="0.79"/>
                      <v:stroke color="white" weight="12600" joinstyle="miter" endcap="flat"/>
                      <w10:wrap type="none"/>
                    </v:rect>
                    <v:rect id="shape_0" ID="Rectangle 8" fillcolor="#a7c0de" stroked="t" o:allowincell="f" style="position:absolute;left:1872;top:5256;width:1516;height:1609;flip:x;mso-wrap-style:none;v-text-anchor:middle;mso-position-horizontal-relative:page;mso-position-vertical-relative:page">
                      <v:fill o:detectmouseclick="t" type="solid" color2="#583f21" opacity="0.5"/>
                      <v:stroke color="white" weight="12600" joinstyle="miter" endcap="flat"/>
                      <w10:wrap type="none"/>
                    </v:rect>
                    <v:rect id="shape_0" ID="Rectangle 9" fillcolor="#a7c0de" stroked="t" o:allowincell="f" style="position:absolute;left:355;top:5256;width:1516;height:1609;flip:x;mso-wrap-style:none;v-text-anchor:middle;mso-position-horizontal-relative:page;mso-position-vertical-relative:page">
                      <v:fill o:detectmouseclick="t" type="solid" color2="#583f21" opacity="0.79"/>
                      <v:stroke color="white" weight="12600" joinstyle="miter" endcap="flat"/>
                      <w10:wrap type="none"/>
                    </v:rect>
                    <v:rect id="shape_0" ID="Rectangle 10" fillcolor="#a7c0de" stroked="t" o:allowincell="f" style="position:absolute;left:355;top:3646;width:1516;height:1609;flip:x;mso-wrap-style:none;v-text-anchor:middle;mso-position-horizontal-relative:page;mso-position-vertical-relative:page">
                      <v:fill o:detectmouseclick="t" type="solid" color2="#583f21" opacity="0.5"/>
                      <v:stroke color="white" weight="12600" joinstyle="miter" endcap="flat"/>
                      <w10:wrap type="none"/>
                    </v:rect>
                    <v:rect id="shape_0" ID="Rectangle 11" fillcolor="#a7c0de" stroked="t" o:allowincell="f" style="position:absolute;left:355;top:6866;width:1516;height:1609;flip:x;mso-wrap-style:none;v-text-anchor:middle;mso-position-horizontal-relative:page;mso-position-vertical-relative:page">
                      <v:fill o:detectmouseclick="t" type="solid" color2="#583f21" opacity="0.5"/>
                      <v:stroke color="white" weight="12600" joinstyle="miter" endcap="flat"/>
                      <w10:wrap type="none"/>
                    </v:rect>
                    <v:rect id="shape_0" ID="Rectangle 12" fillcolor="#a7c0de" stroked="t" o:allowincell="f" style="position:absolute;left:1872;top:8477;width:1516;height:1609;flip:x;mso-wrap-style:none;v-text-anchor:middle;mso-position-horizontal-relative:page;mso-position-vertical-relative:page">
                      <v:fill o:detectmouseclick="t" type="solid" color2="#583f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56;top:442;width:1517;height:1610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alt="Group 14" style="position:absolute;left:3394;top:14614;width:7929;height:1466">
                  <v:group id="shape_0" alt="Group 15" style="position:absolute;left:10565;top:15274;width:758;height:806">
                    <v:rect id="shape_0" ID="Rectangle 16" fillcolor="#bfbfbf" stroked="t" o:allowincell="f" style="position:absolute;left:10565;top:15674;width:378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17" fillcolor="#c0504d" stroked="t" o:allowincell="f" style="position:absolute;left:10565;top:15274;width:378;height:405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ID="Rectangle 18" fillcolor="#bfbfbf" stroked="t" o:allowincell="f" style="position:absolute;left:10944;top:15274;width:378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94;top:14614;width:6895;height:1464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Санкт-Петербур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48260</wp:posOffset>
                </wp:positionV>
                <wp:extent cx="3013075" cy="53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5pt;height:42.1pt;mso-wrap-distance-left:9.05pt;mso-wrap-distance-right:9.05pt;mso-wrap-distance-top:0pt;mso-wrap-distance-bottom:0pt;margin-top:3.8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6410</wp:posOffset>
                </wp:positionH>
                <wp:positionV relativeFrom="paragraph">
                  <wp:posOffset>-49530</wp:posOffset>
                </wp:positionV>
                <wp:extent cx="3263900" cy="632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49.8pt;mso-wrap-distance-left:9.05pt;mso-wrap-distance-right:9.05pt;mso-wrap-distance-top:0pt;mso-wrap-distance-bottom:0pt;margin-top:-3.9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2460</wp:posOffset>
                </wp:positionH>
                <wp:positionV relativeFrom="paragraph">
                  <wp:posOffset>52705</wp:posOffset>
                </wp:positionV>
                <wp:extent cx="3298190" cy="525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52578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28"/>
                                <w:szCs w:val="28"/>
                              </w:rPr>
                              <w:t>ГБОУ СОШ №269 «Школа здоровья» Кировского района Санкт-Петербурга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28"/>
                                <w:szCs w:val="28"/>
                              </w:rPr>
                              <w:t>ГБОУ СОШ №269 «Школа здоровья» Киро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259.7pt;height:41.4pt;mso-wrap-distance-left:9.05pt;mso-wrap-distance-right:9.05pt;mso-wrap-distance-top:0pt;mso-wrap-distance-bottom:0pt;margin-top:4.15pt;mso-position-vertical-relative:text;margin-left:1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color w:val="FFFFFF"/>
                        </w:rPr>
                      </w:pPr>
                      <w:r>
                        <w:rPr>
                          <w:rFonts w:eastAsia="Calibri"/>
                          <w:color w:val="FFFFFF"/>
                          <w:sz w:val="28"/>
                          <w:szCs w:val="28"/>
                        </w:rPr>
                        <w:t>ГБОУ СОШ №269 «Школа здоровья» Кировского района Санкт-Петербурга</w:t>
                      </w:r>
                    </w:p>
                    <w:p>
                      <w:pPr>
                        <w:pStyle w:val="Style17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Style17"/>
                        <w:rPr>
                          <w:color w:val="FFFFFF"/>
                        </w:rPr>
                      </w:pPr>
                      <w:r>
                        <w:rPr>
                          <w:rFonts w:eastAsia="Calibri"/>
                          <w:color w:val="FFFFFF"/>
                          <w:sz w:val="28"/>
                          <w:szCs w:val="28"/>
                        </w:rPr>
                        <w:t>ГБОУ СОШ №269 «Школа здоровья» Кировского района Санкт-Петербург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БОУ СОШ №269 «Школа здоровья» Кировского района Санкт-Петербур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БОУ СОШ №269 «Школа здоровья» Кировского района Санкт-Петербурга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ы составители:  Михалёва Дарь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ринский Дании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омидов Алекс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ыпуске представлены материалы, посвящённые году экологии в Санкт – Петербурге, Всемирному дню кошек и Неделе экологии  в начальной школе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33010" cy="516064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 экологии в Санкт-Петербурге…………………………………..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й календарь……………………………………………6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ледам Всемирного дня кошек…………………………………..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 любимые питомцы……………………………………………..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еля экологии  в начальной школе ( фоторепортаж )…………...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сть много неопознанного и непонятного вокруг нас, но можно точно быть уверенным, что природа бережно позаботилась о поддержании гармонии и благополучия в окружающем нас мир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cs="Times New Roman"/>
          <w:i/>
          <w:i/>
          <w:color w:val="000000"/>
          <w:kern w:val="2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000000"/>
          <w:kern w:val="2"/>
          <w:sz w:val="36"/>
          <w:szCs w:val="36"/>
          <w:u w:val="single"/>
        </w:rPr>
        <w:t>Год экологии в Санкт-Петербург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0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u w:val="single"/>
        </w:rPr>
      </w:r>
    </w:p>
    <w:p>
      <w:pPr>
        <w:pStyle w:val="Style20"/>
        <w:shd w:fill="FFFFFF" w:val="clear"/>
        <w:spacing w:lineRule="auto" w:line="360" w:before="0" w:after="41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наиболее значимых международных мероприятий, запланированных к проведению в 2017 году в Санкт-Петербурге: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-7 апреля — Международный форум «Экология большого города»</w:t>
      </w:r>
    </w:p>
    <w:p>
      <w:pPr>
        <w:pStyle w:val="Style20"/>
        <w:shd w:fill="FFFFFF" w:val="clear"/>
        <w:spacing w:lineRule="auto" w:line="360" w:before="0" w:after="41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форум «Экология большого города» — это крупнейшее на Северо-Западе мероприятие в области охраны окружающей среды и рационального природопользования, природоохранного оборудования, технологий и услуг. Международный форум «Экология большого города» ориентирован на представителей природоохранных органов субъектов РФ и городов (муниципальных образований), поставщиков и производителей оборудования и услуг, используемых при решении природоохранных задач на территории городов. Форум проходит при поддержке и участии Правительства Санкт-Петербурга, Правительства Ленинградской области, Министерства природных ресурсов и экологии РФ, Министерства регионального развития РФ, Торгово-промышленной палаты РФ, отраслевых ассоциаций, специализированных и деловых СМИ.</w:t>
      </w:r>
    </w:p>
    <w:p>
      <w:pPr>
        <w:pStyle w:val="Style20"/>
        <w:shd w:fill="FFFFFF" w:val="clear"/>
        <w:spacing w:lineRule="auto" w:line="360" w:before="0" w:after="41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форум «Экология большого города» включает в себя деловую программу, выставочную программу и деловые экскурсии на природоохранные объекты Санкт-Петербурга. Форум – одно из немногих конгрессно-выставочных мероприятий, где участникам представится редкая возможность встретиться с целевыми посетителями и заключить максимально возможное количество деловых контактов. Организаторы уверены, что проведение Форума «Экология большого города» будет содействовать продвижению идей и принятию решений в области охраны окружающей среды, демонстрации инновационного природоохранного оборудования и технологий для обеспечения максимальной экологической безопасности в субъектах и городах РФ.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2 апреля — акция «Чистый берег» в городах-партнерах Санкт-Петербурга в регионе Балтийского моря</w:t>
      </w:r>
    </w:p>
    <w:p>
      <w:pPr>
        <w:pStyle w:val="Style20"/>
        <w:shd w:fill="FFFFFF" w:val="clear"/>
        <w:spacing w:lineRule="auto" w:line="360" w:before="0" w:after="41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Чистый берег» — это не просто уборка мусора, но и образовательно-развлекательное мероприятие, одной из важнейших задач которого является повышение экологической культуры граждан, экологическое просвещение молодого поколения и развитие экологического волонтерства. Поэтому организаторы приготовили для участников увлекательный квест с элементами спортивного ориентирования и викторины. Все экологи разобьются на команды, каждой из которых предстоит собрать определенное число мешков мусора, выполнить спортивное задание, ответить на вопросы эко-викторины и отгадать занимательные загадки. Команды, которые справятся со всеми задачами за минимальное время получат памятные призы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Диомидов Алексей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shd w:fill="FFFFFF" w:val="clear"/>
        </w:rPr>
        <w:t>«Экологический календарь» (весна 2017)</w:t>
      </w:r>
    </w:p>
    <w:p>
      <w:pPr>
        <w:pStyle w:val="Style20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марта- Всемирный день кошек. 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марта - Всемирный день гражданской обороны (с 1990 года). 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марта- Всемирный день дикой природы. 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марта- Международный день действий против плотин в защиту Рек, Воды и Жизни (с 1998г.).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марта- Международный день леса (с 1971г.). 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марта- Всемирный день водных ресурсов (День воды). Международный день Балтийского моря (с 1986г.). 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марта - Всемирный метеорологический день </w:t>
      </w:r>
    </w:p>
    <w:p>
      <w:pPr>
        <w:pStyle w:val="Style20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ель.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апреля- День птиц (с 1994г.). 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апреля - Всемирный день охраны здоровья (с 1948г.). 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апреля - День экологических знаний (в рамках экологических дней). 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апреля – Международный День охраны памятников и исторических мест (с 1984 г.). 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апреля - День подснежника (с 1984г.) Операция «Первоцвет» в России.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апреля - Всемирный день Земли (международная экологическая акция) с 1990 г. 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апреля - Всемирный день защиты лабораторных животных (с 1979г.). 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апреля -День памяти погибших в радиационных авариях и катастрофах (с 1986г.)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 апреля- День борьбы за права человека от химической опасности (День химической безопасности) (с 1997г.). 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апреля- Всемирный день охраны труда. 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апреля - День пожарной охраны России. 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апреля Международный день ветеринарного врача.</w:t>
      </w:r>
    </w:p>
    <w:p>
      <w:pPr>
        <w:pStyle w:val="Style20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.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мая - День солнца (с 1994г.). 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мая - День экологического образования (с 1992г.). 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мая - Международный день климата (с 1992г.).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мая -Международный день семей. 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мая -15 июня - Единые дни действий в защиту малых рек и водоемов (по инициативе Российской сети рек). 20 мая - День Волги (с 2008г.). 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мая - Международный день сохранения биологического разнообразия (флоры и фауны Земли). </w:t>
      </w:r>
    </w:p>
    <w:p>
      <w:pPr>
        <w:pStyle w:val="Style20"/>
        <w:spacing w:lineRule="auto" w:line="360"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6 мая- День снежного барса на Алтае</w:t>
      </w:r>
    </w:p>
    <w:p>
      <w:pPr>
        <w:pStyle w:val="Style20"/>
        <w:spacing w:lineRule="auto" w:line="360"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i/>
          <w:color w:val="000000"/>
          <w:sz w:val="28"/>
          <w:szCs w:val="28"/>
          <w:u w:val="single"/>
        </w:rPr>
      </w:r>
    </w:p>
    <w:p>
      <w:pPr>
        <w:pStyle w:val="Style20"/>
        <w:spacing w:lineRule="auto" w:line="360" w:before="0" w:after="0"/>
        <w:jc w:val="center"/>
        <w:rPr/>
      </w:pPr>
      <w:r>
        <w:rPr>
          <w:b/>
          <w:i/>
          <w:color w:val="000000"/>
          <w:sz w:val="36"/>
          <w:szCs w:val="36"/>
          <w:u w:val="single"/>
        </w:rPr>
        <w:t>1марта- Всемирный день кошек.</w:t>
      </w:r>
    </w:p>
    <w:p>
      <w:pPr>
        <w:pStyle w:val="Style20"/>
        <w:spacing w:lineRule="auto" w:line="360" w:before="0" w:after="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Style20"/>
        <w:spacing w:lineRule="auto" w:line="360" w:before="0" w:after="0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омашний дух иль божество?</w:t>
      </w:r>
    </w:p>
    <w:p>
      <w:pPr>
        <w:pStyle w:val="Style20"/>
        <w:spacing w:lineRule="auto" w:line="360" w:before="0" w:after="0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сех судит этот символ вещий.</w:t>
      </w:r>
    </w:p>
    <w:p>
      <w:pPr>
        <w:pStyle w:val="Style20"/>
        <w:spacing w:lineRule="auto" w:line="360" w:before="0" w:after="0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, кажется, что наши вещи-</w:t>
      </w:r>
    </w:p>
    <w:p>
      <w:pPr>
        <w:pStyle w:val="Style20"/>
        <w:spacing w:lineRule="auto" w:line="360" w:before="0" w:after="0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Богатство личное его.</w:t>
      </w:r>
    </w:p>
    <w:p>
      <w:pPr>
        <w:pStyle w:val="Style20"/>
        <w:spacing w:lineRule="auto" w:line="360" w:before="0" w:after="0"/>
        <w:jc w:val="right"/>
        <w:rPr>
          <w:i/>
          <w:i/>
          <w:color w:val="00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03525" cy="3279775"/>
            <wp:effectExtent l="0" t="0" r="0" b="0"/>
            <wp:wrapSquare wrapText="bothSides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32"/>
          <w:szCs w:val="32"/>
        </w:rPr>
        <w:t>Бодлер.</w:t>
      </w:r>
    </w:p>
    <w:p>
      <w:pPr>
        <w:pStyle w:val="Style20"/>
        <w:spacing w:lineRule="auto" w:line="360"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едство кошек – подарок природы челове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имо перечисленных способностей, отмечены также феноменальные возможности кошек в области телепатии и предвидения, называемые «третьим глазом». Именно поэтому, кошки являются полноправными членами команды на подводных лодках и кораблях, и обязательно живут в домах, расположенных у подножия вулканов и в зонах с повышенной сейсмической опасность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есными являются многочисленные наблюдения учёных и свидетельства людей о том, что кошки могут говорить, слушать музыку, читать и смотреть телевизор.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этому, если в ваш дом каким-то образом попадает это милое и загадочное животное – принимайте его с радостью и благодарностью, пользуйтесь любой возможностью обменяться с ним лаской и вниманием и с благоговением внимайте его лечебному мурлыканию.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i/>
          <w:color w:val="000000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Style20"/>
        <w:spacing w:lineRule="auto" w:line="360" w:before="0" w:after="0"/>
        <w:jc w:val="both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«Республика кошек» (музей-кафе в Санкт-Петербурге</w:t>
      </w:r>
    </w:p>
    <w:p>
      <w:pPr>
        <w:pStyle w:val="Style20"/>
        <w:spacing w:lineRule="auto" w:line="360" w:before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3257550" cy="244284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 кошки в Петербурге был создан в 2008 г., это единственный музей в России, посвященный кошкам. Здесь собрано все, что связано с ними - костюмы, сувениры, предметы быта, плакаты, афиши, 3400 кошек смотрят со всех сторон и поражают своим многообразием.</w:t>
      </w:r>
    </w:p>
    <w:p>
      <w:pPr>
        <w:pStyle w:val="Style2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е разные пословицы, поговорки, стихи, песни, сказки, легенды представляют уникальное кототворчество. Многие художественные произведения оживают на глазах, например, кошкин дом, дуб из знаменитого стихотворения Пушкина со златой цепью, каморка с мышами под полом. В музее представлена история кошек, начиная с Древнего Египта и до наших дней. </w:t>
        <w:br/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25065" cy="160655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42845" cy="163322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>Экскурсоводы отвечают на все вопросы посетителей, даже самые продвинутые кошковеды узнают много интересного об уходе, питании, лечении. В музее живут символические хранители - самые настоящие живые кошки, они встречают всех посетителей приветственным мурлыканьем. Это кошки с непростой судьбой, кто знает, как бы сложилась их судьба, но человеческая доброта и забота способны возродить к жизни и укротить даже самых диких животных. В музее постоянно проводятся тематические мероприятия - от выставок домашних кошек до демонстрации модной кошачьей одежды.</w:t>
        <w:br/>
        <w:br/>
        <w:t>В 2011 г. в самом центре Петербурга было открыто представительство музея «Республика кошек», его можно назвать филиалом, но уже с другой атмосферой. Здесь нет официальности, все по-домашнему, уютно, тепло, настоящий клуб любителей кошек. Это самая настоящая республика со своими жителями и нужно приобретать разовую визу для посещения.</w:t>
      </w:r>
    </w:p>
    <w:p>
      <w:pPr>
        <w:pStyle w:val="Style2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16480" cy="173799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34895" cy="1749425"/>
            <wp:effectExtent l="0" t="0" r="0" b="0"/>
            <wp:docPr id="1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осидеть в кафе, почитать интересную литературу, услышать интересные истории про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Эрмитажны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шек.Здесь обитает целое царство из нескольких кошек, живые экспонаты, которых можно гладить, кормить, фотографироваться с ними.</w:t>
        <w:br/>
        <w:t>Такие экспозиции очень полезны детям, они прививают любовь к животным, учат гуманному обращению. Каждый ребенок с детства должен понимать глубокий смысл известной фразы Сент-Экзюпери «Мы в ответе за тех, кого приручили», нельзя бездумно брать животных, повинуясь минутной прихоти, нужно нести за них ответственность.</w:t>
      </w:r>
    </w:p>
    <w:p>
      <w:pPr>
        <w:pStyle w:val="Style20"/>
        <w:spacing w:lineRule="auto" w:line="360"/>
        <w:jc w:val="right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убринский Даниил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Кто же они такие , наши пушистые друзь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ясь одиночным охотником на грызунов и других мелких животных, кошка — социальное животное использующее для общения широкий диапазон звуковых сигналов, а также феромоны и движения тела.Рисунок  поверхности носа кошки уникален, как отпечаток пальца у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ире более 500 000 000 домашних кошек, которые подразделяются на 33 основные породы.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кошек в Америке достигло почти 68 000 000 в 1996 году. По оценке журнала "American Demographics" они совершают 200 000 000 зевков в час, а спят 425 000 000 раз в сутки!По данным Лионского университета (Франция) в мире около 400 миллионов домашних кошек. Пальму первенства отдают Австралии, где на 10 жителей приходится 9 кошек. На Азиатском континенте первое место за Индонезией, здесь более 30 миллионов пушистых зверьков, а в Европе - за Францией, жители которой имеют на своем попечении 8 миллионов кошек. Вместе с тем есть страны, например Перу, Габон, где домашняя кошка почти не встречается.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82825" cy="2146300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005965" cy="2182495"/>
            <wp:effectExtent l="0" t="0" r="0" b="0"/>
            <wp:docPr id="1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порода кошек, которые любят купаться это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урецкий в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ыведенная в Центральной Азии, благодаря своей шерсти, имеющей уникальную текстуру, которая делает её водонепроницаемой.</w:t>
      </w:r>
    </w:p>
    <w:p>
      <w:pPr>
        <w:pStyle w:val="Normal"/>
        <w:shd w:fill="FFFFFF" w:val="clear"/>
        <w:spacing w:lineRule="auto" w:line="360" w:before="0" w:after="4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я мелкая порода кошек —Сингапурская. Коты весят около трех, а кошки весят около двух килограмм. Среди всех кошачьих, самой маленькой является Rusty-spotted (Рыжая пятнистая кошка — Prionailurus rubiginosus). Этот вид живет в Индии и в Шри Ланке. Ее размеры примерно вдвое меньше, чем у обычной домашней кошки - около пятнадцати сантиметров в длину, вес не превышает 1,4 кг. Самая большая кошка, не лев, а тигр (Panthera tigris). Мужские особи весом превышают 300кг и вырастают до трех метров, не считая почти метрового хвоста! Тигр способен съесть 40кг мяса за один присест.</w:t>
      </w:r>
    </w:p>
    <w:p>
      <w:pPr>
        <w:pStyle w:val="Normal"/>
        <w:shd w:fill="FFFFFF" w:val="clear"/>
        <w:spacing w:lineRule="auto" w:line="360" w:before="0" w:after="4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наете ли Вы, что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я дорогостоящая в мире кошка по имени Little Nicky стоила её владельцу $ 50.000. Она является клоном его бывшей кошки, умершей от стар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ка, охотясь на мышей, спасает в год до 10 тонн зерна. В Англии кошек используют для охраны зернохранилищ и прочих пищевых складов, их официально ставят на довольствие. Кошки также охраняют от мышей книги и другие реликвии Британского музея. А в Австрии кошке, прослужившей на охране складов несколько лет, положена пожизненная пенсия, выдаваемая молоком, мясом и бульоном. 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кошка около Вас, и её хвост дрожит - это самое большое чувство любви, которое она может выразить. Когда хвост начинает опускаться, значит, настроение изменилось - можно отойти, она не обидится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41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ки машут своими хвостами, когда стоят перед выбором, при этом одно желание блокирует другое. Например, если кошка стоит в дверном проеме, и хочет выйти, а на улице идёт дождь, хвост будет качаться из-за внутреннего конфликта. Кошка хочет выйти, но не хочет промокнуть. Как только она примет решение (остаться дома, или выйти под дождь), хвост немедленно прекратит раскачиваться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41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ие кошки - это единственная разновидность кошачьих, способная держать хвост вертикально при ходьбе. Все дикие кошки держат при ходьбе свои хвосты горизонтально или между ногами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41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ошек находить путь домой называется «пси-путешествия». По мнению экспертов, кошки либо определяют своё местонахождение по углу солнечного света, либо у кошек есть намагниченные клетки в мозге, которые действуют, как компас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41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шачье сердцебиение по скорости вдвое превосходит человеческое (от 110 до 140 ударов в минуту)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41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ки производят около 100 различных звуков. Собаки — всего лишь 10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41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ки никогда не мяукают друг с другом. Этот звук — специально для людей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41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ые не знают точно, каким образом кошка мурлычет. Большинство ветеринаров считают, что кошка мурлычет вибрацией голосовых связок, расположенных глубоко в горле. Для этого мышцы гортани открывают и закрывают проход воздуха около 25 раз в секунду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41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 грустны или напряжены, то можете заметить изменение и в поведении вашего кота.Кошка любит хозяина и может читать его настроение.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41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берите котенка или кошку за загривок. Только кошки могут делать это без вреда, и только со своими котята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13660" cy="1958975"/>
            <wp:effectExtent l="0" t="0" r="0" b="0"/>
            <wp:docPr id="1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Михалёва Дарья</w:t>
      </w:r>
    </w:p>
    <w:p>
      <w:pPr>
        <w:pStyle w:val="Normal"/>
        <w:tabs>
          <w:tab w:val="clear" w:pos="708"/>
          <w:tab w:val="left" w:pos="377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Неделя экологии в школе (фоторепортаж)</w:t>
      </w:r>
    </w:p>
    <w:p>
      <w:pPr>
        <w:pStyle w:val="Normal"/>
        <w:tabs>
          <w:tab w:val="clear" w:pos="708"/>
          <w:tab w:val="left" w:pos="377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и начальных классов школы приняли участие в неделе экологии.</w:t>
      </w:r>
    </w:p>
    <w:p>
      <w:pPr>
        <w:pStyle w:val="Normal"/>
        <w:tabs>
          <w:tab w:val="clear" w:pos="708"/>
          <w:tab w:val="left" w:pos="37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67020" cy="2524760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9737" r="-13" b="19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3771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66440" cy="2314575"/>
            <wp:effectExtent l="0" t="0" r="0" b="0"/>
            <wp:docPr id="1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7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82875" cy="24187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7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7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54095" cy="2990215"/>
            <wp:effectExtent l="0" t="0" r="0" b="0"/>
            <wp:docPr id="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61030" cy="2265680"/>
            <wp:effectExtent l="0" t="0" r="0" b="0"/>
            <wp:docPr id="1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7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44520" cy="2472055"/>
            <wp:effectExtent l="0" t="0" r="0" b="0"/>
            <wp:docPr id="2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88590" cy="2023745"/>
            <wp:effectExtent l="0" t="0" r="0" b="0"/>
            <wp:docPr id="2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08045" cy="255714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72790</wp:posOffset>
            </wp:positionH>
            <wp:positionV relativeFrom="paragraph">
              <wp:posOffset>677545</wp:posOffset>
            </wp:positionV>
            <wp:extent cx="2553970" cy="1923415"/>
            <wp:effectExtent l="0" t="0" r="0" b="0"/>
            <wp:wrapSquare wrapText="bothSides"/>
            <wp:docPr id="2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12110" cy="2527935"/>
            <wp:effectExtent l="0" t="0" r="0" b="0"/>
            <wp:docPr id="2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82240" cy="2676525"/>
            <wp:effectExtent l="0" t="0" r="0" b="0"/>
            <wp:docPr id="2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7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 этом выпуске были использованы источник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77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peterburg.biz/muzey-koshki-v-peterburge.html" \l "ixzz4dUM3sCkP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peterburg.biz/muzey-koshki-v-peterburge.html#ixzz4dUM3sCkP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771" w:leader="none"/>
        </w:tabs>
        <w:spacing w:lineRule="auto" w:line="36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copeterburg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77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http://aroundpet.ru/koshki-ermitazha/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http://murkote.com/porodi-koshek/ 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oc-ecologia.ru</w:t>
        </w:r>
      </w:hyperlink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cattish.ru/catsinfo/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Редакция благодарит учащихся 1-4 классов за предоставленные материалы </w:t>
      </w:r>
    </w:p>
    <w:p>
      <w:pPr>
        <w:pStyle w:val="Normal"/>
        <w:tabs>
          <w:tab w:val="clear" w:pos="708"/>
          <w:tab w:val="left" w:pos="377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7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7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7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7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7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771" w:leader="none"/>
        </w:tabs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footerReference w:type="default" r:id="rId29"/>
      <w:footerReference w:type="firs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http://www.peterburg.biz/ermitazh.html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yperlink" Target="http://www.murlika.msk.ru/porodi/van.php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hyperlink" Target="http://ecopeterburg.ru/" TargetMode="External"/><Relationship Id="rId28" Type="http://schemas.openxmlformats.org/officeDocument/2006/relationships/hyperlink" Target="http://www.soc-ecologia.ru/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2:22:00Z</dcterms:created>
  <dc:creator>Велюго</dc:creator>
  <dc:description/>
  <dc:language>en-US</dc:language>
  <cp:lastModifiedBy>iv iva</cp:lastModifiedBy>
  <dcterms:modified xsi:type="dcterms:W3CDTF">2017-04-09T22:22:00Z</dcterms:modified>
  <cp:revision>3</cp:revision>
  <dc:subject/>
  <dc:title>Школьные СМИ: экологический альманах</dc:title>
</cp:coreProperties>
</file>