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7"/>
        <w:gridCol w:w="1276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25780" cy="61658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тет по образованию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нкт-Петербургская академия постдипломного педагогическ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ОУ СОШ № 269 «Школа здоровья» Кировского района Санкт-Петербург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7155" w:dyaOrig="53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7pt;height:59.9pt" filled="f" o:ole="">
                  <v:imagedata r:id="rId4" o:title=""/>
                </v:shape>
                <o:OLEObject Type="Embed" ProgID="" ShapeID="ole_rId3" DrawAspect="Content" ObjectID="_808170299" r:id="rId3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47700" cy="5486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 xml:space="preserve"> Петербургский образовательный фору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АЯ НАУЧНО-ПРАКТИЧЕСКАЯ КОНФЕРЕНЦ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А ПУТИ К ШКОЛЕ ЗДОРОВЬЯ: ЛУЧШИЕ ПРАКТИКИ ПОДГОТОВКИ СОВРЕМЕННОГО ПЕДАГОГА».</w:t>
      </w:r>
    </w:p>
    <w:p>
      <w:pPr>
        <w:pStyle w:val="Normal"/>
        <w:spacing w:lineRule="auto" w:line="240" w:before="0" w:after="0"/>
        <w:ind w:left="-17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7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 СБЕРЕГАЮЩИЕ ТЕХНОЛОГИИ В РАБОТЕ СОВРЕМЕННОГО ПЕДАГОГА</w:t>
      </w:r>
    </w:p>
    <w:p>
      <w:pPr>
        <w:pStyle w:val="Normal"/>
        <w:spacing w:lineRule="auto" w:line="240" w:before="0" w:after="0"/>
        <w:ind w:left="-17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секция 2</w:t>
      </w:r>
    </w:p>
    <w:p>
      <w:pPr>
        <w:pStyle w:val="Normal"/>
        <w:spacing w:lineRule="auto" w:line="240" w:before="0" w:after="0"/>
        <w:ind w:left="-17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Е ПАРТНЕРСТВО КАК РЕСУРС ПРИМЕНЕНИЯ ЗДОРОВЬЕСБЕРЕГАЮЩИХ ТЕХНОЛОГИЙ В ОБРАЗОВАТЕЛЬНЫХ ОРГАНИЗАЦИЯХ</w:t>
      </w:r>
    </w:p>
    <w:p>
      <w:pPr>
        <w:pStyle w:val="Normal"/>
        <w:spacing w:lineRule="auto" w:line="240" w:before="0" w:after="0"/>
        <w:ind w:left="1954" w:firstLine="87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25.03.2016 г.</w:t>
        <w:tab/>
        <w:t>11.00–14.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ГБОУ СОШ № 269 Кировского райо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мвайный пр., д. 22 лит. А (ст. м. «Ленинский проспект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ы: Н.В. Груздева, к.п.н., доцент, ГБУ ДПО СПб АППО; Н.И. Чуктурова, к.п.н., доцент, БГПУ им. М. Акмуллы (г. Уфа, Башкортостан).</w:t>
      </w:r>
    </w:p>
    <w:p>
      <w:pPr>
        <w:pStyle w:val="Normal"/>
        <w:spacing w:lineRule="auto" w:line="240" w:before="0" w:after="0"/>
        <w:ind w:left="-17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30-11.0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Регистрация участников. Знакомство со стендовыми доклада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ендовые доклады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еденева Снежана Ионас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подаватель, СПб ГБПОУ ПК 8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овикова Ирина Николае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- психолог ГБДОУ №50 Петроград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Укрепление психологического здоровья  обучающихся ПК в процессе реализации проекта «Человек-Гражданин -Профессионал»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ванова Наталья Виктор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тель, ГБДОУ № 33 Моск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Физкультурно – спортивные праздники в зале и на улице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ванина Надежда Леонид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оспитатель, ГБДОУ № 33 Моск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ыт работы с детьми по здоровьесозиданию  через художественное творчество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ранова Валерия Владиславовн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итель, ГБОУ СОШ № 539 с углубленным изучением испанского языка Кировского района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Хренкова Алла Борис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 дополнительного образования, учитель, ГБОУ СОШ № 269 «Школа здоровья» Кир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Влияние экологического образования на здоровье обучающихся начальных классов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бережная Елена Николаевна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подаватель, СПб ГБПОУ ПК 8. Подготовка молодых специалистов дошкольных образовательных учреждений к здоровьесозидающей деятельности в практической работе педагогического колледжа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жева Светлана Владимир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директора по учебной работе, СПб ГБ ПОУ «Малоохтинский колледж». Становление профессионального педагогического сообщества, ориентированного на взаимообмен опытом и взаимообучение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ванова Наталия Виталье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подаватель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Крапоткина Людмила Михайл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подаватель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етрова Галина Дмитрие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подаватель, СПб ГБПОУ ПК 8. Подготовка будущих воспитателей в процессе производственной практики по образовательной области «Физическая культура»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рафизи Юлия Игоревн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оспитатель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иянова  Людмила Анатольевн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ГБДОУ  №2 Московского района Санкт-Петербурга. «Быть здоровыми хотим»</w:t>
      </w:r>
    </w:p>
    <w:p>
      <w:pPr>
        <w:pStyle w:val="Normal"/>
        <w:spacing w:before="0" w:after="20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0 – 12.00. Пленарная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упрунович Галина Петровна, </w:t>
      </w:r>
      <w:r>
        <w:rPr>
          <w:rFonts w:cs="Times New Roman" w:ascii="Times New Roman" w:hAnsi="Times New Roman"/>
          <w:sz w:val="20"/>
          <w:szCs w:val="20"/>
        </w:rPr>
        <w:t>директор ГБОУ СОШ № 269 «Школа здоровья» Кировского района Санкт-Петербурга. Из опыта работы «Школы здоровья». Формирование ценности здоровья и  культуры безопасного образа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ванова Наталья Николаевна, </w:t>
      </w:r>
      <w:r>
        <w:rPr>
          <w:rFonts w:cs="Times New Roman" w:ascii="Times New Roman" w:hAnsi="Times New Roman"/>
          <w:sz w:val="20"/>
          <w:szCs w:val="20"/>
        </w:rPr>
        <w:t>методист, преподаватель,  СПб ГБПОУ ПК №8. Система формирования у студентов  колледжа  компетенции по обеспечению охраны жизни и здоровь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рнеева Любовь Александровна, </w:t>
      </w:r>
      <w:r>
        <w:rPr>
          <w:rFonts w:cs="Times New Roman" w:ascii="Times New Roman" w:hAnsi="Times New Roman"/>
          <w:sz w:val="20"/>
          <w:szCs w:val="20"/>
        </w:rPr>
        <w:t>заместитель заведующего по УВР; воспитатель, ГБДОУ №2 Моск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Сетевое взаимодействие педагогического колледжа и ДОУ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твинова Татьяна Александровна, </w:t>
      </w:r>
      <w:r>
        <w:rPr>
          <w:rFonts w:cs="Times New Roman" w:ascii="Times New Roman" w:hAnsi="Times New Roman"/>
          <w:sz w:val="20"/>
          <w:szCs w:val="20"/>
        </w:rPr>
        <w:t>уч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Сторчилова Анна Анатольевна, </w:t>
      </w:r>
      <w:r>
        <w:rPr>
          <w:rFonts w:cs="Times New Roman" w:ascii="Times New Roman" w:hAnsi="Times New Roman"/>
          <w:sz w:val="20"/>
          <w:szCs w:val="20"/>
        </w:rPr>
        <w:t>методист, учитель,  ГБОУ школа-интернат №2 Ки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Конкурсное движение как средство обмена опытом и взаимообучения педагогов в области здоровьесбереж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00–  13.45. Педагогические мастерски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дагогическая  мастерская №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одераторы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упрунович Галина Петровна, директор ГБОУ СОШ № 269 «Школа здоровья» Кировского района 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лупаева  Екатерина Алексеевна, учитель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БОУ СОШ № 269 «Школа здоровья» Кировского района Санкт-Петербург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ламент -8 мин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митриева Вера Владимир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ель физики, ГБОУ лицей №384 Кировского района, методист ИМЦ Кировского района Санкт-Петербурга. О здоровье на уроке физики (по страницам учебника физики)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уприна Ирина Владимировн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итель, ГБОУ школа-интернат № 49 Петродворцов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енический-исследовательский клуб как условие развития культуры здоровья школьник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лексеева Наталия Викторовн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итель, методист, ГБОУ СОШ № 377 Кир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Коллаж как здоровьесберегающая технология: возможности использования в преподавании  предметов гуманитарного цикл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искарёва Елена Николаевна</w:t>
      </w:r>
      <w:r>
        <w:rPr>
          <w:rFonts w:cs="Times New Roman" w:ascii="Times New Roman" w:hAnsi="Times New Roman"/>
          <w:sz w:val="20"/>
          <w:szCs w:val="20"/>
        </w:rPr>
        <w:t>, инструктор по физической культуре</w:t>
      </w:r>
      <w:r>
        <w:rPr>
          <w:rFonts w:cs="Times New Roman" w:ascii="Times New Roman" w:hAnsi="Times New Roman"/>
          <w:b/>
          <w:sz w:val="20"/>
          <w:szCs w:val="20"/>
        </w:rPr>
        <w:t>, Улитина Екатерина Евгеньевна,</w:t>
      </w:r>
      <w:r>
        <w:rPr>
          <w:rFonts w:cs="Times New Roman" w:ascii="Times New Roman" w:hAnsi="Times New Roman"/>
          <w:sz w:val="20"/>
          <w:szCs w:val="20"/>
        </w:rPr>
        <w:t xml:space="preserve"> воспитатель, ГБДОУ № 61 Колпинского района Санкт-Петербурга. Здоровьесберегающие технологии в работе современного педагог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лийник Анна Виталь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учитель ГБОУ школа-интернат № 2 Адмиралтей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Преподавание английского языка детям с нарушениями реч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веева Наталья Алексеевна, учитель, Тихомирова Марина Михайлов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итель,  ГБОУ Лицей №244 Кир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Здоровьесберегающие технологии в начальной школе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упахина Татьяна Викто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едагог-психолог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ысенко Татьяна Владими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нструктор по физической культуре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агута Ольга Анатольевн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ведующая,  ГБДОУ ЦРР №33 Красносельского района Санкт-Петербурга.  Использование сетевого взаимодействия ГБДОУ с организациями для повышения качества психофизического здоровья воспитанников 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рыв (чайная пауза, стендовые доклады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стер-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ндреева Александра Вячеславовна, </w:t>
      </w:r>
      <w:r>
        <w:rPr>
          <w:rFonts w:cs="Times New Roman" w:ascii="Times New Roman" w:hAnsi="Times New Roman"/>
          <w:sz w:val="20"/>
          <w:szCs w:val="20"/>
        </w:rPr>
        <w:t>воспитатель, ГБДОУ № 59 Ки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. Мастер-класс Профилактика голосовых расстройств у педагог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дагогическая  мастерская №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одераторы: Н.И. Чуктурова, к.п.н., доцент, БГПУ им. М. Акмуллы (г. Уфа, Башкортостан)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викова Елена   Анатольевна, методист ГБОУ СОШ № 269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ировского района Санкт-Петербурга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реподаватель СПб ГБПОУ ПК №8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ламент -8 ми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овикова Елена Анатольевна, </w:t>
      </w:r>
      <w:r>
        <w:rPr>
          <w:rFonts w:cs="Times New Roman" w:ascii="Times New Roman" w:hAnsi="Times New Roman"/>
          <w:sz w:val="20"/>
          <w:szCs w:val="20"/>
        </w:rPr>
        <w:t>методист  ГБОУ СОШ № 269 Ки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, преподаватель СПб ГБПОУ ПК №8. Инновационная деятельность школы по формированию здорового образа жизни обучающихс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аин Вадим Юрьевич</w:t>
      </w:r>
      <w:r>
        <w:rPr>
          <w:rFonts w:cs="Times New Roman" w:ascii="Times New Roman" w:hAnsi="Times New Roman"/>
          <w:sz w:val="20"/>
          <w:szCs w:val="20"/>
        </w:rPr>
        <w:t>,  кандидат биологических наук, учитель, ГБОУ СОШ №178 Центрального района Санкт-Петербурга. Роль педагогико-просветительской работы с семьей, как формирующего фактора здоровьесбережения школьник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ролёва Ирина Викторовна,  </w:t>
      </w:r>
      <w:r>
        <w:rPr>
          <w:rFonts w:cs="Times New Roman" w:ascii="Times New Roman" w:hAnsi="Times New Roman"/>
          <w:sz w:val="20"/>
          <w:szCs w:val="20"/>
        </w:rPr>
        <w:t>преподаватель СПб ГБПОУ ПК №8. Технология развития представлений о здоровье у детей старшего дошкольного возраста в условиях семь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Журавлев Артур Дмитриевич,  </w:t>
      </w:r>
      <w:r>
        <w:rPr>
          <w:rFonts w:cs="Times New Roman" w:ascii="Times New Roman" w:hAnsi="Times New Roman"/>
          <w:sz w:val="20"/>
          <w:szCs w:val="20"/>
        </w:rPr>
        <w:t>социальный педагог,  ГБОУ № 522 Адмиралтей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. Экспериментальное исследование школьной дезадаптации учащихся с ЗП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оморова Екатерина Викторовна,  </w:t>
      </w:r>
      <w:r>
        <w:rPr>
          <w:rFonts w:cs="Times New Roman" w:ascii="Times New Roman" w:hAnsi="Times New Roman"/>
          <w:sz w:val="20"/>
          <w:szCs w:val="20"/>
        </w:rPr>
        <w:t>музыкальный руководитель ГБДОУ № 154 Адмиралтей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. «Условия здоровьесозидающей среды дошкольного учреждения, как средство формирования здорового образа жизни воспитанников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лийник Людмила Ивановна, </w:t>
      </w:r>
      <w:r>
        <w:rPr>
          <w:rFonts w:cs="Times New Roman" w:ascii="Times New Roman" w:hAnsi="Times New Roman"/>
          <w:sz w:val="20"/>
          <w:szCs w:val="20"/>
        </w:rPr>
        <w:t>учитель,  руководитель школьного музея, ГБОУ школа-интернат № 2 Адмиралтей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. Достижение личностного успеха учащимися специальной  коррекционной школы в процессе музейной деятель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юпакова Алёна Юрьевна</w:t>
      </w:r>
      <w:r>
        <w:rPr>
          <w:rFonts w:cs="Times New Roman" w:ascii="Times New Roman" w:hAnsi="Times New Roman"/>
          <w:sz w:val="20"/>
          <w:szCs w:val="20"/>
        </w:rPr>
        <w:t>,  старший воспитатель, воспитатель ГБДОУ № 133 Адмиралтейского района Санкт-Петербурга.  «Территория микрорайона как пространство развития у дошкольника здоровьеформирующих компетенций»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Морозова Марина Николаевна, у</w:t>
      </w:r>
      <w:r>
        <w:rPr>
          <w:rFonts w:cs="Times New Roman" w:ascii="Times New Roman" w:hAnsi="Times New Roman"/>
          <w:sz w:val="20"/>
          <w:szCs w:val="20"/>
        </w:rPr>
        <w:t>читель, ГБОУ лицей  № 244  Кировского района Санкт-Петербурга. Здоровьесберегающие технологии в период адаптации первоклассник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ковлева Татьяна Юрьевна, </w:t>
      </w:r>
      <w:r>
        <w:rPr>
          <w:rFonts w:cs="Times New Roman" w:ascii="Times New Roman" w:hAnsi="Times New Roman"/>
          <w:sz w:val="20"/>
          <w:szCs w:val="20"/>
        </w:rPr>
        <w:t>учитель,  ГБОУ СОШ № 377 Кировского района Санкт-Петербурга. Включение  в содержание уроков физики проблемы влияния светового загрязнения окружающей среды на здоровье учащих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юрина Ольга Евгеньевна, </w:t>
      </w:r>
      <w:r>
        <w:rPr>
          <w:rFonts w:cs="Times New Roman" w:ascii="Times New Roman" w:hAnsi="Times New Roman"/>
          <w:sz w:val="20"/>
          <w:szCs w:val="20"/>
        </w:rPr>
        <w:t>заместитель директора по ВР, учитель,  ГБОУ СОШ № 377 Кировского района Санкт-Петербурга. Практика применения коуч-технологий в учебно-воспитательной рабо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Жижка Наталья Петровна, </w:t>
      </w:r>
      <w:r>
        <w:rPr>
          <w:rFonts w:cs="Times New Roman" w:ascii="Times New Roman" w:hAnsi="Times New Roman"/>
          <w:sz w:val="20"/>
          <w:szCs w:val="20"/>
        </w:rPr>
        <w:t>учитель, ГБОУ лицей 488 Выборгского района Санкт-Петербурга. Оздоровительная направленность во внеурочной деятельности школьников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рыв (чайная пауза, стендовые доклады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стер-класс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ба Наталья  Борисовна, </w:t>
      </w:r>
      <w:r>
        <w:rPr>
          <w:rFonts w:cs="Times New Roman" w:ascii="Times New Roman" w:hAnsi="Times New Roman"/>
          <w:sz w:val="20"/>
          <w:szCs w:val="20"/>
        </w:rPr>
        <w:t>студентка, СПб ГБПОУ ПК №8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Мастер-класс. Куклотерапия.  «Кукла Веснянка»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дагогическая  мастерская №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одераторы:  Н.В. Груздева, к.п.н., доцент, ГБУ ДПО СПб АППО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лик Нина Степановна, заместитель директора по ВР,  учитель ГБОУ СОШ №269«Школа здоровья» Кировского района Санкт-Петербург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ламент -8 мин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наенко Инна Владимировна</w:t>
      </w:r>
      <w:r>
        <w:rPr>
          <w:rFonts w:cs="Times New Roman" w:ascii="Times New Roman" w:hAnsi="Times New Roman"/>
          <w:sz w:val="20"/>
          <w:szCs w:val="20"/>
        </w:rPr>
        <w:t>, заместитель директора по УВР, ГБОУ лицей № 144 Калининского района Санкт-Петербурга. Участие органов государственно-общественного управления образованием в реализации программы по сохранению и укреплению здоровья школьник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бунова Ольга Егоровна, </w:t>
      </w:r>
      <w:r>
        <w:rPr>
          <w:rFonts w:cs="Times New Roman" w:ascii="Times New Roman" w:hAnsi="Times New Roman"/>
          <w:sz w:val="20"/>
          <w:szCs w:val="20"/>
        </w:rPr>
        <w:t>педагог дополнительного образования, ГБОУ СОШ № 506 с углубленным изучением немецкого языка Ки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. «Здоровьесберегающая миссия дополнительного образования: реальность и перспективы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харова Мария Алексеевна, </w:t>
      </w:r>
      <w:r>
        <w:rPr>
          <w:rFonts w:cs="Times New Roman" w:ascii="Times New Roman" w:hAnsi="Times New Roman"/>
          <w:sz w:val="20"/>
          <w:szCs w:val="20"/>
        </w:rPr>
        <w:t>инструктор по физической культуре, ГБДОУ № 30 Адмиралтейского района Санкт-Петербурга. Роль физической культуры в  воспитании детей логопедических групп с общим недоразвитием реч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ернова Людмила Ивановна, </w:t>
      </w:r>
      <w:r>
        <w:rPr>
          <w:rFonts w:cs="Times New Roman" w:ascii="Times New Roman" w:hAnsi="Times New Roman"/>
          <w:sz w:val="20"/>
          <w:szCs w:val="20"/>
        </w:rPr>
        <w:t>учитель, ГБОУ школа-интернат № 2 Адмиралтей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. Развитие поисковой активности на уроках географ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молякова Татьяна Анатольевна,</w:t>
      </w:r>
      <w:r>
        <w:rPr>
          <w:rFonts w:cs="Times New Roman" w:ascii="Times New Roman" w:hAnsi="Times New Roman"/>
          <w:sz w:val="20"/>
          <w:szCs w:val="20"/>
        </w:rPr>
        <w:t xml:space="preserve"> учитель –логопед, ГБДОУ № 33 Моск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пыт работы педагогов ДОУ по формированию культурно – гигиенических навыков у детей дошкольного возрас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дретдинова Альбина Захировна, </w:t>
      </w:r>
      <w:r>
        <w:rPr>
          <w:rFonts w:cs="Times New Roman" w:ascii="Times New Roman" w:hAnsi="Times New Roman"/>
          <w:sz w:val="20"/>
          <w:szCs w:val="20"/>
        </w:rPr>
        <w:t>учитель,  ГБОУ лицей №384 Ки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. Сохранение и укрепление психического и физического здоровья младших школьников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аренкова Алла Владимировна, </w:t>
      </w:r>
      <w:r>
        <w:rPr>
          <w:rFonts w:cs="Times New Roman" w:ascii="Times New Roman" w:hAnsi="Times New Roman"/>
          <w:sz w:val="20"/>
          <w:szCs w:val="20"/>
        </w:rPr>
        <w:t>воспита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Кошенскова Мария Геннадьевна, </w:t>
      </w:r>
      <w:r>
        <w:rPr>
          <w:rFonts w:cs="Times New Roman" w:ascii="Times New Roman" w:hAnsi="Times New Roman"/>
          <w:sz w:val="20"/>
          <w:szCs w:val="20"/>
        </w:rPr>
        <w:t>учитель ГБОУ СОШ  №565 Ки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. Система деятельности ГБОУ школы №565 по укреплению здоровья участников образовательного процесс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рыв (чайная пауза, стендовые доклады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стер-клас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ренкова Алла Борисовна, </w:t>
      </w:r>
      <w:r>
        <w:rPr>
          <w:rFonts w:cs="Times New Roman" w:ascii="Times New Roman" w:hAnsi="Times New Roman"/>
          <w:sz w:val="20"/>
          <w:szCs w:val="20"/>
        </w:rPr>
        <w:t>педагог дополнительного образования, учитель, Шкатова Екатерина Владимировна, педагог дополнительного образования, учитель, ГБОУ СОШ № 269 «Школа здоровья» Ки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. Мастер-класс. Арт-терапия: роспись по ткани «Весенний пейзаж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дагогическая  мастерская №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одераторы:  Кот Татьяна Викторовна, методист ИМЦ Кировского района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сьмина Татьяна Владимировна, учитель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ГБОУ СОШ № 269 «Школа здоровья» Кировского района Санкт-Петербурга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ламент -8 мин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аченко Светлана Ивановна, преподаватель, СПб ГБПОУ ПК №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ирование культуры здоровья у детей дошкольного возраста в соответствии с требованиями ФГОС ДО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ихайлова Ольга Николаевна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труктор по физической культуре, ГБДОУ № 56 Калинин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Организация работы семейного клуба  « Крепыш» как формы вовлечения родителей в здоровьесберегающий воспитательно-образовательный процесс: из опыта инновационной работы ДОУ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елан Марина Ивановна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подаватель-организатор ОБЖ, ГБОУ СОШ № 283 Кир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 Культура здоровья педагога как основа эффективной работы по здоровьесбережению школ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номарева Анастасия Алексее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-психолог, ГБОУ школа-интернат № 2 Адмиралтей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 Технологии психолого-педагогического сопровождения психосоциального развития подростков с тяжелой речевой патологие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гаева Анна Викторовна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тель, ГБДОУ №133 Адмиралтей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Гиперактивные дети - как им помочь приспособиться к условиям социальной сред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аева Валентина Виктор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ель,  ГБОУ СОШ №585 Кир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Изучение возможностей профилактики социальной дезадаптации учащихся с ослабленным здоровьем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лексеева Ольга Никола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учитель, ГБОУ ШИ ОР Курортного района Санкт-Петербурга. Здоровьесберегающие технологии на уроках в спортивном интернате «Олимпийский резерв»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рыв (чайная пауза, стендовые доклады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стер-кл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уракова Лидия Дмитрие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труктор по физической культуре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агода Татьяна Владимировн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дагог дополнительного образован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БДОУ № 59 Кир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Мастер-класс Возможности физического и познавательного развития дошкольников на прогулке в парк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дагогическая  мастерская №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дераторы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аменева Елена Юрьевна, заведующая отделением, преподаватель, СПб ГБПОУ ПК №8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Ермилова Наталья Валентиновна,  социальный педагог, ГБОУ СОШ № 269 Кировского района Санкт-Петербург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ламент -8 ми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менева Елена Юрьевна, заведующая отделением, преподаватель, СПб ГБПОУ ПК №8</w:t>
      </w:r>
      <w:r>
        <w:rPr>
          <w:rFonts w:cs="Times New Roman" w:ascii="Times New Roman" w:hAnsi="Times New Roman"/>
          <w:sz w:val="20"/>
          <w:szCs w:val="20"/>
        </w:rPr>
        <w:t>. Здоровье педагога: некоторые аспекты здоровьесбереж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номарева Анастасия Алексеевна, </w:t>
      </w:r>
      <w:r>
        <w:rPr>
          <w:rFonts w:cs="Times New Roman" w:ascii="Times New Roman" w:hAnsi="Times New Roman"/>
          <w:sz w:val="20"/>
          <w:szCs w:val="20"/>
        </w:rPr>
        <w:t>педагог-психолог,ГБОУ школа-интернат № 2 Адмиралтей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. Технологии психолого-педагогического сопровождения психосоциального развития подростков с тяжелой речевой патологи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Ермилова Наталья Валентиновна,  </w:t>
      </w:r>
      <w:r>
        <w:rPr>
          <w:rFonts w:cs="Times New Roman" w:ascii="Times New Roman" w:hAnsi="Times New Roman"/>
          <w:sz w:val="20"/>
          <w:szCs w:val="20"/>
        </w:rPr>
        <w:t>социальный педагог, ГБОУ СОШ № 269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а. Индивидуальный маршрут при работе с учащимися группы рис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наньева Людмила Борис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тель ,  ГБДОУ № 33  Моск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Использование различных технологий в работе с детьми дошкольного возраста по приобщению к здоровому образу жизни.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архель Ольга Евгенье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-психолог, ГБДОУ № 84 Красносельского района Санкт-Петербурга. Программа психолого-педагогического сопровождения Родительский клуб «Теплый дом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икифорова Любовь Борисовна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ель,  ГБОУ СОШ  №№277 Кир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Здоровьесберегающие технологии – одно из основных направлений новых образовательных стандарт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васык Елена Евгень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учитель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отникова Елена Василь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учитель, ГБОУ СОШ №391 Красносельского района Санкт-Петербурга. Детско-родительские конференции как форма эффективного взаимодействия с семьё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рыв (чайная пауза, стендовые доклады)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пова Анна Александровн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меститель заведующего по учебно – воспитательной работе, ГБДОУ № 33 Московского района Санкт-Петербурга. Формирование у детей нравственного здоровья через театрализованную деятельнос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кова Елена Владимировна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-психолог,  ГБОУ СОШ №377 Кир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кт-Петербурга. Веб-квест, как инструмент здоровьесбережения учащихс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нова Юлия Никола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 педагог – психолог, ГБДОУ № 31 Красносельского района Санкт-Петербурга. Песочная терапия, как здоровьесберегающая технология в работе с родителями и  детьми дошкольного возраст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егай Алла Александ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учитель, ГБОУ школа-интернат № 2 Адмиралтейского района Санкт-Петербурга. Коррекционная технология формирования предпосылок и элементов творческого воображения у учащихся начальных классов с ограниченными возможностями здоровья в театрализованных играх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рченко Ирина Юрь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учитель начальных классов, ГБОУ лицей № 24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ровского района Санкт-Петербурга. Здоровьесберегающие технологии в начальной школе в рамках реализации ФГОС второго поколения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мон Елена Михайл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заместитель заведующего по УВР; воспитатель, ГБДОУ №2 Московского района Санкт-Петербурга. Формирование нравственного здоровья. Патриотическое воспитание дошкольника.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13-45. 14-00.      Подведение итогов работы секции, обсуждение проекта резолюции конференции</w:t>
      </w:r>
    </w:p>
    <w:p>
      <w:pPr>
        <w:pStyle w:val="Style17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56:00Z</dcterms:created>
  <dc:creator>Елена</dc:creator>
  <dc:description/>
  <cp:keywords/>
  <dc:language>en-US</dc:language>
  <cp:lastModifiedBy>iv iva</cp:lastModifiedBy>
  <dcterms:modified xsi:type="dcterms:W3CDTF">2016-03-28T22:56:00Z</dcterms:modified>
  <cp:revision>2</cp:revision>
  <dc:subject/>
  <dc:title/>
</cp:coreProperties>
</file>