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9"/>
          <w:szCs w:val="19"/>
        </w:rPr>
      </w:pPr>
      <w:r>
        <w:rPr>
          <w:rFonts w:cs="Arial" w:ascii="Arial" w:hAnsi="Arial"/>
          <w:b/>
          <w:bCs/>
          <w:color w:val="0000FF"/>
          <w:sz w:val="19"/>
          <w:szCs w:val="19"/>
        </w:rPr>
        <w:t>День пожарной охраны в Росс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3992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FF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268986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68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236" w:right="-143" w:hanging="344"/>
              <w:rPr>
                <w:rFonts w:ascii="Arial" w:hAnsi="Arial" w:eastAsia="Calibri" w:cs="Arial"/>
                <w:color w:val="0000FF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27425" cy="1717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742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30 апреля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ый праздник отмечает одна из самых жизненно необходимых служб быстрого реагирования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жарная охр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ная охрана - одна из старейших служб Росс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есны исторические предпосылки её создания.  30 апреля 1649 года цар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лексей Михайлови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исал Указ о создании первой российской противопожарной службы: «Наказ о Градском благочинии», установивший строгий порядок при тушении пожаров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оскв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 из первых профессиональных пожарных команд была создана пр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тре I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оды его правления при Адмиралтействе также было создано и первое пожарное депо, в 19 веке началось повсеместное  строительство пожарных депо. Строились и заводы, выпускающие противопожарное оборудование. К концу 19 века в пожарных командах служили почти 85 тыс.человек, оснащены они были различными ручными насосами и гидропультами, имелось около 5000 тысяч повозок для перевозки пожарных. Первые собственные пожарные автомобили появились в 1904 год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04.1999 года подписан Указ Президента РФ N 539 «ОБ УСТАНОВЛЕНИИ ДНЯ ПОЖАРНОЙ ОХРАНЫ», этот день становится профессиональным праздником,  именуемым «День пожарной охраны» и получает официальный статус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016 год в МЧС России объявлен Годом пожарной охран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Целью его проведения является дальнейшее развитие всех видов пожарной охраны, популяризация среди населения профессии пожарного, пропаганда деятельности подразделений пожарной охраны, повышение эффективности работы по формированию и развитию традиций МЧС России, для повышения уровня культуры безопасности граждан предусматривает активное взаимодействие с населением.</w:t>
      </w:r>
    </w:p>
    <w:p>
      <w:pPr>
        <w:pStyle w:val="Normal"/>
        <w:spacing w:lineRule="auto" w:line="240"/>
        <w:ind w:left="142" w:right="-1" w:firstLine="56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канун праздника 23 апреля в 11 часов на площади у здания администрации Кировского района состоится  «День открытых дверей»  пожарной охраны Кировского района, а также 40-ой легкоатлетический пробег, посвященный памяти погибшим пожарным при исполнении служебного долга. Приглашаем всех жителей Кировского района и г. Санкт-Петербурга принять участие в праздничном мероприятии.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б ГКУ «ПСО Кировского  района»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НД Кировского района ГУ МЧС России по СПб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ировское отделение ВДП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alend.ru/day/4-30/" TargetMode="External"/><Relationship Id="rId5" Type="http://schemas.openxmlformats.org/officeDocument/2006/relationships/hyperlink" Target="http://www.calend.ru/person/324/" TargetMode="External"/><Relationship Id="rId6" Type="http://schemas.openxmlformats.org/officeDocument/2006/relationships/hyperlink" Target="http://www.calend.ru/travel/964/" TargetMode="External"/><Relationship Id="rId7" Type="http://schemas.openxmlformats.org/officeDocument/2006/relationships/hyperlink" Target="http://www.calend.ru/person/3149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24:00Z</dcterms:created>
  <dc:creator>1</dc:creator>
  <dc:description/>
  <cp:keywords/>
  <dc:language>en-US</dc:language>
  <cp:lastModifiedBy>1</cp:lastModifiedBy>
  <cp:lastPrinted>2016-04-05T08:51:00Z</cp:lastPrinted>
  <dcterms:modified xsi:type="dcterms:W3CDTF">2016-04-06T05:16:00Z</dcterms:modified>
  <cp:revision>8</cp:revision>
  <dc:subject/>
  <dc:title/>
</cp:coreProperties>
</file>