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медиация в школе: возможности и перспективы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Алиса Гаптрауфовна ШИГАПОВА,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методист ИМЦ Кировского района Санкт-Петербурга,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зам. руководителя Службы конфликтологического консультирования и медиации,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конфликтолог-переговорщик, медиатор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Оксана Леонидовна КАМАКИНА,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едагог-психолог ГБОУ ЦПМСС Кировского района Санкт-Петербург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Школа – это открытая динамическая система, это сложное многоуровневое сообщество, пронизанное сотнями невидимых нитей взаимодействий и отношений. Каждый участник образовательного процесса постоянно выстраивает коммуникацию со множеством людей. И в условиях большого количества участников сообщества (дети, учителя и родители) конфликты являются неизбежной составляющей системы отношений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ждый человек на протяжении своей жизни оказывается участником многочисленных конфликтов. Далеко не каждый конфликт разрешается без потерь для его участников. Кроме того, иногда мы оказываемся вообще не в состоянии разрешить тот конфликт, в котором оказались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частую конфликт определяют как негативное противостояние, мешающее нормальному взаимодействию. Такое понимание формирует и соответствующее отношение к этому явлению: нужно избегать конфликтов, нельзя позволять им проявляться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скольку появление конфликтов неизбежно – в силу того, что они являются частью нормального функционирования любой социальной системы – остро негативное отношение к проявлениям конфликтности может «подтачивать» всю систему изнутри. Если конфликты в школе не признаются нормальным явлением, то, как следствие, отсутствуют алгоритмы для их распознавания, предупреждения и разрешения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ий момент существует и другое понимание конфликта – как явления, помогающего обнаружить и разрешить неизбежно существующие противоречия. Такой подход акцентирует внимание на конструктивных функциях конфликта: на возможности обнаружить «проблемные» точки, оптимизировать процесс взаимодействия, дать сторонам конфликта возможность лучше понять друг друга и т.п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е использование позитивных эффектов конфликта зависит не только от соответствующего отношения к этому явлению, но также и от выбранного способа его разреш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Сегодня существует множество технологий конфликторазрешения. К их числу относятся, в частности, арбитраж и медиац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Арбитраж – это способ разрешения конфликта, при котором третья сторона выступает в роли судьи. При таком способе разрешения конфликта арбитр на основании своего представления о ситуации принимает решение, которое стороны обязаны исполнять. В данной технологии инициатива и ответственность полностью передаётся арбитру, а сторонам даётся возможность только высказывать аргументы в пользу своей позиции. Примером использования этой технологии в школе являются конфликтные и различного рода административные комиссии. Использование арбитража имеет свои плюсы: итоговое решение арбитра легитимно, обязательно для исполнения, а сам конфликт может быть разрешен в сжатые сроки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Однако данная технология имеет свои недостатки, многие из которых важно учесть, когда речь идёт о школьной среде. Арбитраж может вести к дальнейшей поляризации мнений, так как стороны пытаются доказать правильность своей позиции третьей стороне. Арбитр находится в поисках «истины» и, в конечном итоге, вынужден определить, кто прав, а кто виноват. Кроме того, сторона, недовольная решением арбитра, может считать решение несправедливым, что потенциально ведет к сложностям в исполнении решен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ьтернативой арбитражу является технология медиации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диация – это особый вид переговоров, при котором нейтральный посредник помогает сторонам в конфликте найти взаимовыгодное решение. Медиация как технология окончательно оформилась относительно недавно – в середине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. Но ранее существовали и иные формы посредничества в конфликтах, уже содержавшие в себе принципиальные черты медиаци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ология медиации отличается от арбитража тем, что большая часть ответственности за процесс обсуждения и решения конфликта лежит на сторонах-участниках конфликта. Медиатор структурирует обсуждение, помогая направить дискуссию в конструктивное русло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Очевидно, что современная школа хорошо знакома с технологией арбитража. Но в настоящее время появилась возможность для реализации и другой формы разрешения конфликтов – медиаци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говорить о медиации как о технологии, то очень важно обозначить четыре основных принципа ее реализ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Первый принцип – </w:t>
      </w:r>
      <w:r>
        <w:rPr>
          <w:rFonts w:cs="Times New Roman" w:ascii="Times New Roman" w:hAnsi="Times New Roman"/>
          <w:b/>
        </w:rPr>
        <w:t>нейтральность</w:t>
      </w:r>
      <w:r>
        <w:rPr>
          <w:rFonts w:cs="Times New Roman" w:ascii="Times New Roman" w:hAnsi="Times New Roman"/>
        </w:rPr>
        <w:t xml:space="preserve"> медиатора. Медиатор (посредник) не решает, кто прав, а кто виноват. Медиатор беспристрастен по отношению ко всем сторонам конфликта, не заинтересован в каком-то конкретном решении. Именно поэтому он не советует и не принимает решений за стороны, а стимулирует их самих к поиску взаимовыгодного выхода из ситуации. Задача медиатора состоит в том, чтобы организовать процесс эффективного обсужден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торой принцип медиации – </w:t>
      </w:r>
      <w:r>
        <w:rPr>
          <w:rFonts w:cs="Times New Roman" w:ascii="Times New Roman" w:hAnsi="Times New Roman"/>
          <w:b/>
        </w:rPr>
        <w:t xml:space="preserve">добровольность. </w:t>
      </w:r>
      <w:r>
        <w:rPr>
          <w:rFonts w:cs="Times New Roman" w:ascii="Times New Roman" w:hAnsi="Times New Roman"/>
        </w:rPr>
        <w:t>Стороны добровольно принимают участие в процедуре медиации. Все участники переговоров (в том числе медиатор) могут выйти из процесса в любой момент. Технология предполагает, что всё происходит с согласия сторон, включая принятие решения, за реализацию которого они сами несут ответственность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гда обе стороны заинтересованы в разрешении конфликта, то общение между ними происходит более конструктивно – они сами стремятся найти решение проблемы, с которой они столкнулись. Следует отметить, что, как правило, к медиатору за помощью обращается сначала одна сторона. Задача медиатора состоит в том, чтобы выявить интересы второй стороны и смотивировать ее участвовать в поисках взаимовыгодно решения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т факт, что вторая сторона соглашается на медиацию, становится возможным в силу природы самого конфликта. Дело в том, что конфликтная ситуация зачастую возникает именно потому, что все участники конфликта не могут в полной мере удовлетворить свои интересы без участия друг друга. Если бы они могли достичь желаемого иными способами, то конфликт бы не возник. Медиатор в работе с каждым выявляет те аспекты, в которых участники конфликта зависят друг от друга, что помогает им лучше понять сложившуюся ситуацию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тий принцип медиации – </w:t>
      </w:r>
      <w:r>
        <w:rPr>
          <w:rFonts w:cs="Times New Roman" w:ascii="Times New Roman" w:hAnsi="Times New Roman"/>
          <w:b/>
        </w:rPr>
        <w:t>конфиденциальность</w:t>
      </w:r>
      <w:r>
        <w:rPr>
          <w:rFonts w:cs="Times New Roman" w:ascii="Times New Roman" w:hAnsi="Times New Roman"/>
        </w:rPr>
        <w:t xml:space="preserve">. Медиатор не имеет права разглашать информацию, полученную в ходе медиации, без согласия сторон. Сами стороны, в свою очередь, вольны распоряжаться полученной в ходе медиации информацией так, как им заблагорассудится. Зачастую, однако, стороны при содействии медиатора заключают друг с другом соглашение о конфиденциальности, если в этом есть реальная необходимость. Конфиденциальность в медиации помогает сторонам «сохранить лицо» и почувствовать себя защищенными, что очень важно в ситуации острого конфликта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Четвертый принцип медиации – </w:t>
      </w:r>
      <w:r>
        <w:rPr>
          <w:rFonts w:cs="Times New Roman" w:ascii="Times New Roman" w:hAnsi="Times New Roman"/>
          <w:b/>
        </w:rPr>
        <w:t>равноправие</w:t>
      </w:r>
      <w:r>
        <w:rPr>
          <w:rFonts w:cs="Times New Roman" w:ascii="Times New Roman" w:hAnsi="Times New Roman"/>
        </w:rPr>
        <w:t>. Каждый из участников имеет равное право высказываться, принимать участие в разработке, обсуждении и принятии конечного решения. Медиатор уделяет каждому равное количество времени и вниман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агодаря соблюдению этих четырёх принципов обеспечивается достижение участниками конфликта договоренности, устраивающей каждого из них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 отметить, что соблюдение всех четырех принципов НЕОБХОДИМО, так как в случае нарушения хотя бы одного из них медиация просто не работает и либо прекращается вовсе, либо превращается в… арбитраж!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и различия технологий медиации и арбитража можно представить в виде таблицы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89"/>
        <w:gridCol w:w="3189"/>
      </w:tblGrid>
      <w:tr>
        <w:trPr>
          <w:trHeight w:val="6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Арбитраж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Медиац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ияние на отношение сторон к применяемой технолог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гативное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 как арбитр определяет, кто прав, а кто винова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итивное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ак как участники имеют возможность услышать и лучше понять друг друг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г обсуждаемых вопросо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зкий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 как арбитр выносит решение по конкретной проблем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Широкий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 как стороны имеют возможность обсудить все аспекты ситуа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должительность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ньше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 как решение формулируется арбитро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ольше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 как сторонам нужно время для обсуждения всего круга вопросов и выработки реш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бровольност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астники </w:t>
            </w:r>
            <w:r>
              <w:rPr>
                <w:rFonts w:cs="Times New Roman" w:ascii="Times New Roman" w:hAnsi="Times New Roman"/>
                <w:b/>
                <w:i/>
              </w:rPr>
              <w:t>не всегда добровольно</w:t>
            </w:r>
            <w:r>
              <w:rPr>
                <w:rFonts w:cs="Times New Roman" w:ascii="Times New Roman" w:hAnsi="Times New Roman"/>
              </w:rPr>
              <w:t xml:space="preserve"> прибегают к помощи арбитр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ороны </w:t>
            </w:r>
            <w:r>
              <w:rPr>
                <w:rFonts w:cs="Times New Roman" w:ascii="Times New Roman" w:hAnsi="Times New Roman"/>
                <w:b/>
                <w:i/>
              </w:rPr>
              <w:t>добровольно</w:t>
            </w:r>
            <w:r>
              <w:rPr>
                <w:rFonts w:cs="Times New Roman" w:ascii="Times New Roman" w:hAnsi="Times New Roman"/>
              </w:rPr>
              <w:t xml:space="preserve"> принимают участие в медиа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епень ответственности сторон за итоговое реше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изкая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ак как решение принимает арбит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сокая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 как решение разрабатывают и принимают сами сторон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мость реш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высокая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 как один из участников может быть против решения арбитр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сокая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 как стороны сами принимают решение, которое их устраива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щищенность информации и имиджа сторон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сс и решение и его исполнение часто </w:t>
            </w:r>
            <w:r>
              <w:rPr>
                <w:rFonts w:cs="Times New Roman" w:ascii="Times New Roman" w:hAnsi="Times New Roman"/>
                <w:b/>
                <w:i/>
              </w:rPr>
              <w:t>публичн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сс и решение и его исполнение </w:t>
            </w:r>
            <w:r>
              <w:rPr>
                <w:rFonts w:cs="Times New Roman" w:ascii="Times New Roman" w:hAnsi="Times New Roman"/>
                <w:b/>
                <w:i/>
              </w:rPr>
              <w:t>конфиденциальны</w:t>
            </w:r>
          </w:p>
        </w:tc>
      </w:tr>
    </w:tbl>
    <w:p>
      <w:pPr>
        <w:pStyle w:val="Normal"/>
        <w:spacing w:before="24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практика медиации часто используется в семейных и бизнес-конфликтах как досудебная стадия разрешения спора. В школе система служб медиации может играть такую же роль по отношению к конфликтным или административным комиссиям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ология медиации в школе позволяет взрослым разрешать свои конфликты и конфликты детей более конструктивно, а детям учиться, выступая медиаторами в конфликтах своих сверстников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практика воспитывает чувство ответственности за собственные решения, поскольку в медиации бремя принятия и исполнения решения лежит на самих сторонах. Участие в медиациях детей, таким образом, делает их более самостоятельными и приспособленными к окружающему миру, где качество договороспособности начинает цениться все выше. Это важно как для грамотной ориентации будущих профессионалов в деловой сфере, так и для построения крепких семейных отноше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илу того, что применение технологии медиации невозможно без предварительного обучения, несколько педагогов в школе (2-3 в зависимости от численного состава службы) будут владеть этой технологией разрешения конфликтов и смогут применять ее элементы в своей обычной практике (вне работы службы)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ка медиаторов из числа учащихся также требует обучения, причем более продолжительного, чем обучение взрослых. По результатам нашего опроса, проведенного в нескольких школах Кировского района, в среднем 30-35% учащихся в классах с 7 по 10 хотят стать медиаторами (причем готовы тратить на это свое время и силы). Естественно, даже если обучить всех желающих детей, не все из них станут медиаторами (все-таки это достаточно специфический вид коммуникации). Да и многие отсеются в процессе обучения. Но все, кто пройдут хотя бы НАЧАЛЬНЫЕ этапы обучения, многое узнают об эффективной коммуникации, о различных стратегиях разрешения конфликтов, получат позитивный опыт взаимодействия и даже успеют приобрести какие-то навыки – словом, повысят уровень своей коммуникативной компетентности. </w:t>
      </w:r>
    </w:p>
    <w:p>
      <w:pPr>
        <w:pStyle w:val="Normal"/>
        <w:spacing w:before="0" w:after="12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Использование технологии медиации может оказаться полезным школе также и с точки зрения введения в практику нового федерального государственного образовательного стандарта, так как</w:t>
      </w:r>
      <w:r>
        <w:rPr>
          <w:rStyle w:val="StrongEmphasis"/>
          <w:rFonts w:cs="Times New Roman" w:ascii="Times New Roman" w:hAnsi="Times New Roman"/>
          <w:b w:val="false"/>
        </w:rPr>
        <w:t xml:space="preserve"> медиация напрямую «работает» на достижение следующих личностных образовательных результатов: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120"/>
        <w:ind w:left="0" w:firstLine="709"/>
        <w:contextualSpacing/>
        <w:rPr/>
      </w:pPr>
      <w:r>
        <w:rPr>
          <w:rFonts w:cs="Times New Roman" w:ascii="Times New Roman" w:hAnsi="Times New Roman"/>
          <w:i/>
        </w:rPr>
        <w:t xml:space="preserve">на формирование коммуникативной компетентности в общении и сотрудничестве со сверстниками, детьми старшего и младшего возраста, взрослыми в процессе различных видов деятельности;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120"/>
        <w:ind w:left="0" w:firstLine="709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а формирование осознанного, уважительного и доброжелательного отношения к другому человеку, его мнению, мировоззрению;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120"/>
        <w:ind w:left="0" w:firstLine="709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формирование готовности и способности вести диалог с другими людьми и достигать в нём взаимопоним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А также на достижение метапредметных результатов, таких как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120"/>
        <w:ind w:left="0" w:firstLine="709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;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120"/>
        <w:ind w:left="0" w:firstLine="709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ланирование и регуляция своей деятельности;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120"/>
        <w:ind w:left="0" w:firstLine="709"/>
        <w:contextualSpacing/>
        <w:rPr/>
      </w:pPr>
      <w:r>
        <w:rPr>
          <w:rFonts w:cs="Times New Roman" w:ascii="Times New Roman" w:hAnsi="Times New Roman"/>
          <w:i/>
        </w:rPr>
        <w:t>владение устной речь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Таким образом, медиация как процесс переговоров, имеющий своей целью максимально выгодно разрешить конфликт при содействии нейтрального посредника, решает сразу несколько важных социальных задач, в том числе касающихся воспитания нового успешного поколения граждан нашей страны. И, несмотря на множество нюансов, связанных с внедрением этой технологии в школах, есть основания полагать, что появление служб медиации в образовательных учреждениях принесет весомые педагогические и социальные плоды уже в ближайшем будущем.</w:t>
      </w:r>
    </w:p>
    <w:sectPr>
      <w:type w:val="nextPage"/>
      <w:pgSz w:w="11906" w:h="16838"/>
      <w:pgMar w:left="1800" w:right="985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20:18:00Z</dcterms:created>
  <dc:creator>Siyaniye</dc:creator>
  <dc:description/>
  <dc:language>en-US</dc:language>
  <cp:lastModifiedBy>iv iva</cp:lastModifiedBy>
  <dcterms:modified xsi:type="dcterms:W3CDTF">2016-10-27T20:18:00Z</dcterms:modified>
  <cp:revision>2</cp:revision>
  <dc:subject/>
  <dc:title/>
</cp:coreProperties>
</file>