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before="28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аспорт рабочей программ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sz w:val="22"/>
          <w:szCs w:val="22"/>
        </w:rPr>
        <w:t xml:space="preserve">Пояснительная записка 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Содержание   учебного курса</w:t>
      </w:r>
    </w:p>
    <w:p>
      <w:pPr>
        <w:pStyle w:val="Style16"/>
        <w:numPr>
          <w:ilvl w:val="0"/>
          <w:numId w:val="3"/>
        </w:numPr>
        <w:spacing w:before="0" w:after="28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Учебно-тематический план</w:t>
      </w:r>
    </w:p>
    <w:p>
      <w:pPr>
        <w:pStyle w:val="Style16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еречень</w:t>
      </w:r>
      <w:r>
        <w:rPr>
          <w:b/>
          <w:iCs/>
          <w:sz w:val="22"/>
          <w:szCs w:val="22"/>
        </w:rPr>
        <w:t xml:space="preserve">   учебно-методических средств обучения</w:t>
      </w:r>
      <w:r>
        <w:rPr>
          <w:b/>
          <w:sz w:val="22"/>
          <w:szCs w:val="22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sz w:val="22"/>
          <w:szCs w:val="22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3"/>
        </w:numPr>
        <w:spacing w:before="0" w:after="28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писок литературы</w:t>
      </w:r>
    </w:p>
    <w:p>
      <w:pPr>
        <w:pStyle w:val="Style16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ind w:left="72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. 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абочая программа курса «Изобразительное искусство» разработана на основе концепции и общеобразовательной программы «Начальная школа ХХ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NZ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века» и программы Л. Г. Савенковой «Изобразительное искусство» 3 класс, в соответствии  с Федеральным  государственным образовательным стандартом начального общего образования (2009 г.), учебным планом школы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_34__часов</w:t>
            </w:r>
          </w:p>
        </w:tc>
      </w:tr>
      <w:tr>
        <w:trPr>
          <w:trHeight w:val="4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sz w:val="22"/>
                <w:szCs w:val="22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__1 часов в неделю</w:t>
            </w:r>
          </w:p>
        </w:tc>
      </w:tr>
    </w:tbl>
    <w:p>
      <w:pPr>
        <w:pStyle w:val="Style16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6"/>
        <w:rPr/>
      </w:pPr>
      <w:r>
        <w:rPr>
          <w:rStyle w:val="StrongEmphasis"/>
          <w:sz w:val="22"/>
          <w:szCs w:val="22"/>
          <w:u w:val="single"/>
        </w:rPr>
        <w:t>2. Пояснительная запис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анная программа учитывает опыт и современные направ</w:t>
        <w:softHyphen/>
        <w:t>ления педагогики в области художественного образования школьников, научно-методические концепции, технологии обу</w:t>
        <w:softHyphen/>
        <w:t>чения, а также изменения культурного пространства России, появление новых имён и тенденций в искусств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ый уровень социокультурного развития общест</w:t>
        <w:softHyphen/>
        <w:t>ва требует обновления культуры общения педагога с учащимися (ученик становится субъектом образовательного процесса), разработки таких учебных программ по предмету «Изобрази</w:t>
        <w:softHyphen/>
        <w:t>тельное искусство», которые обеспечивали бы полихудожест</w:t>
        <w:softHyphen/>
        <w:t>венное развитие школьни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Цель уроков изобразительного искусства в начальной шко</w:t>
        <w:softHyphen/>
        <w:t>ле — разностороннее художественно-творческое развитие уча</w:t>
        <w:softHyphen/>
        <w:t>щих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ние у детей целостного, гармоничного воспри</w:t>
        <w:softHyphen/>
        <w:t>ятия ми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ктивизацию самостоятельной творческой дея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тие интереса к природе и потребности общения с ис</w:t>
        <w:softHyphen/>
        <w:t>кусством (восприятие и практическая деятельность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ние духовных начал личности, воспита</w:t>
        <w:softHyphen/>
        <w:t>ние эмоциональной отзывчивости и культуры воспри</w:t>
        <w:softHyphen/>
        <w:t>ятия произведений профессионального и народного ис</w:t>
        <w:softHyphen/>
        <w:t>кусст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спитание нравственных и эстетических чувств, любв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F5F5F5"/>
          <w:sz w:val="22"/>
          <w:szCs w:val="22"/>
        </w:rPr>
        <w:t>!</w:t>
      </w:r>
      <w:r>
        <w:rPr>
          <w:color w:val="000000"/>
          <w:sz w:val="22"/>
          <w:szCs w:val="22"/>
        </w:rPr>
        <w:t>к родной природе, своему народу, к многонациональной культуре своей страны. Задачи изучения предмета «Изобразительное искусство»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воспитывать </w:t>
      </w:r>
      <w:r>
        <w:rPr>
          <w:color w:val="000000"/>
          <w:sz w:val="22"/>
          <w:szCs w:val="22"/>
        </w:rPr>
        <w:t>устойчивый интерес к изобразительному творчеству, уважение к культуре и искусству разных наро</w:t>
        <w:softHyphen/>
        <w:t>дов; обогащать нравственные качества детей; формировать способность проявлять себя в искусстве, эстетиче</w:t>
        <w:softHyphen/>
        <w:t>ские предпочт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i/>
          <w:iCs/>
          <w:color w:val="000000"/>
          <w:sz w:val="22"/>
          <w:szCs w:val="22"/>
        </w:rPr>
        <w:t xml:space="preserve">развивать </w:t>
      </w:r>
      <w:r>
        <w:rPr>
          <w:color w:val="000000"/>
          <w:sz w:val="22"/>
          <w:szCs w:val="22"/>
        </w:rPr>
        <w:t>творческий потенциал ребёнка путём активи</w:t>
        <w:softHyphen/>
        <w:t>зации у него воображения и фантазии; формировать спо</w:t>
        <w:softHyphen/>
        <w:t>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; формировать навыки сотруд</w:t>
        <w:softHyphen/>
        <w:t>ничества и сотворчества в художественной дея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формировать </w:t>
      </w:r>
      <w:r>
        <w:rPr>
          <w:color w:val="000000"/>
          <w:sz w:val="22"/>
          <w:szCs w:val="22"/>
        </w:rPr>
        <w:t>навыки работы в разных видах пластиче</w:t>
        <w:softHyphen/>
        <w:t>ских искусств: живописи, графике, декоративно-приклад</w:t>
        <w:softHyphen/>
        <w:t>ном искусстве, архитектуре и дизайн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формировать </w:t>
      </w:r>
      <w:r>
        <w:rPr>
          <w:color w:val="000000"/>
          <w:sz w:val="22"/>
          <w:szCs w:val="22"/>
        </w:rPr>
        <w:t>умение пользоваться выразительными средствами изобразительного искусства, языком графиче</w:t>
        <w:softHyphen/>
        <w:t>ской грамоты, навыки работы разными художественными материалами, учитывая возрастные интересы и предпоч</w:t>
        <w:softHyphen/>
        <w:t>тения детей, их желание выразить в творчестве свои пред</w:t>
        <w:softHyphen/>
        <w:t>ставления об окружающем мир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развивать </w:t>
      </w:r>
      <w:r>
        <w:rPr>
          <w:color w:val="000000"/>
          <w:sz w:val="22"/>
          <w:szCs w:val="22"/>
        </w:rPr>
        <w:t>опыт художественного восприятия произведе</w:t>
        <w:softHyphen/>
        <w:t>ний искус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облема всестороннего художественного развития уча</w:t>
        <w:softHyphen/>
        <w:t>щихся реализуется в программе путём развития дифференци</w:t>
        <w:softHyphen/>
        <w:t>рованного зрения, освоения художественно-образного языка изобразительного искусства. Особое внимание в программе уделяется самостоятельной художественно-творческой деятель</w:t>
        <w:softHyphen/>
        <w:t>ности школьников, восприятию ими произведений разных ви</w:t>
        <w:softHyphen/>
        <w:t>дов искус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е преподавания предмета «Изобразительное искус</w:t>
        <w:softHyphen/>
        <w:t>ство» лежит единство обучения и воспитания, взаимодействие с образовательными дисциплин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программе представлены </w:t>
      </w:r>
      <w:r>
        <w:rPr>
          <w:b/>
          <w:bCs/>
          <w:color w:val="000000"/>
          <w:sz w:val="22"/>
          <w:szCs w:val="22"/>
        </w:rPr>
        <w:t>три направления художествен</w:t>
        <w:softHyphen/>
        <w:t xml:space="preserve">ного развития учащихся. В </w:t>
      </w:r>
      <w:r>
        <w:rPr>
          <w:color w:val="000000"/>
          <w:sz w:val="22"/>
          <w:szCs w:val="22"/>
        </w:rPr>
        <w:t>зависимости от возраста младших школьников на уроках больше внимания уделяется тому или иному направлен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Развитие дифференцированного зрения: перенос на</w:t>
        <w:softHyphen/>
        <w:t>блюдаемого в художественную форму (изобразительное ис</w:t>
        <w:softHyphen/>
        <w:t xml:space="preserve">кусство и окружающий мир). </w:t>
      </w:r>
      <w:r>
        <w:rPr>
          <w:color w:val="000000"/>
          <w:sz w:val="22"/>
          <w:szCs w:val="22"/>
        </w:rPr>
        <w:t>Освоение законов создания про</w:t>
        <w:softHyphen/>
        <w:t>изведения искусства (композиция, форма, пространство) и средств художественной выразительности изобразительного искусства (цвет, свет, колорит, ритм, линия, пятно, объём, сим</w:t>
        <w:softHyphen/>
        <w:t>метрия, асимметрия, динамика, статика, силуэт и др.). Форми</w:t>
        <w:softHyphen/>
        <w:t>рование представлений о роли и значении изобразительного искусства в жизни людей (общечеловеческие, национальные, региональные, родовые, семейные художественные традиции). Знакомство с историей возникновения и развития изобрази</w:t>
        <w:softHyphen/>
        <w:t>тельного искусства. Виды и жанры изобразительного искусства, их развитие, появление новых видов и форм художественно-творческой деятельности человека. Профессия художника-твор</w:t>
        <w:softHyphen/>
        <w:t>ца. Отображение окружающего мира природы и действительно</w:t>
        <w:softHyphen/>
        <w:t>сти, условий жизни человека в художественном творчестве (живописи, графике, декоративно-прикладном искусстве, скульптуре, архитектуре). Изобразительное искусство как выра</w:t>
        <w:softHyphen/>
        <w:t>зитель истории человечества в художественных образ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Развитие фантазии и воображения. </w:t>
      </w:r>
      <w:r>
        <w:rPr>
          <w:color w:val="000000"/>
          <w:sz w:val="22"/>
          <w:szCs w:val="22"/>
        </w:rPr>
        <w:t>Воспитание творче</w:t>
        <w:softHyphen/>
        <w:t>ской инициативы учащихся, развитие у них способности само</w:t>
        <w:softHyphen/>
        <w:t>стоятельно решать поставленную задачу, выражать себя в ка</w:t>
        <w:softHyphen/>
        <w:t>ком-либо виде художественной деятельности. Развитие жела</w:t>
        <w:softHyphen/>
        <w:t>ния творить, формирование индивидуального чувства цвета, формы, умения организовать пространство и выстроить компо</w:t>
        <w:softHyphen/>
        <w:t>зиц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ая школа — время активного развития учащихся, формирования их творческого познания и целостного воспри</w:t>
        <w:softHyphen/>
        <w:t xml:space="preserve">ятия окружающего. Важное условие </w:t>
      </w:r>
      <w:r>
        <w:rPr>
          <w:b/>
          <w:bCs/>
          <w:color w:val="000000"/>
          <w:sz w:val="22"/>
          <w:szCs w:val="22"/>
        </w:rPr>
        <w:t xml:space="preserve">развития художественно-образного мышления </w:t>
      </w:r>
      <w:r>
        <w:rPr>
          <w:color w:val="000000"/>
          <w:sz w:val="22"/>
          <w:szCs w:val="22"/>
        </w:rPr>
        <w:t>— вовлечение детей в творческую дея</w:t>
        <w:softHyphen/>
        <w:t>тельность, знакомство с произведениями разных видов искусст</w:t>
        <w:softHyphen/>
        <w:t>ва. Это обосновано в первую очередь тем, что каждый ребёнок в силу своих индивидуальных психофизических возможностей по-своему воспринимает и усваивает информацию (один через зрение, другой на слух, третий через действия и т. д.); во-вто</w:t>
        <w:softHyphen/>
        <w:t>рых, у разных видов искусства (живописи, скульптуры, музыки, литературы, театра, танца) — общие эстетические принципы и художественно-выразительные средства. Деятельностный полихудожественный подход и интегрированный характер ор</w:t>
        <w:softHyphen/>
        <w:t>ганизации занятий позволяет разнообразить и обогатить вос</w:t>
        <w:softHyphen/>
        <w:t>приятие, развивает ассоциативное мышление, способность анализировать, сопоставлять одно произведение с другим, спо</w:t>
        <w:softHyphen/>
        <w:t>собствует развитию у детей умения обобщать художественные образы и создавать сво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Художественно-образное восприятие произведений изобразительного искусства (музейная педагогика). </w:t>
      </w:r>
      <w:r>
        <w:rPr>
          <w:color w:val="000000"/>
          <w:sz w:val="22"/>
          <w:szCs w:val="22"/>
        </w:rPr>
        <w:t>Система</w:t>
        <w:softHyphen/>
        <w:t>тическое развитие у детей сознательного подхода к восприятию эстетического в действительности и искусстве, а также к собст</w:t>
        <w:softHyphen/>
        <w:t>венной творческой деятельности. Этот раздел характеризуется относительно самостоятельной системой учебных задач. Цель, которая стоит перед учителем, — развитие у школьников способ</w:t>
        <w:softHyphen/>
        <w:t>ности воспринимать, понимать, переживать и ценить произве</w:t>
        <w:softHyphen/>
        <w:t>дения искусства. Осваивая программный материал, школьники получают представление об искусстве и его истории, о видах пластических искусств, об их специфике, учатся выявлять со</w:t>
        <w:softHyphen/>
        <w:t>держательные моменты художественной формы, особенности выразительного языка произведений искус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правления работы в каждом классе реализуются в следую</w:t>
        <w:softHyphen/>
        <w:t xml:space="preserve">щих </w:t>
      </w:r>
      <w:r>
        <w:rPr>
          <w:b/>
          <w:bCs/>
          <w:color w:val="000000"/>
          <w:sz w:val="22"/>
          <w:szCs w:val="22"/>
        </w:rPr>
        <w:t>видах художественной деятель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на плоскости </w:t>
      </w:r>
      <w:r>
        <w:rPr>
          <w:color w:val="000000"/>
          <w:sz w:val="22"/>
          <w:szCs w:val="22"/>
        </w:rPr>
        <w:t>направлена на овладение детьми раз</w:t>
        <w:softHyphen/>
        <w:t>ными материалами: гуашевыми и акварельными красками, цветными мелками, пастелью, карандашами, тушь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коративно-прикладные виды деятельности </w:t>
      </w:r>
      <w:r>
        <w:rPr>
          <w:color w:val="000000"/>
          <w:sz w:val="22"/>
          <w:szCs w:val="22"/>
        </w:rPr>
        <w:t xml:space="preserve">связаны с созданием орнаментов, элементов украшения, декоративных композиций на основе стилизации и обобщения природных форм (цветов, деревьев, зверей, рыб, птиц, насекомых и т. д.) </w:t>
      </w:r>
      <w:r>
        <w:rPr>
          <w:b/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помощью разнообразных художественных материалов (кра</w:t>
        <w:softHyphen/>
        <w:t>сок, фломастеров, карандашей) и в различных техниках (аппли</w:t>
        <w:softHyphen/>
        <w:t>кации, коллаже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а в объёме </w:t>
      </w:r>
      <w:r>
        <w:rPr>
          <w:color w:val="000000"/>
          <w:sz w:val="22"/>
          <w:szCs w:val="22"/>
        </w:rPr>
        <w:t xml:space="preserve">(скульптура) предполагает </w:t>
      </w:r>
      <w:r>
        <w:rPr>
          <w:b/>
          <w:bCs/>
          <w:color w:val="000000"/>
          <w:sz w:val="22"/>
          <w:szCs w:val="22"/>
        </w:rPr>
        <w:t xml:space="preserve">лепку </w:t>
      </w:r>
      <w:r>
        <w:rPr>
          <w:color w:val="000000"/>
          <w:sz w:val="22"/>
          <w:szCs w:val="22"/>
        </w:rPr>
        <w:t>из глины или пластилина; художественное конструирование и дизайн — создание несложных геометрических форм из бумаги, использо</w:t>
        <w:softHyphen/>
        <w:t>вание в работе готовых объёмных форм (коробок разной величины, пузырьков, пластмассовых контейнеров, упаковок), природ</w:t>
        <w:softHyphen/>
        <w:t>ного материала (веток, листьев, почек, камней, ракушек и др.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Художественно-творческое восприятие произведений искусства </w:t>
      </w:r>
      <w:r>
        <w:rPr>
          <w:color w:val="000000"/>
          <w:sz w:val="22"/>
          <w:szCs w:val="22"/>
        </w:rPr>
        <w:t>(музейная педагогика) предусматривает беседы, об</w:t>
        <w:softHyphen/>
        <w:t>суждения, экскурсии, проектные и исследовательские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вивающие и художественные задачи </w:t>
      </w:r>
      <w:r>
        <w:rPr>
          <w:color w:val="000000"/>
          <w:sz w:val="22"/>
          <w:szCs w:val="22"/>
        </w:rPr>
        <w:t>решаются в каж</w:t>
        <w:softHyphen/>
        <w:t>дом классе путём рассмотрения ряда учебных проблем: разви</w:t>
        <w:softHyphen/>
        <w:t>тие пространственного мышления и представлений о про</w:t>
        <w:softHyphen/>
        <w:t>странстве в искусстве и жизни, развитие представлений о фор</w:t>
        <w:softHyphen/>
        <w:t>ме в искусстве и окружающей действительности, развитие представлений о цвете в искусстве и окружающем предметном мире, композиционные задачи в искусств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витие пространственного мышления и представлений о пространстве в искусстве. </w:t>
      </w:r>
      <w:r>
        <w:rPr>
          <w:color w:val="000000"/>
          <w:sz w:val="22"/>
          <w:szCs w:val="22"/>
        </w:rPr>
        <w:t>Изучение исторического и нацио</w:t>
        <w:softHyphen/>
        <w:t>нального аспектов освоения пространства Земли человеком (на основе истории развития искусства разных народов). Движе</w:t>
        <w:softHyphen/>
        <w:t>ние, ритм в природе и в жизни человека рассматривается через категорию пространства (цикличность жизни в природе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гащение представлений о форме в искусстве и окру</w:t>
        <w:softHyphen/>
        <w:t xml:space="preserve">жающей действительности. </w:t>
      </w:r>
      <w:r>
        <w:rPr>
          <w:color w:val="000000"/>
          <w:sz w:val="22"/>
          <w:szCs w:val="22"/>
        </w:rPr>
        <w:t>Развитие представлений о форме в искусстве. Символ и его значение в истории разных народов. Красота и целесообразность внешней и внутренней формы в природ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представлений о цвете в искусстве, окружаю</w:t>
        <w:softHyphen/>
        <w:t xml:space="preserve">щем предметном мире и искусстве. </w:t>
      </w:r>
      <w:r>
        <w:rPr>
          <w:color w:val="000000"/>
          <w:sz w:val="22"/>
          <w:szCs w:val="22"/>
        </w:rPr>
        <w:t>Цвет в изобразительном искусстве. Наблюдения за природой: цветовое разнообразие природных ландшафтов разных народов и разнообразие их творчества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Задачи курса «</w:t>
      </w:r>
      <w:r>
        <w:rPr>
          <w:sz w:val="22"/>
          <w:szCs w:val="22"/>
        </w:rPr>
        <w:t>Изобразительное искусство»:</w:t>
      </w:r>
    </w:p>
    <w:p>
      <w:pPr>
        <w:pStyle w:val="Style18"/>
        <w:numPr>
          <w:ilvl w:val="0"/>
          <w:numId w:val="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8"/>
        <w:numPr>
          <w:ilvl w:val="0"/>
          <w:numId w:val="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навыков работы с различными художественными    материалам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Личностными результатами </w:t>
      </w:r>
      <w:r>
        <w:rPr>
          <w:sz w:val="22"/>
          <w:szCs w:val="22"/>
        </w:rPr>
        <w:t>изучения предмета «Изобразительного искусства» являются следующие умения: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являть</w:t>
      </w:r>
      <w:r>
        <w:rPr>
          <w:iCs/>
          <w:sz w:val="22"/>
          <w:szCs w:val="22"/>
        </w:rPr>
        <w:t xml:space="preserve"> познавательный интерес к учению, активность при изучении нового материала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ализировать свои переживания и поступки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находить общие нравственные категории в культуре разных народов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самооценку собственной деятельности с оценкой ее товарищами, учителе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изучения курса «Изобразительное искусство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гулятивные УУД:</w:t>
      </w:r>
    </w:p>
    <w:p>
      <w:pPr>
        <w:pStyle w:val="Heading"/>
        <w:numPr>
          <w:ilvl w:val="0"/>
          <w:numId w:val="5"/>
        </w:numPr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стоятельно организовывать свое рабочее место в соответствии с целью выполнения заданий;</w:t>
      </w:r>
    </w:p>
    <w:p>
      <w:pPr>
        <w:pStyle w:val="Heading"/>
        <w:numPr>
          <w:ilvl w:val="0"/>
          <w:numId w:val="5"/>
        </w:numPr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определять цель учебной деятельности с помощью учителя и самостоятельно, </w:t>
      </w:r>
      <w:r>
        <w:rPr>
          <w:b w:val="false"/>
          <w:iCs/>
          <w:sz w:val="22"/>
          <w:szCs w:val="22"/>
        </w:rPr>
        <w:t>соотносить свои действия с поставленной целью</w:t>
      </w:r>
      <w:r>
        <w:rPr>
          <w:b w:val="false"/>
          <w:sz w:val="22"/>
          <w:szCs w:val="22"/>
        </w:rPr>
        <w:t xml:space="preserve">; </w:t>
      </w:r>
    </w:p>
    <w:p>
      <w:pPr>
        <w:pStyle w:val="Heading"/>
        <w:numPr>
          <w:ilvl w:val="0"/>
          <w:numId w:val="5"/>
        </w:numPr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уществлять само- и взаимопроверку работ;</w:t>
      </w:r>
    </w:p>
    <w:p>
      <w:pPr>
        <w:pStyle w:val="Heading"/>
        <w:numPr>
          <w:ilvl w:val="0"/>
          <w:numId w:val="5"/>
        </w:numPr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ировать выполнение задания в соответствии с планом, условиями выполнения,  на определенном этапе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знавательные УУД:</w:t>
      </w:r>
    </w:p>
    <w:p>
      <w:pPr>
        <w:pStyle w:val="Style18"/>
        <w:numPr>
          <w:ilvl w:val="0"/>
          <w:numId w:val="1"/>
        </w:numPr>
        <w:autoSpaceDE w:val="false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амостоятельно выделять и формулировать познавательную цель;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отбирать необходимые  источники информации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группировать, устанавливать причинно-следственные связи (на доступном уровне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активно участвовать в обсуждении учебных заданий, предлагать разные способы выполнения заданий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муникативные УУД:</w:t>
      </w:r>
    </w:p>
    <w:p>
      <w:pPr>
        <w:pStyle w:val="Heading"/>
        <w:numPr>
          <w:ilvl w:val="0"/>
          <w:numId w:val="7"/>
        </w:numPr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bCs/>
          <w:sz w:val="22"/>
          <w:szCs w:val="22"/>
        </w:rPr>
        <w:t>критично относиться к своему мнению, с</w:t>
      </w:r>
      <w:r>
        <w:rPr>
          <w:sz w:val="22"/>
          <w:szCs w:val="22"/>
        </w:rPr>
        <w:t xml:space="preserve">опоставлять свою точку зрения с точкой зрения другого; </w:t>
      </w:r>
    </w:p>
    <w:p>
      <w:pPr>
        <w:pStyle w:val="Heading"/>
        <w:numPr>
          <w:ilvl w:val="0"/>
          <w:numId w:val="7"/>
        </w:numPr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вовать в работе группы (в том числе в ходе проектной деятельности), распределять роли, договариваться друг с другом, учитывая конечную ц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заимопомощь и взаимоконтроль при работе в группе.</w:t>
      </w:r>
    </w:p>
    <w:p>
      <w:pPr>
        <w:pStyle w:val="Normal"/>
        <w:shd w:fill="FFFFFF" w:val="clear"/>
        <w:ind w:firstLine="377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едметными </w:t>
      </w:r>
      <w:r>
        <w:rPr>
          <w:color w:val="000000"/>
          <w:sz w:val="22"/>
          <w:szCs w:val="22"/>
        </w:rPr>
        <w:t>результатами обучения в начальной школе являются: овладение элементарной художественной грамотой, формирование художественного кругозора, совершенствование эстетического вкуса. Осознание общечеловеческих ценностей, выраженных в главных темах искусства, и отражение их в собственной художественной деятельности.</w:t>
      </w:r>
    </w:p>
    <w:p>
      <w:pPr>
        <w:pStyle w:val="Normal"/>
        <w:shd w:fill="FFFFFF" w:val="clear"/>
        <w:ind w:firstLine="3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yle16"/>
        <w:rPr/>
      </w:pPr>
      <w:r>
        <w:rPr>
          <w:b/>
          <w:sz w:val="22"/>
          <w:szCs w:val="22"/>
        </w:rPr>
        <w:t>2.</w:t>
      </w:r>
      <w:r>
        <w:rPr>
          <w:rStyle w:val="StrongEmphasis"/>
          <w:sz w:val="22"/>
          <w:szCs w:val="22"/>
          <w:u w:val="single"/>
        </w:rPr>
        <w:t>Содержание   учебного курса</w:t>
      </w:r>
    </w:p>
    <w:p>
      <w:pPr>
        <w:pStyle w:val="Style16"/>
        <w:ind w:left="644" w:hanging="0"/>
        <w:rPr>
          <w:rStyle w:val="StrongEmphasis"/>
          <w:sz w:val="22"/>
          <w:szCs w:val="2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5948680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144"/>
                              <w:gridCol w:w="312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Наименование разделов или тем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дифференцированного зрения: перенос на</w:t>
                                    <w:softHyphen/>
                                    <w:t>блюдаемого в художественную форму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фантазии и воображен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о-образное восприятие произведений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29.35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144"/>
                        <w:gridCol w:w="312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Наименование разделов или тем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дифференцированного зрения: перенос на</w:t>
                              <w:softHyphen/>
                              <w:t>блюдаемого в художественную форму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звитие фантазии и воображен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о-образное восприятие произведений изобразительного искусств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644" w:hanging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left="644" w:hanging="0"/>
        <w:rPr>
          <w:rStyle w:val="StrongEmphasis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left="6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Учебно-тематический план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1383"/>
        <w:gridCol w:w="284"/>
        <w:gridCol w:w="313"/>
        <w:gridCol w:w="1422"/>
        <w:gridCol w:w="108"/>
        <w:gridCol w:w="3011"/>
        <w:gridCol w:w="3827"/>
        <w:gridCol w:w="1701"/>
        <w:gridCol w:w="851"/>
        <w:gridCol w:w="141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Использование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 xml:space="preserve">И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Дата при корректир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rFonts w:eastAsia="Calibri"/>
                <w:b/>
                <w:sz w:val="22"/>
                <w:szCs w:val="22"/>
              </w:rPr>
              <w:t>вке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ифференцированного зрения:   перевод наблюдаемого в художественную форму (4 занятия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Букет из осенних листьев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оение человеком природного пространства. Знакомство с разнообразием и красотой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основами языка живописи и графики.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разнообразие и красоту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рода в разных жанрах изобразительного искус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«открытия нового зн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природный пейзаж в жанровых сценах, натюрморте, иллюстрациях к литературным произведениям, архитектурно-ландшафтных композициях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 работе впечатления, полученные от восприятия картин худо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орабли в море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 Разнообразие природных объектов в творчестве художника: воздушное пространство, водны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цветовые графически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в технике компьютерно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сенний бук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 Изображение с натуры предметов конструктивной формы. Натюрморт тема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иёмами самостоятельного составления натюрмор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с натуры предметы конструктивной фор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знательно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формат, </w:t>
            </w:r>
            <w:r>
              <w:rPr>
                <w:rFonts w:cs="Times New Roman" w:ascii="Times New Roman" w:hAnsi="Times New Roman"/>
                <w:i/>
              </w:rPr>
              <w:t>преодолевать</w:t>
            </w:r>
            <w:r>
              <w:rPr>
                <w:rFonts w:cs="Times New Roman" w:ascii="Times New Roman" w:hAnsi="Times New Roman"/>
              </w:rPr>
              <w:t xml:space="preserve"> измельчённость изображения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лавл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мысловую связь предметов в натюрм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Развитие фантазии и воображения (3 заняти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 и ночь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«открытия нового зн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зиции на передачу контраста в рисун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ображение природы в музыкальном произвед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овое богатство оттенков в живописи. Отображение природы в музыке и поэ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Улавливать</w:t>
            </w:r>
            <w:r>
              <w:rPr>
                <w:rFonts w:cs="Times New Roman" w:ascii="Times New Roman" w:hAnsi="Times New Roman"/>
              </w:rPr>
              <w:t xml:space="preserve"> настроение и ритм музыкального и поэтического произведения и 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их графическими средств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настроение, использовать цветовое разнообразие оттенков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кцентировать</w:t>
            </w:r>
            <w:r>
              <w:rPr>
                <w:rFonts w:cs="Times New Roman" w:ascii="Times New Roman" w:hAnsi="Times New Roman"/>
              </w:rPr>
              <w:t xml:space="preserve"> внимание на композиционном центре и ритмическом изображении пятен и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ворец сказ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Коллективно создавать</w:t>
            </w:r>
            <w:r>
              <w:rPr>
                <w:rFonts w:cs="Times New Roman" w:ascii="Times New Roman" w:hAnsi="Times New Roman"/>
              </w:rPr>
              <w:t xml:space="preserve"> необычное (сказочное) игровое пространство (реальное или в эскизе), оформление уголка в классе, сцен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меть работать</w:t>
            </w:r>
            <w:r>
              <w:rPr>
                <w:rFonts w:cs="Times New Roman" w:ascii="Times New Roman" w:hAnsi="Times New Roman"/>
              </w:rPr>
              <w:t xml:space="preserve"> в ситуации коллективного со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Художественно-образное восприятие изобразительного искусства (музейная педагогика) (1 занят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 и декоративно –прикладное искус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«открытия нового зн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видами изобразитель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Гнездо аиста над деревней»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</w:rPr>
              <w:t>Грамотно подходить</w:t>
            </w:r>
            <w:r>
              <w:rPr>
                <w:rFonts w:cs="Times New Roman" w:ascii="Times New Roman" w:hAnsi="Times New Roman"/>
              </w:rPr>
              <w:t xml:space="preserve"> к выбору изобразительных материалов.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буду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звитие дифференцированного зрения:   перевод наблюдаемого в художественную форму (4 заняти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исты на арене цир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 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</w:rPr>
              <w:t>Грамотно подходить</w:t>
            </w:r>
            <w:r>
              <w:rPr>
                <w:rFonts w:cs="Times New Roman" w:ascii="Times New Roman" w:hAnsi="Times New Roman"/>
              </w:rPr>
              <w:t xml:space="preserve"> к выбору изобразительных материалов.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 буду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 в виде какой – либо птицы, животного или дер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«открытия нового зн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 Контраст и нюанс в скульптуре (форма, размер, динамика, настроение, характер, фактура, матер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контраст и нюанс в объёме (лепка из глины или пластил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ялка расписна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художественной формы на основе наблюдений за природ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ривносить</w:t>
            </w:r>
            <w:r>
              <w:rPr>
                <w:rFonts w:cs="Times New Roman" w:ascii="Times New Roman" w:hAnsi="Times New Roman"/>
              </w:rPr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Развитие фантазии и воображения (3 заняти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атюрморт на кухонном стол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ождение замысла на основе предложенной темы. Поиск индивидуальной манеры изображения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ысловая зависимость между форматом и матери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индивидуальную манеру письма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эскизов оформления сцены по мотивам сказок «Аленький цветоче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«открытия нового зн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сцену к спектаклю (игровому или кукольному)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месте с коробейниками по ярмаркам и базара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народными художественными промыслами России в области игрушки. Зависимость формы, материала и украшения игрушки от особенностей растительного и животного мира того края, где она изготовл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и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игрушки по мотивам народных художественных промыслов.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в украшении мотивы растительного и животного мира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характер украшения, орнамента и его расположения в зависимости от декоративной формы.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ллективную композицию из выполненных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дифференцированного зрения:   перевод наблюдаемого в художественную форму (5 занят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т солнца, сумерки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формат в зависимости от темы и содержания. </w:t>
            </w:r>
            <w:r>
              <w:rPr>
                <w:i/>
                <w:sz w:val="22"/>
                <w:szCs w:val="22"/>
              </w:rPr>
              <w:t>Грамотно подходить</w:t>
            </w:r>
            <w:r>
              <w:rPr>
                <w:sz w:val="22"/>
                <w:szCs w:val="22"/>
              </w:rPr>
              <w:t xml:space="preserve"> к выбору изобразительных материал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оенные корабли в море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нового зн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как способ передачи пространства на картине с помощью планов: чем дальше объекты от зрителя, тем они меньше.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персп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графическими средствами воздушную перспектив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картинную плоскость в зависимости от содержани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запечатлевать</w:t>
            </w:r>
            <w:r>
              <w:rPr>
                <w:sz w:val="22"/>
                <w:szCs w:val="22"/>
              </w:rPr>
              <w:t xml:space="preserve"> неожиданные явления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оя мама», «Мой папа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ортрета по наблю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2"/>
                <w:szCs w:val="22"/>
              </w:rPr>
              <w:t>Уметь работать</w:t>
            </w:r>
            <w:r>
              <w:rPr>
                <w:sz w:val="22"/>
                <w:szCs w:val="22"/>
              </w:rPr>
              <w:t xml:space="preserve"> с натуры и по наблюдению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ие зарисовки (наброски) с фигур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грающие животные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иёмов лепки фигуры способами вытягивания деталей из целого куска и удаления лишн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офессиональную лепк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бъёмно-пространственную композицию: лепка фигуры в движении по памяти и представлению (пластилин)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зор для круглого блюда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Выявление декоративной формы: растительные мотивы в искусстве. Кораллы — одно из чудес подводного мира: бурые, зелёные, жёлтые, малиновые, голубые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художественной формы на основе наблюдений за природ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вносить</w:t>
            </w:r>
            <w:r>
              <w:rPr>
                <w:sz w:val="22"/>
                <w:szCs w:val="22"/>
              </w:rPr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азвитие фантазии и воображения (4 зан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здание книжки – раскраски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нового зна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Взаимосвязь содержания книги (литературного произведения) с иллюстрациями и художественным оформ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содержание книги с иллюстрациями и художественным оформ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тивного алфавита из буквиц,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образе буквы собственный характер и интер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ов оформления сцены по мотивам сказок «Царевна – лягушка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работки умений и рефлекс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цену к спектак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Создание знаков в Городе мастеров, указывающих на ремесло хозяина дома: «Булочник», «Сапожник», «Портной», «Кузнец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символическом изображении его смысл; раскрывать символику цвета и изображений в народном искусстве. </w:t>
            </w: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коллективные исследования на тему «Знаки и символы русского народа»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знаки для обозначения дома и характера занятий мастера-ремесленн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Художественно-образное восприятие изобразительного искусства (музейная педагогика) (1 заняти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крупными музеями Ро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 нового зн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культурно – исторических памятников  и истории и возникнов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едущие художественные музеи России и художественные музеи своего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азвитие дифференцированного зрения:   перевод наблюдаемого в художественную форму (5 занятий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на с ландышам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человеком природного пространства. Знакомство с разнообразием и красотой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основами языка живописи и графики.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разнообразие и красоту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формат в зависимости от темы и содержания. </w:t>
            </w:r>
            <w:r>
              <w:rPr>
                <w:rFonts w:cs="Times New Roman" w:ascii="Times New Roman" w:hAnsi="Times New Roman"/>
                <w:i/>
              </w:rPr>
              <w:t>Грамотно подходить</w:t>
            </w:r>
            <w:r>
              <w:rPr>
                <w:rFonts w:cs="Times New Roman" w:ascii="Times New Roman" w:hAnsi="Times New Roman"/>
              </w:rPr>
              <w:t xml:space="preserve"> к выбору изобразительных материал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выразительные средства изобразительного искусства, созвучные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ской натюрморт с ракушк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 предметов конструктивной формы. Натюрморт тема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иёмами самостоятельного составления натюрмор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Изображать</w:t>
            </w:r>
            <w:r>
              <w:rPr>
                <w:rFonts w:cs="Times New Roman" w:ascii="Times New Roman" w:hAnsi="Times New Roman"/>
              </w:rPr>
              <w:t xml:space="preserve"> с натуры предметы конструктивной фор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знательно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формат, </w:t>
            </w:r>
            <w:r>
              <w:rPr>
                <w:rFonts w:cs="Times New Roman" w:ascii="Times New Roman" w:hAnsi="Times New Roman"/>
                <w:i/>
              </w:rPr>
              <w:t>преодолевать</w:t>
            </w:r>
            <w:r>
              <w:rPr>
                <w:rFonts w:cs="Times New Roman" w:ascii="Times New Roman" w:hAnsi="Times New Roman"/>
              </w:rPr>
              <w:t xml:space="preserve"> измельчённость изображения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лавл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мысловую связь предметов в натюрм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с натуры одного предмета округлой формы —чаш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ёма в живописи и граф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приёмами работы различными графическими материалам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объём графическими средствами.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форму предмета с помощью штриха; материалы: перо, 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бросков с насекомого, создание эскиза летательного аппарата по выполненным наброскам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 нового зна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илизации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>, что такое стилизация в изобразительном искусстве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её законы при создании продукта дизайна (технических средств, одежды,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Развитие фантазии и воображения (1 занятие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вшин „Поющий петух“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ередача настроения в форме. Украшение формы декоративными элем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особенности декоративной формы, её условный характе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объёмной декоративной форме настрое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крашать</w:t>
            </w:r>
            <w:r>
              <w:rPr>
                <w:rFonts w:cs="Times New Roman" w:ascii="Times New Roman" w:hAnsi="Times New Roman"/>
              </w:rPr>
              <w:t xml:space="preserve"> форму декоративными элементами в соответствии с её особенностями и назначением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Художественно-образное восприятие изобразительного искусства (музейная педагогика) (2 занятия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идами изобразительного искусства (живопись, графика, скульптура, архитектура, декоративно-прикладное искус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ыразительные средства изобразительного искусства (живописи, графики, скульптуры, архитектуры, декоративно-прикладного искус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выразительных средств живописи (цвет, пятно, композиция, форма) и графики (линия, пятно, композиция, форма). Виды граф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форма произведения изобразительного искусства (общая конструкция: формат, композиция, ритм, динамика, колорит, сюж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бщее и особенное в произведениях живописи, графики и художественной фотографии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художественные материалы для передачи собственного замысла в живописи или граф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Р «Школа маленьких худож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u w:val="single"/>
        </w:rPr>
        <w:t>5. Перечень</w:t>
      </w:r>
      <w:r>
        <w:rPr>
          <w:b/>
          <w:bCs/>
          <w:iCs/>
          <w:sz w:val="22"/>
          <w:szCs w:val="22"/>
          <w:u w:val="single"/>
        </w:rPr>
        <w:t xml:space="preserve">   учебно-методических средств обучения</w:t>
      </w:r>
      <w:r>
        <w:rPr>
          <w:b/>
          <w:sz w:val="22"/>
          <w:szCs w:val="22"/>
          <w:u w:val="single"/>
        </w:rPr>
        <w:t>, ЭОР (электронных образовательных ресурс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Основные учебные изда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Савенкова Л.Г., Ермолинская Е.А. </w:t>
      </w:r>
      <w:r>
        <w:rPr>
          <w:color w:val="000000"/>
          <w:sz w:val="22"/>
          <w:szCs w:val="22"/>
        </w:rPr>
        <w:t>Изобразительное ис</w:t>
        <w:softHyphen/>
        <w:t>кусство : 3 класс : учебник для учащихся общеобразователь</w:t>
        <w:softHyphen/>
        <w:t>ных учреждений. — М.: Вентана Граф, 2012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Дидактические пособ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Савенкова Л.Г., Ермолинская Е.А. </w:t>
      </w:r>
      <w:r>
        <w:rPr>
          <w:color w:val="000000"/>
          <w:sz w:val="22"/>
          <w:szCs w:val="22"/>
        </w:rPr>
        <w:t>Изобразительное искусство : 3 класс : рабочая тетрадь для учащихся общеобразовательных учреждений. — М. : Вентана Граф, 2013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 Методические материалы для учител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Савенкова Л.Г., Ермолинская Е.А. </w:t>
      </w:r>
      <w:r>
        <w:rPr>
          <w:color w:val="000000"/>
          <w:sz w:val="22"/>
          <w:szCs w:val="22"/>
        </w:rPr>
        <w:t>Изобразителын кусство : 1-4 классы : методическое пособие для учителя М. : Вентана Граф, 2010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Ермолинская Е.А. </w:t>
      </w:r>
      <w:r>
        <w:rPr>
          <w:color w:val="000000"/>
          <w:sz w:val="22"/>
          <w:szCs w:val="22"/>
        </w:rPr>
        <w:t>Изобразительное искусство : 3клас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айзер для учителя: методические разработки. Вентана Граф 201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4 CD </w:t>
      </w:r>
      <w:r>
        <w:rPr>
          <w:color w:val="000000"/>
          <w:sz w:val="22"/>
          <w:szCs w:val="22"/>
        </w:rPr>
        <w:t>« Школа маленьких художников»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C5"/>
        <w:shd w:fill="FFFFFF" w:val="clear"/>
        <w:spacing w:lineRule="atLeast" w:line="270" w:before="0" w:after="0"/>
        <w:ind w:left="644" w:hanging="0"/>
        <w:jc w:val="both"/>
        <w:rPr>
          <w:rStyle w:val="C18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 w:eastAsia="ar-SA"/>
        </w:rPr>
      </w:r>
    </w:p>
    <w:p>
      <w:pPr>
        <w:pStyle w:val="C5"/>
        <w:shd w:fill="FFFFFF" w:val="clear"/>
        <w:spacing w:lineRule="atLeast" w:line="270" w:before="0" w:after="0"/>
        <w:jc w:val="both"/>
        <w:rPr/>
      </w:pPr>
      <w:r>
        <w:rPr>
          <w:rStyle w:val="C18"/>
          <w:b/>
          <w:color w:val="000000"/>
          <w:sz w:val="22"/>
          <w:szCs w:val="22"/>
          <w:u w:val="single"/>
        </w:rPr>
        <w:t>Критерии и нормы оценки знаний, умений и навыков обучающихся по изобразительному искусству.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8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Этапы оценивания детского рисунка: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.  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.  характер формы предметов: степень сходства  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  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  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5.  общее впечатление от работы. Возможности ученика, его успехи, его вкус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ритерии оценивания знаний и умений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>Оценка «5»</w:t>
      </w:r>
      <w:r>
        <w:rPr>
          <w:rStyle w:val="C1"/>
          <w:color w:val="000000"/>
          <w:sz w:val="22"/>
          <w:szCs w:val="22"/>
        </w:rPr>
        <w:t xml:space="preserve"> - поставленные задачи выполнены быстро и хорошо, без ошибок; работа выразительна интересна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>Оценка «4»-</w:t>
      </w:r>
      <w:r>
        <w:rPr>
          <w:rStyle w:val="C1"/>
          <w:color w:val="000000"/>
          <w:sz w:val="22"/>
          <w:szCs w:val="22"/>
        </w:rPr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C0"/>
        <w:shd w:fill="FFFFFF" w:val="clear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</w:rPr>
        <w:t>Оценка «3»-</w:t>
      </w:r>
      <w:r>
        <w:rPr>
          <w:rStyle w:val="C1"/>
          <w:color w:val="000000"/>
          <w:sz w:val="22"/>
          <w:szCs w:val="22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C0"/>
        <w:shd w:fill="FFFFFF" w:val="clear"/>
        <w:spacing w:lineRule="atLeast" w:line="270" w:before="0" w:after="0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Style w:val="C1"/>
          <w:b/>
          <w:color w:val="000000"/>
          <w:sz w:val="22"/>
          <w:szCs w:val="22"/>
        </w:rPr>
        <w:t>Оценка «2»-</w:t>
      </w:r>
      <w:r>
        <w:rPr>
          <w:rStyle w:val="C1"/>
          <w:color w:val="000000"/>
          <w:sz w:val="22"/>
          <w:szCs w:val="22"/>
        </w:rPr>
        <w:t xml:space="preserve"> поставленные задачи не выполнены</w:t>
      </w:r>
    </w:p>
    <w:p>
      <w:pPr>
        <w:pStyle w:val="Style16"/>
        <w:rPr/>
      </w:pPr>
      <w:r>
        <w:rPr>
          <w:rStyle w:val="StrongEmphasis"/>
          <w:sz w:val="22"/>
          <w:szCs w:val="22"/>
          <w:u w:val="single"/>
        </w:rPr>
        <w:t>6.Требования к уровню подготовки обучающихся (по годам обучения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Результаты изучения  учебного предмет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целостное, гармоничное восприятие ми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нтерес к окружающей природе, к наблюдениям за при</w:t>
        <w:softHyphen/>
        <w:t>родными явлениям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формулировать, осознавать, передавать своё на</w:t>
        <w:softHyphen/>
        <w:t>строение, впечатление от увиденного в природе, в окру</w:t>
        <w:softHyphen/>
        <w:t>жающей действи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пособность выражать свои чувства, вызванные состояни</w:t>
        <w:softHyphen/>
        <w:t>ем природ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пособность различать звуки окружающего мира (пение птиц, шум ветра и деревьев, стук дождя, жужжание насеко</w:t>
        <w:softHyphen/>
        <w:t>мых, уличный гул, различные звуки машин, голоса людей в доме, в школе, в лесу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едставление о том, что у каждого живого существа своё жизненное пространство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доводить работу до конц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пособность предвидеть результат своей дея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декватная оценка результатов своей дея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пособность работать в коллектив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работать индивидуально и в малых группа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готовность слушать собеседника, вести диалог, аргументи</w:t>
        <w:softHyphen/>
        <w:t>рованно отстаивать собственное мн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становка учебной задачи и контроль её выполнения (умение доводить дело до конца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нятие и удержание цели задания в процессе его выпол</w:t>
        <w:softHyphen/>
        <w:t>н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амостоятельная мотивация учебно-познавательного про</w:t>
        <w:softHyphen/>
        <w:t>цесс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проектировать (планировать) самостоятельную дея</w:t>
        <w:softHyphen/>
        <w:t>тельность в соответствии с предлагаемой учебной задач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критически оценивать результат своей работы и ра</w:t>
        <w:softHyphen/>
        <w:t>боты одноклассников на основе приобретённых зна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применять приобретённые знания по одному предмет)' при изучении других общеобразовательных дис</w:t>
        <w:softHyphen/>
        <w:t>циплин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проводить самостоятельные исследова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проектировать (планировать) самостоятельную деятельность в соответствии с предлагаемой учебной за</w:t>
        <w:softHyphen/>
        <w:t>дач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мение критически оценивать результат своей работы и работы одноклассников на основе приобретённых зна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находить нужную информацию в Интернет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астие в тематических обсуждениях и выражение своих предложен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формулировать ответ на вопрос в соответствии с заданным смысловым (логическим) содержанием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огащение словарного запаса, развитие умения описы</w:t>
        <w:softHyphen/>
        <w:t>вать словами характер звуков, которые «живут» в различ</w:t>
        <w:softHyphen/>
        <w:t>ных уголках природы, понимать связь между звуками в му</w:t>
        <w:softHyphen/>
        <w:t>зыкальном произведении, словами в поэзии и проз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пересказывать небольшие тексты (сказки, расска</w:t>
        <w:softHyphen/>
        <w:t>зы), вычленять сюжет, сочинять собственный сюжет, соз</w:t>
        <w:softHyphen/>
        <w:t>давать мини-рассказы по своему сюжет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ние и передача своих впечатлений от услышанно</w:t>
        <w:softHyphen/>
        <w:t>го, увиденного, прочитанного (в музыке, литературе, на</w:t>
        <w:softHyphen/>
        <w:t>родной речи, разных видах и жанрах искусства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сопоставить события, о которых идёт речь в про</w:t>
        <w:softHyphen/>
        <w:t>изведении, с собственным жизненным опытом, выделе</w:t>
        <w:softHyphen/>
        <w:t>ние общего и различного между ни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ные результат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анализировать и сравнивать произведения искус</w:t>
        <w:softHyphen/>
        <w:t>ства по настроению, которое они вызывают, элементарно оценивать их с точки зрения эмоционального содер</w:t>
        <w:softHyphen/>
        <w:t>жа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сравнивать описания, произведения искусства на одну тем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пособность обосновывать своё суждение, подбирать сло</w:t>
        <w:softHyphen/>
        <w:t>ва для характеристики своего эмоционального состояния и героя произведения искусств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высказывать предположения о сюжете по иллюст</w:t>
        <w:softHyphen/>
        <w:t>рации (самостоятельное развитие сюжета), рассказыва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 своём любимом произведении искусства, герое, карти</w:t>
        <w:softHyphen/>
        <w:t>не, спектакле, книг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фиксировать своё эмоциональное состояние, воз</w:t>
        <w:softHyphen/>
        <w:t>никшее во время восприятия произведения искусст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формированность представлений о природном про</w:t>
        <w:softHyphen/>
        <w:t>странстве и архитектуре разных народ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формированность представлений о связи архитектуры с природой, знаний архитектурных памятников своего ре</w:t>
        <w:softHyphen/>
        <w:t>гиона, их истори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ктивное участие в обсуждении роли искусства в жизни об</w:t>
        <w:softHyphen/>
        <w:t>щества и человек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ние влияния природного окружения на художест</w:t>
        <w:softHyphen/>
        <w:t>венное творчество и понимание природы как основы всей жизни человечест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ние зависимости народного искусства от природ</w:t>
        <w:softHyphen/>
        <w:t>ных и климатических особенностей местности, его связи с культурными традициями, мировоззрением народ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создавать образный портрет героя в разных видах и жанрах искусства — словесном, изобразительном, пла</w:t>
        <w:softHyphen/>
        <w:t>стическом, музыкальном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развивать предложенную сюжетную линию (сочи</w:t>
        <w:softHyphen/>
        <w:t>нение общей сказки, пьесы и т. п.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формированность навыков использования средств компь</w:t>
        <w:softHyphen/>
        <w:t>ютерной графики в разных видах творческой дея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выражать в беседе своё отношение к произведени</w:t>
        <w:softHyphen/>
        <w:t>ям разных видов искусства (изобразительного, музыкаль</w:t>
        <w:softHyphen/>
        <w:t>ного; хореографии, литературы), понимать специфику выразительного языка каждого из ни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выбирать выразительные средства для реализации творческого замысл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сравнивать произведения на одну тему, относящие</w:t>
        <w:softHyphen/>
        <w:t>ся к разным видам и жанрам искусст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распознавать выразительные средства, использо</w:t>
        <w:softHyphen/>
        <w:t>ванные автором для создания художественного образа, вы</w:t>
        <w:softHyphen/>
        <w:t>ражения идеи произведе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мение использовать элементы импровизации для реше</w:t>
        <w:softHyphen/>
        <w:t>ния творческих задач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rStyle w:val="FontStyle43"/>
          <w:rFonts w:eastAsia="Calibri"/>
          <w:b/>
          <w:sz w:val="22"/>
          <w:szCs w:val="22"/>
        </w:rPr>
        <w:t>Требования к уровню подготовки учащихся, обучающихся по данной программ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ыпускник научи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здавать элементарные композиции на заданную тему на плоскости и в пространств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выразительные средства изобразительного искусства — цвет, свет, колорит, ритм, линию, пятно, объ</w:t>
        <w:softHyphen/>
        <w:t>ём, симметрию, асимметрию, динамику, статику, силуэт и др.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ботать с художественными материалами (красками, ка</w:t>
        <w:softHyphen/>
        <w:t>рандашом, ручкой, фломастерами, углём, пастелью, мелка</w:t>
        <w:softHyphen/>
        <w:t>ми, пластилином, бумагой, картоном и т. д.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личать основные и составные, тёплые и холодные цвета, пользоваться возможностями цвета (для передачи характе</w:t>
        <w:softHyphen/>
        <w:t>ра персонажа, эмоционального состояния человека, приро</w:t>
        <w:softHyphen/>
        <w:t>ды), смешивать цвета для получения нужных оттенк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бирать средства художественной выразительности для создания художественного образа в соответствии с постав</w:t>
        <w:softHyphen/>
        <w:t>ленными задача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здавать образы природы и человека в живописи и гра</w:t>
        <w:softHyphen/>
        <w:t>фик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страивать композицию в соответствии с основными её законами (пропорция; перспектива; контраст; линия гори зонта: ближе — больше, дальше — меньше; загораживание; композиционный центр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ть форму как одно из средств вырази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тмечать разнообразие форм предметного мира и переда</w:t>
        <w:softHyphen/>
        <w:t>вать их на плоскости и в пространств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идеть сходство и контраст форм, геометрические и при</w:t>
        <w:softHyphen/>
        <w:t>родные формы, пользоваться выразительными возможно</w:t>
        <w:softHyphen/>
        <w:t>стями силуэт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разные виды ритма (спокойный, замедлен</w:t>
        <w:softHyphen/>
        <w:t>ный, порывистый, беспокойный и т. д.) для придания вы</w:t>
        <w:softHyphen/>
        <w:t>разительности своей работ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ередавать с помощью линии, штриха, пятна особенности художественного образа, эмоционального состояния чело</w:t>
        <w:softHyphen/>
        <w:t>века, животного, настроения в природ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декоративные, поделочные и скульптурные материалы в собственной творческой деятельности для создания фантастического художественного образ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здавать свой сказочный сюжет с вымышленными геро</w:t>
        <w:softHyphen/>
        <w:t>ями, конструировать фантастическую среду на основе су</w:t>
        <w:softHyphen/>
        <w:t>ществующих предметных и природных форм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зображать объёмные тела на плоск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разнообразные материалы в скульптуре для создания выразительного образ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менять различные способы работы в объёме — вытяги</w:t>
        <w:softHyphen/>
        <w:t>вание из целого куска, налепливание на форму (наращива</w:t>
        <w:softHyphen/>
        <w:t>ние формы по частям) для её уточнения, создание изделия из част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художественно-выразительный язык скульп</w:t>
        <w:softHyphen/>
        <w:t>туры (ракурс, ритм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чувствовать выразительность объёмной формы, много</w:t>
        <w:softHyphen/>
        <w:t>сложность образа скульптурного произведения, вырази</w:t>
        <w:softHyphen/>
        <w:t>тельность объёмных композиций, в том числе многофи</w:t>
        <w:softHyphen/>
        <w:t>гурных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ть истоки и роль декоративно-прикладного искус</w:t>
        <w:softHyphen/>
        <w:t>ства в жизни человек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водить примеры основных народных художественных промыслов России, создавать творческие работы по моти</w:t>
        <w:softHyphen/>
        <w:t>вам народных промысл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ть роль ритма в орнаменте (ритм линий, пятен, цвета), использовать ритм и стилизацию форм для создания орнамента, передавать движение с использованием ритма элементов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ть выразительность формы в декоративно-при</w:t>
        <w:softHyphen/>
        <w:t xml:space="preserve">кладном искусстве;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законы стилизации и трансформации при</w:t>
        <w:softHyphen/>
        <w:t>родных форм для создания декоративной форм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ть культурно-исторические особенности народно</w:t>
        <w:softHyphen/>
        <w:t>го искусст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ть условность и многомерность знаково-символического языка декоративно-прикладного искусств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водить примеры ведущих художественных музеев стра</w:t>
        <w:softHyphen/>
        <w:t>ны, объяснять их роль и назначение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льзоваться средствами выразительности языка живописи, графики, декоративно-прикладного искусства, скульптуры, архитектуры, дизайна и художественного конструирования в собственной художественно-творческой деятель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ражать в собственном творчестве отношение к постав</w:t>
        <w:softHyphen/>
        <w:t>ленной художественной задаче, эмоциональные состоя</w:t>
        <w:softHyphen/>
        <w:t>ния и оценку, используя выразительные средства графики и живопис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идеть, чувствовать и передавать красоту и разнообразие родной природ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ть и передавать в художественной работе различ</w:t>
        <w:softHyphen/>
        <w:t>ное и общее в представлениях о мироздании разных наро</w:t>
        <w:softHyphen/>
        <w:t>дов ми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ктивно работать в разных видах и жанрах изобразитель</w:t>
        <w:softHyphen/>
        <w:t>ного искусства (дизайн, бумажная пластика, скульптура, пейзаж, натюрморт, портрет и др.), передавая своё эмо</w:t>
        <w:softHyphen/>
        <w:t>циональное состояние, эстетические предпочтения и идеал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ботать в историческом жанре и создавать многофигур</w:t>
        <w:softHyphen/>
        <w:t>ные композиции на заданные темы и участвовать в кол</w:t>
        <w:softHyphen/>
        <w:t>лективных работах, творческо-исследовательских про</w:t>
        <w:softHyphen/>
        <w:t>ектах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спринимать произведения изобразительного искусства и определять общие выразительные возможности разных видов искусства (композицию, форму, ритм, динамику, пространство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ереносить художественный образ одного искусства на язык другого, создавать свой художественный образ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ботать с поделочным и скульптурным материалом, соз</w:t>
        <w:softHyphen/>
        <w:t>давать фантастические и сказочные образы на основе зна</w:t>
        <w:softHyphen/>
        <w:t>комства с образцами народной культуры, устным и песен</w:t>
        <w:softHyphen/>
        <w:t>ным народным творчеством и знанием специфики совре</w:t>
        <w:softHyphen/>
        <w:t>менного дизайн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аствовать в обсуждениях произведений искусства и дис</w:t>
        <w:softHyphen/>
        <w:t>куссиях, посвященных искусству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делять выразительные средства, использованные ху</w:t>
        <w:softHyphen/>
        <w:t>дожником при создании произведения искусства, объяс</w:t>
        <w:softHyphen/>
        <w:t>нять сюжет, замысел и содержание произвед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водить коллективные и индивидуальные исследования по истории культуры и произведениям искусства (история создания, факты из жизни автора, особенности города, промысла и др.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ИКТ в творческо-поисковой деятель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ценивать деятельность учащихся на уроках изобразитель</w:t>
        <w:softHyphen/>
        <w:t>ного искусства необходимо индивидуально, с учётом возраста и прогресса каждого ученика, определяя освоение темы, техно</w:t>
        <w:softHyphen/>
        <w:t>логию работы, овладение материалами и инструментами. При оценке необходимо найти успех, пусть незначительный, каждо</w:t>
        <w:softHyphen/>
        <w:t>го школьника и отметить это перед другими учащимися. Осо</w:t>
        <w:softHyphen/>
        <w:t>бенно это касается оценок творческих работ детей. Когда рабо</w:t>
        <w:softHyphen/>
        <w:t>та коллективная, следует так организовать её, чтобы каждый мог наиболее полно проявить себя в тех видах деятельности, которые ему наиболее удают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ред выполнением работы надо предупредить детей, что именно в работе будет оцениваться. Так, важно подчеркнуть, что в отличие от других общеобразовательных предметов на уроках изобразительного искусства оценивается не аккурат</w:t>
        <w:softHyphen/>
        <w:t>ность, а творческая активность ученика, его желание сделать что-то своё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тоит поощрять тех, кто старается создать свой оригиналь</w:t>
        <w:softHyphen/>
        <w:t>ный художественный образ, так как демонстрация технологии учителем даётся для примера, а не для копирования (если это не касается выполнения каких-либо технических приёмов). Также заслуживает поощрения стремление ученика самостоя</w:t>
        <w:softHyphen/>
        <w:t>тельно что-либо исследовать, экспериментировать; например, получить оригинальный цвет, создать необычную форму, найти родственные образы в музыке, стихах, пластик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тель должен акцентировать внимание учеников на добром, положительном, эмоциональном. Нужно отмечать стремление детей к коллективным видам творчества, вынося при этом суждение о работе в целом, а не о вкладе в неё каждо</w:t>
        <w:softHyphen/>
        <w:t>го отдельного ученик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33"/>
        </w:rPr>
        <w:t>    </w:t>
      </w:r>
      <w:r>
        <w:rPr>
          <w:rFonts w:eastAsia="Times New Roman" w:cs="Times New Roman" w:ascii="Times New Roman" w:hAnsi="Times New Roman"/>
          <w:bCs/>
          <w:color w:val="000033"/>
        </w:rPr>
        <w:t xml:space="preserve"> </w:t>
      </w:r>
      <w:r>
        <w:rPr>
          <w:rFonts w:cs="Times New Roman" w:ascii="Times New Roman" w:hAnsi="Times New Roman"/>
          <w:color w:val="000033"/>
        </w:rPr>
        <w:t>Применяются следующие формы контроля:</w:t>
        <w:br/>
        <w:t>-   выставки, конкурсы, викторины;</w:t>
        <w:br/>
        <w:t>-   творческие задания;</w:t>
        <w:br/>
        <w:t>-   открытые занятия;</w:t>
        <w:br/>
        <w:t>-   тестирование по темам;</w:t>
        <w:br/>
        <w:t>-   творческие проекты;</w:t>
        <w:br/>
        <w:t>-   устные опросы.</w:t>
      </w:r>
    </w:p>
    <w:p>
      <w:pPr>
        <w:pStyle w:val="Style17"/>
        <w:rPr>
          <w:rStyle w:val="StrongEmphasis"/>
          <w:rFonts w:ascii="Times New Roman" w:hAnsi="Times New Roman" w:cs="Times New Roman"/>
          <w:bCs w:val="false"/>
          <w:color w:val="000033"/>
        </w:rPr>
      </w:pPr>
      <w:r>
        <w:rPr>
          <w:rFonts w:cs="Times New Roman" w:ascii="Times New Roman" w:hAnsi="Times New Roman"/>
          <w:bCs/>
          <w:color w:val="000033"/>
        </w:rPr>
        <w:t> </w:t>
      </w:r>
      <w:r>
        <w:rPr>
          <w:rFonts w:eastAsia="Times New Roman" w:cs="Times New Roman" w:ascii="Times New Roman" w:hAnsi="Times New Roman"/>
          <w:bCs/>
          <w:color w:val="000033"/>
        </w:rPr>
        <w:t xml:space="preserve"> </w:t>
      </w:r>
      <w:r>
        <w:rPr>
          <w:rFonts w:cs="Times New Roman" w:ascii="Times New Roman" w:hAnsi="Times New Roman"/>
          <w:color w:val="000033"/>
        </w:rPr>
        <w:t>После каждого года обучения дети участвуют в разноуровневых конкурсах и выставках. Эти мероприятия являются контрольными и служат показателем освоения детьми программы, а также сплачивают детский коллектив.</w:t>
      </w:r>
    </w:p>
    <w:p>
      <w:pPr>
        <w:pStyle w:val="Style16"/>
        <w:rPr/>
      </w:pPr>
      <w:r>
        <w:rPr>
          <w:rStyle w:val="StrongEmphasis"/>
          <w:sz w:val="22"/>
          <w:szCs w:val="22"/>
          <w:u w:val="single"/>
        </w:rPr>
        <w:t>7.Список литератур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Основные учебные изда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Савенкова Л.Г., Ермолинская Е.А. </w:t>
      </w:r>
      <w:r>
        <w:rPr>
          <w:color w:val="000000"/>
          <w:sz w:val="22"/>
          <w:szCs w:val="22"/>
        </w:rPr>
        <w:t>Изобразительное ис</w:t>
        <w:softHyphen/>
        <w:t>кусство : 3 класс : учебник для учащихся общеобразователь</w:t>
        <w:softHyphen/>
        <w:t>ных учреждений. — М.: Вентана Граф, 2013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Дидактические пособ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Савенкова Л.Г., Ермолинская Е.А. </w:t>
      </w:r>
      <w:r>
        <w:rPr>
          <w:color w:val="000000"/>
          <w:sz w:val="22"/>
          <w:szCs w:val="22"/>
        </w:rPr>
        <w:t>Изобразительное искусство : 3 класс : рабочая тетрадь для учащихся общеобразовательных учреждений. — М. : Вентана Граф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 Методические материалы для учител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Савенкова Л.Г., Ермолинская Е.А. </w:t>
      </w:r>
      <w:r>
        <w:rPr>
          <w:color w:val="000000"/>
          <w:sz w:val="22"/>
          <w:szCs w:val="22"/>
        </w:rPr>
        <w:t>Изобразителын кусство : 1-4 классы : методическое пособие для учителя М. : Вентана Граф, 2010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i/>
          <w:iCs/>
          <w:color w:val="000000"/>
          <w:sz w:val="22"/>
          <w:szCs w:val="22"/>
        </w:rPr>
        <w:t xml:space="preserve">Ермолинская Е.А. </w:t>
      </w:r>
      <w:r>
        <w:rPr>
          <w:color w:val="000000"/>
          <w:sz w:val="22"/>
          <w:szCs w:val="22"/>
        </w:rPr>
        <w:t>Изобразительное искусство : 3клас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айзер для учителя: методические разработки. Вентана Граф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16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6"/>
        <w:rPr/>
      </w:pPr>
      <w:r>
        <w:rPr>
          <w:b/>
          <w:color w:val="000000"/>
          <w:sz w:val="22"/>
          <w:szCs w:val="22"/>
          <w:u w:val="single"/>
        </w:rPr>
        <w:t>8 Лист внесения изменений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, форма коррект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18">
    <w:name w:val="c18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1:00Z</dcterms:created>
  <dc:creator>Балалаева В Ф</dc:creator>
  <dc:description/>
  <cp:keywords/>
  <dc:language>en-US</dc:language>
  <cp:lastModifiedBy>user</cp:lastModifiedBy>
  <dcterms:modified xsi:type="dcterms:W3CDTF">2016-09-02T10:02:00Z</dcterms:modified>
  <cp:revision>4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