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мятка по профилактике выпадения детей из окон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>Падение из окна —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>Чтобы избежать несчастного случая, связанного с падением ребенка из окна, необходимо придерживаться следующих правил: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крывая окна в квартире и проветривая помещение, убедитесь, что ребенок при этом находится под присмотром.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 время проветривания открывайте фрамуги и форточки. Если Вы все же открываете окно, то не открывайте его больше чем на 10 см, для этой цели поставьте ограничители.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разрешайте ребенку выходить на балкон без сопровождения взрослых.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икогда не оставляйте спящего ребенка одного в квартире. Малыш может проснуться и полезть к открытому окну.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одвиньте всю мебель, включая кровати, от окон. Это поможет предотвратить случайное попадание малыша на подоконник.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показывайте ребенку, как открывается окно. Чем позднее он научиться открывать окно самостоятельно, тем более безопасным будет его пребывание в квартире.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учите ребенка подставлять под ноги стул или иное приспособление, чтобы выглянуть в окно или заглянуть на улицу с балкона. Впоследствии,  действуя подобным образом, он может слишком сильно высунуться наружу и выпасть из окна (с балкона).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сеткой, которая не рассчитана на вес даже самого крохотного годовалого малыша.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ребенок 5-7 лет боится оставаться в квартире один, не оставляйте его даже на короткое время. Зачастую, чувствуя страх, дети выглядывают в окно или с балкона, надеясь увидеть родителей, что может повлечь их падение с балкона.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>Вместе сохраним здоровье детей!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мятка для родителей по профилактике выпадения детей из окна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>Ежегодно с началом летне-весеннего сезона регистрируются случаи гибели детей при выпадении из окна! 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 При 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отсутствие на окнах блокираторов или оконных ручек-замков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 родителям: «Угроза выпадения ребенка из окн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ставлять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использовать москитные сетки без соответствующей защиты окна – дети любят опираться на них, воспринимая как надёжную опору, а потом выпадают вместе с ними наруж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ставлять ребенка без присмотра, особенно играющего возле окон и стеклянных двер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ставить мебель поблизости окон, чтобы ребёнок не взобрался на подоконник и не упал вни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следует класть вещи в беспорядке в процессе уборки возле балконных или межкомнатных остеклённых дверей, так как ребёнок может споткнуться и нанести себе трав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подавать детям уроки безопасности. Учить старших детей присматривать за младши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щательно подобрать аксессуары на окна для детской комнаты. В частности, средства солнцезащиты, такие как жалюзи и рулонные шторы должные быть без свисающих шнуров и цепочек. Ребёнок может в них запутаться и спровоцировать удушь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адить под окнами зелёные насаждения, особенно, если вы живёте в частном доме, которые смогут смягчить приземление в случае выпадения ребёнка из ок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ить на окна блокираторы или оконные ручки-замки с ключом препятствующие открытию окна ребёнком самостоятельно.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>Но всё же, уважаемые родители, гораздо спокойнее и безопаснее, по возможности, не оставлять маленького ребёнка одного, а брать с собой. В крайнем случае, кооперироваться со знакомыми, родственниками и оставлять ребёнка у них или приглашать «свободных» родственников к себе, чтобы они посидели с ребёнком. Конечно, от всего не застрахуешься, но сделать то, что в наших силах, чтобы обезопасить ребёнка, мы обяз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9:00Z</dcterms:created>
  <dc:creator>iv iva</dc:creator>
  <dc:description/>
  <cp:keywords/>
  <dc:language>en-US</dc:language>
  <cp:lastModifiedBy>iv iva</cp:lastModifiedBy>
  <dcterms:modified xsi:type="dcterms:W3CDTF">2018-08-07T09:40:00Z</dcterms:modified>
  <cp:revision>1</cp:revision>
  <dc:subject/>
  <dc:title/>
</cp:coreProperties>
</file>