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u w:val="single"/>
        </w:rPr>
        <w:t>АННОТАЦИЯ К РАБОЧЕЙ ПРОГРАММЕ</w:t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>8 класс  ТЕХНОЛОГИЯ</w:t>
      </w:r>
    </w:p>
    <w:p>
      <w:pPr>
        <w:pStyle w:val="Normal"/>
        <w:rPr>
          <w:rStyle w:val="StrongEmphasis"/>
          <w:b/>
          <w:b/>
          <w:u w:val="single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b w:val="false"/>
          <w:szCs w:val="22"/>
        </w:rPr>
        <w:t>Рабочая программа составлена на основе Примерной программой основного общего образования, с учетом требований федерального компонента государственного стандарта основного общего образования по технологии и в соответствии с авторской программой И.А. Сасовой направление «Технология ведения дома».   Согласно базисному учебному плану общеобразовательной школы и рекомендации Министерства образования Российской Федерации выбрана данная учебная программа и учебно-методический комплект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Категория обучающихся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учащиеся 8 класса ГБОУ СОШ № 269 «Школа здоровья»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Сроки освоения программы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1 год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Объем учебного времени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34 часов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1 часов в неделю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Формы контроля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практические, проверочные, проектные и  самостоятельные </w:t>
      </w:r>
      <w:r>
        <w:rPr>
          <w:rFonts w:eastAsia="Times New Roman" w:cs="Times New Roman" w:ascii="Times New Roman" w:hAnsi="Times New Roman"/>
          <w:lang w:eastAsia="ru-RU"/>
        </w:rPr>
        <w:t>работы, тесты.</w:t>
      </w:r>
    </w:p>
    <w:p>
      <w:pPr>
        <w:pStyle w:val="Style15"/>
        <w:jc w:val="center"/>
        <w:rPr>
          <w:rStyle w:val="StrongEmphasis"/>
          <w:u w:val="single"/>
        </w:rPr>
      </w:pPr>
      <w:r>
        <w:rPr>
          <w:rFonts w:eastAsia="Times New Roman" w:cs="Times New Roman"/>
          <w:lang w:eastAsia="ru-RU"/>
        </w:rPr>
      </w:r>
    </w:p>
    <w:p>
      <w:pPr>
        <w:pStyle w:val="Style15"/>
        <w:ind w:firstLine="567"/>
        <w:rPr/>
      </w:pPr>
      <w:r>
        <w:rPr>
          <w:rStyle w:val="StrongEmphasis"/>
          <w:u w:val="single"/>
        </w:rPr>
        <w:t xml:space="preserve">АННОТАЦИЯ К РАБОЧЕЙ ПРОГРАММЕ ПО ТЕХНОЛОГИИ 10-11 КЛАСС </w:t>
        <w:br/>
      </w:r>
      <w:r>
        <w:rPr/>
        <w:br/>
        <w:t xml:space="preserve">(универсального) уровня обучения. Программа составлена с учётом федерального компонента государственного стандарта среднего общего образования по технологии и требований к уровню подготовки выпускников средней школы. Рабочая программа составлена на основе программы В.Д. Симоненко «Программа курса технологии для 10-11 классов общеобразовательных учреждений» М; «Вентана-Граф», 2013. </w:t>
        <w:br/>
        <w:t xml:space="preserve">В программе нашли отражение современные требования к уровню подготовки учащихся в </w:t>
        <w:br/>
        <w:t xml:space="preserve">технологическом образовании, которые предполагают переход от простой суммы знаний к </w:t>
        <w:br/>
        <w:t xml:space="preserve">интегративным результатам, включающим межпредметные связи. Обучение ставит своей целью не учащимся некоего запаса знаний, но формирование мотивированной к </w:t>
        <w:br/>
        <w:t xml:space="preserve">самообразованию личности, обладающей навыками к самостоятельному поиску, отбору, анализу и использованию информации. </w:t>
        <w:br/>
      </w:r>
      <w:r>
        <w:rPr>
          <w:b/>
        </w:rPr>
        <w:t>Цели и задачи:</w:t>
      </w:r>
      <w:r>
        <w:rPr/>
        <w:t xml:space="preserve"> </w:t>
        <w:br/>
        <w:t xml:space="preserve">Продолжить формирование у учащихся естественнонаучного мировоззрения. </w:t>
        <w:br/>
        <w:t xml:space="preserve">Углубить представление о количественных соотношениях в технологии, о теориях, </w:t>
        <w:br/>
        <w:t xml:space="preserve">развиваемых технологической наукой, обобщить их и сформировать представления о принципах протекания технологических процессов. </w:t>
        <w:br/>
        <w:t xml:space="preserve">Жизненное и профессиональное самоопределение выпускников в условиях современного </w:t>
        <w:br/>
        <w:t xml:space="preserve">Воспитание сознательной потребности в труде, совершенствовании трудовых умений и </w:t>
        <w:br/>
        <w:t xml:space="preserve">подготовки к сознательному </w:t>
        <w:br/>
        <w:t xml:space="preserve">Формирование на конкретном учебном материале умений: сравнивать, анализировать, </w:t>
        <w:br/>
        <w:t xml:space="preserve">сопоставлять, вычленять существенное, связно, грамотно и доказательно излагать учебный материал (в том числе и в письменном виде), самостоятельно применять, пополнять и систематизировать знания. </w:t>
        <w:br/>
        <w:t xml:space="preserve">Формировать умение: обращаться с ручными основными инструментами, оборудованием, </w:t>
        <w:br/>
        <w:t xml:space="preserve">соблюдать правила техники безопасности, учитывая степень сложности технологических операций, </w:t>
        <w:br/>
        <w:t xml:space="preserve">проводить лабораторные работы, фиксировать результаты, делать соответствующие обобщения, также формировать технологический подход к жизненным и производственным задачам, уметь действовать креативно, активно </w:t>
        <w:br/>
        <w:t xml:space="preserve">Формировать умения организовывать свой труд, пользоваться учебником, справочной </w:t>
        <w:br/>
        <w:t xml:space="preserve">литературой, Интернетом, соблюдать правила работы в слесарной и столярной мастерских. </w:t>
        <w:br/>
      </w:r>
      <w:r>
        <w:rPr>
          <w:b/>
        </w:rPr>
        <w:t>Сведения о программе:</w:t>
      </w:r>
      <w:r>
        <w:rPr/>
        <w:t xml:space="preserve"> </w:t>
        <w:br/>
        <w:t xml:space="preserve">Программа под редакцией В.Д. Симоненко «Программа курса технологии для 10-11 классов </w:t>
        <w:br/>
        <w:t xml:space="preserve">общеобразовательных учреждений» М; «Вентана-Граф», 2013. </w:t>
        <w:br/>
        <w:t xml:space="preserve">Количество учебных часов: </w:t>
        <w:br/>
        <w:t xml:space="preserve">Рабочая программа в 10 классе предусматривает организацию процесса обучения в объеме </w:t>
        <w:br/>
        <w:t xml:space="preserve">34 часа (1 час в неделю), в том числе контрольных работ- 2, практических работ -2. </w:t>
        <w:br/>
        <w:t xml:space="preserve">Рабочая программа в 11 классе предусматривает организацию процесса обучения в объеме </w:t>
        <w:br/>
        <w:t xml:space="preserve">34 часа (1 час в неделю), в том числе контрольных работ-2, практических работ -2. </w:t>
        <w:br/>
        <w:t xml:space="preserve">Учебно-методический комплект: </w:t>
        <w:br/>
        <w:t xml:space="preserve">Технология: базовый уровень: 10-11 классы: учебник для учащихся общеобразовательных </w:t>
        <w:br/>
        <w:t xml:space="preserve">учреждений / О.П. Очинин, В.Д. Симоненко, Н.В. Матяш; под редакцией В.Д. Симоненко.- М.: </w:t>
        <w:br/>
        <w:t xml:space="preserve">Вентана-Граф, 2013.-224 с.: ил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1:47:00Z</dcterms:created>
  <dc:creator>iv iva</dc:creator>
  <dc:description/>
  <cp:keywords/>
  <dc:language>en-US</dc:language>
  <cp:lastModifiedBy>iv iva</cp:lastModifiedBy>
  <dcterms:modified xsi:type="dcterms:W3CDTF">2016-09-27T21:47:00Z</dcterms:modified>
  <cp:revision>2</cp:revision>
  <dc:subject/>
  <dc:title/>
</cp:coreProperties>
</file>