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к рабочей программе по технологии для 5 клас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Рабочая  программа по учебному предмету «Технология»  5 класс, составлена на основе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ого Закона «Об образовании в Российской Федерации»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(от 29.12.2012 № 273-ФЗ);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- Федерального государственного образовательного стандарта начальн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го образования, утвержденного Приказом Министерства образования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и науки Российской Федерации (от 06.10.2009 № 373)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ного общего образования  «Технология. Технологии ведения дома» рекомендованной Департаментом общего среднего образования Министерства образования Российской Федерации, М.: Издательский центр «Вентана- Граф», 2014г. Авторы программы: И.А.Сасова, М.Б.Павлова, М.И.Гуревич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- Федерального компонента государственных стандартов начального общего, основного общего и среднего (полного) общего образования, утвержденного Приказом Министерства образования Российской Федерации (от 05.03.2004 № 1089) «Об утверждении федеральн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онента государственных стандартов начального общего, основ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и среднего (полного) общего образования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образования Российской Федерации от 09.03.2004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ебного плана школы на 2016-2017 учебный год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нацелена на формирование у школьников понятия о технологии как способе создания рукотворного мира для удовлетворения потребностей человека и общества. В основу овладеия технологическими процессами положен метод проектов, позволяющий развивать творческое мышление учащихся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Используется для обучения мальчиков и девочек  5 класс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Данная программа рассчитана на 68 часов (из расчёта 2 учебных часа в неделю)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риентированна на использование учебно-методического комплекта: Технология: 5 класс: учебник для учащихся общеобразовательных организаций / [И.А. Сасовой. – 4-е изд., перераб. – М.: Вентана-Граф, 2014. – 240 с.: 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входит в систему учебно-методических комплектов “Алгоритм успеха”. Соответствует федеральному государственному образовательному стандарту основного общего образования (2010 г.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к рабочей программе по технологии для 6 А клас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Рабочая  программа по учебному предмету «Технология»  6 класс, составлена на основе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ого Закона «Об образовании в Российской Федерации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т 29.12.2012 № 273-ФЗ)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ого государственного образовательного стандарта начальн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го образования, утвержденного Приказом Министерства образовани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уки Российской Федерации (от 06.10.2009 № 373)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ного общего образования  «Технология. Технологии ведения дома» рекомендованной Департаментом общего среднего образования Министерства образования Российской Федерации, М.: Издательский центр «Вентана- Граф», 2014г. Авторы программы: И.А.Сасова, М.Б.Павлова, М.И.Гуревич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ого компонента государственных стандартов начального общего, основного общего и среднего (полного) общего образования, утвержденного Приказом Министерства образования Российской Федерации (от 05.03.2004 № 1089) «Об утверждении федеральн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онента государственных стандартов начального общего, основ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и среднего (полного) общего образования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образования Российской Федерации от 09.03.2004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ебного плана школы на 2016-2017 учебный год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нацелена на формирование у школьников понятия о технологии как способе создания рукотворного мира для удовлетворения потребностей человека и общества. В основу овладеия технологическими процессами положен метод проектов, позволяющий развивать творческое мышление учащихся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Используется для обучения мальчиков и девочек  6 класс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Данная программа рассчитана на 68 часов (из расчёта 2 учебных часа в неделю)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Рабочая программа ориентированна на использование учебно-методического комплекта: Технология: 6 класс: учебник для учащихся общеобразовательных организаций / [И.А. Сасова, М.Б. Павлова, М.И. Гуревич; под ред. И.А. Сасовой – 5-е изд., перераб. – М.: Вентана-Граф, 2016. – 208 с.: 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входит в систему учебно-методических комплектов “Алгоритм успеха”. Соответствует федеральному государственному образовательному стандарту основного общего образования (2010 г.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ннотация к рабочей программе по технологии для 6 Б клас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Рабочая  программа по учебному предмету «Технология»  6 класс, составлена на основе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ого Закона «Об образовании в Российской Федерации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т 29.12.2012 № 273-ФЗ)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ого государственного образовательного стандарта начальн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го образования, утвержденного Приказом Министерства образовани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уки Российской Федерации (от 06.10.2009 № 373)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ного общего образования  «Технология. Технологии ведения дома» рекомендованной Департаментом общего среднего образования Министерства образования Российской Федерации, М.: Издательский центр «Вентана- Граф», 2014г. Авторы программы: И.А.Сасова, М.Б.Павлова, М.И.Гуревич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ого компонента государственных стандартов начального общего, основного общего и среднего (полного) общего образования, утвержденного Приказом Министерства образования Российской Федерации (от 05.03.2004 № 1089) «Об утверждении федеральн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онента государственных стандартов начального общего, основ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и среднего (полного) общего образования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образования Российской Федерации от 09.03.2004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ебного плана школы на 2016-2017 учебный год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нацелена на формирование у школьников понятия о технологии как способе создания рукотворного мира для удовлетворения потребностей человека и общества. В основу овладеия технологическими процессами положен метод проектов, позволяющий развивать творческое мышление учащихся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Используется для обучения мальчиков и девочек  6 класс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Данная программа рассчитана на 68 часов (из расчёта 2 учебных часа в неделю)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Рабочая программа ориентированна на использование учебно-методического комплекта: Технология: 6 класс: учебник для учащихся общеобразовательных организаций / [И.А. Сасова, М.Б. Павлова, М.И. Гуревич; под ред. И.А. Сасовой – 5-е изд., перераб. – М.: Вентана-Граф, 2016. – 208 с.: 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входит в систему учебно-методических комплектов “Алгоритм успеха”. Соответствует федеральному государственному образовательному стандарту основного общего образования (2010 г.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к рабочей программе по технологии для 7 клас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Рабочая  программа по учебному предмету «Технология»  7 класс, составлена на основе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ого Закона «Об образовании в Российской Федерации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т 29.12.2012 № 273-ФЗ)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ого государственного образовательного стандарта начальн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го образования, утвержденного Приказом Министерства образовани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уки Российской Федерации (от 06.10.2009 № 373)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ного общего образования  «Технология. Технологии ведения дома» рекомендованной Департаментом общего среднего образования Министерства образования Российской Федерации, М.: Издательский центр «Вентана- Граф», 2014г. Авторы программы: И.А.Сасова, М.Б.Павлова, М.И.Гуревич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ого компонента государственных стандартов начального общего, основного общего и среднего (полного) общего образования, утвержденного Приказом Министерства образования Российской Федерации (от 05.03.2004 № 1089) «Об утверждении федеральн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онента государственных стандартов начального общего, основ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и среднего (полного) общего образования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образования Российской Федерации от 09.03.2004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ебного плана школы на 2016-2017 учебный год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нацелена на формирование у школьников понятия о технологии как способе создания рукотворного мира для удовлетворения потребностей человека и общества. В основу овладеия технологическими процессами положен метод проектов, позволяющий развивать творческое мышление учащихся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Используется для обучения мальчиков и девочек  7 класс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Данная программа рассчитана на 68 часов (из расчёта 2 учебных часа в неделю)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Рабочая программа ориентированна на использование учебно-методического комплекта: Технология: 7 класс: учебник для учащихся общеобразовательных организаций / [И.А. Сасова, М.Б. Павлова, А.Ю. Шарутинина и др.; под ред. И.А. Сасовой – 3-е изд., перераб. – М.: Вентана-Граф, 2014. – 208 с.: и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входит в систему учебно-методических комплектов “Алгоритм успеха”. Соответствует федеральному государственному образовательному стандарту основного общего образования (2010 г.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к рабочей программе по технологии для 10 клас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го курса по технологии 10 класс составлена на основе Примерной программы среднего (полного) общего образования по технологии для базового уровня, с учетом федерального компонента государственного стандарта среднего (полного) общего образования по технолог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а соответствует следующим нормативным документам:</w:t>
      </w:r>
    </w:p>
    <w:p>
      <w:pPr>
        <w:pStyle w:val="Normal"/>
        <w:widowControl w:val="false"/>
        <w:autoSpaceDE w:val="false"/>
        <w:ind w:left="960" w:hanging="96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Федеральный закон «Об образовании в Российской Федерации»                                           (№ 273–ФЗ от  29.12.2012 г.)</w:t>
      </w:r>
    </w:p>
    <w:p>
      <w:pPr>
        <w:pStyle w:val="Normal"/>
        <w:widowControl w:val="false"/>
        <w:autoSpaceDE w:val="false"/>
        <w:ind w:left="960" w:hanging="960"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Федеральный компонент Государственного образовательного стандарта общего образования, утвержденный приказом Минобразования России от 05 марта 2004 г. № 1089 «Об утверждении федерального компонента государственных стандартов начального общего, основного общего (полного) образования»;</w:t>
      </w:r>
    </w:p>
    <w:p>
      <w:pPr>
        <w:pStyle w:val="Normal"/>
        <w:widowControl w:val="false"/>
        <w:autoSpaceDE w:val="false"/>
        <w:ind w:left="960" w:hanging="960"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иказ Министерства образования России от 09. 03. 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Normal"/>
        <w:widowControl w:val="false"/>
        <w:autoSpaceDE w:val="false"/>
        <w:ind w:left="960" w:hanging="96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имерные программы основного общего и среднего (полного) общего образования по технологии (Письмо Департамента государственной политики в образовании МОиН РФ от 07.06.2005 г. №03 - 1263);</w:t>
      </w:r>
    </w:p>
    <w:p>
      <w:pPr>
        <w:pStyle w:val="Normal"/>
        <w:widowControl w:val="false"/>
        <w:autoSpaceDE w:val="false"/>
        <w:ind w:left="96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Образования и науки Российской Федерации от 19. 12. 2013 г. № 1067 г. Москва Зарегистрирован в Минюстре РФ 30 января 2013 г. Регистрационный № 26755 «Об утверждении федеральных пречней учебников, рекомендованных или допущенных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, на 2013 – 2014 учебный год».</w:t>
      </w:r>
    </w:p>
    <w:p>
      <w:pPr>
        <w:pStyle w:val="Normal"/>
        <w:widowControl w:val="false"/>
        <w:autoSpaceDE w:val="false"/>
        <w:ind w:left="960" w:hanging="96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чебный план средней школы на 2016– 2017 учебный го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для учащихся непрофильного, или универсального, уровня обучени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Данная программа рассчитана на 34 часа (из расчёта 1 учебный час в неделю)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Рабочая программа ориентированна на использование учебно-методического комплекта: Технология: 10-11 класс: базовый уровень: учебник для учащихся общеобразовательных организаций / [В.Д. Симоненко, О.П. Очинин, Н.В. Мятиш и др.].– 2-е изд., перераб. – М.: Вентана-Граф, 2015. – 208 с.: ил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Учебник входит в систему учебно-методических комплектов “Алгоритм успеха”. Соответствует федеральному государственному образовательному стандарту среднего общего образования (2012 г.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1:47:00Z</dcterms:created>
  <dc:creator>Pavel</dc:creator>
  <dc:description/>
  <dc:language>en-US</dc:language>
  <cp:lastModifiedBy>iv iva</cp:lastModifiedBy>
  <dcterms:modified xsi:type="dcterms:W3CDTF">2016-10-02T21:47:00Z</dcterms:modified>
  <cp:revision>2</cp:revision>
  <dc:subject/>
  <dc:title/>
</cp:coreProperties>
</file>