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русскому языку для 5-го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5-го класса УМК  Т.А.Ладыженской  и др. (М., Просвещение) составлена с опорой на материал учебника и требования Федерального государственного стандарта (ФГОС). В программу входят пояснительная записка, требования к знаниям и умениям учащихся , учебно-тематический план, календарно-тематическое планирование, включающее информацию о технологиях проведения уроков, сведения о видах коллективной и индивидуальной деятельности, ориентированной на формирование универсальных учебных действий у школьников.  Программа рассчитана на 170 час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литературе  для 5-го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литературе для 5-го класса УМК  В.Я.Коровиной  и др. (М., Просвещение) составлена с опорой на материал учебника и требования Федерального государственного стандарта (ФГОС). В программу входят пояснительная записка, требования к знаниям и умениям учащихся , учебно-тематический план, календарно-тематическое планирование, включающее информацию о технологиях проведения уроков, сведения о видах коллективной и индивидуальной деятельности, ориентированной на формирование универсальных учебных действий у школьников.  Программа рассчитана на 112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русскому языку для 7-го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7-го составлена на основе Федерального компонента  Государственного стандарта основного общего образования к учебнику для 7-го класса Т.А.Ладыженской  и др. (М., Просвещение).  В программу входят пояснительная записка, требования к знаниям и умениям учащихся , учебно-тематический план, календарно-тематическое планирование, перечень учебно-методического обеспечения, график контрольных работ. Программа рассчитана на 136 час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литературе  для 7-го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литературе для 7-го  класса составлена на основе программы литературного образования, допущенной Департаментом образовательных программ и стандартов общего образования Министерства образования РФ в качестве программы по литературе для 5-11 классов общеобразовательных учреждений.  В программу входят пояснительная записка, требования к знаниям и умениям учащихся , учебно-тематический план, календарно-тематическое планирование, перечень учебно-методического обеспечения..  Программа рассчитана на 68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русскому языку для 10-го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10-го к учебнику А.В.Власенкова, Л.М.Рыбченковой  (М., Просвещение 2015) составлена на основе Федерального компонента  Государственного стандарта среднего  общего образования 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вии с целями изучения русского языка, которые определены стандартом для базового уровня. В программу входят пояснительная записка, требования к знаниям и умениям учащихся , учебно-тематический план, календарно-тематическое планирование, перечень учебно-методического обеспечения, график контрольных работ. Программа рассчитана на 68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литературе для 10-го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литературе для 10-го составлена на основе обязательного минимума в соответствии с базисным планом общеобразовательных учреждений. Литература 5-11 классы (Базовый уровень) Под редакцией В.И.Коровина. . Москва, Просвещение 2013 год. В программу входят пояснительная записка, требования к знаниям и умениям учащихся , учебно-тематический план, календарно-тематическое планирование, перечень учебно-методического обеспечения. Программа рассчитана на 102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1:32:00Z</dcterms:created>
  <dc:creator>user</dc:creator>
  <dc:description/>
  <dc:language>en-US</dc:language>
  <cp:lastModifiedBy>iv iva</cp:lastModifiedBy>
  <dcterms:modified xsi:type="dcterms:W3CDTF">2016-10-12T21:32:00Z</dcterms:modified>
  <cp:revision>2</cp:revision>
  <dc:subject/>
  <dc:title/>
</cp:coreProperties>
</file>