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по ОБЖ в 5 класс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назначена для изучения  ОБЖ в 5 классе основной общеобразовательной школы по учебнику Полякова В.В., Кузнецова М.И., Маркова В.В., Латчука В.В. «Основы безопасности жизнедеятельности» 5 класс, «Дрофа», 2013.          В соответствии с федеральным базисным учебным планом для основного общего образования программа рассчитана на преподавание курса ОБЖ в 5 классе в объеме 34 часа, 1 час в неделю, что соответствует учебному плану ГБОУ СОШ № 269 на 2016-2017 учебный го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по ОБЖ в 6 класс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назначена для изучения  ОБЖ в 6 классе основной общеобразовательной школы по учебнику Маслова А.Г., Кузнецова М.И., Маркова В.В., Латчука В.В. «Основы безопасности жизнедеятельности» 5 класс, «Дрофа», 2013.          В соответствии с федеральным базисным учебным планом для основного общего образования программа рассчитана на преподавание курса ОБЖ в 6 классе в объеме 34 часа, 1 час в неделю, что соответствует учебному плану ГБОУ СОШ № 269 на 2016-2017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по ОБЖ в 7 класс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назначена для изучения  ОБЖ в 7 классе основной общеобразовательной школы по учебнику Вангородского С.Н., Кузнецова М.И., Маркова В.В., Латчука В.В. «Основы безопасности жизнедеятельности» 7 класс, «Дрофа», 2013.          В соответствии с федеральным базисным учебным планом для основного общего образования программа рассчитана на преподавание курса ОБЖ в 7 классе в объеме 34 часа, 1 час в неделю, что соответствует учебному плану ГБОУ СОШ № 269 на 2016-2017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по ОБЖ в 8 класс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назначена для изучения  ОБЖ в 8 классе основной общеобразовательной школы по учебнику Вангородского С.Н., Кузнецова М.И., Маркова В.В., Латчука В.В. «Основы безопасности жизнедеятельности» 8 класс, «Дрофа», 2013.          В соответствии с федеральным базисным учебным планом для основного общего образования программа рассчитана на преподавание курса ОБЖ в 8 классе в объеме 34 часа, 1 час в неделю, что соответствует учебному плану ГБОУ СОШ № 269 на 2016-2017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по ОБЖ в 9 класс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назначена для изучения  ОБЖ в 9 классе основной общеобразовательной школы по учебнику Вангородского С.Н., Кузнецова М.И., Маркова В.В., Латчука В.В. «Основы безопасности жизнедеятельности» 9 класс, «Дрофа», 2013.          В соответствии с федеральным базисным учебным планом для основного общего образования программа рассчитана на преподавание курса ОБЖ в 9 классе в объеме 34 часа, 1 час в неделю, что соответствует учебному плану ГБОУ СОШ № 269 на 2016-2017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по ОБЖ в 10 класс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назначена для изучения  ОБЖ в 10 классе общеобразовательной школы по учебнику Маркова В.В., Латчука В.В., Миронова С.К., Вангородского С.Н.  «Основы безопасности жизнедеятельности» 10 класс, «Дрофа», 2013.          Программа рассчитана на преподавание курса ОБЖ в 10 классе в объеме 34 часа, 1 час в неделю, что соответствует учебному плану ГБОУ СОШ № 269 на 2016-2017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по ОБЖ в 11 класс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назначена для изучения  ОБЖ в 11 классе общеобразовательной школы по учебнику Маркова В.В., Латчука В.В., С.К. Миронова, С.Н. Вангородского  «Основы безопасности жизнедеятельности» 11 класс, «Дрофа», 2013. Программа рассчитана на преподавание курса ОБЖ в 11 классе в объеме 34 часа, 1 час в неделю, что соответствует учебному плану ГБОУ СОШ № 269 на 2016-2017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1:04:00Z</dcterms:created>
  <dc:creator>User</dc:creator>
  <dc:description/>
  <cp:keywords/>
  <dc:language>en-US</dc:language>
  <cp:lastModifiedBy>iv iva</cp:lastModifiedBy>
  <dcterms:modified xsi:type="dcterms:W3CDTF">2016-09-27T21:04:00Z</dcterms:modified>
  <cp:revision>2</cp:revision>
  <dc:subject/>
  <dc:title/>
</cp:coreProperties>
</file>