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u w:val="single"/>
        </w:rPr>
        <w:t>АННОТАЦИЯ К РАБОЧЕЙ ПРОГРАММЕ</w:t>
      </w:r>
    </w:p>
    <w:p>
      <w:pPr>
        <w:pStyle w:val="Style16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6 Б класс  МАТЕМАТИКА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Рабочая программа составлена на основе Примерной программой основного общего образования, с учетом требований федерального компонента государственного стандарта основного общего образования по математике и в соответствии с авторской программой по учебнику «Математика 6» Виленкин Н.Я. 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огласно базисному учебному плану общеобразовательной школы и рекомендации Министерства образования Российской Федерации выбрана данная учебная программа и учебно-методический комплект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6 класса ГБОУ СОШ № 269 «Школа здоровья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оки освоения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год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м учебног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0 часов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часов в неделю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ые, практические, проверочные и  самостоятельные работы, тесты, математические  дикта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бочей программе предусмотрено 15 контрольных рабо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Делимость чисел»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ожение и вычитание дробей с разными знаменателями»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множение и деление обыкновенных дробей»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ношения и пропорции»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ожительные и отрицательные числа»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ожение и вычитание  положительных и отрицательных чисел»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множение и деление положительных и отрицательных чисел»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шение уравнений»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ординаты на плоскости»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тоговое повторение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Style w:val="StrongEmphasis"/>
          <w:u w:val="single"/>
        </w:rPr>
        <w:t>АННОТАЦИЯ К РАБОЧЕЙ ПРОГРАММЕ</w:t>
      </w:r>
    </w:p>
    <w:p>
      <w:pPr>
        <w:pStyle w:val="Style16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6 А класс  МАТЕМАТИКА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Рабочая программа составлена на основе Примерной программой основного общего образования, с учетом требований федерального компонента государственного стандарта основного общего образования по математике и в соответствии с авторской программой по учебнику «Математика 6» Виленкин Н.Я. 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огласно базисному учебному плану общеобразовательной школы и рекомендации Министерства образования Российской Федерации выбрана данная учебная программа и учебно-методический комплект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6 класса ГБОУ СОШ № 269 «Школа здоровья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оки освоения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год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м учебног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0 часов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часов в неделю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ые, практические, проверочные и  самостоятельные работы, тесты, математические  дикта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бочей программе предусмотрено 15 контрольных рабо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Делимость чисел»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ожение и вычитание дробей с разными знаменателями»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множение и деление обыкновенных дробей»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ношения и пропорции»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ожительные и отрицательные числа»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ожение и вычитание  положительных и отрицательных чисел»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множение и деление положительных и отрицательных чисел»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шение уравнений»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ординаты на плоскости»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тоговое повторение»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чевого развития учащихся данного класса больше времени уделяется решению текстовых задач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Style w:val="StrongEmphasis"/>
          <w:u w:val="single"/>
        </w:rPr>
        <w:t>АННОТАЦИЯ К РАБОЧЕЙ ПРОГРАММЕ</w:t>
      </w:r>
    </w:p>
    <w:p>
      <w:pPr>
        <w:pStyle w:val="Style16"/>
        <w:jc w:val="center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7 класс  АЛГЕБРА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абочая программа составлена на основе примерной программы  основного общего образования по математике к учебнику «Алгебра 7»   Колягин Ю.М., Ткачева М.В., Федорова Н.Е., Шабунин М.И.,  </w:t>
      </w:r>
      <w:r>
        <w:rPr/>
        <w:t>с учетом требований федерального компонента государственного стандарта основного общего образования по математике. Согласно базисному учебному плану общеобразовательной школы и рекомендации Министерства образования Российской Федерации выбрана данная учебная программа и учебно-методический комплект</w:t>
      </w:r>
      <w:r>
        <w:rPr>
          <w:rStyle w:val="StrongEmphasis"/>
          <w:b w:val="false"/>
        </w:rPr>
        <w:t xml:space="preserve">.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7 класса ГБОУ СОШ № 269 «Школа здоровья»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оки освоения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год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м учебног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2 часов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часов в неделю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ые, практические, проверочные и  самостоятельные работы, тесты, математические  диктанты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 8 контрольных работ: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выражени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с одним неизвестным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дночлены и многочлены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ложение многочленов на множител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дроб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функция и её график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равнений с двумя неизвестными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а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ННОТАЦИЯ К РАБОЧЕЙ ПРОГРАММ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7 класс ГЕОМЕТРИЯ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Рабочая программа составлена на основе примерной программы  основного общего образования по математике к учебнику «Геометрия 7-9»   Анатасян Л.С., Бутузов В.Ф., Кадомцев С.Б. и др., </w:t>
      </w:r>
      <w:r>
        <w:rPr/>
        <w:t>с учетом требований федерального компонента государственного стандарта основного общего образования по математике. Согласно базисному учебному плану общеобразовательной школы и рекомендации Министерства образования Российской Федерации выбрана данная учебная программа и учебно-методический комплект</w:t>
      </w:r>
      <w:r>
        <w:rPr>
          <w:rStyle w:val="StrongEmphasis"/>
          <w:b w:val="false"/>
        </w:rPr>
        <w:t xml:space="preserve">.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7кл  ГБОУ СОШ № 269 «Школа здоровья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оки освоения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год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м учебног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8 часов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ов в недел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6 контрольных работ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чальные геометрические сведе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угольники 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араллельные прямые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сторонами и углами треугольника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ямоугольные треугольник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ННОТАЦИЯ К РАБОЧЕЙ ПРОГРАММ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 класс АЛГЕБРА</w:t>
      </w:r>
    </w:p>
    <w:p>
      <w:pPr>
        <w:pStyle w:val="Style16"/>
        <w:jc w:val="both"/>
        <w:rPr>
          <w:bCs/>
        </w:rPr>
      </w:pPr>
      <w:r>
        <w:rPr>
          <w:rStyle w:val="StrongEmphasis"/>
          <w:b w:val="false"/>
        </w:rPr>
        <w:t xml:space="preserve">Рабочая программа составлена на основе примерной программы  основного общего образования по математике к учебнику «Алгебра 8»   Алимов Ш.А., Колягин Ю.М., Сидоров В.Ю., Ткачева М.В., Федорова Н.Е., Шабунин М.И.,  </w:t>
      </w:r>
      <w:r>
        <w:rPr/>
        <w:t>с учетом требований федерального компонента государственного стандарта основного общего образования по математике. Согласно базисному учебному плану общеобразовательной школы и рекомендации Министерства образования Российской Федерации выбрана данная учебная программа и учебно-методический комплект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8 класса ГБОУ СОШ № 269 «Школа здоровья»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оки освоения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год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м учебног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6 часов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часов в неделю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ые, практические, проверочные и  самостоятельные работы, тесты, математические  диктант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7 контрольных работ: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енства;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ные корни;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ные уравнения;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ичная функция;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ичные неравенства;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лиженные значения;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работ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ННОТАЦИЯ К РАБОЧЕЙ ПРОГРАММ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8 класс ГЕОМЕТР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Рабочая программа составлена на основе примерной программы  основного общего образования по математике к учебнику «Геометрия 7-9»   Анатасян Л.С., Бутузов В.Ф., Кадомцев С.Б. и др., </w:t>
      </w:r>
      <w:r>
        <w:rPr/>
        <w:t>с учетом требований федерального компонента государственного стандарта основного общего образования по математике. Согласно базисному учебному плану общеобразовательной школы и рекомендации Министерства образования Российской Федерации выбрана данная учебная программа и учебно-методический комплект</w:t>
      </w:r>
      <w:r>
        <w:rPr>
          <w:rStyle w:val="StrongEmphasis"/>
          <w:b w:val="false"/>
        </w:rPr>
        <w:t xml:space="preserve">.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ГБОУ СОШ № 269 «Школа здоровья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оки освоения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год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м учебног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5 часов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ов в неделю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ые, практические, проверочные и  самостоятельные работы, тесты, математические  диктант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5 контрольных работ: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хугольники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ые треугольники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ность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контрольная рабо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ННОТАЦИЯ К РАБОЧЕЙ ПРОГРАММЕ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9 класс ГЕОМЕТРИЯ</w:t>
      </w:r>
    </w:p>
    <w:p>
      <w:pPr>
        <w:pStyle w:val="Style16"/>
        <w:jc w:val="both"/>
        <w:rPr>
          <w:bCs/>
        </w:rPr>
      </w:pPr>
      <w:r>
        <w:rPr>
          <w:rStyle w:val="StrongEmphasis"/>
          <w:b w:val="false"/>
        </w:rPr>
        <w:t xml:space="preserve">Рабочая программа составлена на основе примерной программы  основного общего образования по математике к учебнику «Геометрия 7-9»   Анатасян Л.С., Бутузов В.Ф., Кадомцев С.Б. и др., </w:t>
      </w:r>
      <w:r>
        <w:rPr/>
        <w:t>с учетом требований федерального компонента государственного стандарта основного общего образования по математике. Согласно базисному учебному плану общеобразовательной школы и рекомендации Министерства образования Российской Федерации выбрана данная учебная программа и учебно-методический комплект</w:t>
      </w:r>
      <w:r>
        <w:rPr>
          <w:rStyle w:val="StrongEmphasis"/>
          <w:b w:val="false"/>
        </w:rPr>
        <w:t xml:space="preserve">.    </w:t>
      </w:r>
      <w:r>
        <w:rPr/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ГБОУ СОШ № 269 «Школа здоровья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оки освоения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год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м учебног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часов.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часов в неделю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ые, практические, проверочные и  самостоятельные работы, тесты, математические  диктанты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5 контрольных работ: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ы;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координат;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между сторонами и углами треугольника. Скалярное произведение векторов.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окружности и площадь круга.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ННОТАЦИЯ К РАБОЧЕЙ ПРОГРАММЕ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 класс элективный курс « Математика для каждого»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ый элективный курс адресован учащимся  9 классов. Главная его идея – это реализация идеи предпрофильной подготовки учащихся, организация систематического и системного повторения, углубления и расширения курса математики за период изучения в основной школе, что, несомненно, будет направлено на осмысленное изучение предмета, а значит и правильный выбор дальнейшего профиля обучения в старшей школе. Данный курс позволит удовлетворить образовательные потребности учащихся, осваивающих как базовый уровень математики, так и повышенный уровень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ГБОУ СОШ № 269 «Школа здоровья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оки освоения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год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м учебного време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4 часов.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асов в неделю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Формы контро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ные работы, практические работы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2:45:00Z</dcterms:created>
  <dc:creator>Денис-Оля</dc:creator>
  <dc:description/>
  <cp:keywords/>
  <dc:language>en-US</dc:language>
  <cp:lastModifiedBy>iv iva</cp:lastModifiedBy>
  <dcterms:modified xsi:type="dcterms:W3CDTF">2016-10-02T22:45:00Z</dcterms:modified>
  <cp:revision>2</cp:revision>
  <dc:subject/>
  <dc:title/>
</cp:coreProperties>
</file>