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“История и культура Санкт-Петербур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разработана применительно к учебной программе курса история и культура Санкт-Петербурга для 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лас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щеобразовательных Л. К. Ермолаева Санкт-Петербург, СМИО Пресс, 2012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ориентирована на использование учебно-методического комплекса под редакцией Л. К. Ермолаева. – СПб., СМИО Пресс, 2012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К состоит и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рмолаева Л. К., Искровская Л. В., Штейн Н. Г., Давыдова С. А. Санкт-Петербург – город-музей. Наследие античности и наследие Петербурга ч.2 - СПб., СМИО Пресс,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рмолаева Л. К., Левашко М. А., Карахтанова Н.Н, Удальцова Т. И. Санкт-Петербург – город-музей.  Наследие Средневековья и наследие Петербурга. ч..3 — СПб., СМИО Пресс,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грамма: Л.К. Ермолаева «История и культура Санкт-Петербурга», 6 класс, Санкт-Петербург СМИО Пресс, 2012 год.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ная концепция краеведческого образования была одобрена кафедрой методики преподавания истории, обществоведения и права РГПУ им. А.И. Герцена, рекомендована Комитетом по образованию Администрации Санкт-Петербурга к использованию, внедрена в практику преподавания в ряде школ Санкт-Петербурга.</w:t>
            </w:r>
          </w:p>
        </w:tc>
      </w:tr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 федеральным  базисным  учебным  планом  для основного общего  образования  и в соответствии с учебным планом ГБОУ СОШ № 269  на изуче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тория и культура Санкт-Петербурга» в  6 классе отводится 1 час в неделю, 34 часова в год.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зучение данного предмета часы выделены из регионального компонента</w:t>
            </w:r>
          </w:p>
        </w:tc>
      </w:tr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контроля по кур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стория и культура Санкт-Петербурга» включает проведение тестов, повторительно–обобщающих, контрольных уроков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ящая рабочая программа разработана применительно к учебной программе курса история и культура Санкт-Петербурга для 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образовательных Л. К. Ермолаева Санкт-Петербург, СМИО Пресс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 федеральным  базисным  учебным  планом  для основного общего  образования  и в соответствии с учебным планом ГБОУ СОШ № 269  на изуче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тория и культура Санкт-Петербурга» в  6 классе отводится 1 час в неделю, 34 часова в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зучение данного предмета часы выделены из регионального компонент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молаева Л. К., Лебедева И. М., Захваткина И. З. Страницы жизни нашего края. – СПб: СМИО Пресс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рмолаева Л. К., Захваткина И. З., Лебедева И. М. Давным-давно на наших землях. Петербургская тетрадь по краеведению. Ч. 1. – СПб., СМИО Пресс,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рмолаева Л. К., Захваткина И. З., Лебедева И. М. Санкт-Петербург и губерния… Век восемнадцатый. Петербургская тетрадь по краеведению. Ч. 2. – СПб., СМИО Пресс,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рмолаева Л. К., Захваткина И. З., Лебедева И. М. Санкт-Петербург и губерния… Век девятнадцатый. Петербургская тетрадь по краеведению. Ч. 2. – СПб., СМИО Пресс,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рмолаева Л. К., Захваткина И. З., Лебедева И. М. Наш город и край… Двадцатый век. Петербургская тетрадь по краеведению. Ч. 4. – СПб., СМИО Пресс,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аринский А. В., Старцев В. И. История Петербурга в ХУ111 – Х1Х вв. Ч. 1. – СПб, 199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знай и полюби Санкт-Петербург: Пособие по истор. краеведению / Сост. В. Ф. Помарнацкий. – СПб., 199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Л. К. Ермолаевой История и культура Санкт- Петербурга часть 2 Наследие Санкт-Петербурга (19 век – начало 20 в.) для 8 класса рассчитана на 34 часа в год. 1 час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Л. К. Ермолаевой История и культура Санкт- Петербурга часть 3 (20 век – начало 21 в.) для 9 класса рассчитана на 34 часа в год. 1 час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4:00Z</dcterms:created>
  <dc:creator>iv iva</dc:creator>
  <dc:description/>
  <cp:keywords/>
  <dc:language>en-US</dc:language>
  <cp:lastModifiedBy>iv iva</cp:lastModifiedBy>
  <dcterms:modified xsi:type="dcterms:W3CDTF">2016-09-28T22:14:00Z</dcterms:modified>
  <cp:revision>2</cp:revision>
  <dc:subject/>
  <dc:title/>
</cp:coreProperties>
</file>