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обязательную часть учебного курса в количестве 68 часов с расчётом 2 часа в неделю при 34 учебных неделях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ставлении данной рабочей программы были использованы материалы методического пособия: Всеобщая история. Рабочие программы. Предметная линия учебников А.А. Вигасина- О.С. Сороко-Цюпы. 5-9 классы. Пособие для учителей общеобразовательных организаций.           М.: Просвещение, 2014 год, а также методические рекомендации кафедры социально-гуманитарных дисциплин СПбАППО </w:t>
      </w:r>
      <w:r>
        <w:rPr>
          <w:rFonts w:cs="Times New Roman" w:ascii="Times New Roman" w:hAnsi="Times New Roman"/>
          <w:sz w:val="24"/>
          <w:szCs w:val="24"/>
        </w:rPr>
        <w:t xml:space="preserve">А.Н. Майков. История. Введение в историю. Методическое пособие. М., 201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и календарно-тематический план составлен к следующим учебно-методическим комплектам: </w:t>
      </w:r>
    </w:p>
    <w:p>
      <w:pPr>
        <w:pStyle w:val="Style18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/>
        <w:t>1. Майков А.Н. История. Введение в историю.  5 класс. Учебник для учащихся общеобразовательных учреждений. М., - Вентана-Граф, 2013.</w:t>
      </w:r>
    </w:p>
    <w:p>
      <w:pPr>
        <w:pStyle w:val="Style18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/>
        <w:t>2. Вигасин А.А., Годер Г.И. , Свенцицкая И.С.. Всеобщая история. История древнего мира.  5 класс. Учебник для общеобразовательных учреждений. – М., Просвещение,  2012.</w:t>
      </w:r>
    </w:p>
    <w:p>
      <w:pPr>
        <w:pStyle w:val="Style18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/>
        <w:t>3. Майков А.Н.  История. Введение в историю. 5 класс. Рабочая тетрадь для учащихся общеобразовательных организаций.  М., - Вентана-Граф,  2014.</w:t>
      </w:r>
    </w:p>
    <w:p>
      <w:pPr>
        <w:pStyle w:val="Style18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/>
        <w:t>4. Годер Г.И.  История древнего мира, часть 1, часть 2.  Рабочая тетрадь.  5 класс. М, 2014.</w:t>
      </w:r>
    </w:p>
    <w:p>
      <w:pPr>
        <w:pStyle w:val="Style18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/>
        <w:tab/>
        <w:t>В результате изучения истории в 5 классе учащиеся должны познакомиться с вспомогательными историческими дисциплинами, методами и приемами изучения истории, получить знания о своеобразии эпохи древнего мира</w:t>
      </w:r>
      <w:r>
        <w:rPr>
          <w:rFonts w:eastAsia="TimesNewRoman;MS Mincho"/>
        </w:rPr>
        <w:t xml:space="preserve"> в социальной, экономической, политической, духовной и нравственной сферах. Курс направлен на 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временных общественных явлений, в общении с другими людьми в условиях. 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нии других людей, народов и культ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в 6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«История» в основной школе изучается в рамках двух курсов: «История России» и «Всеобщая история». </w:t>
      </w:r>
    </w:p>
    <w:p>
      <w:pPr>
        <w:pStyle w:val="TextBody"/>
        <w:ind w:firstLine="708"/>
        <w:jc w:val="both"/>
        <w:rPr/>
      </w:pPr>
      <w:r>
        <w:rPr/>
        <w:t xml:space="preserve">В 6 классе учебным планом на изучение курса истории предусмотрено  2 часа в неделю, 68 часов в год: </w:t>
      </w:r>
    </w:p>
    <w:p>
      <w:pPr>
        <w:pStyle w:val="TextBody"/>
        <w:ind w:firstLine="708"/>
        <w:jc w:val="both"/>
        <w:rPr/>
      </w:pPr>
      <w:r>
        <w:rPr/>
        <w:t>- Истории России с древнейших времен до конца  века - 40 учебных часов</w:t>
      </w:r>
    </w:p>
    <w:p>
      <w:pPr>
        <w:pStyle w:val="TextBody"/>
        <w:ind w:firstLine="708"/>
        <w:jc w:val="both"/>
        <w:rPr/>
      </w:pPr>
      <w:r>
        <w:rPr/>
        <w:t xml:space="preserve">- Истории средних веков - 28 часов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, имеющая базовый уровень, составлена на основе  Примерной программы по истории для 5-10 классов, авторской программы по Истории России </w:t>
      </w:r>
      <w:r>
        <w:rPr>
          <w:rFonts w:cs="Times New Roman" w:ascii="Times New Roman" w:hAnsi="Times New Roman"/>
          <w:bCs/>
          <w:sz w:val="24"/>
          <w:szCs w:val="24"/>
        </w:rPr>
        <w:t>к предметной линии учебников Н. М. Арсентьева, А. А. Данилова и др. под редакцией А. В. Торку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 истории Средних веков, автор В.А. Ведюшкин. Программы общеобразовательных учреждений. История и обществознание. 5-11 классы.- М. Просвещение. 20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инарным характером курса обучение реализуется на основе двух учебни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История России. 6 класс», авторы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. М. Арсентьев, А. А. Данилов и др. под редакцией А. В. Торкунова М. Просвещение. 20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История. Средние века. 6 класс » авторы: В.А Ведюшкин, В.И. Уколова М., Просвещение. 2016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истории в 6 классе учащиеся </w:t>
      </w:r>
      <w:r>
        <w:rPr>
          <w:rFonts w:cs="Times New Roman" w:ascii="Times New Roman" w:hAnsi="Times New Roman"/>
          <w:bCs/>
          <w:sz w:val="24"/>
          <w:szCs w:val="24"/>
        </w:rPr>
        <w:t>должны знать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ы основных событий, термины и понятия значительных процессов и основных событий, их участников, результаты и итоги событий отечественной истории с древнейших времен до 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; познакомиться с важнейшими событиями, процессами, достижения культуры и системы ценностей европейский и восточных стран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,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в 7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«История» в основной школе изучается в рамках двух курсов: «История России» и «Всеобщая история». </w:t>
      </w:r>
    </w:p>
    <w:p>
      <w:pPr>
        <w:pStyle w:val="TextBody"/>
        <w:ind w:firstLine="708"/>
        <w:jc w:val="both"/>
        <w:rPr/>
      </w:pPr>
      <w:r>
        <w:rPr/>
        <w:t xml:space="preserve">В 7 классе учебным планом на изучение курса истории предусмотрено  2 часа в неделю, 68 часов в год: </w:t>
      </w:r>
    </w:p>
    <w:p>
      <w:pPr>
        <w:pStyle w:val="TextBody"/>
        <w:ind w:firstLine="708"/>
        <w:jc w:val="both"/>
        <w:rPr/>
      </w:pPr>
      <w:r>
        <w:rPr/>
        <w:t xml:space="preserve">- Истории Росси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а. – 40 часов учебных часов</w:t>
      </w:r>
    </w:p>
    <w:p>
      <w:pPr>
        <w:pStyle w:val="TextBody"/>
        <w:ind w:firstLine="708"/>
        <w:jc w:val="both"/>
        <w:rPr/>
      </w:pPr>
      <w:r>
        <w:rPr/>
        <w:t xml:space="preserve">- Новая история - 28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инарным характером курса обучение реализуется на основе двух учебников:</w:t>
      </w:r>
    </w:p>
    <w:p>
      <w:pPr>
        <w:pStyle w:val="Default"/>
        <w:ind w:firstLine="708"/>
        <w:jc w:val="both"/>
        <w:rPr/>
      </w:pPr>
      <w:r>
        <w:rPr/>
        <w:t>Данилов А.А., Косулина Л.Г «История России: конец XVI-X</w:t>
      </w:r>
      <w:r>
        <w:rPr>
          <w:lang w:val="en-US"/>
        </w:rPr>
        <w:t>V</w:t>
      </w:r>
      <w:r>
        <w:rPr/>
        <w:t xml:space="preserve">III в.» .– М.: Просвещение, 2012 </w:t>
      </w:r>
    </w:p>
    <w:p>
      <w:pPr>
        <w:pStyle w:val="Default"/>
        <w:ind w:firstLine="708"/>
        <w:jc w:val="both"/>
        <w:rPr/>
      </w:pPr>
      <w:r>
        <w:rPr/>
        <w:t>Ведюшкин В.А., С.Н. Бурин  «Новая история 1500 - 1800» .- М.: «Дрофа», 2012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7 класса составлена на  основе    Примерной  программа по истории и авторской  программы  по  истории России 6-11кл. А.А. Данилова и Л.Г. Косулиной.- М.: Просвещение,2011. И истории Средних веков, автор В.А. Ведюшкин. Программы общеобразовательных учреждений. История и обществознание. 5-11 классы.- М. Просвещение. 2006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в 7 классе учащие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накомится  с совокупностью знаний об основных этапах исторического пути развития народов России и зарубежных стран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оить адекватное представление о периодизации Нового времени, о встречи миров, положивших начало формированию будущей мировой цивилизации; об особенностях ментальности человека Нового времени; о зарождении и развитии капитализма; о преимуществе эволюционного пути развития общества перед революционным; о причинах революции и о реформах как альтернативном пути развития общества; о новой социальной структуре общества и его движении к реформам как средству разрешения противоречи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 у обучающихся способности рассматривать события и явления прошлого России и мира, пользуясь приемами исторического анализ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ь значение политического и культурного наследия Нового времени для современности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наиболее яркие личности и их роль в истории и культуре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овать становление идей и институтов, понимание которых необходимо современному человеку и гражданину.</w:t>
      </w:r>
    </w:p>
    <w:p>
      <w:pPr>
        <w:pStyle w:val="Default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в 8 клас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школы образовательная программа для 8 класса предусматривает обучение истории в объеме 2 часа в неделю, 68 часов в год</w:t>
      </w:r>
    </w:p>
    <w:p>
      <w:pPr>
        <w:pStyle w:val="Normal"/>
        <w:ind w:right="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ограмме сочетаются два курса –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40 часов  </w:t>
      </w:r>
    </w:p>
    <w:p>
      <w:pPr>
        <w:pStyle w:val="Normal"/>
        <w:ind w:right="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общей истории Новая ис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- 28. 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образовательная программа разработана на основе государственного стандарта общего образования, примерной программы основного общего образования по истории МО РФ 2004 г.  (Программа «История Новое время. Всеобщая история: история Нового времени. 8 класс» А.В.Ревякин и др. – М.: изд. «Просвещение»,200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инарным характером курса обучение реализуется на основе двух учебников: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сеобщая история. История нового времени. 8 класс»  В.А. Ведюшкин, С.Н. Бурин.  –М. Дрофа, 2011.; </w:t>
      </w:r>
    </w:p>
    <w:p>
      <w:pPr>
        <w:pStyle w:val="Normal"/>
        <w:ind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  Данилов А.А. 8 класс: / А.А.Данилов, Л.Г.Косулина.  –М.: Просвещение, 2012.   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в 7 классе учащие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sz w:val="24"/>
          <w:szCs w:val="24"/>
        </w:rPr>
        <w:t xml:space="preserve">освоить ключевые исторически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; ознакомиться  с основными религиозными системами; раскрыть особенности социальной жизни, структуры общества на этап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ека; знать  специфику власти; знать выдающихся деятелей отечественной и всеобще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; усвоить значения политического и культурного наследия разных цивилизаций.</w:t>
      </w:r>
    </w:p>
    <w:p>
      <w:pPr>
        <w:pStyle w:val="Normal"/>
        <w:ind w:right="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в 9 клас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школы образовательная программа для 8 класса предусматривает обучение истории в объеме 2 часа в неделю, 68 часов в год</w:t>
      </w:r>
    </w:p>
    <w:p>
      <w:pPr>
        <w:pStyle w:val="Normal"/>
        <w:ind w:right="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ограмме сочетаются два курса –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– 42 часа  и  Всеобщей истории Новейшая ис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– 26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инарным характером курса обучение реализуется на основе двух учебников:</w:t>
      </w:r>
    </w:p>
    <w:p>
      <w:pPr>
        <w:pStyle w:val="Normal"/>
        <w:ind w:right="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ейшая история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9 класс»  Л.Н. Алексашкина –М. Мнемозина , 2012 </w:t>
      </w:r>
    </w:p>
    <w:p>
      <w:pPr>
        <w:pStyle w:val="Normal"/>
        <w:ind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9 класс». А.А.Данилов, Л.Г.Косулина, М.Ю. Брандт.  –М.: Просвещение, 2012.   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в 9  классе учащие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sz w:val="24"/>
          <w:szCs w:val="24"/>
        </w:rPr>
        <w:t xml:space="preserve">освоить ключевые исторически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; ознакомиться  с основными религиозными системами; раскрыть особенности социальной жизни, структуры общества на этап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 века; знать  специфику власти; знать выдающихся деятелей отечественной и всеобще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; знать и понимать пр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ировых войн; определить позицию к таким идеологическим течениям как нацизм, фашизм, либерализм; познакомиться с культурным наследим и научными открытиями данного периода.  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в 10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школы  и концентрической программе изучения истории в 10 классе предусматривается обучение истории в объеме 2 часа в неделю, 68 часов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 по  истории ориентиров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 базового учебника истории для 10 класса: «История. Россия и мир. Древность. Средневековье. Новое время. 10 класс»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А.Данилов, Л.Г.Косулина, М.Ю.Брандт Россия и мир. – М.: Просвещение, 2013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в 10  классе учащие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ы углубить полученные в средней школе знания об общественно-исторических процессах, происходивших с древнейших времен до конц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; синхронизировать основные события отечественной и всеобщей истории; понять общемировые закономерности исторического процесса; уверенно оперировать основными понятиями, знать даты, процессы, личности. </w:t>
      </w:r>
    </w:p>
    <w:p>
      <w:pPr>
        <w:pStyle w:val="Normal"/>
        <w:ind w:right="16" w:firstLine="708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в 11 клас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школы  и концентрической программе изучения истории в 11 классе предусматривается обучение истории в объеме 2 часа в неделю, 68 часов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 по  истории ориентиров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 базового учебника истории для 11 класса: «История. История России и мира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11 класс. Н.В. Загладин, Н.А. Симония. М. «Русское слово». 2015</w:t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в 11  классе учащие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ы углубить полученные в средней школе знания об общественно-исторических процессах, происходивших с конц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 до нача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; синхронизировать основные события отечественной и всеобщей истории; понять общемировые закономерности исторического процесса; уверенно оперировать основными понятиями, знать даты, процессы, исторические  личности отечественной и зарубежной истор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exact" w:line="211" w:before="0" w:after="0"/>
      <w:ind w:firstLine="35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45:00Z</dcterms:created>
  <dc:creator>ппе</dc:creator>
  <dc:description/>
  <dc:language>en-US</dc:language>
  <cp:lastModifiedBy>iv iva</cp:lastModifiedBy>
  <cp:lastPrinted>2016-09-30T15:55:00Z</cp:lastPrinted>
  <dcterms:modified xsi:type="dcterms:W3CDTF">2016-10-02T21:45:00Z</dcterms:modified>
  <cp:revision>2</cp:revision>
  <dc:subject/>
  <dc:title/>
</cp:coreProperties>
</file>