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И К РАБОЧИМ ПРОГРАММАМ ПО ИНФОР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о информатике и ИКТ для 8 классов основной школы (далее – Программа) </w:t>
        <w:br/>
        <w:t xml:space="preserve">составлена на основе федерального компонента государственного образовательного стандарта основного общего образования по информатике и ИКТ , примерной программы изучения дисциплины, рекомендованной Министерством образования и науки Российской Федерации, в соответствии с действующим в настоящее время базисным учебным планом. В ней учитываются основные идеи и положения федеральных государственных образовательных стандартов общего образования второго поколения, а также накопленный опыт преподавания информатики в школе. </w:t>
        <w:br/>
        <w:t xml:space="preserve">В Программе представлен авторский подход в части структурирования учебного материала, определения последовательности его изучения, расширения объема (детализации) содержания, а также путей формирования системы знаний, умений и способов деятельности, развития, воспитания и социализации учащих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: Информатика : учебник для 8 класса / Л.Л. Босова, А.Ю. Босова. – М. : БИНОМ. Лаборатория зна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ые учебные пособия для организации внеурочной работы учащих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борник заданий для подготовки к ГИА для 7–9 класс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ник по информатике «Занимательные задачи по информатике»  для 5–6 клас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>Категория обучающихся: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учащиеся 8 класса ГБОУ СОШ № 269 «Школа здоровь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>Сроки освоения программы: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1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>Объем учебного времени: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34 ча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 xml:space="preserve">Режим занятий: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1 часов в недел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>Формы контроля: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практические, проверочные, проектные и  самостоятельные </w:t>
      </w:r>
      <w:r>
        <w:rPr>
          <w:rFonts w:eastAsia="Times New Roman" w:cs="Times New Roman" w:ascii="Times New Roman" w:hAnsi="Times New Roman"/>
          <w:lang w:eastAsia="ru-RU"/>
        </w:rPr>
        <w:t>работы, те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 КЛАСС</w:t>
      </w:r>
    </w:p>
    <w:p>
      <w:pPr>
        <w:pStyle w:val="P2"/>
        <w:rPr/>
      </w:pPr>
      <w:r>
        <w:rPr/>
        <w:t>Рабочая программа по информатике и ИКТ для учащихся 8, 9 классов составлена на основе программы для общеобразовательных учреждений «Информатика и ИКТ» для 8-9 классов основной общеобразовательной школы под редакцией Л.Л. Босова, Москва, Бином, 2012г. и учебно-методических комплектов:</w:t>
      </w:r>
    </w:p>
    <w:p>
      <w:pPr>
        <w:pStyle w:val="P2"/>
        <w:rPr/>
      </w:pPr>
      <w:r>
        <w:rPr/>
        <w:t>Босова Л.Л. Информатика. 8-9 кл. – М.: БИНОМ, 2012.;</w:t>
      </w:r>
    </w:p>
    <w:p>
      <w:pPr>
        <w:pStyle w:val="P2"/>
        <w:rPr/>
      </w:pPr>
      <w:r>
        <w:rPr>
          <w:rStyle w:val="S1"/>
        </w:rPr>
        <w:t>Цели дисциплины:</w:t>
      </w:r>
      <w:r>
        <w:rPr/>
        <w:t xml:space="preserve"> осознание учащимися сущности и значения информации и информационных технологий в развитии современного информационного общества; сущности основных подходов к решению аналитических, исследовательских и коммуникативных задач с использованием технических и программных средств информационных технологий.</w:t>
      </w:r>
    </w:p>
    <w:p>
      <w:pPr>
        <w:pStyle w:val="P2"/>
        <w:rPr/>
      </w:pPr>
      <w:r>
        <w:rPr>
          <w:rStyle w:val="S1"/>
        </w:rPr>
        <w:t>Задачи дисциплины</w:t>
      </w:r>
      <w:r>
        <w:rPr/>
        <w:t xml:space="preserve">: овладение учащимися основными приемами сбора, хранения, обработки, защиты, передачи данных с использованием программных и технических средств информационных технологий; овладение основными приемами формирования документов средствами офисных приложений. </w:t>
      </w:r>
    </w:p>
    <w:p>
      <w:pPr>
        <w:pStyle w:val="P2"/>
        <w:rPr/>
      </w:pPr>
      <w:r>
        <w:rPr>
          <w:rStyle w:val="S1"/>
        </w:rPr>
        <w:t>Содержание дисциплины</w:t>
      </w:r>
      <w:r>
        <w:rPr/>
        <w:t xml:space="preserve"> охватывает круг вопросов, связанных с информационными процессами и сигналами, техническими и программными средствами информационных и коммуникационных технологий.</w:t>
      </w:r>
    </w:p>
    <w:p>
      <w:pPr>
        <w:pStyle w:val="P2"/>
        <w:rPr/>
      </w:pPr>
      <w:r>
        <w:rPr/>
        <w:t>Предлагаемая программа обучения информатики и ИКТ, методически обеспеченная комплектом учебников, полностью отражает обязательный минимум содержания образования по информатике, рекомендуемый Министерством образования и науки Российской Федерации, и определяется потребностями и задачами информационного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>Категория обучающихся: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учащиеся 9 класса ГБОУ СОШ № 269 «Школа здоровь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>Сроки освоения программы: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1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>Объем учебного времени: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68 ча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 xml:space="preserve">Режим занятий: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2 часа в недел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>Формы контроля: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практические, проверочные, проектные и  самостоятельные </w:t>
      </w:r>
      <w:r>
        <w:rPr>
          <w:rFonts w:eastAsia="Times New Roman" w:cs="Times New Roman" w:ascii="Times New Roman" w:hAnsi="Times New Roman"/>
          <w:lang w:eastAsia="ru-RU"/>
        </w:rPr>
        <w:t>работы, те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, 1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огласно Федеральному Базисному Учебному Плану (2004 г.) на изучение  информатики и ИКТ на базовом уровне в 10-11 классах отводится 70 часов учебного времени (1+1 урок в неделю).  С привлечением вариативного компонента БУП это количество часов может быть увеличено. Типичной ситуацией для ряда общеобразовательных  школ  является увеличение учебного времени в 2 раза, т.е. до 140 часов (2+2 урока в неделю).  Настоящая программа составлена  в расчете на такой вариант учебного пл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Изучение курса обеспечивается учебно-методическим комплексом, выпускаемым  издательством «БИНОМ. Лаборатория знаний» (2008 г.), включающим в себ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емакин И.Г., Хеннер Е.К. Информатика и ИКТ. Базовый уровень: учебник для 10-11 класс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емакин И.Г., Хеннер Е.К., Шеина Т.Ю. Информатика и ИКТ. Базовый уровень: практикум для 10-11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>Категория обучающихся: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учащиеся 10 и 11 классов ГБОУ СОШ № 269 «Школа здоровь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>Сроки освоения программы: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2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>Объем учебного времени: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136 ча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 xml:space="preserve">Режим занятий: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2 часа в недел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>Формы контроля: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практические, проверочные, проектные и  самостоятельные </w:t>
      </w:r>
      <w:r>
        <w:rPr>
          <w:rFonts w:eastAsia="Times New Roman" w:cs="Times New Roman" w:ascii="Times New Roman" w:hAnsi="Times New Roman"/>
          <w:lang w:eastAsia="ru-RU"/>
        </w:rPr>
        <w:t>работы, те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P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1:26:00Z</dcterms:created>
  <dc:creator>iv iva</dc:creator>
  <dc:description/>
  <cp:keywords/>
  <dc:language>en-US</dc:language>
  <cp:lastModifiedBy>iv iva</cp:lastModifiedBy>
  <dcterms:modified xsi:type="dcterms:W3CDTF">2016-09-27T21:42:00Z</dcterms:modified>
  <cp:revision>1</cp:revision>
  <dc:subject/>
  <dc:title/>
</cp:coreProperties>
</file>