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32"/>
          <w:u w:val="single"/>
        </w:rPr>
      </w:pPr>
      <w:r>
        <w:rPr>
          <w:rFonts w:eastAsia="Calibri" w:cs="Calibri"/>
          <w:b/>
          <w:sz w:val="32"/>
          <w:u w:val="single"/>
        </w:rPr>
        <w:t>8 класс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химии составлена на основе федерального государственного стандарта, Примерной программы основного общего образования по химии. </w:t>
      </w:r>
      <w:r>
        <w:rPr>
          <w:rFonts w:cs="Times New Roman" w:ascii="Times New Roman" w:hAnsi="Times New Roman"/>
          <w:sz w:val="24"/>
          <w:u w:val="single"/>
        </w:rPr>
        <w:t>Программа ориентирована на использование учебника: Химия: 8 класс: учебник для учащихся общеобразовательных учреждений /Н.Е.Кузнецова, И.М.Титова, Н.Н.Гара. – 4-е изд., перераб.. –М.:Вентана-Граф, 2012. – 256 с.: ил.</w:t>
      </w:r>
    </w:p>
    <w:p>
      <w:pPr>
        <w:pStyle w:val="Normal"/>
        <w:suppressAutoHyphens w:val="true"/>
        <w:spacing w:lineRule="auto" w:line="276" w:before="0" w:after="200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базисным учебным планом для образовательных учреждений РФ на изучение химии в 8 классе отводится 70 часов. Рабочая программа предусматривает обучение химии в объёме </w:t>
      </w:r>
      <w:r>
        <w:rPr>
          <w:rFonts w:cs="Times New Roman" w:ascii="Times New Roman" w:hAnsi="Times New Roman"/>
          <w:b/>
          <w:sz w:val="24"/>
        </w:rPr>
        <w:t>2 часов</w:t>
      </w:r>
      <w:r>
        <w:rPr>
          <w:rFonts w:cs="Times New Roman" w:ascii="Times New Roman" w:hAnsi="Times New Roman"/>
          <w:sz w:val="24"/>
        </w:rPr>
        <w:t xml:space="preserve"> в неделю в течение 1 учебного год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</w:rPr>
        <w:t>адресована</w:t>
      </w:r>
      <w:r>
        <w:rPr>
          <w:rFonts w:cs="Times New Roman" w:ascii="Times New Roman" w:hAnsi="Times New Roman"/>
          <w:sz w:val="24"/>
        </w:rPr>
        <w:t xml:space="preserve"> учащимся 8 класса средней общеобразовательной школы и является логическим продолжением линии освоения </w:t>
      </w:r>
      <w:r>
        <w:rPr>
          <w:rFonts w:cs="Times New Roman" w:ascii="Times New Roman" w:hAnsi="Times New Roman"/>
          <w:b/>
          <w:sz w:val="24"/>
        </w:rPr>
        <w:t>химической</w:t>
      </w:r>
      <w:r>
        <w:rPr>
          <w:rFonts w:cs="Times New Roman" w:ascii="Times New Roman" w:hAnsi="Times New Roman"/>
          <w:sz w:val="24"/>
        </w:rPr>
        <w:t xml:space="preserve"> дисциплины. 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b/>
          <w:b/>
          <w:sz w:val="32"/>
          <w:u w:val="single"/>
        </w:rPr>
      </w:pPr>
      <w:r>
        <w:rPr>
          <w:rFonts w:eastAsia="Calibri" w:cs="Calibri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32"/>
          <w:u w:val="single"/>
        </w:rPr>
      </w:pPr>
      <w:r>
        <w:rPr>
          <w:rFonts w:eastAsia="Calibri" w:cs="Calibri"/>
          <w:b/>
          <w:sz w:val="32"/>
          <w:u w:val="single"/>
        </w:rPr>
        <w:t>10 класс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крывает содержание обучения химии учащихся 10-го класса на базовом уровне. Программа составлена на основе Фундаментального ядра содержания общего образования, требований к результату  освоения основной  образовательной программы среднего (полного) общего образования, представленный в ФГОС ОО второго поколения ; примерной программы по химии среднего (полного) общего образования; авторской программы курса химии для 8 – 11 классов общеобразовательных учреждений </w:t>
      </w:r>
      <w:r>
        <w:rPr>
          <w:rFonts w:cs="Times New Roman" w:ascii="Times New Roman" w:hAnsi="Times New Roman"/>
          <w:sz w:val="24"/>
          <w:u w:val="single"/>
        </w:rPr>
        <w:t xml:space="preserve">Кузнецовой Н. Е., Титовой И. М., Гара Н. Н. ; под ред. Н. Е. Кузнецовой. – М.: Вентана – Граф, 2011, 288 с. </w:t>
      </w:r>
      <w:r>
        <w:rPr>
          <w:rFonts w:cs="Times New Roman" w:ascii="Times New Roman" w:hAnsi="Times New Roman"/>
          <w:sz w:val="24"/>
        </w:rPr>
        <w:t>Программа реализует генеральные цели общего образования, авторские идеи развивающего обучения химии, результаты межпредметной интеграции, учитывает формирование универсальных учебных действий среднего (полного) общего образования. Содержание  программы по химии в 10 –м классе изучается на базовом уровне. Программа по химии на базовом уровне рассчитана на 70 часов в неделю (2 часа в неделю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данной программе увеличено количество часов по теме «Углеводороды» за счет объяснения механизмов реакций и проведения уроков в форме теоретического практикума «Решение расчетных задач». Большое внимание уделяется лабораторному практикуму (для лучшего понимания и трансформации теоретических знаний в область прикладной химии), а также урокам-коллоквиумам, благодаря которым возможно коллективное рассуждение по конкретным темам с учетом предварительной домашней подготовки . Однако меньшее количество часов уделяется таким вопросам, как строение органических молекул, детальное изучение механизмов реакций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1 класс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грамм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крывает содержание обучения химии учащихся 11-го класса Программа составлена на основе Фундаментального ядра содержания общего образования, требований к результату  освоения основной  образовательной программы среднего (полного) общего образования, представленный в ФГОС ОО второго поколения ; примерной программы по химии среднего (полного) общего образования; авторской программы курса химии для 8 – 11 классов </w:t>
      </w:r>
      <w:r>
        <w:rPr>
          <w:rFonts w:cs="Times New Roman" w:ascii="Times New Roman" w:hAnsi="Times New Roman"/>
          <w:sz w:val="24"/>
          <w:u w:val="single"/>
        </w:rPr>
        <w:t xml:space="preserve">общеобразовательных учреждений Кузнецовой Н. Е., Титовой И. М., Гара Н. Н. ; под ред. Н. Е. Кузнецовой. – М.: Вентана – Граф, 2012, 183 с. </w:t>
      </w:r>
      <w:r>
        <w:rPr>
          <w:rFonts w:cs="Times New Roman" w:ascii="Times New Roman" w:hAnsi="Times New Roman"/>
          <w:sz w:val="24"/>
        </w:rPr>
        <w:t xml:space="preserve">Программа реализует генеральные цели общего образования, авторские идеи развивающего обучения химии, результаты межпредметной интеграции, учитывает формирование универсальных учебных действий среднего (полного) общего образования. Содержание  программы по химии в 11 –м классе изучается на базовом уровне. Программа по химии на базовом уровне рассчитана на 70 часов в неделю (2 часа в неделю). В данной программе увеличено количество часов по теме «Углеводороды» за счет объяснения механизмов реакций и проведения уроков в форме теоретического практикума «Решение расчетных задач». Большое внимание уделяется лабораторному практикуму (для лучшего понимания и трансформации теоретических знаний в область прикладной химии), а также урокам-коллоквиумам, благодаря которым возможно коллективное рассуждение по конкретным темам с учетом предварительной домашней подготовки . Однако меньшее количество часов уделяется таким вопросам, как строение органических молекул, детальное изучение механизмов реакций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02:00Z</dcterms:created>
  <dc:creator>User</dc:creator>
  <dc:description/>
  <dc:language>en-US</dc:language>
  <cp:lastModifiedBy>iv iva</cp:lastModifiedBy>
  <dcterms:modified xsi:type="dcterms:W3CDTF">2016-09-27T21:02:00Z</dcterms:modified>
  <cp:revision>2</cp:revision>
  <dc:subject/>
  <dc:title/>
</cp:coreProperties>
</file>