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к рабочей программе по географии для 5 класс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для 5 класса разработана на основе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ого государственного образовательного стандарта основного общего образовани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го поколения (ФГОС ООО), утверждѐнного приказом Министерства образования 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ки РФ (2010 г.)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ой программы по учебным предметам: география 5 – 9 классы: проект (М.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вещение, 2011г.) 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бочей программы «География Предметная линия учебников И.И.Баринова, В.П. Дронов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 В. Душина, В.И.Сиротина» .М.: Дрофа, 2015 год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оставлена с учетом принципа преемственности между основными ступенями обучения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ой, основной и полной средней школы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рассчитана на 35 часов ( час в неделю) в соответствии с учебным планом школы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читана на 1 год обучения и является программой базового уровня обучения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«География. Начальный курс» - первый систематический курс, новой для школьников, учебной дисциплины. В процессе формирования представлений о Земле, как природном комплексе, об собенностях земных оболочек. При изучении этого курса начинается обучение географической культуре и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внимание уделяется изучению влияния человека на географические процессы, исследование своей местности, используемые для накопления знаний, которые будут необходимы в дальнейшем при овладении курса географ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программа реализуется через учебно-методический комплекс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ик: (ФГОС) «География 5 класс.» Учебник для общеобразовательных учреждений 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ы учебника: И.И.Баринова, А.А.Плешаков, Н.И.Сонин – М.:Дрофа, 2014год;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Атлас. География. Начальный курс 5 класс. М.:Дрофа, 2011г;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Контурные карты. География. Начальный курс 5 класс. М.:Дрофа, 2011г;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Рабочая тетрадь. . География. Начальный курс 5 класс. Авторы: Н.И.Сонин, С.В. Курчина;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Методическое пособие. География. Начальный курс 5 класс. Автор: И.И.Баринов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к рабочей программе по географии для 6 класс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для 6 класса разработана на основе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ого государственного образовательного стандарта основного общего образовани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го поколения (ФГОС ООО), утверждѐнного приказом Министерства образования 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ки РФ (2010 г.);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- Примерной программы по учебным предметам. География. 5 – 9 классы: проект (М.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вещение, 2011г.) 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бочей программы. География Предметная линия учебников И.И.Баринова, В.П.Дронов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В. Душина, В.И. Сироти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оставлена с учетом принципа преемственности между основными ступенями обучения: начальной, основной и полной средней школы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рассчитана на 35 часов ( 1 час. в неделю) в соответствии с учебным планом школы, рассчитана на 1 год обучения и является программой базового уровня обучени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6 класса полностью реализует идеи стандарта, и составлена с учетом новой Концепции географического образования.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 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программа реализуется через учебно-методический комплекс :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Учебник: (ФГОС) География. 6 класс. Учебник для общеобразовательных учреждений .Авторы учебника: Т.П. Герасимова, Н.П. Неклюкова- М.: Дрофа, 2014г;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Методическое пособие. География. Начальный курс 6 класс. Автор: О.А. Бахчиева;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Атлас. География. Начальный курс 6 класс. М.:Дрофа, 2011г;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Контурные карты. География. Начальный курс 6 класс. М.:Дрофа, 2011г;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Рабочая тетрадь. . География. Начальный курс 6 класс. Авторы: Т.А.Карташева, С.В.Курчина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1:47:00Z</dcterms:created>
  <dc:creator>iv iva</dc:creator>
  <dc:description/>
  <cp:keywords/>
  <dc:language>en-US</dc:language>
  <cp:lastModifiedBy>iv iva</cp:lastModifiedBy>
  <dcterms:modified xsi:type="dcterms:W3CDTF">2016-10-02T21:48:00Z</dcterms:modified>
  <cp:revision>1</cp:revision>
  <dc:subject/>
  <dc:title/>
</cp:coreProperties>
</file>