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графии в 7 клас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школы образовательная программа для 7 класса предусматривает обучение географии в объеме 2 часа в неделю, 68 часов в год</w:t>
      </w:r>
    </w:p>
    <w:p>
      <w:pPr>
        <w:pStyle w:val="Normal"/>
        <w:ind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 по географии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базового учебника географии для 7 класса: «География материков и океанов. 7 класс. В.А. Коринская, И.В. Душина, В.А. Щенев. М., Дрофа. 2012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еографии  в 7  классе учащие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z w:val="24"/>
          <w:szCs w:val="24"/>
        </w:rPr>
        <w:t xml:space="preserve">освоить ключевые географические понятия географии материков и океанов; ознакомиться  с главными особенностями природы земли, материками, океанами, населением стран. 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графии в 8 клас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школы образовательная программа для 8 класса предусматривает обучение географии в объеме 2 часа в неделю, 68 часов в год</w:t>
      </w:r>
    </w:p>
    <w:p>
      <w:pPr>
        <w:pStyle w:val="Normal"/>
        <w:ind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 по географии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базового учебника географии для 8 класса: «География России. Природа. 8 класс. И.И. Баринова. М., Дрофа. 2013 </w:t>
      </w:r>
    </w:p>
    <w:p>
      <w:pPr>
        <w:pStyle w:val="Normal"/>
        <w:ind w:right="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еографии  в 8  классе учащие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z w:val="24"/>
          <w:szCs w:val="24"/>
        </w:rPr>
        <w:t xml:space="preserve">освоить ключевые географические понятия географии природы России: особенности природы и природные ресурсы, природные комплексы России, получить базовые экологические знания, познакомиться с природными уникумами нашей страны. 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графии  в 9 клас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школы образовательная программа для 9 класса предусматривает обучение географии в объеме 2 часа в неделю, 68 часов в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9 класса составлена в соответствии примерной программой по географии для общеобразовательных учреждений 9 классов под редакцией В.П. Дронова, В.Я. Рома. Рекомендовано Министерством образования Российской Федерации, М., 2004 год.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ind w:right="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географии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базового учебника географии для 9  класса: «География России. Население и хозяйство. 9 класс». В.П. Дронов, В.Я. Ром. М., Дрофа. 2012 </w:t>
      </w:r>
    </w:p>
    <w:p>
      <w:pPr>
        <w:pStyle w:val="Normal"/>
        <w:ind w:right="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еографии  в 8  классе учащие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z w:val="24"/>
          <w:szCs w:val="24"/>
        </w:rPr>
        <w:t>освоить ключевые географические понятия  экономической географии и географии населения России, познакомиться с географическими особенностями экономики России, межотраслевыми комплексами, развитием основных отраслей хозяйства, экономическим районированием России. Уверенно оперировать понятийным аппаратом.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графии  в 10 клас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школы, образовательная программа для 10 класса предусматривает обучение географии в объеме 1 часа в неделю, 34 часов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лностью реализует идеи стандарта и составлена с учетом новой Концепции географического образования, базируется на федеральном варианте программы и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базового учебника географии для 10  класса: «География. Экономическая и социальная география мира». В.П. Максаковский. М., Просвещение. 2012 </w:t>
      </w:r>
    </w:p>
    <w:p>
      <w:pPr>
        <w:pStyle w:val="Normal"/>
        <w:ind w:right="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еографии  в 10  классе учащие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z w:val="24"/>
          <w:szCs w:val="24"/>
        </w:rPr>
        <w:t xml:space="preserve">освоить ключевые географические понятия экономической и социальной географии мира. Учащиеся должны знать современную политическую карту, знать географию мировых природных ресурсов, географию населения мира, влияние научно-технической революции на мировое хозяйство, знать географию отраслей мирового хозяйства. 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графии  в 11 клас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школы, образовательная программа для 11 класса предусматривает обучение географии в объеме 1 часа в неделю, 34 часов в год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полностью реализует идеи стандарта и составлена с учетом новой Концепции географического образования, базируется на федеральном варианте программы и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базового учебника географии для 10  класса: «География. Экономическая и социальная география мира». В.П. Максаковский. М., Просвещение. 2012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еографии  в 11  классе учащие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продолжить изучение экономической и социальной географии мира. Учащиеся должны </w:t>
      </w:r>
      <w:r>
        <w:rPr>
          <w:rFonts w:cs="Times New Roman" w:ascii="Times New Roman" w:hAnsi="Times New Roman"/>
          <w:sz w:val="24"/>
          <w:szCs w:val="24"/>
        </w:rPr>
        <w:t>познакомиться с региональной частью курса: знать особенности экономической географии Зарубежной Европы, Зарубежной Азии, Африки, Северной и Латинской Америки. Учащиеся должны знать глобальные проблемы человечества, уверенно ориентироваться в понятиях. Терминах, кар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43:00Z</dcterms:created>
  <dc:creator>iv iva</dc:creator>
  <dc:description/>
  <cp:keywords/>
  <dc:language>en-US</dc:language>
  <cp:lastModifiedBy>iv iva</cp:lastModifiedBy>
  <dcterms:modified xsi:type="dcterms:W3CDTF">2016-10-02T21:43:00Z</dcterms:modified>
  <cp:revision>1</cp:revision>
  <dc:subject/>
  <dc:title/>
</cp:coreProperties>
</file>