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425"/>
      </w:tblGrid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Название курса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Реквизиты программы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Данная программа составлена на основе рабочих программ//Предметная линия учебников В.И. Ляха 1 – 4 классы.Пособие для учителей общеобразовательных учреждений// – М.: Просвещение, 2011г. И с учетом следующих нормативных документов: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Федеральный закон  «О физической культуре и спорте в РФ» от 04. 12. 2007г. №329-ФЗ (ред. от 21.04.2011г.);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азисный учебный план общеобразовательных учреждений РФ. Приказ МО РФ от 09.03.2004г. №1312 (ред. От 30.08.2010г.);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 проведении мониторинга физического развития обучающихся. Письмо Минобрнауки РФ от 29.03.2010г. №06-499;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 концепции Федеральной целевой программы развития образования на 2011 – 2015 гг. Распоряжение Правительства РФ от 07.02.2011г. №163-р.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риказ  Министерства образования РФ от 09.03.2004 №1312 «Методические рекомендации о внедрении третьего часа физической культуры в недельный объем учебной нагрузки обучающихся общеобразовательных учреждений Российской Федерации»;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УМК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вт.сос. В.Н. Верхлин, К.А.Воронцов//Физическая культура. Входные и итоговые проверочные работы. </w:t>
            </w:r>
            <w:r>
              <w:rPr>
                <w:rStyle w:val="Emphasis"/>
              </w:rPr>
              <w:t>Новый ФГОС</w:t>
            </w:r>
            <w:r>
              <w:rPr/>
              <w:t>//  2012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Е.Б. Деревлева и др. // Гимнастическая аэробика // Библиотечка «Первое сентября» // Серия «Спорт в школе» №24 // М.2008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.И. Ковалько//Поурочные разработки по физкультуре. Игровой подход// 2 класс// М. 2008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.И. Ковалько//Поурочные разработки по физкультуре. Игровой подход// 3 класс// М. 2010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.И. Ковалько//Поурочные разработки по физкультуре. Игровой подход// 4 класс// М. 2011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.К. Кучкильдин //Гимнастика. Нестандартный подход // Библиотечка «Первое сентября» // Серия «Спорт в школе» №20 // М.2008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.И. Лях // Рабочие программы. Физическая культура. 1 – 4 классы. </w:t>
            </w:r>
            <w:r>
              <w:rPr>
                <w:rStyle w:val="Emphasis"/>
              </w:rPr>
              <w:t>ФГОС</w:t>
            </w:r>
            <w:r>
              <w:rPr/>
              <w:t>// М.2011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.И. Лях// Академический школьный учебник. Физическая культура. 1 класс. </w:t>
            </w:r>
            <w:r>
              <w:rPr>
                <w:rStyle w:val="Emphasis"/>
              </w:rPr>
              <w:t>ФГОС</w:t>
            </w:r>
            <w:r>
              <w:rPr/>
              <w:t> // М.2011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.И. Лях // Академический школьный учебник. Физическая культура. 2 класс. </w:t>
            </w:r>
            <w:r>
              <w:rPr>
                <w:rStyle w:val="Emphasis"/>
              </w:rPr>
              <w:t>ФГОС</w:t>
            </w:r>
            <w:r>
              <w:rPr>
                <w:rStyle w:val="StrongEmphasis"/>
              </w:rPr>
              <w:t> </w:t>
            </w:r>
            <w:r>
              <w:rPr/>
              <w:t>// М.2012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.И. Лях // Академический школьный учебник. Физическая культура. 3-4 классы. </w:t>
            </w:r>
            <w:r>
              <w:rPr>
                <w:rStyle w:val="Emphasis"/>
              </w:rPr>
              <w:t>ФГОС</w:t>
            </w:r>
            <w:r>
              <w:rPr/>
              <w:t> // М.2012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.В.Маслюков // Развитие координационных способностей у школьников // Библиотечка «Первое сентября» // Серия «Спорт в школе» №21 // М.2008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.Б.Павлов, Н.В. Тулупчи // Строевые упражнения. Методика обучения строевым приемам // Библиотечка «Первое сентября» // Серия «Спорт в школе» №26 // М.2009 год;</w:t>
            </w:r>
          </w:p>
          <w:p>
            <w:pPr>
              <w:pStyle w:val="TableContents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тандарты второго поколения//Физическая культура//М.2010 год</w:t>
            </w:r>
          </w:p>
          <w:p>
            <w:pPr>
              <w:pStyle w:val="TableContents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УМО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Гимнастические палки, скамейки, стенка, козел, конь, маты, брусья, обручи, скакалки;</w:t>
            </w:r>
          </w:p>
          <w:p>
            <w:pPr>
              <w:pStyle w:val="TableContents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ячи футбольные, волейбольные, баскетбольные; кольца баскетбольные, сетка волейбольная;</w:t>
            </w:r>
          </w:p>
          <w:p>
            <w:pPr>
              <w:pStyle w:val="TableContents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Гранаты и мячи для метания, турник, стойки для прыжков, кубики, гантели, кегли, секундомер, рулетка, свисток;</w:t>
            </w:r>
          </w:p>
          <w:p>
            <w:pPr>
              <w:pStyle w:val="TableContents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мпьютерные презентации по темам.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Класс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 -4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Количество часов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102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Цель курса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-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      </w:r>
          </w:p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-совершенствование навыков в базовых двигательных действиях, их вариативного использования в игровой деятельности и самостоятельных занятиях;</w:t>
            </w:r>
          </w:p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-расширение двигательного опыта посредством усложнения ранее освоенных движений и овладения новыми, с повышенной координационной сложностью;</w:t>
            </w:r>
          </w:p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-формирование навыков и умений в выполнении физических упражнений различной педагогической направленности, связанных с ---профилактикой нарушений здоровья, коррекцией телосложения, правильной осанкой и культурой движения;</w:t>
            </w:r>
          </w:p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-расширение функциональных возможностей систем организма, повышение его адаптивных свойств за счет направленного развития основных физических качеств и способностей;</w:t>
            </w:r>
          </w:p>
          <w:p>
            <w:pPr>
              <w:pStyle w:val="TableContents"/>
              <w:spacing w:before="150" w:after="150"/>
              <w:jc w:val="both"/>
              <w:rPr/>
            </w:pPr>
            <w:r>
              <w:rPr/>
              <w:t>-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Структура курса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Тема 1. Знания о физической культуре (4 часа)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Тема 2. Способы физкультурной деятельности (3 часа)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Тема 3. Физическое совершенствование (95 часов):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Тема 3.1. Гимнастика с основами акробатики (16 часов)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Тема 3.2. Легкая атлетика (33 час)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Тема 3.3. Подвижные  игры (34 часа)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Тема 3.4. Подвижные игры с элементами спортивных игр (12 часов)</w:t>
            </w:r>
          </w:p>
          <w:p>
            <w:pPr>
              <w:pStyle w:val="TableContents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Форма итоговой аттестации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spacing w:before="150" w:after="150"/>
              <w:rPr/>
            </w:pPr>
            <w:r>
              <w:rPr/>
              <w:t>Контрольные нормативы (или тесты)</w:t>
            </w:r>
          </w:p>
        </w:tc>
      </w:tr>
    </w:tbl>
    <w:p>
      <w:pPr>
        <w:pStyle w:val="Textbody1"/>
        <w:widowControl/>
        <w:spacing w:before="0" w:after="150"/>
        <w:rPr>
          <w:rFonts w:ascii="Droid Sans;Times New Roman" w:hAnsi="Droid Sans;Times New Roman" w:cs="Droid Sans;Times New Roman"/>
          <w:b/>
          <w:b/>
          <w:i/>
          <w:i/>
          <w:color w:val="1A5FB2"/>
          <w:sz w:val="21"/>
        </w:rPr>
      </w:pPr>
      <w:r>
        <w:rPr>
          <w:rFonts w:cs="Droid Sans;Times New Roman" w:ascii="Droid Sans;Times New Roman" w:hAnsi="Droid Sans;Times New Roman"/>
          <w:b/>
          <w:i/>
          <w:color w:val="1A5FB2"/>
          <w:sz w:val="21"/>
        </w:rPr>
      </w:r>
    </w:p>
    <w:p>
      <w:pPr>
        <w:pStyle w:val="Textbody1"/>
        <w:widowControl/>
        <w:spacing w:before="0" w:after="15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«Физическая культура» системы учебников «Начальная школа XXI века»</w:t>
      </w:r>
    </w:p>
    <w:p>
      <w:pPr>
        <w:pStyle w:val="Textbody1"/>
        <w:widowControl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чая программа по физической культуре на уровень начального общего образования соответствует требованиям ФГОС НОО и разработана на основе авторской программой «Физическая культура: программа 1-4 классов» / Т.В. Петрова, Ю.А. Копылов, Н.В. Полянская, С.С. Петров – М.: Вентана-Граф,  2012</w:t>
      </w:r>
    </w:p>
    <w:p>
      <w:pPr>
        <w:pStyle w:val="Textbody1"/>
        <w:widowControl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программы составляет 4 года, рассчитана  на 405 часов. Уровень программы  — базовый.</w:t>
      </w:r>
    </w:p>
    <w:p>
      <w:pPr>
        <w:pStyle w:val="Textbody1"/>
        <w:widowControl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Учебный предмет «Физическая культура» содействует всестороннему развитию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andard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Droid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11:00Z</dcterms:created>
  <dc:creator>User</dc:creator>
  <dc:description/>
  <dc:language>en-US</dc:language>
  <cp:lastModifiedBy>iv iva</cp:lastModifiedBy>
  <dcterms:modified xsi:type="dcterms:W3CDTF">2016-09-29T21:11:00Z</dcterms:modified>
  <cp:revision>2</cp:revision>
  <dc:subject/>
  <dc:title/>
</cp:coreProperties>
</file>