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английскому язы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Рабочая программа для 5 класса</w:t>
      </w:r>
      <w:r>
        <w:rPr>
          <w:rFonts w:cs="Times New Roman" w:ascii="Times New Roman" w:hAnsi="Times New Roman"/>
        </w:rPr>
        <w:t xml:space="preserve"> направлена на достижение планируемых результатов Федерального Государственного Образовательного Стандарта у обучающихся 5 класса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сновывается на требованиях ФГОС основного общего образования (http://standart.edu.ru), содержании Примерной программы по иностранному языку и основной образовательной программы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102 часа (3 учебных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через учебно-методический комплекс «Английский в фокусе» («Spotlight», авторы Ю.В. Ваулина, Дж. Дули, О.Е. Подоляко, В. Эвенс), рекомендованный Министерством образования РФ и входящий в федеральный перечень учебников на 2016-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ограммы: базовая программа по иностранному язы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Рабочая программа для 6 класса</w:t>
      </w:r>
      <w:r>
        <w:rPr>
          <w:rFonts w:cs="Times New Roman" w:ascii="Times New Roman" w:hAnsi="Times New Roman"/>
        </w:rPr>
        <w:t xml:space="preserve"> направлена на достижение планируемых результатов Федерального Государственного Образовательного Стандарта у обучающихся 6 класса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сновывается на требованиях ФГОС основного общего образования (http://standart.edu.ru), содержании Примерной программы по иностранному языку и основной образовательной программы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102 часа (3 учебных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через учебно-методический комплекс «Английский в фокусе» («Spotlight», авторы Ю.В. Ваулина, Дж. Дули, О.Е. Подоляко, В. Эвенс), рекомендованный Министерством образования РФ и входящий в федеральный перечень учебников на 2016-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ограммы: базовая программа по иностранному язы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Рабочая программа по английскому языку для 7</w:t>
      </w:r>
      <w:r>
        <w:rPr>
          <w:rFonts w:cs="Times New Roman" w:ascii="Times New Roman" w:hAnsi="Times New Roman"/>
        </w:rPr>
        <w:t xml:space="preserve"> класса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Федерального компонента государственного стандарта основного общего образования по иностранным языкам.  (2004г.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Примерной программы основного общего образования Министерства Образования РФ, издательство «Дрофа», Москва, 2008г.  Составители: Э.Д. Днепров, А.Г. Аркадь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Ю.В. Ваулина, Дж. Дули, О.Е. Подоляко, В. Эвенс. УМК «Английский в фокусе» для 7 класса. М.: Express Publish: Просвещение, 2007. рекомендованного Министерством  образования РФ,  включающего следующие компоненты: рабочую тетрадь, книгу для учителя, контрольные задания, CD диски с аудиозапис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102 часа (3 учебных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ограммы: базовая программа по иностранному язы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Рабочая программа по английскому языку для 8 класса</w:t>
      </w:r>
      <w:r>
        <w:rPr>
          <w:rFonts w:cs="Times New Roman" w:ascii="Times New Roman" w:hAnsi="Times New Roman"/>
        </w:rPr>
        <w:t xml:space="preserve">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Федерального компонента государственного стандарта основного общего образования по иностранным языкам. (2004г.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Примерной программы основного общего образования Министерства Образования РФ, издательство «Дрофа», Москва, 2008г.  Составители: Э.Д. Днепров, А.Г. Аркадье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УМК</w:t>
      </w:r>
      <w:r>
        <w:rPr/>
        <w:t xml:space="preserve"> </w:t>
      </w:r>
      <w:r>
        <w:rPr>
          <w:rFonts w:cs="Times New Roman" w:ascii="Times New Roman" w:hAnsi="Times New Roman"/>
        </w:rPr>
        <w:t>под редакцией М.З. Биболетовой, Н.Н.Трубанёвой «Enjoy English» «Программа курса английского языка для 2-11 классов общеобразовательных учреждений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102 часа (3 учебных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ограммы: базовая программа по иностранному язы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Рабочая программа по английскому языку в 10 классе</w:t>
      </w:r>
      <w:r>
        <w:rPr>
          <w:rFonts w:cs="Times New Roman" w:ascii="Times New Roman" w:hAnsi="Times New Roman"/>
        </w:rPr>
        <w:t xml:space="preserve">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остранному языку, Обязательного минимума содержания основного общего образования по английскому я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бочая программа рассчитана на 102 учебных часа из расчета 3 часа в неделю в соответствии с Федеральным базисным учебным планом для общеобразовательных учреж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через учебно-методический комплекс «Английский в фокусе» («Spotlight», авторы. О. В. Афанасьева, Д. Дули, И. В. Михеева, Б. Оби, В. Эванс), рекомендованный Министерством образования РФ и входящий в федеральный перечень учебников на 2016-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ограммы: базовая программа по иностранному язы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Рабочая программа по английскому языку в 11 классе</w:t>
      </w:r>
      <w:r>
        <w:rPr>
          <w:rFonts w:cs="Times New Roman" w:ascii="Times New Roman" w:hAnsi="Times New Roman"/>
        </w:rPr>
        <w:t xml:space="preserve">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остранному языку, Обязательного минимума содержания основного общего образования по английскому я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бочая программа рассчитана на 102 учебных часа из расчета 3 часа в неделю в соответствии с Федеральным базисным учебным планом для общеобразовательных учреж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через учебно-методический комплекс «Английский в фокусе» («Spotlight», авторы. О. В. Афанасьева, Д. Дули, И. В. Михеева, Б. Оби, В. Эванс), рекомендованный Министерством образования РФ и входящий в федеральный перечень учебников на 2016-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ограммы: базовая программа по иностранн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03:00Z</dcterms:created>
  <dc:creator>Марина</dc:creator>
  <dc:description/>
  <cp:keywords/>
  <dc:language>en-US</dc:language>
  <cp:lastModifiedBy>iv iva</cp:lastModifiedBy>
  <dcterms:modified xsi:type="dcterms:W3CDTF">2016-09-27T21:03:00Z</dcterms:modified>
  <cp:revision>2</cp:revision>
  <dc:subject/>
  <dc:title/>
</cp:coreProperties>
</file>