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алгебре и началам анали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лгебре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.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ип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программа основ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тус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ая программа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значе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педагогических работников  программа определяет приоритеты в содержании 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администрации  программа является основанием для определения качества реализации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тегория обучаю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11 класса ГБОУ СОШ № 269 «Школа здоровь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оки освоения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ем учебного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2 час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часов в недел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ые, практические, проверочные и  самостоятельные работы, тесты, математические  диктанты.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изучении курса математики на базовом уровне продолжаются и получают развитие содер</w:t>
        <w:softHyphen/>
        <w:t>жательные линии «Алгебра», «Функции», «Урав</w:t>
        <w:softHyphen/>
        <w:t>нения и неравенства», «Геометрия», «Элементы комбинаторики, теории вероятностей, статистики и логики», вводится линия «Начала математическо</w:t>
        <w:softHyphen/>
        <w:t>го анализа»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мках указанных содержательных линий ре</w:t>
        <w:softHyphen/>
        <w:t>шаются следующие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тизация сведений о числах, изучение новых видов числовых выражений и формул, совершенствование практических навыков и вычислительной культуры, расширение и совершенствование алгебраического аппа</w:t>
        <w:softHyphen/>
        <w:t>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ение и систематизация общих сведе</w:t>
        <w:softHyphen/>
        <w:t>ний о функциях, пополнение класса изучае</w:t>
        <w:softHyphen/>
        <w:t>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представлений о вероятностно-ста</w:t>
        <w:softHyphen/>
        <w:t>тистических закономерностях в окружающем мире, совершенствование интеллектуальных и речевых умений путем обогащения матема</w:t>
        <w:softHyphen/>
        <w:t>тического языка и развития логического мыш</w:t>
        <w:softHyphen/>
        <w:t>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207" w:hanging="20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1:31:00Z</dcterms:created>
  <dc:creator>user</dc:creator>
  <dc:description/>
  <dc:language>en-US</dc:language>
  <cp:lastModifiedBy>iv iva</cp:lastModifiedBy>
  <dcterms:modified xsi:type="dcterms:W3CDTF">2016-10-12T21:31:00Z</dcterms:modified>
  <cp:revision>2</cp:revision>
  <dc:subject/>
  <dc:title/>
</cp:coreProperties>
</file>