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окружающему миру 4 класс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1.Место предмета в учебном плане:</w:t>
      </w:r>
    </w:p>
    <w:p>
      <w:pPr>
        <w:pStyle w:val="Normal"/>
        <w:jc w:val="both"/>
        <w:rPr/>
      </w:pPr>
      <w:r>
        <w:rPr/>
        <w:t xml:space="preserve">Рабочая программа по окружающему миру для 4 класс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По программе на  изучение  окружающего мира в 4 классе  отводится  68  часов  в  год  (34 учебные  недели  по  2  часа  в  неделю).  </w:t>
      </w:r>
    </w:p>
    <w:p>
      <w:pPr>
        <w:pStyle w:val="Normal"/>
        <w:ind w:left="321" w:hanging="0"/>
        <w:rPr>
          <w:b/>
          <w:b/>
        </w:rPr>
      </w:pPr>
      <w:r>
        <w:rPr>
          <w:b/>
        </w:rPr>
        <w:t>УМК, электронные ресурсы.</w:t>
      </w:r>
    </w:p>
    <w:p>
      <w:pPr>
        <w:pStyle w:val="Normal"/>
        <w:shd w:fill="FFFFFF" w:val="clear"/>
        <w:spacing w:before="56" w:after="56"/>
        <w:jc w:val="center"/>
        <w:rPr>
          <w:b/>
          <w:b/>
        </w:rPr>
      </w:pPr>
      <w:r>
        <w:rPr>
          <w:b/>
        </w:rPr>
        <w:t>Для реализации программы используется учебно-методический комплект «Начальная школа 21 века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rPr/>
      </w:pPr>
      <w:r>
        <w:rPr>
          <w:color w:val="000000"/>
          <w:sz w:val="26"/>
          <w:szCs w:val="26"/>
        </w:rPr>
        <w:t>Окружающий мир: 4 класс: учебник для учащихся общеобразовательных учреждений: в 2 ч. Ч. 1, 2 / Н.В.Виноградова, Г.С.Калинова. – 3 изд., дораб. – М.: Вентана-Граф, 2013. – (Начальная школа XXI век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6" w:after="56"/>
        <w:jc w:val="center"/>
        <w:rPr>
          <w:b/>
          <w:b/>
        </w:rPr>
      </w:pPr>
      <w:r>
        <w:rPr>
          <w:color w:val="000000"/>
          <w:sz w:val="26"/>
          <w:szCs w:val="26"/>
        </w:rPr>
        <w:t>Окружающий мир: 4 класс: рабочие тетради для учащихся общеобразовательных учреждений: в 2 ч. Ч. 1, 2 / Н.В.Виноградова, Г.С.Калинова. – 4-е изд., дораб. – М.: Вентана-Граф, 2013. – (Начальная школа XXI века)</w:t>
      </w:r>
    </w:p>
    <w:p>
      <w:pPr>
        <w:pStyle w:val="Normal"/>
        <w:shd w:fill="FFFFFF" w:val="clear"/>
        <w:spacing w:lineRule="auto" w:line="276" w:before="56" w:after="56"/>
        <w:ind w:left="720" w:hanging="0"/>
        <w:rPr>
          <w:b/>
          <w:b/>
        </w:rPr>
      </w:pPr>
      <w:r>
        <w:rPr>
          <w:b/>
        </w:rPr>
        <w:t>Методическое обеспеч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center"/>
        <w:rPr>
          <w:b/>
          <w:b/>
        </w:rPr>
      </w:pPr>
      <w:r>
        <w:rPr>
          <w:sz w:val="26"/>
          <w:szCs w:val="26"/>
          <w:shd w:fill="FFFFFF" w:val="clear"/>
        </w:rPr>
        <w:t>Окружающий мир: 3-4 классы: методическое пособие для учителя / Н.В.Виноградова. – М.: Вентана-Граф, 2013. – (Начальная школа XXI века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ind w:left="720" w:hanging="0"/>
        <w:rPr/>
      </w:pPr>
      <w:r>
        <w:rPr/>
        <w:t>1.http://dic.academic.ru  - Словари и энциклопедии on-li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http://dic.academic.ru  - Словари и энциклопедии on-li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http://historic.ru/cd/artyx.php - библиотека  по  искусству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 xml:space="preserve">GeoMan.ru: Географическая энциклопедия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nation.geoman.ru - Народы мира         animal.geoman.ru - Животные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bird.geoman.ru - Птицы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invertebrates.geoman.ru - Насекомые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fish.geoman.ru - Рыбы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plant.geoman.ru - Растен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forest.geoman.ru - Лесная энциклопедия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Юнеско - объекты Всемирного наследия: http://heritage.unesco.ru/index.php?id=30&amp;L=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Все о животных всего мира: http://www.apus.ru/site.xp/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Электронная энциклопедия "Мир вокруг нас": http://www.bigpi.biysk.ru/encicl/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Энциклопедия комнатных и садовых растений: http://sad.zeleno.ru/?out=submit&amp;first=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Коллекция звуковых эффектов (птицы, насекомые, бытовые звуки, сигналы и много другое): http://www.tatarovo.ru/sound.html</w:t>
      </w:r>
    </w:p>
    <w:tbl>
      <w:tblPr>
        <w:tblW w:w="9339" w:type="dxa"/>
        <w:jc w:val="left"/>
        <w:tblInd w:w="1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5827"/>
        <w:gridCol w:w="3512"/>
      </w:tblGrid>
      <w:tr>
        <w:trPr>
          <w:trHeight w:val="356" w:hRule="atLeast"/>
        </w:trPr>
        <w:tc>
          <w:tcPr>
            <w:tcW w:w="5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>
                <w:b/>
                <w:bCs/>
              </w:rPr>
              <w:t>Название сайта</w:t>
            </w:r>
            <w:r>
              <w:rPr/>
              <w:t> </w:t>
            </w:r>
          </w:p>
        </w:tc>
        <w:tc>
          <w:tcPr>
            <w:tcW w:w="35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>
                <w:b/>
                <w:bCs/>
              </w:rPr>
              <w:t>Электронный адрес</w:t>
            </w:r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5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Министерство образования и науки РФ </w:t>
            </w:r>
          </w:p>
        </w:tc>
        <w:tc>
          <w:tcPr>
            <w:tcW w:w="35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http://mon.gov.ru/ </w:t>
            </w:r>
          </w:p>
        </w:tc>
      </w:tr>
      <w:tr>
        <w:trPr>
          <w:trHeight w:val="356" w:hRule="atLeast"/>
        </w:trPr>
        <w:tc>
          <w:tcPr>
            <w:tcW w:w="5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Федеральный российский общеобразователь</w:t>
              <w:softHyphen/>
              <w:t>ный пор</w:t>
              <w:softHyphen/>
              <w:t>тал </w:t>
            </w:r>
          </w:p>
        </w:tc>
        <w:tc>
          <w:tcPr>
            <w:tcW w:w="35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hyperlink r:id="rId2" w:tgtFrame="_blank">
              <w:r>
                <w:rPr>
                  <w:rStyle w:val="InternetLink"/>
                  <w:color w:val="026A72"/>
                  <w:u w:val="single"/>
                </w:rPr>
                <w:t>http://www.school.edu.ru</w:t>
              </w:r>
            </w:hyperlink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5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Федеральный портал «Российское образова</w:t>
              <w:softHyphen/>
              <w:t>ние» </w:t>
            </w:r>
          </w:p>
        </w:tc>
        <w:tc>
          <w:tcPr>
            <w:tcW w:w="35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hyperlink r:id="rId3" w:tgtFrame="_blank">
              <w:r>
                <w:rPr>
                  <w:rStyle w:val="InternetLink"/>
                  <w:color w:val="026A72"/>
                  <w:u w:val="single"/>
                </w:rPr>
                <w:t>http://www.edu.ru</w:t>
              </w:r>
            </w:hyperlink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5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Образовательный портал «Учеба» </w:t>
            </w:r>
          </w:p>
        </w:tc>
        <w:tc>
          <w:tcPr>
            <w:tcW w:w="35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hyperlink r:id="rId4" w:tgtFrame="_blank">
              <w:r>
                <w:rPr>
                  <w:rStyle w:val="InternetLink"/>
                  <w:color w:val="026A72"/>
                  <w:u w:val="single"/>
                </w:rPr>
                <w:t>http://www.uroki.ru</w:t>
              </w:r>
            </w:hyperlink>
            <w:r>
              <w:rPr/>
              <w:t> </w:t>
            </w:r>
          </w:p>
        </w:tc>
      </w:tr>
      <w:tr>
        <w:trPr>
          <w:trHeight w:val="356" w:hRule="atLeast"/>
        </w:trPr>
        <w:tc>
          <w:tcPr>
            <w:tcW w:w="582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  <w:t>Фестиваль педагогический идей «Открытый урок» (издательский дом «1 сентября») </w:t>
            </w:r>
          </w:p>
        </w:tc>
        <w:tc>
          <w:tcPr>
            <w:tcW w:w="35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before="0" w:after="160"/>
              <w:ind w:left="720" w:hanging="0"/>
              <w:rPr/>
            </w:pPr>
            <w:hyperlink r:id="rId5" w:tgtFrame="_blank">
              <w:r>
                <w:rPr>
                  <w:rStyle w:val="InternetLink"/>
                  <w:color w:val="026A72"/>
                  <w:u w:val="single"/>
                </w:rPr>
                <w:t>http://festival.1september.ru</w:t>
              </w:r>
            </w:hyperlink>
            <w:r>
              <w:rPr/>
              <w:t> 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b/>
        </w:rPr>
        <w:t xml:space="preserve">ЦОР: </w:t>
      </w:r>
      <w:r>
        <w:rPr/>
        <w:t>ИУМК для начальной школы «Кирилл и Мефодий» «Открываем законы родного языка, математики и природы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b/>
        </w:rPr>
        <w:t xml:space="preserve">Компьютерные презентации: </w:t>
      </w:r>
      <w:r>
        <w:rPr/>
        <w:t>в соответствии с темами уро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русскому языку 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предмета в учебном плане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 по курсу русского языка для учащихся 4-го класса рассчитана на 170 часов (5 часов в неделю, 34 учебные недели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работана в соответств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Основной образовательной программы начального общего образования ГБОУ СОШ №269 (далее Образовательной программ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можностями учебно-методического комплекта, разработанного на основе авторской издательской программы «Русский язык: 1-4 классы: программа, планирование, контроль» / С.В.Иванов, М.И.Кузнецова, А.О.Евдокимова. – М.: Вентана-Граф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ыми потребностями и запросами обучающихся и их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математике 4 кла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Место предмета в учебном плане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 по курсу математики для учащихся 4-го класса рассчитана на 136 часов (4 часа в неделю, 34 учебные недели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разработана в соответств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Основной образовательной программы начального общего образования ГБОУ СОШ №269 (далее Образовательной программ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можностями учебно-методического комплекта, разработанного на основе авторской издательской программы В.Н. Рудницкой (Математика: программа 1-4 классы / В.Н.Рудницкая - М.: Вентана-Граф, 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ыми потребностями и запросами обучающихся и их родител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МК, электронные ресурсы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1080" w:right="2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: 4 класс: учебник для учащихся общеобразовательных учреждений: в 2 ч. – М.: Вентана – Граф, 2014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ницкая В.Н., Юдачева Т.В. Математика: 4 класс: рабочая тетрадь № 1,2 для учащихся общеобразовательных учреждений. – М.: Вентана – Граф, 20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37"/>
        <w:gridCol w:w="4510"/>
        <w:gridCol w:w="680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енет - ресурсы</w:t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4 класс: учебник для учащихся общеобразовательных учреждений: в 2 ч. Ч.1/ В.Н. Рудницкая, Т.В.Юдачева – 3-е изд., перераб. – М.: Вентана-Граф,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4 класс: учебник для учащихся общеобразовательных учреждений: в 2 ч. Ч.2/ В.Н. Рудницкая, Т.В.Юдачева – 3-е изд., перераб. – М.: Вентана-Граф,2014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в начальной школе: проверочные и контрольные работы/В.Н.Рудницкая, Т.В.Юдачева. – М.: Вентана-Граф, 20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school-collection.edu.ru/ единая коллекция ц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nsc.1september.ru/ материалы газеты «Начальная школа» издательства «1 сентябр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http://viki.rdf.ru/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ие электронные книги и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 для школьников и дошкольников "Сократ":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http://www.develop-kinder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ематика в начальной школе (статьи, задачник, конспекты, игры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shd w:fill="FFFFFF" w:val="clear"/>
                </w:rPr>
                <w:t>http://annik-bgpu.km.ru/index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литературному чтению 4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ителя по курсу литературного чтения для учащихся 4-го класса рассчитана на 102 часов (3 часа в неделю, 34 учебные недели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грамма разработана в соответств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ожениями Основной образовательной программы начального общего образования ГБОУ СОШ №269 (далее Образовательной программо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озможностями учебно-методического комплекта, разработанного на основе авторской    программы  Л.А. Ефросининой «Литературное чтение.1-4 клас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разовательными потребностями и запросами обучающихся и их родителей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МК, электронные ресурс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ное чтение: 4 класс: учебник для учащихся общеобразовательных учреждений: в 2 ч., Ч.1,Ч.2/ Л.А. Ефросинина, М.И. Оморокова. –– М.: Вентана-Граф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azdel"/>
        <w:numPr>
          <w:ilvl w:val="0"/>
          <w:numId w:val="2"/>
        </w:numPr>
        <w:shd w:fill="FFFFFF" w:val="clear"/>
        <w:spacing w:before="0" w:after="0"/>
        <w:rPr/>
      </w:pPr>
      <w:r>
        <w:rPr/>
        <w:t>2.  Литературное чтение: 4 класс: рабочая тетрадь №1, №2 для учащихся общеобразовательных учреждений/ Л.А. Ефросинина. –– М.: Вентана-Граф, 2014</w:t>
      </w:r>
    </w:p>
    <w:p>
      <w:pPr>
        <w:pStyle w:val="Razdel"/>
        <w:numPr>
          <w:ilvl w:val="0"/>
          <w:numId w:val="2"/>
        </w:numPr>
        <w:shd w:fill="FFFFFF" w:val="clear"/>
        <w:spacing w:before="0" w:after="0"/>
        <w:rPr/>
      </w:pPr>
      <w:r>
        <w:rPr/>
        <w:t>3. Литературное чтение: 4 класс: учебная хрестоматия: в 2 ч., Ч.1, Ч.2/Л.А.Ефросинина. –М.: Вентана-Граф, 2014</w:t>
      </w:r>
    </w:p>
    <w:p>
      <w:pPr>
        <w:pStyle w:val="Razdel"/>
        <w:shd w:fill="FFFFFF" w:val="clear"/>
        <w:spacing w:before="0" w:after="0"/>
        <w:ind w:left="1080" w:hanging="0"/>
        <w:rPr/>
      </w:pPr>
      <w:r>
        <w:rPr/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67"/>
        <w:gridCol w:w="6247"/>
      </w:tblGrid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контрол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енет - ресурсы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: 4 класс: учебник для учащихся общеобразовательных учреждений: в 2 ч., Ч.1,Ч.2/ Л.А. Ефросинина, М.И. Оморокова. – 4-е изд., дораб. – М.: Вентана-Граф, 20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в начальной школе: контрольные работы, тесты, литературные диктанты, тексты для проверки навыков чтения, диагностические задания: в 2 ч./ Л.А.Ефросинина. – М.: Вентана-Граф, 201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Электронный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журнал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«Начальная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школа».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2F2F2" w:val="clear"/>
                </w:rPr>
                <w:t>http://nsc.1septemb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2F2F2" w:val="clear"/>
                </w:rPr>
                <w:t>http://www.4stupeni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. «4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ступени» –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клуб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учителей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начальной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«Учительский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портал»</w:t>
            </w:r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2F2F2" w:val="clear"/>
                </w:rPr>
                <w:t>http://www.uchportal.ru/</w:t>
              </w:r>
            </w:hyperlink>
            <w:r>
              <w:rPr>
                <w:rStyle w:val="Appleconvertedspace"/>
                <w:rFonts w:eastAsia="Times New Roman" w:cs="Times New Roman" w:ascii="Times New Roman" w:hAnsi="Times New Roman"/>
                <w:sz w:val="24"/>
                <w:szCs w:val="24"/>
                <w:shd w:fill="F2F2F2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2F2F2" w:val="clear"/>
                </w:rPr>
                <w:t>http://metodsovet.s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viki.rdf.r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www.lukoshko.net/index.s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develop-kinder.com/" TargetMode="External"/><Relationship Id="rId7" Type="http://schemas.openxmlformats.org/officeDocument/2006/relationships/hyperlink" Target="http://annik-bgpu.km.ru/index.html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www.4stupeni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metodsovet.s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1:20:00Z</dcterms:created>
  <dc:creator>iv iva</dc:creator>
  <dc:description/>
  <cp:keywords/>
  <dc:language>en-US</dc:language>
  <cp:lastModifiedBy>iv iva</cp:lastModifiedBy>
  <dcterms:modified xsi:type="dcterms:W3CDTF">2016-09-29T21:29:00Z</dcterms:modified>
  <cp:revision>1</cp:revision>
  <dc:subject/>
  <dc:title/>
</cp:coreProperties>
</file>