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программы является: развитие школьника на основе ведущей (учебной) деятельности. Концептуальной основой для построение УМК «Начальная Школа XXI» под редакцией Н.Ф. Виноградовой является личностно-ориентирова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Начальная школа XXI века» – один из самых популярных комплектов сегодня. Авторский коллектив проекта удостоен самой высокой награды в области образования – премии Президен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отличий проекта УМК «Начальная школа XXI века» от других проектов по начальной школе заключается в построении системы педагогической диагностики целенаправленно с 1 по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полноценное индивидуальное развитие ребенка и его успешное обучение. Особое значение в нем играет педагогическая диагностика, которая должна осуществляться непосредственно учителем исходя из индивидуально-дифференцированного подход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чебно-методического компле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эмоционально-волевых и действенно-практических сфер личности, обеспечивающее ее нормальное функционирование в социа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преемственности дошкольного и начального общего образования на основе создания учебно-методических комплек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е учащимися начальной школы доступными им способами и навыкам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мониторинг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интеграции общего и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«Начальная школа XXI века» реализован основной принцип обучения: начальная школа должна быть природосообразной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иков реализует право ребенка на свою индивидуальность. Все средства обучения содержат материал, который позволяет учителю учесть индивидуальный темп и успешность обучения каждого ученика. Во всех учебниках предусмотрено дополнительное учебное содержание, что позволяет развивать сильн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содержания учебников и рабочих тетрадей дает возможность подходить к обучению учащихся дифференц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мотивации осуществляется в процессе достижения предметных целей изучения русского языка – социокультурной и научно-исследовательской (познаватель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цель изучения русского языка достигается решением задач развития устной и письменной речи учащихся и формирования у них грамотного, безошибочн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цель реализуется в процессе ознакомления учащихся с основными положениями науки о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ирования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и средств обучения, созданных на её основе, выделяется три блока: «Как устроен наш язык», «Правописание», «Развитие р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на изучение предмета «Русский язык» данной программой предусмотрено 170 часов (5 часов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усскому языку во 2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, сравнивать, кратко характериз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и непарные по твёрдости-мягкости согласные звуки, парные и непарные по звонкости-глухост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емые и неизменяем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слова и однокоре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оренные слова и синонимы, однокоренные слова и слова с омонимичными кор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цели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с восклицательной и невосклицательной интон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, нах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овах окончание, корень, суффикс, приста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ое значение слова в толковом слов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учебные и пр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лфавит при работе со словарями и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нокоре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написание слова по орфографическому словарю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шибочно списывать и писать под диктовку тексты объёмом 45 – 60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бственный и предложенные тексты, находить орфографические и пунктуационн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заголовок к предложенному тексту, озаглавливать собственны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деформированны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правопис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е безударные гласные в корня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звонкие и глухие согласные в корня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веряемые гласные и согласные в корнях слов (словарные сл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льные твёрдый и мягкий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риставок об-, от-, до-, по-, под-, про-, за-, на-, над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предлогов с друг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значение суффиксов и приставок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пособы образования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днозначные и многознач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и использовать в тексте слова в переносном зна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синонимы для устранения повторов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за использованием в тексте устаревших слов и фразеолог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о правописания суффиксов имен существительных: -онок-, -ёнок-, -ик-, -ек-, -ок-, -ость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о правописания суффиксов имен прилагательных: -ов-, -ев-, -ив-, -чив-, -лив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примеры слов с определенной орф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о предложенным заголовкам содержан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аботе над ошибками определять причины появления ошибки и способы действий, помогающих предотвратить е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ип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современного русского литературного языка в сво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использовать язык для поиска информации в различных источни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ориентироваться в целях, задачах, средствах и условиях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бирать адекватные языковые средства для решения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необходимости ориентироваться на позицию партнё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более точному выражению своего мнения и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того, что правильная устная и письменная речь есть показатель индивидуальной культуры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самооценке на основе наблюдения за собственной ре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данного курса составляют пять взаимосвязанных содержательных линий: элементы арифметики, величины и их измерение, логико-математические понятия, алгебраическая пропедевтика, геометрические понятия. Для каждой из этих линий отобраны основные понятия, вокруг которых, развёртывается всё содержание обучения. Понятийный аппарат включает следующи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НОО в современном учебном процессе предусмотрена работа с информацией (представление, анализ и интерпретация данных, чтение диаграмм и пр.). В данном курсе этот материал не выделяется в отдельную содержательную линию, а регулярно присутствует при изучении программ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на изучение предмета «Математика» данной программой предусмотрено 136 часов (4 часа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числа от 20 до 100 в прямом и обратном порядке, следующее, предыдущее при счёт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о большее или меньшее данного в нескольк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ицы длины,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дну или несколько долей данного числа, число по его д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оненты арифметически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метрическую фигуру (многоугольник, угол, прямоугольник, квадрат, окру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а в пределах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а в кратном отно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ины отрез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я «больше в…» и «больше на…», «меньше в…» и «меньше н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оненты арифметически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овое выражение и его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сийские монеты, купюры разных достои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ямые и непрямые у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иметр и площадь прямо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ность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а в пределах 100, записанные циф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иси вида 5*2=10, 12:4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табличных случаев умножения однозначных чисел и соответствующих случаев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шения между единицами длины: 1м=100см, 1м=10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днозначных и двузнач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овых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сятичный состав двузначно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горитмы сложения и вычитания двузнач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туацию, представленную в тексте арифметической задачи, в виде схемы,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а в пределах 100 в порядке увеличения или умень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ово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ног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кст учебной задачи с целью поиска её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ые решения задач с целью выбора верного решения, рационального способа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глы (прямые/непрям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а в пределах 100 (однозначные, двузнач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ксты несложных арифме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горитм решения составной арифметическ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ю деятельность (находить и исправлять оши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ое решение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исывать цифрами двузнач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составные арифметические задачи в два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сумму и разность чисел в пределах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значение простых и составных числовых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периметр и площадь прямоугольника, квад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окружность с помощью цирк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из таблицы необходимую учебную информацию дл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ы, имея некоторый банк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йства умножения и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прямоугольника (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шины и стороны угла, обозначенные латинскими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ы многоугольника (вершины, стороны, уг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и радиус окру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аты точек, отмеченных на числовом лу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ения луча, угла, много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уч и отре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ложение чисел на числовом лу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ое расположение фигур на плоскости (пересекаются, не пересекаются, имеют общие 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единицу длины при выполнении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выбор арифметических действий для решения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азывать на рисунке все оси симметрии прямоугольника, квад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на бумаге многоугольник (с помощью линейки или от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несложные числовы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несложные устные вычисления в пределах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сть мышления, умение устанавливать, с какими учебными задачами ученик может самостоятельно успешно справ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способность к само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мотивации к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характеризовать и оценивать собственные математические знания и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интересованность в расширении и углублении получаем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спользовать получаемую информацию для решения практических задач, возникающи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высказывать собственные суждения и давать им об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ными методами познания окружающего мира (наблюдение, сравнение, анализ, синтез, обобщение, модел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и принятие учебной задачи, поиск и нахождение способов её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ние, контроль и оценка учебных действий, определение наиболее эффективного способа достижения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учебных действий в разных формах (практические работы, работы с мод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моделей изучаемых объектов с использованием знаково-символически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причины неуспеха и умение эффективно действовать в ситуации не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е оценивание результатов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ное использование математической речи для решения коммуникатив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слушать собеседника, вести ди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информацион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строен с учетом следующих по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должно обеспечивать развитие личности ребенка, формирование его интеллекта и основных видов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фференцированное обучение обеспечивает учёт индивидуальных возможностей каждо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на изучение предмета «Литературное чтение» данной программой предусмотрено 136 часов (4 часа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пособностью принимать и сохранять учебную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пособов решения проблем творческого и поисков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находить наиболее эффективные пу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и не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начальных форм познавательной и личностной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ное использование речевых средств и средств информационно-коммуникационных технологий для решения коммуникатив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различных средств поиска, сбора, обработки, анализа и интерпретации информации в соответствии с коммуникативными и познавательными зада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выками смыслового чтения текстов различных жан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осознанно строить речевое высказывание и составлять тексты в устной и письме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логическими операциями сравнения, анализа, синтеза, обобщения и классификации, подведения под по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слушать собеседника и вести диалог, готовность признавать возможность существования различных точек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излагать свою точку зрения и аргументировать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товности конструктивно разрешать конфли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гражданской идентичности, чувства гордости за свою Родину, св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нностей многонационального россий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важительного отношения к иному мнению, истории и культуре других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тивов учебной деятельности и формирование личностного смысла 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амостоятельности и личной ответственности за свои поступки на основании представлений о нравственных н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эстетических потребностей, ценностей и чув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тических чувств, доброжелательности и эмоциональной отзывчивости, понимания и сопереживания чувствам друг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сотрудничества со взрослыми и сверстниками в разных ситуациях, умение не создавать конфликтов и находить выходы из спор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вслух целыми словами в темпе, позволяющем понять прочитанное (не менее 55-60 слов в мин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про себя небольшие произведения под контролем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выразительно подготовленные тек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ть на вопросы по содержанию произведения и вести диалог о произведении, его героях и их поступ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у, жанр и авторскую принадлежность произведения и книги, используя условно-символическое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объяснять нравственное содержание прочитанного, соотносить поступки героев с нравственными нор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ах произведений пословицы, сравнения, 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ывать тексты по готовому плану и овладевать алгоритмом подготовки пере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ировать книги по темам, жанрам или авторск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объяснять нравственное содержание прочитанного, ориентируясь на общепринятые мораль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умением читать молча (про себя) произведения и книги по собственному выбору по изучаемому раз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первичным, изучающим, поисковым видами чтения в зависимости от цел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доступные периодические издания и находить в них произведения к изучаемым разделам и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тихотворный и прозаический тек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собенности сказок, рассказов, стихотворений, загадок, выделяя существенный при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ословицы и загадк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нравственные и этические ценности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ю точку зрения о произведении, героях, их поступ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произведения сравнения, эпитеты, образны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обенности образов героев произведения и читать по р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ценировать небольшие произведения или отдельные эпиз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 «живые картины» к произведениям или отдельным эпиз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сказки с присказ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истории о героях произведений или придумывать продолжение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иллюстрации к изученным произвед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ллюстрировать словесно отдельные эпиз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роекты в группе или индивидуально по темам «Народные сказки», «Книги о детях», «Сказки о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ценировать произведения в парах и группах, участвовать в литературных конкурсах и иг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информацию (конкретные сведения и факты) о героях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у и главную мысль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таблицами и схемами, использовать информацию из таблиц и моделей для характеристики произведения, героя,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ять таблицы и схемы недостающей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находить информацию в учебнике и справоч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нформацию о книге в её аппар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произведения по моделям: дополнять, исправлять, уточ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оценочные суждения о прочитанном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о 2 классе отводится 68 часов  в  год  (2 часа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значение изучения курса окружающего мира 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 (своего «Я»), расширяют пред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- предмет интегрированный. При его изучении младший школь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ёт необходимость выполнения правил поведения, сущность нравственно – этических установок; получает начальные навыки эколог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ходит к пониманию себя как индивидуальности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авливается к изучению базовых предметов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небольшие тексты о семье, труде, отдыхе, взаимоотношениях членов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основные права и обязанности граждан России, прав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жизненную ситуацию, а также представленную в художественном произведении с точки зрения этики и правил нрав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(соотносить) прошлое – настоящее - будущее; год – век (столетие); соотносить событие с его да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кратко Солнечную систему; называть отличия Земли от других пла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царства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ризнаки животного и растения как живого с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 жизнь сообщества на основе цепи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остояния воды как вещества, приводить примеры различных состояни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основные признаки разных сообществ, сравнивать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редставителей растительного и животного мира разных сооб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представителей растительного и животного мира по условиям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читать» информацию, представленную в виде сх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в небольшом рассказе - повествовании (рассказе-описании) изученные сведения из истории Мос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несложные опыты и наблюдения (в соответствии с программ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растений и животных из Красной книги России (на примере своей мест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в связной, логически целесообразной форме речи передать результаты изучения объектов окружающего мира, владение рассуждением, описанием, повеств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пособов получения, анализа и обработки информации (обобщение, классификация, сериация), методы представления полученной информации (моделирование, констру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способность к само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чебной мотивации, самоконтроля и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гражданской иде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нимания особой роли России в современном многонациональ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рдости за национальны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важительного отношения к свое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роли человека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норм нравственного поведения в природе,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экологической культуры, освоение правил безопасности жизни с учетом изменения условий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эколог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о 2 классе отводится 34 часа в год (1 час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в начальной школе реализуются следующие цели и задачи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4 способами планирования и организации трудовой деятельности, объективной оценки своей работы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трудолюбия, уважительного отношения к людям и результатам их труда, интереса к информационной и коммуникативной деятельности; практической применение правил сотрудничества в колле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к построению процесса обучения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конкретного содержания обучения важн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учебного предм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ко-ориентированная направленность содержания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знаний, полученных при изучении других образовательных областей и учебных предметов, для решения творческих и технолог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 В программу включено обучение работе на компьютере, что позволяет развивать у младших школьников начальные умения использовать различные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б истории освоения и взаимном влиянии природы и человека, ремеслах, ремесленниках и технологии выполнения ручных ремесленных работ; о причинах разделения труда; истории зарождения и совершенствовании транспортных средств; проектной деятельности в целом и её основных этапах; понятиях «конструкция», «чертеж», «эскиз», «технология», «технологические операции», «модель», «разверт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названия нескольких ремесел своей местности, их особенности и истории; названия и свойства материалов, которые учащиеся используют в своей работе; происхождение натуральных тканей и их виды; неподвижный и подвижный способ соединения деталей и соединительные материалы; технологические операции и их последовательность: разметка, вырезание, сборка, отделка; линии чертежа; название, устройство и назначение измерительных инструментов (линейка, угольник, циркуль); природные факторы, влияющие на рост и развитие растений; способы размножения растений; название и назначения транспортных средств, знакомых учащим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с помощью учителя разрабатывать несложные тематические проекты и самостоятельно их реализовывать (индивидуально и коллективно); читать простейший чертеж; выполнять разметку с помощью измерительных инструментов; выполнять работу с помощью измерительных инструментов; определять способ соединения деталей и выполнять подвижное и неподвижное соединение; оформлять изделия и соединять детали прямой строчкой и её вариантами; выполнять простейшие опыты, наблюдения и работы по выращиванию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рганизовывать рабочее место в соответствии с особенностями используемых материалов и поддерживать порядок на нем; экономно и рационально размечать несколько деталей на заготовке; контролировать качество выполненной работы по этапам и в целом; справляться с доступными практическими заданиями с опорой на образец и инструкционную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самостоятельность, ответственность, уважительное отношение к культуре всех народов, трудолюбие, уважительное отношение к своему и чужому труду и результатам тру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7:00Z</dcterms:created>
  <dc:creator>Ekaterina</dc:creator>
  <dc:description/>
  <cp:keywords/>
  <dc:language>en-US</dc:language>
  <cp:lastModifiedBy>iv iva</cp:lastModifiedBy>
  <dcterms:modified xsi:type="dcterms:W3CDTF">2016-09-27T21:17:00Z</dcterms:modified>
  <cp:revision>2</cp:revision>
  <dc:subject/>
  <dc:title/>
</cp:coreProperties>
</file>