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8"/>
          <w:szCs w:val="28"/>
        </w:rPr>
      </w:pPr>
      <w:r>
        <w:rPr>
          <w:b/>
          <w:i/>
          <w:sz w:val="28"/>
          <w:szCs w:val="28"/>
        </w:rPr>
        <w:t>Положение об организации питания обучающихся</w:t>
      </w:r>
    </w:p>
    <w:p>
      <w:pPr>
        <w:pStyle w:val="Normal"/>
        <w:spacing w:before="0" w:after="0"/>
        <w:jc w:val="center"/>
        <w:rPr>
          <w:b/>
          <w:b/>
          <w:i/>
          <w:i/>
          <w:sz w:val="28"/>
          <w:szCs w:val="28"/>
        </w:rPr>
      </w:pPr>
      <w:r>
        <w:rPr>
          <w:b/>
          <w:i/>
          <w:sz w:val="28"/>
          <w:szCs w:val="28"/>
        </w:rPr>
        <w:t>в государственном бюджетном  общеобразовательном учреждении средней общеобразовательной школе № 269 Кировского района СанктПетербурга.</w:t>
      </w:r>
    </w:p>
    <w:p>
      <w:pPr>
        <w:pStyle w:val="Normal"/>
        <w:spacing w:before="0" w:after="0"/>
        <w:rPr>
          <w:b/>
          <w:b/>
          <w:i/>
          <w:i/>
          <w:sz w:val="28"/>
          <w:szCs w:val="28"/>
        </w:rPr>
      </w:pPr>
      <w:r>
        <w:rPr>
          <w:b/>
          <w:i/>
          <w:sz w:val="28"/>
          <w:szCs w:val="28"/>
        </w:rPr>
      </w:r>
    </w:p>
    <w:p>
      <w:pPr>
        <w:pStyle w:val="Normal"/>
        <w:jc w:val="center"/>
        <w:rPr/>
      </w:pPr>
      <w:r>
        <w:rPr/>
        <w:t>I. ОБЩИЕ ПОЛОЖЕНИЯ</w:t>
      </w:r>
    </w:p>
    <w:p>
      <w:pPr>
        <w:pStyle w:val="Normal"/>
        <w:rPr>
          <w:rFonts w:eastAsia="Calibri" w:cs="Calibri"/>
        </w:rPr>
      </w:pPr>
      <w:r>
        <w:rPr>
          <w:rFonts w:eastAsia="Calibri" w:cs="Calibri"/>
        </w:rPr>
        <w:t xml:space="preserve"> </w:t>
      </w:r>
    </w:p>
    <w:p>
      <w:pPr>
        <w:pStyle w:val="Normal"/>
        <w:rPr/>
      </w:pPr>
      <w:r>
        <w:rPr/>
        <w:t xml:space="preserve">Положение об организации питания обучающихся в государственном общеобразовательном учреждении средней общеобразовательной школе №479 Кировского района Санкт-Петербурга, в дальнейшем - «Положение», разработано на основе Законом Санкт-Петербурга от 04.02.2009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 (далее - Закон СанктПетербурга), а также Устава государственного бюджетного общеобразовательного учреждения средней общеобразовательной школы №304 Центрального района СанктПетербурга и устанавливает:  порядок предоставления льготного питания в соответствии с Законом СанктПетербурга (далее - льготное питание);  порядок выплаты денежной компенсации за льготное питание. </w:t>
      </w:r>
    </w:p>
    <w:p>
      <w:pPr>
        <w:pStyle w:val="Normal"/>
        <w:rPr>
          <w:rFonts w:eastAsia="Calibri" w:cs="Calibri"/>
        </w:rPr>
      </w:pPr>
      <w:r>
        <w:rPr>
          <w:rFonts w:eastAsia="Calibri" w:cs="Calibri"/>
        </w:rPr>
        <w:t xml:space="preserve"> </w:t>
      </w:r>
    </w:p>
    <w:p>
      <w:pPr>
        <w:pStyle w:val="Normal"/>
        <w:rPr/>
      </w:pPr>
      <w:r>
        <w:rPr/>
        <w:t xml:space="preserve">1. Для целей настоящего Положения используются следующие основные понятия:  учащиеся льготных категорий - школьники и учащиеся профессиональных училищ, имеющие право на льготное питание в соответствии с Законом Санкт-Петербурга;  школьник,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Понятия и термины, используемые в настоящем Положении, не указанные в настоящем пункте, применяются в значениях, определенных действующим законодательством. Основными задачами при организации питания обучающихся в государственном бюджетном общеобразовательном учреждении средней общеобразовательной школе № 304 Центрального района Санкт-Петербурга, в дальнейшем - «Образовательном учреждении», являются: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гарантированное качество и безопасность питания и пищевых продуктов, используемых в питании;  предупреждение (профилактика) среди обучающихся инфекционных и неинфекционных заболеваний, связанных с фактором питания;  пропаганда принципов здорового и полноценного питания. </w:t>
      </w:r>
    </w:p>
    <w:p>
      <w:pPr>
        <w:pStyle w:val="Normal"/>
        <w:rPr/>
      </w:pPr>
      <w:r>
        <w:rPr/>
        <w:t xml:space="preserve">2. Настоящее Положение определяет:  общие принципы организации питания обучающихся в Образовательном учреждении;  порядок организации питания в Образовательном учреждении;  порядок организации питания, предоставляемого на бесплатной основе. 3. Настоящее Положение принимается Педагогическим советом Образовательного учреждения и утверждается директором образовательного учреждения. 4. Настоящее Положение является локальным нормативным актом, регламентирующим деятельность Образовательного учреждения. 5. Положение об организации питания принимается на неопределенный срок. </w:t>
      </w:r>
    </w:p>
    <w:p>
      <w:pPr>
        <w:pStyle w:val="Normal"/>
        <w:rPr/>
      </w:pPr>
      <w:r>
        <w:rPr/>
        <w:t xml:space="preserve">Изменения и дополнения к Положению принимаются в новой редакции Положения Педагогическим советом Образовательного учреждения и утверждается директором Образовательного учреждения. После принятия новой редакции Положения предыдущая редакция утрачивает силу. </w:t>
      </w:r>
    </w:p>
    <w:p>
      <w:pPr>
        <w:pStyle w:val="Normal"/>
        <w:jc w:val="center"/>
        <w:rPr/>
      </w:pPr>
      <w:r>
        <w:rPr/>
        <w:t>II. ПОРЯДОК ПРЕДОСТАВЛЕНИЯ ЛЬГОТНОГО ПИТАНИЯ</w:t>
      </w:r>
    </w:p>
    <w:p>
      <w:pPr>
        <w:pStyle w:val="Normal"/>
        <w:rPr/>
      </w:pPr>
      <w:r>
        <w:rPr/>
        <w:t xml:space="preserve">1. Для получения льготного питания с компенсацией его стоимости за счет средств бюджета Санкт-Петербурга в размерах, определенных Законом Санкт-Петербурга, родители (законные представители) учащихся льготных категорий, не достигших 18 лет, ежегодно до 31 мая подают заявление о предоставлении льготного питания (далее - заявление) в следующем учебном году по форме, утверждаемой Комитетом по образованию. 2. Учащимся льготных категорий, вновь поступающим в ОУ в течение учебного года, а также в случае изменения оснований для предоставления льготного питания льготное питание предоставляется начиная с месяца, следующего за месяцем подачи заявления или месяцем, в котором произошли изменения оснований для предоставления льготного питания. 3. Учащиеся льготных категорий, достигшие 18 лет, являющиеся дееспособными, подают заявление самостоятельно. 4. Среднедушевой доход семьи, используемый для определения права на получение льготного питания с компенсацией его стоимости за счет средств бюджета СанктПетербурга, определяется в соответствии с Порядком определения величины среднедушевого дохода семьи, дающего право на предоставление мер социальной поддержки семьям, имеющим детей, в Санкт-Петербурге, утвержденным постановлением Правительства Санкт-Петербурга от 16.01.2007 №5 «О мерах по реализации Закона СанктПетербурга "О социальной поддержке семей, имеющих детей, в Санкт-Петербурге». 5. В исключительных случаях, если школьник находится в трудной жизненной ситуации, предоставление льготного питания, включающего завтрак и(или) обед, с компенсацией за счет средств бюджета Санкт-Петербурга 100 процентов его стоимости возможно по ходатайству о предоставлении льготного питания (далее - ходатайство), подаваемому органом самоуправления образовательного учреждения Санкт-Петербурга в исполнительный орган государственной власти Санкт-Петербурга, в ведении которого находится соответствующее ОУ (далее - исполнительный орган), на срок до трех месяцев. </w:t>
      </w:r>
    </w:p>
    <w:p>
      <w:pPr>
        <w:pStyle w:val="Normal"/>
        <w:rPr/>
      </w:pPr>
      <w:r>
        <w:rPr/>
        <w:t xml:space="preserve">Для рассмотрения вопросов о предоставлении льготного питания школьникам, находящимся в трудной жизненной ситуации, руководителем образовательного учреждения создается комиссия по рассмотрению вопросов о предоставлении льготного питания школьникам или учащимся профессиональных училищ, находящимся в трудной жизненной ситуации (далее - Комиссия). </w:t>
      </w:r>
    </w:p>
    <w:p>
      <w:pPr>
        <w:pStyle w:val="Normal"/>
        <w:rPr/>
      </w:pPr>
      <w:r>
        <w:rPr>
          <w:rFonts w:eastAsia="Calibri" w:cs="Calibri"/>
        </w:rPr>
        <w:t xml:space="preserve"> </w:t>
      </w:r>
      <w:r>
        <w:rPr/>
        <w:t xml:space="preserve">В состав Комиссии включаются представители ОУ и исполнительного органа.  В состав Комиссии могут включаться представители органа опеки и попечительства, родители (законные представители) обучающихся в ОУ, представители профессиональных союзов и других общественных объединений граждан.  Комиссия проводит проверку и выносит заключение о возможности предоставления льготного питания школьнику, находящимся в трудной жизненной ситуации (далее - заключение Комиссии), которое представляет органу самоуправления ОУ.  На основании заключения Комиссии орган самоуправления ОУ подает ходатайство в исполнительный орган. Ходатайство и заключение Комиссии оформляются по форме, утверждаемой Комитетом по образованию. </w:t>
      </w:r>
    </w:p>
    <w:p>
      <w:pPr>
        <w:pStyle w:val="Normal"/>
        <w:rPr>
          <w:rFonts w:eastAsia="Calibri" w:cs="Calibri"/>
        </w:rPr>
      </w:pPr>
      <w:r>
        <w:rPr>
          <w:rFonts w:eastAsia="Calibri" w:cs="Calibri"/>
        </w:rPr>
        <w:t xml:space="preserve"> </w:t>
      </w:r>
    </w:p>
    <w:p>
      <w:pPr>
        <w:pStyle w:val="Normal"/>
        <w:rPr/>
      </w:pPr>
      <w:r>
        <w:rPr/>
        <w:t xml:space="preserve">Образовательное учреждение: 1. Осуществляет прием заявлений. 2. Формирует на основании заявлений список учащихся льготных категорий по форме, утверждаемой Комитетом по образованию. 3. Направляет список учащихся льготных категорий в исполнительный орган. 4. Направляет ходатайство в исполнительный орган. 5. Подает сведения о фактическом предоставлении льготного питания ежеквартально до 15 марта, 15 июня, 15 сентября, 15 декабря текущего года на бумажном и электронном носителях по форме, утверждаемой Комитетом по образованию, в исполнительный орган. 6. Осуществляет предоставление льготного питания в соответствии с Законом СанктПетербурга, а в случае, если предоставление льготного питания в ОУ обеспечивает организация общественного питания, прошедшая конкурсный отбор в соответствии с Законом Санкт-Петербурга от 24.09.2008 N 569-95 "О социальном питании в СанктПетербурге" (далее - предприятие питания), обеспечивает возмещение предприятию питания расходов, связанных с предоставлением льготного питания. 7. Осуществляет прием заявлений на выплату денежной компенсации за льготное питание, направляет их в исполнительный орган. </w:t>
      </w:r>
    </w:p>
    <w:p>
      <w:pPr>
        <w:pStyle w:val="Normal"/>
        <w:rPr/>
      </w:pPr>
      <w:r>
        <w:rPr/>
        <w:t xml:space="preserve">Исполнительный орган: 1. Формирует списки следующих школьников и учащихся профессиональных училищ:  школьников, проживающих в семьях, среднедушевой доход которых за предшествующий обращению квартал ниже величины прожиточного минимума в Санкт-Петербурге, рассчитанного за предшествующий обращению квартал;  школьников, проживающих в многодетных семьях;  школьников, являющихся инвалидами;  школьников, состоящих на учете в туберкулезном диспансере;  школьников, страдающих хроническими заболеваниями, перечень которых установлен Правительством Санкт-Петербурга;  учащихся профессиональных училищ, осваивающих образовательную программу среднего профессионального образования, являющихся инвалидами (далее - списки отдельных учащихся льготных категорий). 2. Не позднее трех рабочих дней после получения списков учащихся льготных категорий из ОУ в соответствии с пунктом 2.4.3 настоящего Положения направляет для сверки в санкт-петербургское государственное учреждение "Городской </w:t>
      </w:r>
    </w:p>
    <w:p>
      <w:pPr>
        <w:pStyle w:val="Normal"/>
        <w:rPr/>
      </w:pPr>
      <w:r>
        <w:rPr/>
        <w:t xml:space="preserve">информационно-расчетный центр" (далее - Горцентр) списки отдельных учащихся льготных категорий. 3. Осуществляет учет учащихся льготных категорий на основании документов ОУ, представляемых в соответствии с пунктами 2.4.3 и 2.4.4 настоящего Положения, и не позднее трех рабочих дней после получения указанных документов передает информацию об учащихся льготных категорий в Горцентр для внесения в автоматизированную информационную систему "Электронный социальный регистр населения Санкт-Петербурга" (далее - АИС ЭСРН). 4. На основании сведений, полученных из ОУ и Горцентра, формирует окончательный список учащихся льготных категорий и принимает решение о назначении льготного питания путем издания соответствующего правового акта. 5. Ежемесячно до 5-го числа месяца, следующего за истекшим, представляет в Горцентр в электронном виде окончательный список учащихся льготных категорий. 6. На основании сведений, полученных из ОУ в соответствии с пунктами 2.4.3-2.4.5 настоящего Положения, ежеквартально проводит сбор и обобщение сведений о фактически предоставленном льготном питании и использовании денежных средств, направленных на предоставление льготного питания. 7. На основании решения о назначении льготного питания, принятого в соответствии с пунктом 2.5.4 настоящего Положения, обеспечивает предоставление ОУ талонов на льготное питание. 8. Осуществляет контроль за целевым использованием денежных средств, направленных на предоставление льготного питания. Горцентр: 1. В течение пяти рабочих дней после получения от исполнительного органа списка отдельных учащихся льготных категорий в соответствии с пунктом 2.5.2 настоящего Положения производит его сверку с данными АИС ЭСРН и передает в исполнительный орган результаты сверки. 2. Вносит в АИС ЭСРН персональные данные неидентифицированных учащихся льготных категорий на основании документов, представленных исполнительным органом. 3. Ведет в АИС ЭСРН учет школьников и учащихся профессиональных училищ, в отношении которых принято решение о назначении льготного питания. 4. Предоставление льготного питания учащимся льготных категорий осуществляется по талонам на льготное питание с печатью ОУ и подписью лица, определенного приказом директора в качестве ответственного за организацию питания в школе. 5. Форма талона на льготное питание в ОУ, порядок выдачи и учета талонов на льготное питание устанавливаются Комитетом по образованию. 6. Льготное питание школьникам, относящимся к категориям, указанным в пунктах 2 и 3 статьи 2 Закона Санкт-Петербурга, предоставляется при условии включения в заявление письменного согласия родителей (законных представителей) школьников указанных категорий оплачивать льготное питание в размере 30 процентов его стоимости. 7. Родители (законные представители) школьников, указанных в пунктах 2 и 3 статьи 2 Закона Санкт-Петербурга, осуществляют оплату льготного питания в размере 30 процентов его стоимости путем внесения платы на лицевой счет ОУ. 8. Родители (законные представители) школьников, подавшие заявление, несут ответственность за своевременность и достоверность представляемых сведений, являющихся основанием для назначения льготного питания. 9. Учащимся льготных категорий, имеющим право на льготное питание по нескольким основаниям, предусмотренным Законом Санкт-Петербурга, льготное </w:t>
      </w:r>
    </w:p>
    <w:p>
      <w:pPr>
        <w:pStyle w:val="Normal"/>
        <w:rPr/>
      </w:pPr>
      <w:r>
        <w:rPr/>
        <w:t xml:space="preserve">питание назначается по одному из них, предусматривающему более высокий размер компенсации за льготное питание. </w:t>
      </w:r>
    </w:p>
    <w:p>
      <w:pPr>
        <w:pStyle w:val="Normal"/>
        <w:jc w:val="center"/>
        <w:rPr/>
      </w:pPr>
      <w:r>
        <w:rPr/>
        <w:t>III. ПОРЯДОК ВЫПЛАТЫ ДЕНЕЖНОЙ КОМПЕНСАЦИИ ЗА ЛЬГОТНОЕ ПИТАНИЕ</w:t>
      </w:r>
    </w:p>
    <w:p>
      <w:pPr>
        <w:pStyle w:val="Normal"/>
        <w:rPr/>
      </w:pPr>
      <w:r>
        <w:rPr/>
        <w:t xml:space="preserve">1. По заявлениям родителей (законных представителей), имеющих право на льготное питание в соответствии с пунктами 1 и 2 статьи 2 Закона Санкт-Петербурга, страдающих заболеваниями, входящими в Перечень хронических заболеваний, при которых предоставляется льготное питание или денежная компенсация за льготное питание в соответствии с Законом Санкт-Петербурга, или обучающихся на дому на основании медицинских показаний, не достигших 18 лет, предоставление льготного питания может быть заменено денежной компенсацией за льготное питание (далее - денежная компенсация). 2. Денежная компенсация предоставляется в размере 100 процентов стоимости льготного питания для категорий школьников и учащихся профессиональных училищ, указанных в пункте 1 статьи 2 Закона Санкт-Петербурга, и в размере 70 процентов стоимости льготного питания для категорий школьников, указанных в пункте 2 статьи 2 Закона Санкт-Петербурга. 3. Школьники, имеющие право на получение денежной компенсации, достигшие 18 лет, являющиеся дееспособными, подают заявления на выплату денежной компенсации самостоятельно. 4. Лица, указанные в пунктах 3.1 и 3.2 настоящего Положения (далее - заявители), ежегодно до 31 мая подают заявление на выплату денежной компенсации в следующем учебном году по форме, утверждаемой Комитетом по образованию. 5. Выплата денежной компенсации школьникам, вновь поступающим в ОУ в течение учебного года, а также в случае изменения оснований для предоставления льготного питания и выплаты денежной компенсации начинается с 1-го числа месяца, следующего за месяцем подачи заявления на выплату денежной компенсации. 6. На основании заявления на выплату денежной компенсации и при наличии решения о назначении льготного питания, указанного в пункте 2.5.4 настоящего Положения, издается приказ директора о выплате денежной компенсации. 7. На основании приказа директора о выплате денежной компенсации денежная компенсация ежемесячно перечисляется на счет заявителя, указанный в заявлении на выплату денежной компенсации. 8. Школа ежемесячно представляют исполнительному органу сведения о численности школьников и учащихся профессиональных училищ, получающих денежную компенсацию. </w:t>
      </w:r>
    </w:p>
    <w:p>
      <w:pPr>
        <w:pStyle w:val="Normal"/>
        <w:jc w:val="center"/>
        <w:rPr/>
      </w:pPr>
      <w:r>
        <w:rPr/>
        <w:t>ПРИЛОЖЕНИЕ  1</w:t>
      </w:r>
    </w:p>
    <w:p>
      <w:pPr>
        <w:pStyle w:val="Normal"/>
        <w:rPr/>
      </w:pPr>
      <w:r>
        <w:rPr>
          <w:rFonts w:eastAsia="Calibri" w:cs="Calibri"/>
        </w:rPr>
        <w:t xml:space="preserve">  </w:t>
      </w:r>
      <w:r>
        <w:rPr/>
        <w:t xml:space="preserve">к Положению об организации  питания в ГБОУ СОШ № 304 в соответствии с  к постановлением Правительства Санкт-Петербурга от 04.06.2009 N 655   ПЕРЕЧЕНЬ ХРОНИЧЕСКИХ ЗАБОЛЕВАНИЙ, ПРИ КОТОРЫХ ПРЕДОСТАВЛЯЕТСЯ ЛЬГОТНОЕ ПИТАНИЕ ИЛИ ДЕНЕЖНАЯ КОМПЕНСАЦИЯ ЗА ЛЬГОТНОЕ ПИТАНИЕ В СООТВЕТСТВИИ С ЗАКОНОМ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   1. Сахарный диабет. 2. Хроническая почечная недостаточность. 3. Хронические заболевания органов пищеварения:  болезнь Крона;  белково-энергетическая недостаточность;  гастроеюнальная язва;  другие неинфекционные гастроэнтериты и колиты (хронический энтероколит, хронический илиоколит, язвенный проктит);  железодефицитная анемия;  печеночная недостаточность;  синдром раздраженного кишечника;  фиброз печени;  цирроз печени;  холецистит;  хронический гепатит;  целиакия;  язвенный колит;  язва двенадцатиперстной кишки;  язва желудка;  язва пищевода;  эзофагит. </w:t>
      </w:r>
    </w:p>
    <w:p>
      <w:pPr>
        <w:pStyle w:val="Normal"/>
        <w:rPr>
          <w:b/>
          <w:b/>
          <w:i/>
          <w:i/>
        </w:rPr>
      </w:pPr>
      <w:r>
        <w:rPr>
          <w:rFonts w:eastAsia="Calibri" w:cs="Calibri"/>
          <w:b/>
          <w:i/>
        </w:rPr>
        <w:t xml:space="preserve">  </w:t>
      </w:r>
      <w:r>
        <w:rPr>
          <w:b/>
          <w:i/>
        </w:rPr>
        <w:t>Памятка для определения права учащегося на льготное питание в образовательном учреждении по некоторым льготным категориям .Памятка составлена в соответствии с Законом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 .</w:t>
      </w:r>
    </w:p>
    <w:p>
      <w:pPr>
        <w:pStyle w:val="Normal"/>
        <w:rPr/>
      </w:pPr>
      <w:r>
        <w:rPr/>
        <w:t xml:space="preserve">I. Для определения права учащегося на льготное питание как школьнику, проживающему в семье, среднедушевой доход которой за предшествующий обращению квартал ниже величины прожиточного минимума в Санкт-Петербурге, рассчитанного за предшествующий обращению квартал. В состав семьи, учитываемый при определении величины среднедушевого дохода семьи, включаются:  родители (родитель, законный представитель) и проживающие совместно с ними или с одним из них их несовершеннолетние дети, в том числе усыновленные, дети, находящиеся под опекой (попечительством), приемные дети, падчерицы и пасынки, а также совершеннолетние дети, обучающиеся по очной форме в образовательных учреждениях, в возрасте до 23 лет, за исключением детей, находящихся на полном государственном обеспечении. не включаются:  совершеннолетние дети, за исключением детей в возрасте до 23 лет, обучающихся по очной форме в образовательных учреждениях;  дети в возрасте до 18 лет при приобретении ими полной дееспособности в соответствии с законодательством Российской Федерации;  родители (родитель, законный представитель), проходящие (проходящий) военную службу по призыву либо обучающиеся в военном образовательном учреждении профессионального образования до заключения контракта о прохождении военной службы;  родители (родитель, законный представитель), отсутствующие в семье в связи с их розыском органами внутренних дел,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и (родитель), уклоняющиеся (уклоняющийся) от уплаты алиментов, и постоянно проживающие (проживающий) на территории иностранных государств, с которыми у Российской Федерации отсутствуют договоры о правовой помощи. Для подтверждения права на льготное питание необходимо представить следующие документы:  Ксерокопии документов, удостоверяющих личности родителей (законного представителя) – ксерокопии 3 и 5 страниц паспорта;  Копии свидетельств о рождении всех детей в данной семье;  Копию свидетельства о браке (расторжении брака, установлении отцовства) или ксерокопию справки из органов ЗАГС - ф. № 25 (для одинокой матери);  Справки о доходах каждого члена семьи за предшествующий месяцу обращения квартал. При отсутствии доходов представляются документы, подтверждающие уважительные причины отсутствия доходов;  Справки об учебе совершеннолетних детей по очной форме в образовательных учреждениях;  Справку о регистрации (форма №9) </w:t>
      </w:r>
    </w:p>
    <w:p>
      <w:pPr>
        <w:pStyle w:val="Normal"/>
        <w:spacing w:before="0" w:after="0"/>
        <w:rPr/>
      </w:pPr>
      <w:r>
        <w:rPr/>
        <w:t xml:space="preserve">II. Для определения права учащегося на льготное питание как школьнику, проживающему в многодетной семье (семья, имеющая трех и более несовершеннолетних детей) необходимо представить следующие документы: </w:t>
      </w:r>
    </w:p>
    <w:p>
      <w:pPr>
        <w:pStyle w:val="Normal"/>
        <w:spacing w:before="0" w:after="0"/>
        <w:rPr/>
      </w:pPr>
      <w:r>
        <w:rPr>
          <w:rFonts w:eastAsia="Calibri" w:cs="Calibri"/>
        </w:rPr>
        <w:t xml:space="preserve"> </w:t>
      </w:r>
      <w:r>
        <w:rPr/>
        <w:t xml:space="preserve">Ксерокопии документов, удостоверяющих личности родителей (законного представителя) – ксерокопии 3 и 5 страниц паспорта;  Копии свидетельств о рождении всех несовершеннолетних детей в данной семье;  Справку о регистрации (форма №9 </w:t>
      </w:r>
    </w:p>
    <w:p>
      <w:pPr>
        <w:pStyle w:val="Normal"/>
        <w:spacing w:before="0" w:after="0"/>
        <w:rPr/>
      </w:pPr>
      <w:r>
        <w:rPr/>
        <w:t xml:space="preserve">III. Для определения права учащегося на льготное питание как школьнику, являющемуся инвалидом, необходимо представить следующие документы:  Ксерокопии документов, удостоверяющих личности родителей (законного представителя) - ксерокопии 3 и 5 страниц паспорта;  Копию справки ФГУ «Главное бюро медико-социальной экспертизы по СанктПетербургу» об установлении инвалидности;  Копию свидетельства о рождении ребенка;  справку о регистрации (форма №9) </w:t>
      </w:r>
    </w:p>
    <w:p>
      <w:pPr>
        <w:pStyle w:val="Normal"/>
        <w:rPr/>
      </w:pPr>
      <w:r>
        <w:rPr/>
        <w:t>IV. Для определения права учащегося на льготное питание как школьнику, являющемуся ребенком-сиротой и ребенком, оставшимся без попечения родителей необходимо представить следующие документы:  Ксерокопию документа, удостоверяющего личность законного представителя – ксерокопия 3 и 5 страниц паспорта;  Копию Свидетельства о рождении ребенка;  Копию постановления органов опеки и попечительства об установлении над ребенком опеки (попечительства);  Копию свидетельства о смерти родителей, решения суда о лишении их родительских прав (ограничении в родительских правах), признании родителей безвестно отсутствующими, либо другой документ, подтверждающий статус ребенка-сироты или ребенка, оставшегося без попечения родителей;  Справку о регистрации (форма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еречень документов по организации льготного питания в ГБОУ СОШ №269</w:t>
      </w:r>
    </w:p>
    <w:p>
      <w:pPr>
        <w:pStyle w:val="Normal"/>
        <w:rPr/>
      </w:pPr>
      <w:r>
        <w:rPr/>
        <w:t>Нормативные документы:</w:t>
      </w:r>
    </w:p>
    <w:p>
      <w:pPr>
        <w:pStyle w:val="Normal"/>
        <w:rPr/>
      </w:pPr>
      <w:r>
        <w:rPr/>
        <w:t>1. Закон Санкт-Петербурга «О социальном питании в Санкт-Петербурге», принят 24.09.2008 № 569-95. 2.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 принят 24.02.2009 № 32-13. 3. Постановление Правительства Санкт-Петербурга от 04.06.2009 № 655 «О мерах по реализации Закона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 4. Постановление Правительства Санкт-Петербурга от 31.07.2009 № 883 «О стоимости питания, предоставляемого на льготной основе в образовательных учреждениях Санкт-Петербурга». 5. Постановление Правительства Санкт-Петербурга от 15.03.2012 № 224 «О внесении изменения в постановление Правительства Санкт-Петербурга от 31.07.2009 № 883». 6. Распоряжение Комитета по образованию от 08.06.2009 № 1139-р «О мерах по реализации постановления Правительства Санкт-Петербурга от 04.06.2009 № 655». 7. Программа совершенствования организации школьного питания в общеобразовательных учреждениях Санкт-Петербурга на 2012-2014 годы. 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9. Распоряжения администрации Центрального района.</w:t>
      </w:r>
    </w:p>
    <w:p>
      <w:pPr>
        <w:pStyle w:val="Normal"/>
        <w:rPr/>
      </w:pPr>
      <w:r>
        <w:rPr/>
        <w:t>Локальные акты образовательного учреждения:</w:t>
      </w:r>
    </w:p>
    <w:p>
      <w:pPr>
        <w:pStyle w:val="Normal"/>
        <w:spacing w:before="0" w:after="0"/>
        <w:rPr/>
      </w:pPr>
      <w:r>
        <w:rPr/>
        <w:t xml:space="preserve">1. Положение об организации питания. 2. Положение о Совете по питанию. 3. Приказ по школе «Об организации питания учащихся в 2016-2017 учебном году». В приказе должно быть отражено: - утверждение Положения об организации питания учащихся положения  о Совете по питанию (состав, график работы состава бракеражной комиссии режима работы столовой, графика питания учащихся, - назначение ответственного по питанию, за оформление информационных стендов, - ответственность классных руководителей за организацию питания в классе (ознакомлен, подпись). 4. Приказы о назначении льготного питания. 5. График дежурства учителей в столовой. 6. Акты выдачи, реализации бланков талонов </w:t>
      </w:r>
    </w:p>
    <w:p>
      <w:pPr>
        <w:pStyle w:val="Normal"/>
        <w:spacing w:before="0" w:after="0"/>
        <w:rPr/>
      </w:pPr>
      <w:r>
        <w:rPr/>
      </w:r>
    </w:p>
    <w:p>
      <w:pPr>
        <w:pStyle w:val="Normal"/>
        <w:spacing w:before="0" w:after="0"/>
        <w:rPr/>
      </w:pPr>
      <w:r>
        <w:rPr/>
        <w:t>Организационные документы:</w:t>
      </w:r>
    </w:p>
    <w:p>
      <w:pPr>
        <w:pStyle w:val="Normal"/>
        <w:widowControl/>
        <w:bidi w:val="0"/>
        <w:spacing w:lineRule="auto" w:line="276" w:before="0" w:after="200"/>
        <w:rPr/>
      </w:pPr>
      <w:r>
        <w:rPr/>
        <w:t>1. Заявления родителей на предоставление льготного питания учащимся, выплату денежной компенсации (по категориям, с резолюцией, № приказа о назначении на питания). 2. Книга регистрации заявлений родителей на предоставлении льготного питания учащимся. 3. Список учащихся льготных категорий (база по питанию: электронный  вариант и бумажный носитель). 4. Книга протоколов заседаний Совета по питанию. 5. Документы по рассмотрению вопросов о предоставлении льготного питания учащимся, находящимся в трудной жизненной ситуации (заявления, протоколы заключения комиссии, ходатайства). 6. Книга учета и регистрации выдачи бланков талонов на льготное питание. 7. Акты выдачи бланков талонов на льготное питание. 8. Бракеражные книги. 9. Примерное двухнедельное меню (утвержденное Роспотребнадзором). 10. Ассортимент буфетной продукции (утвержденный Роспотребнадзором). 11. Меню (ежедневное, утвержденное директором ОУ). 12. Заявки на питание (ежедневные, подписанные классным руководи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0:33:00Z</dcterms:created>
  <dc:creator>Home</dc:creator>
  <dc:description/>
  <cp:keywords/>
  <dc:language>en-US</dc:language>
  <cp:lastModifiedBy>iv iva</cp:lastModifiedBy>
  <dcterms:modified xsi:type="dcterms:W3CDTF">2016-09-11T00:33:00Z</dcterms:modified>
  <cp:revision>2</cp:revision>
  <dc:subject/>
  <dc:title/>
</cp:coreProperties>
</file>