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170294"/>
          <w:sz w:val="28"/>
          <w:szCs w:val="28"/>
          <w:lang w:eastAsia="ru-RU"/>
        </w:rPr>
        <w:t>Управление ГБДОУ детский сад № 8 Киров</w:t>
      </w:r>
      <w:r>
        <w:rPr/>
        <w:t>ского района осуществляется в соответствии с законодательством Российской Федерации, Уставом Учреждения и локальными акт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7"/>
        <w:gridCol w:w="798"/>
        <w:gridCol w:w="798"/>
        <w:gridCol w:w="797"/>
        <w:gridCol w:w="1595"/>
        <w:gridCol w:w="797"/>
        <w:gridCol w:w="798"/>
        <w:gridCol w:w="1597"/>
      </w:tblGrid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а Жан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Сергей Владимирович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К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ак Юлия Владимировна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B5A0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B5A05"/>
                <w:u w:val="single"/>
                <w:lang w:eastAsia="ru-RU"/>
              </w:rPr>
              <w:t xml:space="preserve">Государственное бюджетное дошкольное образовательное учреждение детский сад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B5A0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B5A05"/>
                <w:u w:val="single"/>
                <w:lang w:eastAsia="ru-RU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B5A05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B5A05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БДОУ детский сад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лейма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актив детского сад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активы групп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ьникова Наталья Михайловна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7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7:00Z</dcterms:created>
  <dc:creator>Ds</dc:creator>
  <dc:description/>
  <cp:keywords/>
  <dc:language>en-US</dc:language>
  <cp:lastModifiedBy>1</cp:lastModifiedBy>
  <cp:lastPrinted>2016-07-06T13:38:00Z</cp:lastPrinted>
  <dcterms:modified xsi:type="dcterms:W3CDTF">2016-07-06T11:03:00Z</dcterms:modified>
  <cp:revision>3</cp:revision>
  <dc:subject/>
  <dc:title/>
</cp:coreProperties>
</file>