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74" w:before="0" w:after="0"/>
        <w:ind w:right="24" w:firstLine="71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74" w:before="0" w:after="0"/>
        <w:ind w:right="24" w:firstLine="715"/>
        <w:jc w:val="center"/>
        <w:outlineLvl w:val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 учебному плану ГБДОУ детский сад № 8 Кировского района Санкт-Петербур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74" w:before="0" w:after="0"/>
        <w:ind w:right="24" w:firstLine="715"/>
        <w:jc w:val="center"/>
        <w:outlineLvl w:val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 2014 - 2015 учебный год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14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чебный план разработан на основании нормативных правовых документов и локальных ак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от 29.12.2012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ое положение о дошкольном образовательном учреждении (утверждено Постановлением Правительства РФ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N 256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0.2011г.);</w:t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нитарно-эпидемиологических правил и нормативов, утвержденными постановлением главного государственного санитарного врача РФ за № 26. Об утверждении 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 от  15 мая 2013 г.;</w:t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Минобрнауки России от 17.10.2013г. №1155 «Об утверждении федерального государственного образовательного стандарта дошкольного образования»,  (зарегистрировано в Минюсте России 14.11.2013, регистрационный № 30384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исный учебный план регламентируется путем внедр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сновной общеобразовательной программы  дошкольного образования Учреждения, на основе комплексной «Программы воспитания и обучения детей в детском саду» под редакцией М.А.Васильев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(для детей 1,5-7 лет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9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ого государственного образовательного  стандарта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ый план включены пять образовательных областей, обеспечивающих социально-коммуникативное,  познавательное, речевое,  художественно-эстетическое и физическое развитие детей.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й образовательной области соответствуют виды непосредственно образовательной деятельности:</w:t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ый объём нагрузки детей во время образовательной деятельности соответствует требованиям государственного образовательного стандарта. В сетке учебного плана выдерживаются санитарно – гигиенические  нормативы (СанПиН 2.4.1.3049 – 13) согласно Постановлению от 29 мая 2013 г. № 28564 Министерства здравоохранения РФ).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учебного плана выделяется инвариантная часть. Инвариантная часть обеспечивает выполнение обязательной части основной общеобразовательной программы дошкольного образования ГБДОУ детский сад №8 на основе   «Программы воспитания и обучения в детском саду»  под редакцией М.А. Васильевой, В.В. Гербовой, Т.С. Комаров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вариантной части учебного плана непосредственно образовательная деятельность планируе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руппе раннего возраст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ичестве 10 НОД в неделю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 1 младшей групп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ичестве 10 НОД в неделю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 2 младшей 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10 НОД в неделю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сре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руп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10 НОД в неделю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таршей груп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13 НОД в неделю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дготовительной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15 НОД в недел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результаты освоения детьми </w:t>
      </w:r>
      <w:bookmarkStart w:id="0" w:name="YANDEX_32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bookmarkStart w:id="1" w:name="YANDEX_32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  </w:t>
      </w:r>
      <w:bookmarkStart w:id="2" w:name="YANDEX_33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уществляются через систему мониторинга (8-12 сентября и 22-30 мая), что позволяет получить качественное обеспечение оценки динамики достижений детей, сбалансированности используемых педагогических методов и  не приводит к переутомлению воспитаннико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раз в учебный год проводятся недельные каникулы: зимние – последняя неделя декабря. Во время каникул не проводится непосредственно образовательная деятельность, требующая повышенной познавательной активности и умственного напряжения дет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летний период непосредственно образовательная деятельность не  проводится (проводятся спортивные и подвижные игры, спортивные праздники, экскурсии, а также увеличивается продолжительность прогул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группах различные формы работы с детьми организуются утром и во вторую половину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й половине дня в младших и средней группах непосредственно образовательная деятельность планируется не более одного - двух раз, в группах старшего дошкольного возраста – не более тре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непосредственно образовательной деятельности проводится физкультминутка, включающая упражнения на профилактику зрения, общей и мелкой моторики, снятие мышечной усталости (продолжительность 2-3 мину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их дошкольных группах допускается проведение некоторых компонентов непосредственно образовательной деятельности со всей группой с целью подготовки детей к школьным условиям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8" w:right="10" w:firstLine="69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жим работы дошкольных групп, учебные нагрузки воспитанников определены Уставом ДОУ и не превышают норм предельно допустимых нагрузок, определенных на основе санитарно-эпидемиологических правил и нормативов для ДОУ. Учтен ход недельной кривой интеллектуальной работоспособности: вторник-четверг – дни максимальной нагрузки; среда – день средней нагрузки; понедельник-пятница – дни минимальной нагрузк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8" w:right="10" w:firstLine="69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8" w:right="10" w:firstLine="69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8" w:right="10" w:firstLine="69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 w:before="14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ГБДОУ, реализующего  основную общеобразовательную программу дошкольного образования учреждения, на основе содержания комплексной «Программы воспитания и обучения в детском саду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под редакцией М.А. Васильевой, В.В. Гербовой, Т.С. Комаровой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4-2015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 w:before="14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524"/>
        <w:gridCol w:w="851"/>
        <w:gridCol w:w="709"/>
        <w:gridCol w:w="708"/>
        <w:gridCol w:w="851"/>
        <w:gridCol w:w="709"/>
        <w:gridCol w:w="88"/>
        <w:gridCol w:w="659"/>
        <w:gridCol w:w="735"/>
        <w:gridCol w:w="751"/>
      </w:tblGrid>
      <w:tr>
        <w:trPr>
          <w:trHeight w:val="87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Подготови-тельная группа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exact" w:line="274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1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exact" w:line="274" w:before="14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Количество в </w:t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exact" w:line="274" w:before="14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Инвариантная часть (обязательная)</w:t>
            </w:r>
          </w:p>
        </w:tc>
      </w:tr>
      <w:tr>
        <w:trPr>
          <w:trHeight w:val="535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8"/>
                <w:szCs w:val="28"/>
                <w:lang w:eastAsia="ru-RU"/>
              </w:rPr>
              <w:t>Образовательные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8"/>
                <w:szCs w:val="28"/>
                <w:lang w:eastAsia="ru-RU"/>
              </w:rPr>
              <w:t xml:space="preserve">«Познавательное развитие,  речевое развитие 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8"/>
                <w:szCs w:val="28"/>
                <w:lang w:eastAsia="ru-RU"/>
              </w:rPr>
              <w:t>социально-коммуникативное развитие»</w:t>
            </w:r>
          </w:p>
        </w:tc>
      </w:tr>
      <w:tr>
        <w:trPr>
          <w:trHeight w:val="8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17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Формирование целостной картины мира, расширение кругозора дет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- ребенок в семье и сообще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- формирование основ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-экологическое восп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 xml:space="preserve">- развитие познавательно-исследовательск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Конструктивно-мод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Развитие речи, обучение грам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exact" w:line="274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8"/>
                <w:szCs w:val="28"/>
                <w:lang w:eastAsia="ru-RU"/>
              </w:rPr>
              <w:t>Образовательная область: «Художественно - эстетическое развит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13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 xml:space="preserve">Лепка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napToGrid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1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 xml:space="preserve">Аппликация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napToGrid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1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74" w:before="14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napToGrid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48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Музык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21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8"/>
                <w:szCs w:val="28"/>
                <w:lang w:eastAsia="ru-RU"/>
              </w:rPr>
              <w:t>Образовательная область: «Физическое  развит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23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0"/>
                <w:sz w:val="24"/>
                <w:szCs w:val="24"/>
                <w:lang w:eastAsia="ru-RU"/>
              </w:rPr>
              <w:t>51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 w:before="14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ГБДОУ, реализующего  основную общеобразовательную программу дошкольного образования учреждения, на основе содержания комплексной «Программы воспитания и обучения в детском саду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под редакцией М.А.Васильевой, В.В.Гербовой, Т.С.Комаровой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руппа ранне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4-2015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57"/>
        <w:gridCol w:w="1929"/>
        <w:gridCol w:w="16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ая ча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ОД в недел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ОД в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ширение ориентировки в окружающе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азвитие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8-1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ви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1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о строительн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8-1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 дидактически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8-1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1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(1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нагрузка в день     (в минутах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нагрузка в неделю (в минутах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ГБДОУ, реализующего  основную общеобразовательную программу дошкольного образования учреждения, на основе содержания комплексной «Программы воспитания и обучения в детском саду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под редакцией М.А.Васильевой, В.В.Гербовой, Т.С.Комаровой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ладш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4-2015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27"/>
        <w:gridCol w:w="1617"/>
        <w:gridCol w:w="1658"/>
      </w:tblGrid>
      <w:tr>
        <w:trPr>
          <w:trHeight w:val="11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ая ч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ОД в недел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ОД в год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Ребенок и окружающий ми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- предметное  окружение. Явления общественной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-  природное окружение. Экологическое воспит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1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1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5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1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 xml:space="preserve">Продуктивная деятельность (лепка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1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1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1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1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е 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1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(1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нагрузка в день     (в минутах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нагрузка в неделю (в минутах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9:00Z</dcterms:created>
  <dc:creator>Ds</dc:creator>
  <dc:description/>
  <dc:language>en-US</dc:language>
  <cp:lastModifiedBy>ds8</cp:lastModifiedBy>
  <dcterms:modified xsi:type="dcterms:W3CDTF">2014-10-22T11:59:00Z</dcterms:modified>
  <cp:revision>2</cp:revision>
  <dc:subject/>
  <dc:title/>
</cp:coreProperties>
</file>