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851" w:right="851" w:gutter="0" w:header="0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у проекта рабочей программы составляет подбор материалов для  развернутого перспективного  планирования, составленного по  образовательной программе ГБДОУ д/с №8 с учетом примерной основной общеобразовательной программе дошкольного образования 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чая  программа прописана по образовательным областям: физическое развитие, социально-коммуникативное  развитие, познавательное  развитие, речевое развитие, художественно-эстетическое развитие. ( ФГОС ДО). </w:t>
      </w:r>
      <w:r>
        <w:rPr>
          <w:sz w:val="28"/>
          <w:szCs w:val="28"/>
        </w:rPr>
        <w:t xml:space="preserve">В этом варианте  программы определены виды интеграции образовательных областей и целевые ориентиры развития ребен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оект программы является «открытым» и может включать в себя целесообразные дополнения и изменения.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.  Развернутое комплексно-тематическое планирование  организованной образовательной деятель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циально – коммуникативное развитие.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знавательное развитие. Речевое развитие (интеграция).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.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ектирование воспитательно-образовательного процесса с детьми на прогулках.  Развернутое комплексно-тематическое планирование  организованной образовательной деятельности. Приложение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Целевые ориентиры освоения программ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ю проекта рабочей программы  является 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ля реализации основных направлений проекта рабоч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ариативность использования образовательного материала, позволяющая развивать твор</w:t>
        <w:softHyphen/>
        <w:t>ческие способности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ство подходов к воспитанию детей в условиях дошкольного образовательного учреж</w:t>
        <w:softHyphen/>
        <w:t>дения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ект рабочей программы предусматривает организацию и проведение психолого-педагогической работы с детьми 2-3 ле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ржание пяти образовательных областей распределено по основным направлениям: «Физическое развитие»  («Здоровье», «Физическая культура»); «Социально – коммуникативное  развитие» («Социализация», «Труд», «Безопасность»); «Познавательное развитие»  -  («Окружающий мир», «Формирование элементарных математических представлений» « Речевое развитие»(«Коммуникация», «Развитие детской речи», «Чтение художественной литературы»); «Художественно-эстетическое развитие» («Художественное творчество», «Музыка»). По каждому направлению определены программные задачи интегрируемых направлений и целевые ориентиры детского развития. В проекте рабочей программе  представлен план организации деятельности детей на прогулк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2"/>
        </w:numPr>
        <w:rPr/>
      </w:pPr>
      <w:r>
        <w:rPr/>
        <w:t>время приёма пищи;</w:t>
      </w:r>
    </w:p>
    <w:p>
      <w:pPr>
        <w:pStyle w:val="Normal"/>
        <w:numPr>
          <w:ilvl w:val="0"/>
          <w:numId w:val="2"/>
        </w:numPr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(общи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заимодействие с родителями.  Прием де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гры, чтение художествен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15-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25-8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гры, самостоятельная  деятельность, индивидуальная работа воспит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50 - 9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вместная деятельность (по подгруппам)</w:t>
            </w:r>
          </w:p>
          <w:p>
            <w:pPr>
              <w:pStyle w:val="Style23"/>
              <w:rPr/>
            </w:pPr>
            <w:r>
              <w:rPr/>
              <w:t>Приоритетная образовательн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05 - 9.15 – 9.25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гры, самостоятельная  деятельност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25 – 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к прогулке, прогулк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00-11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звращение с прогулки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20– 11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 обеду, 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40-1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10-1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ъ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10-15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30-15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овместная деятельность </w:t>
            </w:r>
          </w:p>
          <w:p>
            <w:pPr>
              <w:pStyle w:val="Style23"/>
              <w:rPr/>
            </w:pPr>
            <w:r>
              <w:rPr/>
              <w:t>Приоритетная образовательн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50-1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гры, самостоятельная  деятельность, индивидуальная работа воспит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10- 16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35 - 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заимодействие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35 – 19.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(теплый период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заимодействие с родителями.  Прием детей на у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гры, самостоятельная 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тренняя гимнастика на у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15-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25-8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гры, самостоятельная  деятельность, индивидуальная работа воспит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50 - 9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вместная деятельность (по подгруппам)</w:t>
            </w:r>
          </w:p>
          <w:p>
            <w:pPr>
              <w:pStyle w:val="Style23"/>
              <w:rPr/>
            </w:pPr>
            <w:r>
              <w:rPr/>
              <w:t>Приоритетная образовательн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05 - 9.15 – 9.25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25-11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звращение с прогулки, водны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20 – 11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 обеду, 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40-1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10-1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ъ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10-15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25-15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вместная деятельность</w:t>
            </w:r>
          </w:p>
          <w:p>
            <w:pPr>
              <w:pStyle w:val="Style23"/>
              <w:rPr/>
            </w:pPr>
            <w:r>
              <w:rPr/>
              <w:t>Приоритетная образовательн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4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гры, самостоятельная  деятельность, индивидуальная работа воспитателя</w:t>
            </w:r>
          </w:p>
          <w:p>
            <w:pPr>
              <w:pStyle w:val="Style23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00- 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заимодействие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35 – 19.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9" w:gutter="0" w:header="72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етий год жизни - важный этап в развитии ребенка. Темп физического развития замедля</w:t>
        <w:softHyphen/>
        <w:t>ется, но организм в целом крепнет, движения совершенствуются. Однако опорно-двигательный аппарат развит еще сравнительно слабо, двигательный опыт небольшой, движения часто не</w:t>
        <w:softHyphen/>
        <w:t>преднамеренны, направления их случайны, эмоциональные проявления неустойчивы, активное торможение плохо развито. Ребенок еще не умеет самостоятельно регулировать скорость, силу и амплитуду движений. Все это необходимо учитывать при организации работы по физическо</w:t>
        <w:softHyphen/>
        <w:t>му воспита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Физическое развитие» включает в себя направления «Здоровье» и «Фи</w:t>
        <w:softHyphen/>
        <w:t>зическая культура», содержание которых направлено на достижение целей охраны здоровья детей и формирование основы культуры здоровья, интереса и ценностного отношения к заняти</w:t>
        <w:softHyphen/>
        <w:t>ям физической культурой, гармоничное физическое развитие. Эти цели достигаются через ре</w:t>
        <w:softHyphen/>
        <w:t>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начальных представлений о здоровом образе жизн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накопление и обогащение двигательного опыта детей (овладения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у воспитанников потребности в двигательной активности и физическом со</w:t>
        <w:softHyphen/>
        <w:t>вершенствован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должны уме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деваться и раздеваться в определенной последова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оявлять навыки опрятности (замечают непорядок в одежде, устраняют его при неболь</w:t>
        <w:softHyphen/>
        <w:t>шой помощи взрослых);</w:t>
      </w: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 небольшой помощи взрослого пользоваться индивидуальными предметами (носовым платком, полотенцем, салфеткой, расческой, горшко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ест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не наталкиваясь друг на друг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ыгать на двух ногах на месте и с продвижением впере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рать, держать, переносить, класть, бросать, катать мяч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зать, подлезать под натянутую веревку, перелезать через бревно, лежащее на полу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"/>
        <w:gridCol w:w="10898"/>
        <w:gridCol w:w="20"/>
        <w:gridCol w:w="50"/>
        <w:gridCol w:w="305"/>
        <w:gridCol w:w="2974"/>
      </w:tblGrid>
      <w:tr>
        <w:trPr/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6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Физическая культура» и  «Здоровье»)</w:t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оровье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самостоятельно и при небольшой помощи взрослого выполняет доступные возрасту гигиенические процедуры, владеет доступными возрасту навыками обслуживания, принимает участие в подвижных, сюжетных играх; проявляет интерес к окружающему миру природы; принимает активное участие в продуктивной деятельности (рисовании, конструировании); проявляет активность при выполнении простейших танцевальных движений, эмоциональную отзывчи</w:t>
              <w:softHyphen/>
              <w:t>вость на доступные возрасту сказки, музыкальные произведения; соблюдает элементарные правила поведения во время еды, умывания; сооружает эле</w:t>
              <w:softHyphen/>
              <w:t>ментарные построй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ходить и бегать, не наталкиваясь на других детей, прыгать на двух ногах на месте, с продвижением вперед; брать, держать, переносить, класть, бросать, катать мяч, ползать, подлезать под натянутую веревку, перелезать через бревно, лежащее на полу; учить само</w:t>
              <w:softHyphen/>
              <w:t>стоятельно есть, одеваться и раздеваться в определенной последовательности; формировать навыки опрятности, умение пользоваться индивидуальны</w:t>
              <w:softHyphen/>
              <w:t>ми предметами (платком, салфеткой, полотенцем, расческой, горшком); формировать навыки безопасного поведения в подвижных играх, при исполь</w:t>
              <w:softHyphen/>
              <w:t>зовании спортивного инвентаря; создавать условия для развития нравственных качеств, активизировать мышление детей, поощрять речевую актив</w:t>
              <w:softHyphen/>
              <w:t>ность в процессе двигательной активности, привлекать внимание к эстетической стороне элементарных физкультурных предметов (флажки, кубики, палочки и т. д.); развивать ритмику движений под музыкальное сопровождение.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стай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айкой за инструктором с имитацией движений персонажей русской народной сказки «Колоб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обычной стайкой («Колобок укатился от зайца, лисы и т. д.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Колобок» (в положении на животе перекатывание несколько раз в одну, потом в другую сторо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всей ступне с подниманием на носки (пружин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(колобка)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Упражнение «Доползи до кубика и поставь его на другой кубик» (дети строят башенку для колобк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Подвижная игра «Догонялки» с персонажами русской народной сказки «Колобок» (под музыкальную композицию «Догонялки», муз. Н. Александровой, сл. Т. Бабаджанян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Порадуемся солныш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</w:t>
              <w:softHyphen/>
              <w:t>тью рук после рисования, лепки, перед едой, насухо вытирать лицо и руки личным полотенц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</w:t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стай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тайкой за инструктором с одновременным собиранием маленьких мячей («яблок»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Бег стайкой под музыкальную композицию «Дождик» (муз. и сл. Е. Макшанц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аленькими мяч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скакалками, выложенными на ковре в виде прямоугольников («грядок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работой рук (имитация срывания фруктов с веток дерев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Прокати мяч («капусту») под стойк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 тропинке» с проговариванием строк: «По тропинке мы пройдем и немножко отдохнем!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спитатель предлагает детям показать колобку, где у них глазки, ушки, носик, язычок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овые ситуации «Оденем куклу на прогулку», «Причешем куклу», «Накормим куклу», «Кукла заболе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зобразительная деятельность «Украсим носовой платочек» (воспитатель объясняет детям назначение носового платка, предлагает украсить платки (квадратные листы бумаги) узоро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 залу с одновременным собиранием осенних листочков с ков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по залу с листочками под музыку С. Майкапара «Осенью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ОРУ с лис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предметами («лужи», вырезанные из карто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подниманием на носки («пружин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ередование ходьбы врассыпную с ходьбой стайкой, бега врассыпную с бегом в обусловленное место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«Забавные птички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между предмет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с широкими махами руками (имитация взмаха крыл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атание мяча двумя руками с ритмичным проговариванием русской народной песенки «Чики, чики, кичк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средних четвереньках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, летите ко мне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ыхательное упражнение «Часи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учение детей поряд</w:t>
              <w:softHyphen/>
              <w:t xml:space="preserve">ку одевания и раздевания; при небольшой помощи взрослого учить снимать одежду, обув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(детям предлагается погладить свои ладошки, локотки, плечи, коленки, живо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У куклы заболел зуб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Лепка яблок для куко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во время ходьбы дети должны найти в зале кукол и взять по одн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куклами под нём. нар. плясовую мелодию «Пляска с кукл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кл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за инструктором по периметру зала (во время ходьбы дети кладут кукол в корзину, стоящую на пу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я с большим мячом (захват двумя руками с боков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К куклам в гост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 во время ходьбы дети берут погремушки, лежащие на ковре (по одной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погремушками под музыкальную композицию «Наша погремушка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е с большим мячом (брать, держать, переносить, класть, держа двумя руками с бок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натянутую веревку (высота 50 см), не задевая погремушки, привязанные к верев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Достань погремуш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вигательное упражнение: дети проговаривают отрывок из стихотворения А. Барто «Погремушка» и ритмично отстукивают погремушкой по ладони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5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тайкой и врассыпную под укр. нар. мелодию «Стукалка» (во время ходьбы дети поднимают с ковра гим</w:t>
              <w:softHyphen/>
              <w:t xml:space="preserve">настические палочки длиной около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палочки (дети кладут палочку возле себя и обегают ее несколько раз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ал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с перешагиванием через «кочки» (мешочки с песк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атание мяча двумя руками инструктору с ритмичным проговариванием строк: «Погуляем мы в лесу, встретим рыжую лису, волка серого, зайку смелог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строение в круг при помощи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 тропин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а малой подвижности «Лесные жучки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к мытью рук и умыванию с одновременным прослушиванием русской народной песенки «Водичка, водичк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одуем на ладо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амомассаж (дети поглаживают щеки, уши, нос, ше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319" w:hanging="0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с имитацией движений лисы, волка, медвед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имитацией жужжания пчс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между двумя шнурами (ширина 40 см, длина -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на двух ногах на месте под музыкальную композицию «Зайка» (рус. нар. мелодия в обр. Ан. Александрова, сл. Н. Френ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, перелаз через бревно, лежащее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Пальчики в лесу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и бег подгруппами и всей группой под музыкальную композицию «Марш и бег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РУ с пластмассовыми гантеля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на равновесие «Пройди по веревоч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овля мяча, брошенного инструктором с расстояния 50-100 см (каждый ребенок ловит мяч после того, как услы</w:t>
              <w:softHyphen/>
              <w:t xml:space="preserve">шит свое им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Достань флажо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с небольшими мягкими игрушками в ру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дгруппой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игр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; складывание игрушек в корзину, находящуюся в конце дорож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 под укр. нар. мелодию «Гопачок» в обр. М. Раухверге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 ритмичным проговариванием стихотворения А. Барто «Мячи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гони мяч!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чить детей правильно держать ложку во время е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ые упражне</w:t>
              <w:softHyphen/>
              <w:t xml:space="preserve">ния «Подуем на бабоч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русской народной песенки «Лад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Ритмическая гимнастика под музыкальную композицию «Вот как мы умеем» (муз. Е.Тиличеевой, сл. Н. Френкель). 7. Игровая ситуация «Научим куклу Катю пользоваться платочком»</w:t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с флажком в свободной ру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сей группой с размахиванием флажком над голо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флаж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Сравни флажки» (каждому ребенку предлагается найти самый большой или самый маленький флажок и принести его инструктор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под русскую народную песню «Пружи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, лежащей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одной рукой воспитател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стань флажо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и всей группой (во время ходьбы дети берут по одному кубику с ков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куб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«Какого цвета кубик?», «Строим башню» (дети под руководством инструктора ставят кубики один на дру</w:t>
              <w:softHyphen/>
              <w:t xml:space="preserve">г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а малой подвижности «Стань высоким, как баш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Бегите ко мне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по одному (с проговариванием отрывка из сказки «Репка»: «.. .дедка за репку, бабка за дед</w:t>
              <w:softHyphen/>
              <w:t xml:space="preserve">ку, внучка за Жучку...»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по зрительной ориентации под музыкальное сопровожде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небольшими мячами в ру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с поворотом вокруг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(с проговариванием слов из сказки «Репка»: «...тянут, потянут, вытянуть не могут...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репки (мяча)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елаксация «Ох, устали мы тянуть, дайте-ка нам отдохнуть!» (самомассаж с расслаблением; перекатываются на бок, на живот, потягиваются, встают)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Деревья - наши друз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по</w:t>
              <w:softHyphen/>
              <w:t xml:space="preserve">рядку одевания и раздевания на примере кукл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 части те</w:t>
              <w:softHyphen/>
              <w:t xml:space="preserve">ла: живот, руки, ноги, ше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ые ситуации «Уложим куклу спать», «Кукла танцует», «Накормим куклу», «Кукла собирается в гост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Соберем урожа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дорожке (ширина 20 см, длина 2 м) с проговариванием строк: «Вышли мишки погулять, сладкого меда поиска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«Достань до ябло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од дугу с проговариванием строк: «Под веточкой пролезали, с земли груши со</w:t>
              <w:softHyphen/>
              <w:t xml:space="preserve">бира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по дос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Донеси урожай до корзинки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 с проговариванием строк: «В лес пошли мы погулять, свежим воздухом ды</w:t>
              <w:softHyphen/>
              <w:t xml:space="preserve">шат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оиграем со зверя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тбивание мяча об пол (дети сидят на ковре, держат двумя руками мяч) под музыкальное сопровождение («Дож</w:t>
              <w:softHyphen/>
              <w:t xml:space="preserve">дик» (муз. Г. Лобачевой)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за катящимся предмет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 гости к зверятам» (имитация повадок животных)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9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, не отставая и не перегоняя товарищей (по зрительным ориентира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 для ру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еред собой с проговариванием русской народной потешки «Поехали, поеха</w:t>
              <w:softHyphen/>
              <w:t xml:space="preserve">л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 Подуем на ладошки»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узыр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Игра на прогулке «Султанчики» (детям предла</w:t>
              <w:softHyphen/>
              <w:t xml:space="preserve">гается подуть на султанчики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 под музыкальное сопровождение «Догонялки» (муз. Н. Александровой, сл. Т. Бабаджанян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(ширина - 40 см, длина 4-6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ки большого мяча воспитателю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ерелезанием через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 с проговариванием одноименной русской народной потешки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, лежащей на ковре, с проговариванием стихотворения А. Барто «Быч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под музыкальное сопровождение «Где ты, зайка?», рус. нар. мелодия, обр. Е. Ти-личее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Ладошки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2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убнами под рус. нар. мелодию «Буб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большого мяча в корзину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одлезанием под шнур (высота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Будь осторож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Часики»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Осенние листочки». 2. Приучение детей к пра</w:t>
              <w:softHyphen/>
              <w:t>вильному одеванию оде</w:t>
              <w:softHyphen/>
              <w:t>жды и обуви, аккуратно</w:t>
              <w:softHyphen/>
              <w:t>му складыванию снятой одежды в определенном порядке. 3. Самомассаж (дети по</w:t>
              <w:softHyphen/>
              <w:t>глаживают свои пальчики и ладони). 4. Пальчиковая гимнасти</w:t>
              <w:softHyphen/>
              <w:t>ка «Мой мизинчик, где ты был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с перестроением в круг под музыкальное сопровождение «Марш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большого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Поговорим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музыкальное сопровождение «Погуляем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(с ходьбой и бегом) «Принеси предмет» (дети выбирают предмет по определенному признаку, ко</w:t>
              <w:softHyphen/>
              <w:t>торый назовет педагог)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—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летают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овое упражнение с малой подвижностью «Отодвинь кубики» (мячом сдвигать заборчик из 4 кубиков)</w:t>
            </w:r>
          </w:p>
        </w:tc>
        <w:tc>
          <w:tcPr>
            <w:tcW w:w="33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Где же наши ручки?». 2. Дыхательное упражне</w:t>
              <w:softHyphen/>
              <w:t>ние «Часики». 3. Гимнастика после сна «Потягушки-потягу-шеньки». 4. Беседа с родителями об организации режима для детей. 5. Самомассаж (детям предлагается погладить свои ладошки, локотки, плечи, коленки, живот). 6. Игровая ситуация «У куклы заболел живот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д рус. нар. мелодию «Полянка» в обр. Г. Фри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перешагиванием через мешочки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препятствие из мешочков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альчиковая гимнастика «Оладушки» с проговариванием одноименной русской народной поте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Ветер»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, не отставая и не перегоняя товарищей (по зрительным ориентирам) под музыкальное сопровожде</w:t>
              <w:softHyphen/>
              <w:t xml:space="preserve">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езд»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1310"/>
        <w:gridCol w:w="20"/>
        <w:gridCol w:w="58"/>
        <w:gridCol w:w="3040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врассыпную под музыкальное сопровождение («Дождик», муз. и сл. Е. Макшанцев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с небольшим мячом «Попади в обру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блюдение за птицам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ью рук после рис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и, перед едой, насух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тирать лицо и руки л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полотенц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кучаюшки-подруж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м и ночью в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елают ватрушк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 будут в тесте!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Руки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малой подвиж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«Вот помощ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, их как хочеш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ни...»</w:t>
            </w:r>
          </w:p>
        </w:tc>
      </w:tr>
      <w:tr>
        <w:trPr>
          <w:trHeight w:val="2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друг за другом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на месте в па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меняйтесь флажками» (дети берут флажки желтого и красного цвета и «гуляют» с ними по залу; по с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у педагога и под его руководством меняются флажками друг с другом (красный на желтый, желтый на красны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 друг за другом с имитацией движений птиц (по показу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Падают, падают лист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пражнение «Подпрыгни выш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небольшого мяча между двумя лист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ти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ерейди болото по островк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на месте с целью достать предм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руг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есные жучки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ить детей прави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ь ложку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беречь наши ру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следят глазами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прохла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Ид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а рогатая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тмическая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под музыкальную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ю «Бубен», ру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р. мелодия, сл. Е. М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цевой</w:t>
            </w:r>
          </w:p>
        </w:tc>
      </w:tr>
      <w:tr>
        <w:trPr>
          <w:trHeight w:val="2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(во время ходьбы дети собирают разбросанные по залу шишки, затем сравнивают их кол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: у кого одна шишка, а у кого - мн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с проговариванием стихотворных строк «По лесочку погуляли - шишек много мы собрал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лзание на ладонях и ступнях,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уприседания и прыжки на месте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д дугу (высота - 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Играем с пальчиками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флажками (перед выполнением упражнения детям предлагается выбрать только красные флажк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аленького мяча одной рукой через шнур (высота - 40 см) стоя на коленях и ползание за мячом на ла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х и колен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«Мы подпрыгнем высоко, чтобы </w:t>
            </w:r>
            <w:r>
              <w:rPr>
                <w:color w:val="000000"/>
                <w:sz w:val="22"/>
                <w:szCs w:val="22"/>
              </w:rPr>
              <w:t>видеть далеко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дуем на осенние листо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Ходьба и бег друг за другом под музыкальное сопровождение («Марш и бег», муз. Е. Тиличеевой, сл. Н. Ф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еш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ешочков вдаль правой и левой рукой («Добрось до миш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прыгивание через шнуры, лежащие на полу («Перепрыгни сначала через короткий ручеек, а теперь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ный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по доске, лежащей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Дудочка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по подраж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же наши руч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«Час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тягушки-потя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ки» (детям предла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ся подуть на верту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Элементы одева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вания (при не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помощи взросл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нимать одеж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рганизации дви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бучение детей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у</w:t>
            </w:r>
          </w:p>
        </w:tc>
      </w:tr>
      <w:tr>
        <w:trPr>
          <w:trHeight w:val="250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(игра «Поезд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 в сопровождении музыки А. Филиппенко «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брасывание мешочков правой и левой рукой через шнур (высота- 5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с перешагиванием через восемь последовательно расположенных шнуров, лежащих на ковре («Перешаг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ручей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 летаю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«Позвони в колокольчик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кругу, взявшись за 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 под музыку (на выбор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через шнур (лин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ворот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2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ходьбой и бегом) «Птички в гнездышках»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Дидактическая игра «Оденем куклу на прогулку» (ознакомление с се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атаем куклу на санках» (объяснить правила безопасности при катании на санк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Лепка витаминов для игрушек (учить скатывать шарики из комочков пластилина)</w:t>
            </w:r>
          </w:p>
        </w:tc>
      </w:tr>
      <w:tr>
        <w:trPr>
          <w:trHeight w:val="25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подпрыгиванием «Мой веселый звонкий мяч» в сопровождении музыкальной композиции «Пружинка» (русская народная мелодия в обр. Т. Ломовой)</w:t>
            </w:r>
          </w:p>
        </w:tc>
        <w:tc>
          <w:tcPr>
            <w:tcW w:w="309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 кругу, взявшись за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 (после выполнения упражнений дети поочередно кладут кубики друг на друга, образуя башн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а в колонне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арами, чередующийся с бегом врассыпную, с музыкальным сопровождением («Парная пляска», муз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Цыплята и кот» (с использованием шапочек-масок с изображением цып</w:t>
              <w:softHyphen/>
              <w:t>лят)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Оденем куклу на прогулку» (ознакомление с се</w:t>
              <w:softHyphen/>
              <w:t xml:space="preserve">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Сюжетная игра «Покатаем куклу на санках» (объяснить правила безопасности при катании на санках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Лепка витаминов для игрушек (учить скатывать шарики из комочков пластили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Дыхательные упражне</w:t>
              <w:softHyphen/>
              <w:t>ния «Надуем шарик», «Сдуем снежинки с ладо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с перестроением в пары, стоя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парами, чередующийся с бегом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 (с использованием шапочек-масок с изображением цыпл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 (во время ходьбы дети произносят звукоподражания «Пи-пи-пи!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ЗСМО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ыплята и кот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и равнение по линии с поворотом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 (с использованием шапочек-масок, изображающих петуш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зигз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высот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Ритмичное проговаривание русской народной потешки « Петушок, петушок...», сопряженное с хлопками в ладо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робеги с вертушк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узенькой и широкой дорожке (предложить детям сравнить дорожки по ширине, уточнить, по какой до</w:t>
              <w:softHyphen/>
              <w:t>рожке удобней идт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0 см) (знакомить с понятиями «высоко - 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 (побуждать детей проговари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...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Что мы делаем на ули</w:t>
              <w:softHyphen/>
              <w:t xml:space="preserve">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>ние «Снежин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-шеньки». 4. Игры на прогулке с вертушками, султанчи</w:t>
              <w:softHyphen/>
              <w:t xml:space="preserve">ками, погремушками. 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культурно-гигиеническим процедурам (умываться, мыть руки, одеваться по погоде, аккуратно есть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сигналу (педагог использует для сигнала бубен, погремушку или дуд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Н. Метлов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Докати мяч до стены» (расстояние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ыжки на двух ногах из обруча в обруч (2 обру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Ходьба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Мяч в круг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альчиковая гимнастика «Оладушки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остановкой по сигналу (педагог использует для сигнала звучащую игрушку или музы</w:t>
              <w:softHyphen/>
              <w:t xml:space="preserve">кальный инструмен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большого и маленького мячей в ворота шириной 60 см с расстояния 1 м (детям предлагается срав</w:t>
              <w:softHyphen/>
              <w:t xml:space="preserve">нить большой и маленький мячи, уточнить, какой мяч легче прокатить через воро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рыжки из одного обруча в другой, выпрыгивание из последнего обру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Малоподвижная игра «Петуш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проговаривание звукоподражаний, имитирующих собаку, ко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М. Раухвергера «Марш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аленького мяча вдаль, ползание за ним и возвращение шагом по дорожке ширин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погрем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Самолет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йствий по подражанию «Что мы делаем в групп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Пузы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а на прогулке с природным материалом (шишками, желудями, крупными семенами растений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закалива</w:t>
              <w:softHyphen/>
              <w:t xml:space="preserve">ния детей в домашних услови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ассматривание карти</w:t>
              <w:softHyphen/>
              <w:t xml:space="preserve">нок с изображением зимней одежды и обуви, обсуждение значения теплых вещей зим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после про</w:t>
              <w:softHyphen/>
              <w:t>гулки: детям предлагается размять руками стопы и пальцы ног, потереть коле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в сопровождении музыки А. Филиппенко «Веселая пес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малы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четыре последовательно расположенные дуги (высота - 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Ходьба врассыпную с остановкой и подпрыгиванием на месте по зрительному сигналу (педагог использует фла</w:t>
              <w:softHyphen/>
              <w:t xml:space="preserve">жок, платок или знак ярк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Принеси предме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Игра средней подвижности «Поезд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темпа в сопровождении музыкальной композиции «Тихо - громко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(с ходьбой и бегом) «Догоните меня!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роговаривание стихотворных строк, сопряженное с действиями, соответствующими тексту: Белый снег пушистый в воздухе кружится И на землю тихо падает, ложи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right="-1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 с музыкальным.сопровождением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о стульчи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ориентировку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учение к мытью рук и умыванию с одно</w:t>
              <w:softHyphen/>
              <w:t>временным прослушива</w:t>
              <w:softHyphen/>
              <w:t>нием русской народной песенки «Водичка, во</w:t>
              <w:softHyphen/>
              <w:t>дичка. 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огреем ладо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босиком по ребристым дорожкам. 5. Ритмическая гимнасти</w:t>
              <w:softHyphen/>
              <w:t>ка под музыкальную ком</w:t>
              <w:softHyphen/>
              <w:t>позицию «Упражнения со снежками» (муз. Г. Фина-ровског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в сопровождении музыки Т. Ломовой «Вальс снежин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кубиками (после выполнения упражнений дети ставят кубики на пол друг за другом, образуя длинную це</w:t>
              <w:softHyphen/>
              <w:t xml:space="preserve">п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30—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одной рукой педаго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Кто тише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о ровненькой дорож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после выполнения упражнений детям предлагается назвать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разнообразными движениями и пением) «Поез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2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, равнение по зрительным ориентирам с поворотом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платочками под музыкальное сопровождение «Прилетела птичка» (муз. Е. Тиличеевой, сл. Ю. Ост</w:t>
              <w:softHyphen/>
              <w:t xml:space="preserve">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из кубиков, которое дети строят по образцу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5 см; побуждать детей проговаривать слова «высоко», «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 (с использованием шапочек-масок с изображением цыплят и курицы), «Ав</w:t>
              <w:softHyphen/>
              <w:t>томобиль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: «согреем ручки», «потопаем ногами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неж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гимнасти</w:t>
              <w:softHyphen/>
              <w:t xml:space="preserve">ки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на прогулке с пластмассовыми лопатками и форм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двига</w:t>
              <w:softHyphen/>
              <w:t xml:space="preserve">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му мытью рук по мере загрязнения и перед едой. Насухо вытирать лицо и руки личным полотенц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одному с перестроением в круг по ориентиру под музыкальное сопровождение («Марш», муз. Т. Лом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ускорением и замедл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я «Пробеги с вертушкой», «Дотянись до великана», «Брось даль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шагивание через препятствие из кирпичиков, которое дети строят по образцу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прыгивание с высоты вниз (высота -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ползание между ножками стула произволь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Самолеты» (побуждать детей длительно произносить звук [у] во время игры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по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с остановкой по сигналу (в качестве сигнала педагог использует звуки любых музыкальных инстру</w:t>
              <w:softHyphen/>
              <w:t xml:space="preserve">мент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е «Поиграем с разноцветными мячами» (у детей уточняется цвет мячей), «Зайки» (подпрыгивание на двух ног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(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между ножками сту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 (побуждать детей проговаривать отрывок из стихотворения С. Маршака «Мяч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4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в круг по ориентиру под музыкальное сопровождение («Марш», 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сигналу (в качестве сигнала педагог использует звучащие игруш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Поиграем с разноцветными мячами», «Не наступи в лужу» (развитие ориентировки в пространстве)». 5. Прыжки через короткие и длинные линии (сравнение линий по длин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в обруч, расположенный вертикально к полу, не касаясь руками по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ритмических действий по подражанию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Дудоч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на прогулке «Заинька», «Автомобиль», «Догонялки с персонажам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- 70 см) с расстояния 1 м (закрепление понятий «высоко», «далеко», «большой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в ограниченное пространство (между свисающими со шнура ленточ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 (с использованием шапочек-масок с изображением цыпля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 под музыкальное сопровождение («Бодрый шаг», муз. В. Герчи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в качестве сигнала педагог использует звучащую игру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70 см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в ограниченное пространство (между свисающими со шнура ленточ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 в музыкальном сопровождении (русская народная мелодия «Топ-топ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звучанию музыкального инструмен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в длину с места через дорожки разной ширины - 10 см и 5 см (предложить детям сравнить дорож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ладонях и коленях по доске, положенной на по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Каша кипит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ак беречь наши ног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мотрят на маленький круг, прикрепленный на окно, а затем вда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и лица про</w:t>
              <w:softHyphen/>
              <w:t>хладной вод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на сигна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Ходьба врассыпную с остановкой и полуприседом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 положения стоя на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олезание на ладонях и коленях в тонне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Найди 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Курочка-хохлатка» (с использованием шапочек-масок с изображением курицы и цы</w:t>
              <w:softHyphen/>
              <w:t>плят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в сопровождении русской народной мелодии «Перетоп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4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с ходьбой и бегом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«Упражнения со снежками» (русская народная мелод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7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ОРУ с мешочком (после выполнения упражнений дети складывают все мешочки в одном месте и отвечают на во</w:t>
              <w:softHyphen/>
              <w:t xml:space="preserve">прос: сколько мешочков?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тички» с музыкальным сопровождением («Птица и птенчики», муз. Е. Тили-чеевой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Порадуемся снег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мытью рук после рисования, лепки, перед едой, насухо вытирать лицо и руки личным полотенц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, где у куклы глазки, ушки, носик, руки, ноги, живот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о стульчи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(дети имитируют движения за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оротц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на ориентировку в пространстве «Где звенит?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(во время ходьбы дети собирают «снежки» с пола и складывают их в общую короб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с игрушкой в руках под музыкальную композицию «Спи, мой мишка» (муз. Е. Ти-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. Катание мяча двумя руками стоя (расстояние 50-100 см). 7. Подвижная игра (с ходьбой и бегом) «Догоните мяч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мена мест в стро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Мышки» (с использованием шапочек-масок с изображением мыш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 в сопровождении музыкальной композиции «Муравьишка» (муз. 3. Компане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верев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от груди (побуждать детей использо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Кот и мыши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Какая погода на ули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средней подвижности «Карусель» (дети берутся за концы лент круглой «карусели», идут по кругу, ускоряя или замедляя темп по сигнал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свое здоровь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детям иллюстрации с изображе</w:t>
              <w:softHyphen/>
              <w:t>нием детей, нарушающих правила здоровьесбереже-ния, предлагает детям рас</w:t>
              <w:softHyphen/>
              <w:t>казать об изображенном, объясняет, что следует делать, чтобы не навредить своему здоровью)</w:t>
            </w:r>
          </w:p>
        </w:tc>
      </w:tr>
      <w:tr>
        <w:trPr>
          <w:trHeight w:val="2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мена мест в стро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цветами в сопровождении музыки Е. Макшанцевой «Упражнения с цве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через две линии (расстояние 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брасывание мяча вверх и ловля двумя руками (побуждать детей использовать в речи понятие «высо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Кот и мыши» (с использованием шапочек-масок с изображением кота и мышек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поднимая колени («по сугробам»), перешагивая через препятств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тайкой по кругу с ускорением и замедление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Встречи животных в лесу» (имитация движений зайца, волка, медведя, лис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Упражнение «Подпрыгни повы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амолеты» (побуждать детей длительно произносить звук [у]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вободное построе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на внешней стороне сто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«Пробеги и не сбей кег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тгадывание загадок о животных, имитация движений животны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о ступенькам» (дети совместно с воспитателем строят ступеньки из крупного деревянного строи</w:t>
              <w:softHyphen/>
              <w:t>тельного материал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(по дорожке длиной до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 (высота 2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лшебная дудочка» (дудочка играет - все пляшут, перестает играть - все замирают, удерживая равновесие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Для чего нужны глаза, уши...» (формирование представления о назначении каждого органа: глаза - смотреть, уши - слушать, нос - нюхать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ая гимна</w:t>
              <w:softHyphen/>
              <w:t xml:space="preserve">стика «Вдох - выдо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ытье рук и лица про</w:t>
              <w:softHyphen/>
              <w:t xml:space="preserve">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Игра «Купание Наташи» (музыкально-двигательный показ действий купания куклы под пение воспитателя («Наташе, Наташе таз...», рус. нар. мелодия, сл. Н. Френкель). 5. Целевая прогулка «Физкультура на улице» (де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ют простейшие движения по показ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Ознакомление с правилами гигиены: нужно мыть руки водой с мылом несколько раз в день; нужно причесываться, вытирать нос платком, аккуратно есть ложкой</w:t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зрительному сигналу (карточка определенн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(перепрыгивание «ручейка» шириной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 корзину, расположенную в к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 и схождение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Пальчики в лесу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 (звучащая игруш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через последовательно расположенные гимнастические пал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даль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малой подвижности «На кого я похож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исследование «Где погремушка?» (на громкую музыку дети гремят погремушками, на тихую - прячут погре</w:t>
              <w:softHyphen/>
              <w:t>мушки за спи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через дорожку шириной 15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Паровозик» (побуждать детей произносить звукоподражание «туту!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</w:t>
              <w:softHyphen/>
              <w:t>лами здоровьесбережения: нельзя ходить боси</w:t>
              <w:softHyphen/>
              <w:t>ком по острым предме</w:t>
              <w:softHyphen/>
              <w:t>там; летом нужно зака</w:t>
              <w:softHyphen/>
              <w:t>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>ний для предупреждения плоскостопия: ходьба на носках, ходьба по палке, перекатывание левой и правой стопой поочеред</w:t>
              <w:softHyphen/>
              <w:t>но теннисного мячи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сполнение музыкально-ритмических движений под плясовую песенку «Уж я топну ногой...»</w:t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вдаль от груди двумя руками из положения сто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олпач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лестнице-стремянке вверх и вниз (высота 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ерешагни палк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 с музыкальным сопровождением (русская народная мелодия в обр. Т. Ломовой «Сапожки»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наклонной доске, приподнятой одним концом (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овля мяча, брошенного воспитателе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И. Саксон</w:t>
              <w:softHyphen/>
              <w:t>ской «Где мой пальчик». 2. Выполнение упражне</w:t>
              <w:softHyphen/>
              <w:t>ний для пальцев: «Кулач</w:t>
              <w:softHyphen/>
              <w:t xml:space="preserve">ки», «Встряхивание», «Пальчики здороваются», «Массаж пальцев», «Счет пальцев». 3. Беседа-рассуждение «Зачем нужны ру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а «Надуй шар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</w:t>
              <w:softHyphen/>
              <w:t>ка: цоканье языком, как лошадка; длительное про</w:t>
              <w:softHyphen/>
              <w:t>изнесение звука «д-д-д»; «Погладим зубки» (кончиком языка упереться в нёбо, а затем водить им по острому краю верхних и нижних зубов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лестнице-стремянке вверх и вниз (высота 1,5 м; побуждать детей использовать в речи слова «вверх», «вниз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Ъ-А </w:t>
            </w:r>
            <w:r>
              <w:rPr>
                <w:color w:val="000000"/>
                <w:sz w:val="22"/>
                <w:szCs w:val="22"/>
              </w:rPr>
              <w:t xml:space="preserve">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енточками (уточнить у детей цвета ленточ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,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. Подвижная игра с ходьбой и бегом «Птички в гнездышках» с музыкальным сопровождением («Птица и птенчики», муз. Е. Тиличеево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4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зрительному сигнал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 в сопровождении музыкальной композиции «Веселая песенка» (муз. Г. Левкодимова, сл. И. Черницк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 (уточнить у детей, какой мяч (большой или маленький, тяжелый или легкий, какого цвета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 с мячом в ру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(до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ы «Проползи по брев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Подвижная игра «Брось и догон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 «Сбей пирамид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катывание мяча в 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ду из двух кубик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ную детьми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орри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ющим дорож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нкетирование роди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 по организации 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до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Гимнастика в пос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какие игры играют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е?» (педагог пок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т детям инвентар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ок и предлагает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, как можно иг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тими предмет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и в гнездышках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и и кот», «Тра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й»</w:t>
            </w:r>
          </w:p>
        </w:tc>
      </w:tr>
      <w:tr>
        <w:trPr>
          <w:trHeight w:val="23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сигналу (звучащая игр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с мячом в руках (дети переступают через препятствия из кубиков, построенные под 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(до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йма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узыр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колонны в шеренгу и наобор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наклонной горизонтальной поверхности с перешагиванием через «камешки», «канав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кат на живот и обратно с мячом в ру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, руки за голо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рыгни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 (расстояние 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«Игра с бубном» (муз. Г. Фрид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перешагиванием через препятствия из куб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«Перемена ме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флажками (уточнить у детей цвет флаж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ребристой дос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со сменой положения но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Игра «Собачки» (имитация движений собаки в сопровождении песни «Собачка Жучка» (муз. Н. Кукловской, сл. Н. Федорченк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«Где звенит?» (с колокольчиком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Паровозик», «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Сб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глю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массаж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Перенеси 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предметов»(пере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кубики на свой сту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ультация для 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елей «Меры пр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ности при ОРЗ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стуль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й величины, вы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; под палку, полож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на спинки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путешестви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одолением препя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ий: перешаг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к, огибание луж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бров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Самомассаж руч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ерами</w:t>
            </w:r>
          </w:p>
        </w:tc>
      </w:tr>
      <w:tr>
        <w:trPr>
          <w:trHeight w:val="28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 сопровождении музыкальной композиции «Солнышко» (муз. Н. Лукон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шагивание через шесть палок, лежащих на полу на расстоянии 15 см друг от 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вдаль 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езд» (побуждать детей произносить звукоподражание «Ту-ту!» с разной громкость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 гимнастика «Пальчик о пальчик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обруч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к шнуру, натянутому на высоте 50 см, подлезание под не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ъем на 1-ю ступеньку гимнастической лестницы и спуск с не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(«Добрось до стены») на расстояние 2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«Принеси мяч (большой и малый)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"/>
        <w:gridCol w:w="11325"/>
        <w:gridCol w:w="8"/>
        <w:gridCol w:w="2984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через дорожку, лежащую на ковре (ширина 1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азание по гимнастической лестниц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Ходьба с изменением темпа по музыкальному сигналу (бубен или погрем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елься верне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Бульканье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мы надеваем на 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?» (детям предлаг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ти среди карти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зображением 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для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преждения плоск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я «Дорожки» (дети 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 босиком по специ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дорожкам: на 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шиты карандаши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— пробки от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овых бутылок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ей - квадрат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шитый горо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 ног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арядка для ног с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ариванием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Е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у к бабе, к деду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Надуем шари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и шипят», «Насос»</w:t>
            </w:r>
          </w:p>
        </w:tc>
      </w:tr>
      <w:tr>
        <w:trPr>
          <w:trHeight w:val="3180" w:hRule="atLeast"/>
        </w:trPr>
        <w:tc>
          <w:tcPr>
            <w:tcW w:w="55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большими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из обруча в обруч, расположенные вплотную друг к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 на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хождение через тоннель (наклонитьс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митация движений животных (зайца и медведя) под музыкальную композицию «Зайцы и медведь» (муз. Т.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енко)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 с предметом в руках под музыкальную композицию «Покружись и поклонись» (му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Герчи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ленточками (уточнить у детей цвета ленточ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в высоту с м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мячей правой и лев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Заинь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52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 в сопровождении музыкальной композиции «Марш и бег» (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ье по наклонной доске, приподнятой одним концом 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, сид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сполнение музыкально-ритмических движений под музыку М. Раухвергера «Прогулка и пляс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с бросанием и ловлей мяча «Мяч в круг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«Сбей пирамиду» (прокатывание мяча в пирамиду из дву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корригирующим дорожкам. 3. Анкетирование родителей по организации двигательной активности детей дом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В какие игры играют на улице?» (педагог показывает детям инвентарь для прогулок и предлагает рассказать, как можно играть с этими предмет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 «Птички в гнездышках», «Мыши и кот», «Трамвай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обхождением предметов (дети по просьбе педагога называют предметы, которые обход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ЗО^Ш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ринеси предмет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мячей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тички летаю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двигательная игра «Барабан» под музыку Д. Кабалевского «Барабан» (выполнение действия по по</w:t>
              <w:softHyphen/>
              <w:t xml:space="preserve">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дополнительным заданием с остановкой по сигналу, поворот вокруг себ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ноги 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</w:t>
              <w:softHyphen/>
              <w:t>ния «Петушок», «Паровоз». 2. Игра «Разбери круп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массажным коври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ые действия «Доползи до зайки», прыжки - «Достань до зай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нсультация для родителей «Организация двигательного досуга детей на прогул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доской, положенной на спинки стульев разной высо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боком по шнуру, расположенному по кругу. 8. Подъем и спуск по ступенькам лестницы (уточнить у детей правила безопасности при подъеме и спуске с лестн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Броски большого мяча в корзину, расстояние 1,5 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двигательная игра «Барабан» под музыку Г. Фрида «Барабан» (выполнение действий по по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дополнительным заданием (с остановкой по сигналу), поворот вокруг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^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дар мяча о стену (или щит) и ловля его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 прыжками «Заинька» (с использованием шапочек-масок с изображением зайце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флажку-сигналу того или и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звуковому сигналу (бубен, погремушка или дудоч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«волшебной палочкой» (педагог взмахивает «волшебной палочкой» и называет действие, которое должны выполнить дет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Лошад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67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руг по флажку-сигналу определен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 «волшебной палочкой» (педагог взмахивает «волшебной палочкой» и называет действие, которое должны выполнить де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Прыжки из кружка в кру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ритмиче</w:t>
              <w:softHyphen/>
              <w:t>ских движений, соответ</w:t>
              <w:softHyphen/>
              <w:t>ствующих тексту стихо</w:t>
              <w:softHyphen/>
              <w:t>творения «Мишка косо</w:t>
              <w:softHyphen/>
              <w:t>лапый по лесу идет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Выбери одежду для кук</w:t>
              <w:softHyphen/>
              <w:t xml:space="preserve">лы Андрюши и куклы Катюши» (используются картинки с изображением одеж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альчиковая гимнастика «Олад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 ситуация: воспитатель и доктор Айболит объясняют детям, почему нужно мыть овощи и фрук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Малоподвижная игра «Пойма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Гимнастика в постел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Ползание с подлезанием под препятствия (большой и маленький сту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 (под украинскую народную мелодию в обр. Р. Леденева «Стукал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гимнастической стен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Ладу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в сопровождении песни «Солнышко» (русская народная мелодия в обр. М. Иорданского, слова народны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 через «ручеек» шириной 2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лезание под дугу высотой 50 см,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Словесно-двигательная игра «Наши уточки с утра...» с проговариванием одноименной русской народной поте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краю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; музыкально-ритмическая импровизация под музыку П. И. Чайковского «Апр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азание по гимнастической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через палки, расположенные на досках, лежащих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маленького мяча вдаль от плеча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Словесно-двигательная игра «Заинька, походи...» с проговариванием одноименной поте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Надуем шарик»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Г. Сапгира «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для пальцев: «Кула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Встряхива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льчики здороваются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ссаж пальцев», «Сч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це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-рассу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чем нужны ног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забава «Зайч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ш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е куклы Кат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: «Непослушный я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к» (покусать язык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кусное варенье» (об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ь широким язы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юю губ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Ла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тенке (4-6 сту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), бросание и лов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го и малого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очнить у детей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у мячей, какой мя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нее держать в руках)</w:t>
            </w:r>
          </w:p>
        </w:tc>
      </w:tr>
      <w:tr>
        <w:trPr>
          <w:trHeight w:val="25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высоким подниманием коленей,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по краю площадки,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алым мячом (уточнить у детей величину, цвет, форму мя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до игрушки, подвешенной на 10-15 см выше вытянутой руки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очередно под дуги высотой 50 см, 40 см, под шнур 30 с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 куклам в гости мы идем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Инсценировка считалки: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камейке у окошка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а, глазки открывай,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еглась и дремлет кошка.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рядкой начина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прямой (расстояние 3-4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через сетку, натянутую на уровне роста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развитие ориентировки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риставным шаго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азание по гимнастической стенке вверх и вниз (высота 1,5 м) удобным 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здоровительная ходьба: по ребристой доске, перешагивание через палки, лежащие на полу, ходьба на пятках, «змейкой», боком приставным шагом, проползание под дуги, легкий бе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подпрыгиванием)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делают птицы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омые весн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ак беречь свое здоровье» (педагог показывает иллюстрации с изображе</w:t>
              <w:softHyphen/>
              <w:t xml:space="preserve">нием детей, нарушающих правила здоровьесбере-жения, предлагает рассказать об изображенном, объясняет, что следует делать, чтобы не навредить своему здоровь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и бег босиком по ковру, перешагивание препятствий (из 2-3 ку</w:t>
              <w:softHyphen/>
              <w:t>биков, составленных детьми в виде башенок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«Прятки с платочками» (русская народная мелодия в обр. Р. Рустамо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с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русскую народную мелодию в обр. М. Раухвергера «Маленький хорово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азание по гимнастической стенке вверх и вниз (высота 1,5 м) удобным способом (побуждать детей использовать слова «вверх», «вниз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через сетку, натянутую на уровне роста ребен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РУ с мячом (уточнить у детей величину и цвет мя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мыкание и смыкание при построении обыч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рофилактической дорожке (предупреждение плоскостоп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догонять убега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и не заден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Как беречь наши ноги и руки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 (дети следят за предме</w:t>
              <w:softHyphen/>
              <w:t xml:space="preserve">том, который педагог медленно передвигает в пространств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и лица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Разноцветные флажки» (педагог дает каждому ребенку выбрать и при</w:t>
              <w:softHyphen/>
              <w:t>нести флажок определен</w:t>
              <w:softHyphen/>
              <w:t xml:space="preserve">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мпровизация «Танец с балалайками» (русская народная мелодия «Светит месяц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ыкание и смыкание при построении обыч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ал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убегать от догоня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. Подвижная игра «Самолеты» в сопровождении музыкальной композиции «Самолет» (муз. Е. Тиличеевой, сл. Н. Найде</w:t>
              <w:softHyphen/>
              <w:t>ново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 вперед в сопровождении музыкальной композиции «Зашагали ножки» (муз. М. Раух-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скорость (расстояние до 1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Рыба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 дальность правой и левой рукой (2,5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9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толстому шну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указанием на игровой образ («Побежим тихо, как мышки» и т. п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Упражнения с цветами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на дальность правой и левой рукой (2,5-3 м).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чел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мячами, расположенными в шахматном поряд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от груди двумя руками вда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Имитация движений зайца и кошки в сопровождении музыкальных композиций («Серый зайка умывается», муз. М. Красева; «Серенькая кошечка», муз. В. Витли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Оладушки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» (муз. Е. Тиличеевой, сл. Л. Мирон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вдаль мешочка с песком через шнур, расположенный на высоте 1 м,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ешоч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Игра малой подвижности «Петуш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Парохо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ОРУ «Игра с погремушками» (И. Киш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мешочков в цель: высота 1 м, расстояние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оспитателю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рокати мяч до стен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Бабоч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Игра «Сбей башенку» (прокатывание мяча в ба</w:t>
              <w:softHyphen/>
              <w:t xml:space="preserve">шенку из тре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Ходьба по корриги</w:t>
              <w:softHyphen/>
              <w:t xml:space="preserve">рующим дорож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. Дыхательные упражне</w:t>
              <w:softHyphen/>
              <w:t>ния «Шар лопнул», «Ве</w:t>
              <w:softHyphen/>
              <w:t>тер», «Подуем на шари</w:t>
              <w:softHyphen/>
              <w:t xml:space="preserve">ки». 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Какие предметы нужны взрослым для работы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предметы для работы по</w:t>
              <w:softHyphen/>
              <w:t>вара, няни, дворника, па</w:t>
              <w:softHyphen/>
              <w:t>рикмахера; дети называ</w:t>
              <w:softHyphen/>
              <w:t>ют предметы и говорят, кому они принадлежат)</w:t>
            </w:r>
          </w:p>
        </w:tc>
      </w:tr>
      <w:tr>
        <w:trPr>
          <w:trHeight w:val="23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между шнурами (ширина 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Позвони в колокольчик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6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ши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азанье по наклонной доске, приподнятой одним концом на высоту 20-3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бегом «Солнышко и дождик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ая гимнастика (на усмотрение педагога)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1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бревну (ширина 20-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; построение из кубиков поез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 (ширина 20 см, длина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разными способами (из-за головы, от груди, сниз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в воротца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утешествие по территории детского сада с преодолением подъемов на пригор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лами здоровьесбережения: нельзя ходить босиком по острым предметам; летом нужно зака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 xml:space="preserve">ний для предупреждения плоскостопия: ходьба на носках, ходьба по палке, перекатывание левой и правой стопой поочередно теннисного мяч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Консультация для родителей по теме «Организация физкульту-рного досуга в кругу семьи в летний период»</w:t>
            </w:r>
          </w:p>
        </w:tc>
      </w:tr>
      <w:tr>
        <w:trPr>
          <w:trHeight w:val="20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Лазанье по гимнастической стенке вверх и вниз (высота 1,5 м)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овля мяча, брошенного педагого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 маленькие и большие ворота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разнообразными движениями и пением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Надуем пузик-арбуз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вверх с касанием предмета, находящегося на 10-15 см выше поднятой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Веселые пружинки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СОЦИАЛЬНО - КОММУНИКАТИВН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дачи социально - коммуникативного  развития детей решаются дошкольной педагогикой через осознание взаимосвязи их психических особенностей с воспитанием и обу</w:t>
        <w:softHyphen/>
        <w:t>чением. Среди показателей социально-коммуникативного  развития дошкольников исследователи от</w:t>
        <w:softHyphen/>
        <w:t>мечают адекватные способы общения с близкими взрослыми, социальную компетентность, или социальную зрелость, в единстве её мотивационного, когнитивного и поведенческого компо</w:t>
        <w:softHyphen/>
        <w:t>нентов, ориентировку в окружающем предметном мире, в представлениях о самом себе, о собы</w:t>
        <w:softHyphen/>
        <w:t>тиях собственной жизни и своей деятельности, а также о явлениях общественной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воение ребёнком общественного опыта происходит в процессе становления предметно-игровой деятельности, продуктивных её видов, обучения. Познание окружающей жизни проте</w:t>
        <w:softHyphen/>
        <w:t>кает в игре, в том числе сюжетн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нно в этот период (с 2 до 3 лет) малыш начинает осознавать, что имеет индивидуальное имя, которое слышит, узнаёт, ласковые варианты которого знает. Ребёнок выделяет себя как персон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Социально - коммуникативное развитие» включает в себя направления:  «Социализация», «Труд», «Безопасность», содержание которых направлено на формирование положительного отношения к труду, развитие у детей познавательных интересов, интеллекту</w:t>
        <w:softHyphen/>
        <w:t xml:space="preserve">альное развитие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игровой деятельности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тендерной, семейной, гражданской принадлежности, патриотических чувств, чувства принадлежности к мировому сообщ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трудов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ценностного отношения к собственному труду, труду других людей и его ре</w:t>
        <w:softHyphen/>
        <w:t>зультата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ервичных представлений о труде взрослых, его роли в обществе и жизни каждого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й об опасных для человека и окружающего мира природы си</w:t>
        <w:softHyphen/>
        <w:t>туациях и способах поведения в ни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грать рядом, не мешая друг другу, подражать действиям сверст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моционально откликаться на игру, предложенную взрослым, подражать его действиям, принимать игровую задач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амостоятельно выполнять игровые действия с предметами, осуществлять перенос дейст</w:t>
        <w:softHyphen/>
        <w:t>вий с объекта на объект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в игре замещение недостающего предм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аться в диалоге с воспитател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самостоятельной игре сопровождать речью свои действ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ить за действиями героев кукольного теат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простейшие трудовые действия (с помощью педагогов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блюдать за трудовыми процессами воспитателя в уголке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поведения в детском саду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взаимодействия с растениями и животным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"/>
        <w:gridCol w:w="4822"/>
        <w:gridCol w:w="91"/>
        <w:gridCol w:w="10"/>
        <w:gridCol w:w="5009"/>
      </w:tblGrid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Социализация», «Труд» и «Безопасность»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изация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оявляет желание играть в подвижные игры с простым содержанием, интерес к окружающему миру природы, эмоциональную отзывчивость на доступные возрасту литературно-художественные, музыкальные произведения; само</w:t>
              <w:softHyphen/>
              <w:t>стоятельно или при небольшой помощи взрослого выполняет доступные возрасту гигиенические процедуры, владеет доступными возрасту навыками са</w:t>
              <w:softHyphen/>
              <w:t>мообслуживания, принимает участие в играх разного вида, в продуктивной деятельности, пользуется индивидуальными предметами, соблюдает элемен</w:t>
              <w:softHyphen/>
              <w:t>тарные правила поведения во время еды, умывания; с интересом слушает рассказы воспитателя, рассматривает картинки, иллюстрации; имеет первичное представление об элементарных правилах поведения в детском саду, дома, на улице и соблюдает их, выполняет простейшие поручения взрослого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2"/>
            </w:r>
            <w:r>
              <w:rPr>
                <w:color w:val="000000"/>
                <w:sz w:val="22"/>
                <w:szCs w:val="22"/>
              </w:rPr>
              <w:t>. Программные задачи: побуждать играть рядом со сверстниками, не мешая им, принимать игровую задачу, самостоятельно выполнять игровые действия с предметами, осуществлять перенос действия с объекта на объект, использовать в игре замещение недостающего предмета; формировать навыки общения в диалоге с воспитателем, в игре; учить следить за действиями героев кукольного театра, выполнять простейшие трудовые действия (с помощью педагогов), наблюдать за трудовыми процессами взрослого в уголке природы; учить элементарным правилам поведения в детском саду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м взаимодействия с растениями и животными, правилам дорожного движения, способствовать их соблюдению.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, летите ко мне», «Солнце и дожд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Театрализованная игра «Концерт для игру</w:t>
              <w:softHyphen/>
              <w:t>шек» (с использованием музыкальных инстру</w:t>
              <w:softHyphen/>
              <w:t>мен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мишку» (среди изображений разных игрушек дети находят мишек), «Найди домики для мишек» (дети со</w:t>
              <w:softHyphen/>
              <w:t>относят по величине плоскостные фигурки до</w:t>
              <w:softHyphen/>
              <w:t>миков и мишек)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исование «Красивая картинка для игрушек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Оденем куклу», «Уберем кукольную одежду на мест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ведение порядка в групповой комнате перед выходом на прогу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</w:t>
              <w:softHyphen/>
              <w:t>льниками, убирающими сухую траву с учас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ложи игрушку на полку, подними карандаш из-под сто</w:t>
              <w:softHyphen/>
              <w:t>ла, сложи кубики в коробку и т. д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моет посуду, подметает пол и т. д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играть с детьми, не ме</w:t>
              <w:softHyphen/>
              <w:t>шая им 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ри</w:t>
              <w:softHyphen/>
              <w:t>вание комнатных растений в групповой комнат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биль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Найди маму для щенка (котенка, козленка, поросенка)»</w:t>
            </w:r>
          </w:p>
        </w:tc>
      </w:tr>
      <w:tr>
        <w:trPr>
          <w:trHeight w:val="1056" w:hRule="atLeast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тирают пыль с листочков, поливают цветы из лей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иллюстрации с изображением врача, повара, воспитателя, парикмахера, продавца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548" w:hRule="atLeast"/>
        </w:trPr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Детский са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Подвижные игры «Цыплята и кот», «Солныш</w:t>
              <w:softHyphen/>
              <w:t xml:space="preserve">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Театрализованная игра «Куклы танцуют» под русскую народную песню «Ах вы сени...» (в обр. В. Агафонник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кошки» (дети соотно</w:t>
              <w:softHyphen/>
              <w:t>сят изображенный силуэт фигуры с вырезанными фигурами и накладывают их на подходящий си</w:t>
              <w:softHyphen/>
              <w:t xml:space="preserve">луэ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Игрушки ложатся спать» (дети качают на руках любимые игрушки под му</w:t>
              <w:softHyphen/>
              <w:t xml:space="preserve">зыку С. Разоренова «Колыбельная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. Экскурсия по группе для Пет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В. Берестова «Больная кук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. Прослушивание песни «Кто нас крепко лю</w:t>
              <w:softHyphen/>
              <w:t xml:space="preserve">бит?» (муз. 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И. Арсеева)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можем кукле раздеться после прогулки»,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 карандаши в коробку, посади игрушку на стульчик, возьми с полочки книгу и положи на сто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за тем, как воспитатель наводит порядок в клетке попуга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Сюжетная игра «Помощники» (дети под руководством воспитателя показывают жестами, как нужно помогать маме, няне: «подметают», «моют посуду», «вытирают стол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Накрываем стол к обеду» (с использованием игрушечной посуды) </w:t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 xml:space="preserve">съедобные предметы, нельзя засовывать в нос и ухо какие-либо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</w:t>
              <w:softHyphen/>
              <w:t>тения, не нанося им вреда, наблюдать за жи</w:t>
              <w:softHyphen/>
              <w:t xml:space="preserve">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Через ручеек»,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Найди маму для цыпленка (утенка, гусен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срывает цветы с комнатных растений», «Куклы играют с пуговицами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13"/>
        <w:gridCol w:w="10"/>
        <w:gridCol w:w="5002"/>
      </w:tblGrid>
      <w:tr>
        <w:trPr>
          <w:trHeight w:val="278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942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», «Принимаем госте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 тропинке»,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Театрализованная игра «Цыплята ищут маму» с музыкальным сопровождением «Цыплята» (муз. А. Филиппенко, сл. Т. Волг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Чего не стало?», «Чудесный мешоч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: убирают игрушки, моют руки и т. 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нструирование башенки из 5-8 кубиков разной величи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А. Барто «Кто как кричи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Рисование желтых цыплят способом отпечатывания формы (круглый кусок поролона, комок ваты или бумаги)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 xml:space="preserve">становка хлебниц (без хлеба) и салфетниц перед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ть книги в стопочку, собрать пирамидку и поставить ее на полочку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заправляет постель, ровно ставит стуль</w:t>
              <w:softHyphen/>
              <w:t xml:space="preserve">чики к столам, вытирает с полок пы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Сюжетная игра «Постираем кукольную одежду». 7. Дидактическая игра «Что делала (делает) няня?» (дети называют трудовые действия: моет посуду, приносит еду, подметает пол)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 xml:space="preserve">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на макете «Машины едут по дорог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хочет поймать аквариумную рыбку», «Куклы мешают друг другу играть»</w:t>
            </w:r>
          </w:p>
        </w:tc>
      </w:tr>
      <w:tr>
        <w:trPr>
          <w:trHeight w:val="326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8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ы строители», «По</w:t>
              <w:softHyphen/>
              <w:t xml:space="preserve">ездка на автобус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Доползи до погремушки», «Птички в гнездышка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шка и котята» с му</w:t>
              <w:softHyphen/>
              <w:t xml:space="preserve">зыкальным сопровождением «Кошка» (муз. Ан. Алексан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Теплый - холодный», «Легкий - тяжелы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Купание куклы Кати»,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предметов мебели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Организация коллективной игры с игрушками с целью воспитания доброжелательных взаимоотношений со сверстниками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</w:t>
              <w:softHyphen/>
              <w:t>вий: собрать мусор, протереть пластмассовые до</w:t>
              <w:softHyphen/>
              <w:t xml:space="preserve">щечки для лепки, сложить книги на полоч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работой дворника (садов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повара, рассматривание картинок с изображением труда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ая игра «Найди картинку» (дети среди множества картинок находят изображение пова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могаем куклам накрыть на стол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Светофор» (познако</w:t>
              <w:softHyphen/>
              <w:t xml:space="preserve">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</w:t>
              <w:softHyphen/>
              <w:t xml:space="preserve">бил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-лабиринт «Помоги зай</w:t>
              <w:softHyphen/>
              <w:t xml:space="preserve">чику перейти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стихотворения А. Барто «Грузовик». Инсценировка стихотворения с игруш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23"/>
        <w:gridCol w:w="5002"/>
      </w:tblGrid>
      <w:tr>
        <w:trPr>
          <w:trHeight w:val="222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17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06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одвижные игры «По тропинке», «Мой весе</w:t>
              <w:softHyphen/>
              <w:t>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о с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немецкой народной песенки «Три весе</w:t>
              <w:softHyphen/>
              <w:t>лых братца» (перевод с нем. Л. Яхнин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Паровозик» (дети стано</w:t>
              <w:softHyphen/>
              <w:t>вятся друг за другом, держатся за плечи впереди стоящего и двигаются за воспитателем)</w:t>
            </w:r>
          </w:p>
        </w:tc>
        <w:tc>
          <w:tcPr>
            <w:tcW w:w="49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кроем стол для игру</w:t>
              <w:softHyphen/>
              <w:t>шек», «Уберем посуду (игрушечную) после обед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>становка хлебниц (без хлеба) и салфетниц перед обед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дними игрушки с пола, посади большую игрушку на стульчик, а маленькую - на пол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тем, как воспитатель поливает цветы и рыхлит землю в цветочных гор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</w:t>
              <w:softHyphen/>
              <w:t>ния: нельзя брать в рот несъедобные предметы, нельзя засовывать в нос ил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</w:t>
              <w:softHyphen/>
              <w:t>вой комнат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Через ручеек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Найди маму для телен</w:t>
              <w:softHyphen/>
              <w:t>ка (козленка, щенка)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тение стихотворения Н. Пику левой «Наду-вала кошка шар...»</w:t>
            </w:r>
          </w:p>
        </w:tc>
      </w:tr>
      <w:tr>
        <w:trPr>
          <w:trHeight w:val="213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80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ри</w:t>
              <w:softHyphen/>
              <w:t>нимаем гост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Обезьянки», «Лов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Геометрическая мозаи</w:t>
              <w:softHyphen/>
              <w:t>ка», «Разрезные картин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«Ребята гуляют» (дети парами проходят по группе под музыкальное сопровож</w:t>
              <w:softHyphen/>
              <w:t>дение «Погуляем» (муз. И. Арсеева, сл. И. Чер-ницко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и т. д.)</w:t>
            </w:r>
          </w:p>
        </w:tc>
        <w:tc>
          <w:tcPr>
            <w:tcW w:w="49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обрать цветные карандаши после ри</w:t>
              <w:softHyphen/>
              <w:t>сования, протереть кукольную посуду тряпочкой, сложить книги на мест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аботой дворника (садовни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такую же игрушку, большой (маленький) мяч, куклу в синем плать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накрывания на сто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делал (делает) двор</w:t>
              <w:softHyphen/>
              <w:t>ник?» (дети называют трудовые действия: подметает дорожки, убирает мусор, опавшую листву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>рожного движения: автомобили движу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роге, светофор регулирует движение транспорта и пешеход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Чья машина появится пер</w:t>
              <w:softHyphen/>
              <w:t>в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«Машин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равнение автомобиля и грузовой машины (по картинкам, игрушечным машина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Угадай по звуку» (учить отличать звук машины от других зву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на макете «Автомобили и светофор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89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– де</w:t>
              <w:softHyphen/>
              <w:t xml:space="preserve">душка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опади в воротца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то звучит?»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ганизация коллективной игры с игрушками с целью воспитания доброжелательных взаимо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кукольной верхней одежды, соответствующей сезону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(принеси лейку для полива растений, вытри тряпочкой полку, разложи коробки с карандашами на столе). 4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Чтение польской народной песенки «Сапожник» (обр. Б. Заход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Стираем одежду и чистим обувь» (с использованием кукольной одежды и обуви)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животными в зооуголк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Не переползай линию!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мешают друг другу играть» (обсудить с детьми правила взаимодействия со сверстниками, на</w:t>
              <w:softHyphen/>
              <w:t>помнить, что нужно играть, не мешая друг другу)</w:t>
            </w:r>
          </w:p>
        </w:tc>
      </w:tr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570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У куклы Кати день рождения», «Больн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езд», «Заинька» (под рус. Нар. Ме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Бычок». 4. Дидактические игры: складывание пирамидки из 5-8 колец разной величины; складывание узо</w:t>
              <w:softHyphen/>
              <w:t xml:space="preserve">ра из геометрической моза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.. 6. Чтение стихотворения А. Барто «Ло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колец для пирамидки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Оденем куклу», «Уберем кукольную одежду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моет посуду, подметает по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поведения в детском саду: играть с детьми, не мешая им и не причиняя боль; уходить из детского сада только с родител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</w:t>
              <w:softHyphen/>
              <w:t>ривание комнатных растений в групповой комнате (формирование элементарных пред</w:t>
              <w:softHyphen/>
              <w:t>ставлений о способах взаимодействия с расте</w:t>
              <w:softHyphen/>
              <w:t xml:space="preserve">ниями 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 русской народной сказки «Теремок» (обр.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Солнышко и дожд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38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26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и дождик»,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еском (детям предлагается вылепить из мокрого песка куличики для кук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 (воспитатель предлагает най</w:t>
              <w:softHyphen/>
              <w:t>ти предметы желтого, зеленого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русской народной сказки (на выбор воспитателя или дет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Раздувайся, пузырь...»</w:t>
            </w:r>
          </w:p>
        </w:tc>
        <w:tc>
          <w:tcPr>
            <w:tcW w:w="49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кладывание одежды в шкафчик после про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Выполнение поручений воспитателя (принеси игрушки - зайку и мишку, посади игрушки на стульчики, накорми зайку и мишку каш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застилания пос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мы надеваем на но</w:t>
              <w:softHyphen/>
              <w:t>ги?» (воспитатель предлагает детям из всех кар</w:t>
              <w:softHyphen/>
              <w:t>точек выбрать те, на которых изображены пред</w:t>
              <w:softHyphen/>
              <w:t>меты обуви; дети находят и называю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точнение правил безопасности во время игр с песком: не брать песок в рот, не обсы</w:t>
              <w:softHyphen/>
              <w:t>паться песком, не тереть глаза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для глаз: отведи глаза в сторону (за рукой воспитателя), поморгай, закрой глаза, зажмурься, широко открой гла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 глаза?». Рассматривание иллюстративного материала по теме бес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глаза?»: воспитатель раскладывает обратной стороной вверх картинки с правилами гигиены и безо</w:t>
              <w:softHyphen/>
              <w:t>пасности глаз. Дети берут по одной картинке, рассматривают и объясняют ее содержание (с помощью воспитателя)</w:t>
            </w:r>
          </w:p>
        </w:tc>
      </w:tr>
      <w:tr>
        <w:trPr>
          <w:trHeight w:val="36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«Лови мяч», «Птички в гнез</w:t>
              <w:softHyphen/>
              <w:t>дышка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картинки, находят изображения, названные воспитателем, запомина</w:t>
              <w:softHyphen/>
              <w:t>ют несколько картинок, затем называют и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вая игра «Дети посещают врача» (обсудить правила поведения в больниц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на развитие мелкой моторики руки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наводить порядок в комнат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лейку для полива растений, вытри тряпочкой пол</w:t>
              <w:softHyphen/>
              <w:t>ку, разложи коробки с карандашами на стол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роваток из кирпичиков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врач, строи</w:t>
              <w:softHyphen/>
              <w:t>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>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точнение правил одевания по сезону на примере куклы (дети подбирают кукле одежду и обувь, соответствующую сезону, и помогают воспитателю одеть и обуть кукл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Не переползай линию!»,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птицами, насекомыми во время прогулки (уточнить, что ловить птиц и насекомых нельзя, нельзя беспокои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ичинять им вред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11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10"/>
        <w:gridCol w:w="4903"/>
        <w:gridCol w:w="10"/>
        <w:gridCol w:w="10"/>
        <w:gridCol w:w="4716"/>
        <w:gridCol w:w="10"/>
        <w:gridCol w:w="10"/>
        <w:gridCol w:w="10"/>
      </w:tblGrid>
      <w:tr>
        <w:trPr>
          <w:trHeight w:val="278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85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- де</w:t>
              <w:softHyphen/>
              <w:t xml:space="preserve">душка. 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ринеси предмет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удесный мешочек», «Найди предмет желтого (зеленого, красного) цве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 Выполнение движений, соответствующих тексту русской народной песенки «Заинька, походи...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повар?». 2. Выполнение поручений воспитателя (принеси одну куклу, один мяч, отнеси в корзину одну кеглю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Знакомство с трудом няни, наблюдение за тем, как няня подметает пол, накрывает на стол перед завтраком,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ыполнение музыкально-ритмических движений под музыкальное сопровождение «Вот как мы умеем!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сюжетных картинок с изображением людей, которые выполняют работу на огороде, в саду осен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Слушание рассказа воспитателя о том, как трудятся животные во время подготовки к зиме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 xml:space="preserve">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детей с правилами поведения в общественном транспор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 «дети бросают друг в друга игрушки, песок» (объяснить правила взаимодействия детей в игре)</w:t>
            </w:r>
          </w:p>
        </w:tc>
      </w:tr>
      <w:tr>
        <w:trPr>
          <w:trHeight w:val="269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Цветоч</w:t>
              <w:softHyphen/>
              <w:t>ный магазин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Подвижная игра «Заинька» (под рус. нар. ме</w:t>
              <w:softHyphen/>
              <w:t xml:space="preserve">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Ло</w:t>
              <w:softHyphen/>
              <w:t xml:space="preserve">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узора из геометрической мозаики, осязательное обследо</w:t>
              <w:softHyphen/>
              <w:t xml:space="preserve">вание предмета с закрытыми глазами («Отгадай, что это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ормирование умения здороваться и прощать</w:t>
              <w:softHyphen/>
              <w:t>ся (по напоминанию взрослого); излагать собст</w:t>
              <w:softHyphen/>
              <w:t xml:space="preserve">венные просьбы спокойно, употребляя слова «спасибо», «пожалуйс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Назови свое имя (имя товарища)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 наряд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из кубиков и кирпичиков полочки для кукольной обув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 Поможем повару пригото</w:t>
              <w:softHyphen/>
              <w:t>вить суп (компот)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Магазин». 2. Подвижные игры «Догони клубочек», «Идем за мышко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игровых на действий по подража</w:t>
              <w:softHyphen/>
              <w:t xml:space="preserve">нию: «Ладошки», «Большие ног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предметов разной величины, находящихся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оезд» (дети становятся друг за другом, держатся за плечи впереди стоя</w:t>
              <w:softHyphen/>
              <w:t>щего и двигаются за воспитателем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Выполни задание» (дети выполняют манипуляции с игрушками по зада</w:t>
              <w:softHyphen/>
              <w:t xml:space="preserve">нию педагога), «У кого такой предме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ль</w:t>
              <w:softHyphen/>
              <w:t xml:space="preserve">никами, убирающими снег со скаме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дворника зимой (убрать с дорожек снег, лед, посыпать их песком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 под руковод</w:t>
              <w:softHyphen/>
              <w:t>ством педагога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точнение правил безопасности во время игр на улице: не кидать друг в друга снежки, камни, пал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ют делать руки?». 3. Беседа « Как беречь руки?» (рассматривание иллюстративного материала по теме бесе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А. Барто «Грузо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Найди машину, которую назову» (за</w:t>
              <w:softHyphen/>
              <w:t>крепить умение различать машины - автомо</w:t>
              <w:softHyphen/>
              <w:t xml:space="preserve">били легковые и грузовы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суждение «Чем опасна дорога зимой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ые игры «Матрешка в гости к нам пришла», «Строим дом для игр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бабочку», «Лови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Разрезные картинки», «Составь пирами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«У ребяток ручки хлопают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На чем люди ездят?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Поможем кукле одеться на прогулку» (дети под руководством педагога выбирают кукольную зимнюю одежду, обувь и одевают кукл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зимней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омнатных растений, беседа об уходе за ни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инеси цветные карандаши, большой красный мяч, куклу и расческу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 «Вопрос-ответ» с демонстрацией предметных картин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Сюжетная игра «Мы едем на автобусе» (уточнить правила безопасного поведения во время поездки на автобус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строительного материа</w:t>
              <w:softHyphen/>
              <w:t xml:space="preserve">ла «Узкая и широкая дорожки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Чего нельзя делать на прогулк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картины «Зимой на прогулке». 5. Дидактическая игра «Угадай, на чем пове</w:t>
              <w:softHyphen/>
              <w:t>зеш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точнение правил безопасности во время совместных игр в групп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агазин», «Больни</w:t>
              <w:softHyphen/>
              <w:t>ца». 2. Подвижные игры «Птички и дождик», «Маши</w:t>
              <w:softHyphen/>
              <w:t>ны ед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риродным материалом (детям предла</w:t>
              <w:softHyphen/>
              <w:t>гаются для игры шишки, желуди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предметов разного цвета, на</w:t>
              <w:softHyphen/>
              <w:t>ходящихся в группе (воспитатель предлагает найти предметы красного (синего)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тички летают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учение детей аккуратному складыванию вещей в шкафчик. 2. Дидактические игры «Что куда поставим?», «Что лишнее?». 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Выполнение поручений воспитателя (убрать кукольную одежду, посуду на места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Приготовим обед для игру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Что делал (делает) двор</w:t>
              <w:softHyphen/>
              <w:t>ник?» (дети называют трудовые действия: чистит дорожки, убирает мусор и т. д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</w:t>
              <w:softHyphen/>
              <w:t>ми при спуске и подъеме по лестнице; держаться за перила. 2. Наблюдение за животными в зооуголке (формирование элементарных представлений о 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накомство с правилами дорожного движения: игры «Лучший пешеход», «Собери светофо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мешают друг дру</w:t>
              <w:softHyphen/>
              <w:t>гу играть, забирают друг у друга игрушки (объ</w:t>
              <w:softHyphen/>
              <w:t>яснить правила взаимодействия детей в игр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арик</w:t>
              <w:softHyphen/>
              <w:t>махерска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Покажи игрушку синего (красного, желтого) цвета», «Найди карти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за воспитателем подгруппами, всей группой, парами по кругу, обходя предметы, с перешагива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вий: собрать мусор, сложить книги на по</w:t>
              <w:softHyphen/>
              <w:t>лочку, убрать краски после рис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трудом повара, рассматривание игрушечных или настоящих предметов, которые повар использует на кух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Найди картинку» (дети среди множества картинок находят ту, которую назовет педаго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садка лука в ящики с зем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Игра «Будь внимателен». Ситуация: сок нали</w:t>
              <w:softHyphen/>
              <w:t xml:space="preserve">ли в стакан. Где сок? </w:t>
            </w:r>
            <w:r>
              <w:rPr>
                <w:i/>
                <w:iCs/>
                <w:color w:val="000000"/>
                <w:sz w:val="22"/>
                <w:szCs w:val="22"/>
              </w:rPr>
              <w:t>(В стакане.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ыбками (или черепахами) в аквариум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</w:t>
              <w:softHyphen/>
              <w:t>тения, не нанося им вреда, наблюдать за жи</w:t>
              <w:softHyphen/>
              <w:t>вотными, не беспокоя их и не причиняя им вре</w:t>
              <w:softHyphen/>
              <w:t>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ых места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У игрушек праздник», «Ай</w:t>
              <w:softHyphen/>
              <w:t>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Огуречик, огуречик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 xml:space="preserve">ра из геометрических фиг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ое упражнение «Кто внимательны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сюжетно-ролевой игры «Шофе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бус для кукол (дети изображают кружочки на нарисованной лини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поим Чебурашку ча</w:t>
              <w:softHyphen/>
              <w:t>ем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о-развивающая игра «Расти, расти, луч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</w:t>
              <w:softHyphen/>
              <w:t>рают пыль с листочков, поливают цветы из лейки. 6. Беседа «Домашние животные и уход за ни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по замыслу (уточнить у детей пра</w:t>
              <w:softHyphen/>
              <w:t>вила безопасного поведения во время изобрази</w:t>
              <w:softHyphen/>
              <w:t>тельной деятель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сказки Л. Н. Толстого «Три медведя». 3. Подвижная игра «Воробышки и автомобиль». 4. Дидактическая игра «Чья мама? Чей ма</w:t>
              <w:softHyphen/>
              <w:t>лыш?» (уточнить названия животных и их де</w:t>
              <w:softHyphen/>
              <w:t>тенышей, повторить правила поведения с жи</w:t>
              <w:softHyphen/>
              <w:t xml:space="preserve">вотны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Куклы надевают летнюю одежду на прогулку зимой» (уточнить правила одевания по погод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 в гнездышках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четверостишия: Мы по лесу шли, шли -Подберезовик нашли. Раз грибок и два грибок Положили в кузо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Устроим кукле комнат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солнечным зайчиком (педагог показыва</w:t>
              <w:softHyphen/>
              <w:t>ет, как с помощью зеркала на стенах и потолке появляется солнечный зайчик; дети «ловят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мама (бабушка)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за ростом и развитием перьев лука. 4. Рассматривание сюжетных картинок с изображением людей, которые работают на улицах города зим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</w:t>
              <w:softHyphen/>
              <w:t xml:space="preserve">дятся работники прачечной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мебели из строительного ма</w:t>
              <w:softHyphen/>
              <w:t>терила (для кукол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Через ручеек», «Зайка сер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по теме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Целевая прогулка: наблюдение затем, что происходит на улице; уточнить правила поведения на улице: не выходить за пределы детского сада без родителей или воспитателей, не подходить к незнакомым взрослым, не брать предлагаемые ими угощения, игрушки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0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Непослушные мячи», «Мышки-шалуни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предметы, называют их, запоминают; затем педагог убирает предметы, а дети называют то, что запомнил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рая игра «Дети пришли в мага</w:t>
              <w:softHyphen/>
              <w:t>зин» (обсудить правила поведения в магазин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Исполнение парного танца («Парный танец», русская народная мелодия в обр. Е. Тиличеевой)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«Подкормим птиц зимой» (формировать желание помогать птицам в зим</w:t>
              <w:softHyphen/>
              <w:t xml:space="preserve">ний период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 вытирают пыль с листочков, поливают цветы из лей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</w:t>
              <w:softHyphen/>
              <w:t>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>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 в во</w:t>
              <w:softHyphen/>
              <w:t xml:space="preserve">ротца» (уточнить правила безопасного поведения во время коллективной подвижной игры) </w:t>
            </w:r>
          </w:p>
        </w:tc>
      </w:tr>
      <w:tr>
        <w:trPr>
          <w:trHeight w:val="50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1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</w:t>
              <w:softHyphen/>
              <w:t>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Игровое развлечение «Зимние забав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Где фла</w:t>
              <w:softHyphen/>
              <w:t>жо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 про</w:t>
              <w:softHyphen/>
              <w:t>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назначения (посуда, игрушки, книги)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Упражнения со снежками» (русская народная мелод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ые Ифы «Мышки и кот», «Карусе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мам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подставок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ая игра «Камешки» (дети под руко</w:t>
              <w:softHyphen/>
              <w:t>водством педагога группируют камешки по раз</w:t>
              <w:softHyphen/>
              <w:t>меру, цвету, форме, текстур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вра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зернышек для птиц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>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</w:t>
              <w:softHyphen/>
              <w:t>бражением детей, выполняющих какие-либо действия (предложить детям оценить правиль</w:t>
              <w:softHyphen/>
              <w:t>ность действий с точки зрения безопас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английской народной песенки «У ма</w:t>
              <w:softHyphen/>
              <w:t>ленькой Мэр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его нельзя делать в детском саду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28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, летите ко мне», «Солнце и </w:t>
            </w:r>
            <w:r>
              <w:rPr>
                <w:smallCaps/>
                <w:color w:val="000000"/>
                <w:sz w:val="22"/>
                <w:szCs w:val="22"/>
              </w:rPr>
              <w:t>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нцерт для игрушек» (с использованием музыкальных инструмент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игрушку» (среди изображений разных предметов дети находят оп</w:t>
              <w:softHyphen/>
              <w:t>ределенную игрушку), «Найди большой и мал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 шарики» (дети соотносят по величине пло</w:t>
              <w:softHyphen/>
              <w:t xml:space="preserve">скостные изображения воздушных шар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 народной потешки «Наша Маша маленька...»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</w:t>
              <w:softHyphen/>
              <w:t>ствий: складывание одежды в шкафчик после про</w:t>
              <w:softHyphen/>
              <w:t>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Где работают взрослые?» (дети рассматривают картинки с изображением представителей разных професси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 xml:space="preserve">чек, мол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«Откуда привозят продукты в детский сад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>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е переползай линию!», «Догоните меня!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Дети переходят улиц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оют фрукты и овощи перед едой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Составление рассказа по теме «Дорожное движение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1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лоподвижная игра «Кого не хватает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ечевое упражнение «Барабанщик» (В. Буйк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Танец петушков» (муз. А. Филиппенко) с использовани</w:t>
              <w:softHyphen/>
              <w:t xml:space="preserve">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: тихий лай собачки, пыхте</w:t>
              <w:softHyphen/>
              <w:t>ние, мычание, жужжание, кашель, а дети повто</w:t>
              <w:softHyphen/>
              <w:t xml:space="preserve">ряют за педагог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тям нарисовать то, что они видят в группе, на участ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Наведем порядок в кукольной комнат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ет делать папа (дедушка)» с демонстрацией сюжетных картинок. 3. Выполнение поручений воспитателя (принеси мишку, посади игрушку за стол, накорми мишку каш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поддерживать порядок в иг</w:t>
              <w:softHyphen/>
              <w:t>ровой комнате, по окончании игр расставлять игровой материа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о-дидактическая игра «Будь внима</w:t>
              <w:softHyphen/>
              <w:t>телен!» (познакомить с сигналами светофора; на каждый сигнал дети выполняют определен</w:t>
              <w:softHyphen/>
              <w:t xml:space="preserve">ное дви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сценировка русской народной потешки «Большие ноги...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Семья», «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Где звенит колокольчик?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с водой (звучит музыка, педагог предла</w:t>
              <w:softHyphen/>
              <w:t>гает детям поиграть с мелкими игрушками в теп</w:t>
              <w:softHyphen/>
              <w:t xml:space="preserve">лой мыльной воде, а также переливать воду из одного стакана в друг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рассказа Е. Кузнеца «Бот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 застегнуть рубашку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Знакомство с частями лица куклы Кати, умывание 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действиями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</w:t>
              <w:softHyphen/>
              <w:t xml:space="preserve">стом стихотворения «Вот помощники мо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машине (автобусе)» (дать представление о профессии води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зимнюю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подмести пол»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Кто тише», «Кошка и мышки» (с использованием шапочек-мас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Домашние животные» (уточнить правила безопасного взаимодействия с домашним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Наблюдение за подвижными играми старших дошкольников на прогулке (уточнить правила безопасного поведения во время коллективных игр: не толкаться, не дергать друг друга за руки, за одежду)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55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усская народная игра «Кот и мыши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альчиковая гимнастика «Встали пальчики» (М. Кольц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«Что ты видишь?», «Прятки с платком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Т. Смирновой «Замарашка рот не мыл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Беседа «Что нужно делать, чтобы не болеть?» (объяснить значение здорового питания, физкультуры, прогулок на свежем воздухе, закал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Кто что делает?» (рассматривание сюжетных картинок с изображением представителей разных профессий, определение трудовых действий кажд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ая игра «Грибники» (дети имитируют движения гриб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сервировки стола к обеду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делают пожарные?» (знакомство со значением труда пожарных, воспитание уважения к людям опасных професс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с изображением пож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быстрее добежит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Беседа «Осторожно, огонь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отрывка из стихотворения С. Я. Маршака «Тили-тили-тили-бом! Загорелся кошкин дом!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58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о предстоящем празднике 8 Марта, рассматривание иллюстраций о праздни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мяч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хож - непохож» (классификация предметов по общему признаку)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Выполнение игровых действий по подражанию (что мы делаем на прогулке, дома, в группе, в лесу). 5. Рассматривание предметов разного цвета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ллективная сюжетная игра «Идем в гости к игрушкам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на развитие мелкой моторики «Золушка» (дети отделяют фасоль от макарон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лю</w:t>
              <w:softHyphen/>
              <w:t xml:space="preserve">дей, выполняющих трудовые действия на огороде. 3. Ознакомление с трудом воспитателя (спросить у детей, кто находится рядом с ними весь день, что делает воспитат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собрать строительный материал на полочки или в ящик, аккуратно сложить кукольное постельное белье в стоп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Сюжетная игра «Сделаем мебель для игрушек» (из строительного материала). 6. Дидактическая игра «Что делает?» (дети назы</w:t>
              <w:softHyphen/>
              <w:t>вают действия, которые показывает воспитатель)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Собери светофор» (познако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Шоферы-машин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Паровозы, машины».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 одежды», «Парикмахерска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Найди флажок», «Добеги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Один - много», «Большие и маленьки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егкий бег за воспитателем подгруппами, всей группой, парами, по кругу, обегая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Экскурсия по группе: обратить внимание на чистоту и порядок (чистые раковины, посуда, подоконники), спросить, кто навел порядок в группе, как зовут няню, трудно ли каждый день наводить порядок в группе, как можно помочь няне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Что мы умеем делать?» (уточнить у детей, что они научились делать в детском саду: лепить, рисовать, конструировать, ухаживать за растения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могающими воспитателю ухаживать за клумб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о-развивающая игра «Расти, расти, цвет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Угадай, на чем повезеш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нструирование дороги для машин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ые игры «Мяч в кругу», «Попади в воротца» (уточнить правила безопасного поведения во время коллективной подвижной игр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движением машин на улице (дать представление о том, что все водители соблюдают правила дорожного движения, чтобы не произошла авария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42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Семь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Подвижные игры «Догони клубочек», «Зоопарк»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кажи нужную картинку», «Соберем птичку» (из разрезных картинок дети собирают изображение пт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на внимание «Чем мы это делаем?» (например: чем мы смотрим? - Смотрим глаз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ри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ставление коллективного рассказа «Наши мам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обуви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тем, как старшие дошкольники оказывают посильную помощь дворни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омыть кисточки после рисования в стакан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Оденем кукол на прогул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Магазин» (дети называют товар (игрушки), воспитатель продает игрушки кукле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равильно - неправиль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Автомобили и светофор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Подвижная игра «Птички и ко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-инсценировка «Как машина зверят катал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42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Медвежонок чинит машину», «Строим забор для зверю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Что лишнее», «Найди предмет такого же цве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коллективного рассказа «Что мы делаем на про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альчиковая гимнастика «Этот пальчик де</w:t>
              <w:softHyphen/>
              <w:t>душ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соревнование «Кто быстрей построит башенку из пяти куби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Чудесный мешочек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собирающими мусор (палочки, камушки, листья)с участ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по уборке игрушек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тем, как няня меняет воду в ак</w:t>
              <w:softHyphen/>
              <w:t>вариуме, кормит рыб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движная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«Значение домашних животных для че</w:t>
              <w:softHyphen/>
              <w:t>ловека; уход за домашними животными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животными: рассматривать растения, не на</w:t>
              <w:softHyphen/>
              <w:t>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ом транспорте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Куклы гуляют», «Ай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Достань до погремушки», «Пти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Инсценировка русской народной потешки «Курочка-рябушеч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>ра из 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Подбери посуду для куко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Больниц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зображение цветовых пятен красками с по</w:t>
              <w:softHyphen/>
              <w:t>мощью пальц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повар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ая уборка в игровом угол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ростом и развитием цветов на клум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</w:t>
              <w:softHyphen/>
              <w:t>жением людей, работающих на улицах города весн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птицы трудятся над построением гнез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казание посильной помощи воспитателю в починке сломанных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горки для кукол и других игрушек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Найди и собери» (закрепить знания о частях машин и их отлич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Осторожно, дорога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воротца» (уточнить правила безопасного поведения во время коллективных подвижных игр)</w:t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Сем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Где звенит», «Через руче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учивание четверостишия:</w:t>
            </w:r>
          </w:p>
          <w:p>
            <w:pPr>
              <w:pStyle w:val="Normal"/>
              <w:shd w:fill="FFFFFF" w:val="clear"/>
              <w:autoSpaceDE w:val="false"/>
              <w:ind w:firstLine="824"/>
              <w:rPr/>
            </w:pPr>
            <w:r>
              <w:rPr>
                <w:color w:val="000000"/>
                <w:sz w:val="22"/>
                <w:szCs w:val="22"/>
              </w:rPr>
              <w:t>Мы по лесу шли, шли –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березовик нашли.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 грибок и два грибок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ли в кузов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дин - много», «От ма</w:t>
              <w:softHyphen/>
              <w:t>ленького к большо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>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разноцветными султанчиками на про</w:t>
              <w:softHyphen/>
              <w:t>гул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бабушке с дедушк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инвентаря для спортплощад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азвивающая игра «Разноцветные карандаши» (дети под руководством педагога группируют карандаши по длине, цвет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пова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колечек для пирамидки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исование на тему «Дорожка для зверя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обсыпают друг друга песком на прогулке (уточнить правила безопасного поведения на прогулке)</w:t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У куклы Кати день рожде</w:t>
              <w:softHyphen/>
              <w:t>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русской народной потешки «Ладушки, ладушк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мы надеваем и во что обуваемся на прогулку весно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Кто быстрее соберет пи</w:t>
              <w:softHyphen/>
              <w:t>рамид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воздушных шариков для куклы Ка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врач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поручений воспитателя по подготовке к занят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Знакомство с трудом прачки (воспитывать у детей уважительное отношение к труду взрослы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Найди предме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Беседа «Кто заботится о нас в детском саду?» (уточнить у детей, как зовут тех сотрудников детского сада, с которыми они уже познакомились, как дети могут помочь няне, работникам прачеч-. ной, дворник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движно-дидактическая игра «Разноцветные машины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Запрещено - разрешен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пешеходами, которые переходят дорогу, за игрой старших дошкольников на транспортной площад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47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автобус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на прогулке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детей, играющих на улице весной, обсуждение содержания изображен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изменилось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узоров из мозаики, счетных пало</w:t>
              <w:softHyphen/>
              <w:t>чек, крупных пуговиц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Показ воспитателем опыта с водой «Разно</w:t>
              <w:softHyphen/>
              <w:t>цветная вода» (уточнить знание цветов)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дворник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 Выполнение поручений воспитателя по подготовке к прогул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сюжетных картинок с изображением людей, которые выполняют работу на огороде, в саду весн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Беседа «Кто сделал все предметы?» (обсудить с детьми, кто сделал все предметы в группе; напомнить, что все предметы сделаны руками человека, что в них вложен труд и поэтому ко всему нужно относиться бережн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дятся насекомые ве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Ознакомление со свойствами воды; беседа о необходимости соблюдения правил безопасности возле водоема, бассей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 «Паровоз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Обсуждение ситуации: ребенок один на улице (обсудить правила безопасного поведения: нельзя выходить за пределы детского сада, дома без взрослы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поезд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забава «Жму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Пальчик-мальчик, где ты был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ой картины «На птичь</w:t>
              <w:softHyphen/>
              <w:t>ем дворе» (уточнить у детей, видел ли кто-нибудь из них домашних птиц и гд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Ма</w:t>
              <w:softHyphen/>
              <w:t>ленький хоровод» (русская народная мелодия в обр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, а дети повторяют за ни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</w:t>
              <w:softHyphen/>
              <w:t>тям нарисовать то, что они видят в группе, на участке, в окн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застилать пост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на прогул</w:t>
              <w:softHyphen/>
              <w:t>ке (принеси (унеси) лейку, лопатку, мяч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ульчиков для гостей (ку</w:t>
              <w:softHyphen/>
              <w:t>кол или других игруш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уточнение трудовых действий, которые выполняют врач, строи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, «Дос</w:t>
              <w:softHyphen/>
              <w:t>тань игрушк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ведения: нельзя брать в рот не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Подвижные игры «Через ручеек», «Зайка беленький сидит» (уточнить правила коллективного взаимодействия в игр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Дидактическая игра «Найди маму для поросенка (теленка, жеребенка)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не моют руки перед едой», «Петрушка собирает жуков в коробку»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90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Детский са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в гнездышках», «Найди 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 «Гладкое, душистое, 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чисто». (Мыло.); рассматривание мыла, обсуж</w:t>
              <w:softHyphen/>
              <w:t xml:space="preserve">дение его назнач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«Накроем стол к обед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сование карандашами мячей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Наблюдение за действиями сотрудников 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стом русской народной потешки «Большие ног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поезде» (дать представление о профессии машинис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уборки груп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весеннюю прогул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вымыть посуд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Ознакомление со свойствами твердых предметов (беседа о правилах безопасности: нельзя бросать твердые предметы друг в друга, под ноги, следует ставить их на мест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Кто тише», «Прокати мяч». 3. Сюжетная игра на макете «Дети на улицах город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исование на тему «Колеса и светофор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утешествие на поезд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Дидактическая игра «Найди свой цвет» (учить ориентироваться по зрительному ориентир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1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Раздувайся, пузыр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«Упражнения с цветами» (муз. М. Раухвергера). 4. Музыкальная игра «Что звучи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Заша</w:t>
              <w:softHyphen/>
              <w:t xml:space="preserve">гали ножки...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Складывание матре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творческая работа: наклеивание разноцветных кружочков на общий лист бумаги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Кому что нужно для ра</w:t>
              <w:softHyphen/>
              <w:t xml:space="preserve">боты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прохожими (дать представление о том, что все люди ходят на работу или выполняют домашние, хозяйственные дел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любых построек из кирпи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лю</w:t>
              <w:softHyphen/>
              <w:t xml:space="preserve">дей, выполняющих трудовые действия по уборке помещени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Составление рассказа на тему «Почему в нашей группе так чисто?»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Можно или нельз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Беседа о правилах поведения в общественном транспорте (с использованием иллюстративного материала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286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Мой веселый звонкий мяч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Аи, качи-качи-качи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Цветные карандаши» (де</w:t>
              <w:softHyphen/>
              <w:t>ти выбирают цветные карандаши, соответствую</w:t>
              <w:softHyphen/>
              <w:t xml:space="preserve">щие цвету рисун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аздничное развлечение «Проводы весн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тьми простейших трудовых действий: складывание одежды в шкафчик после прогулки, уборка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движений, соответствующих сти</w:t>
              <w:softHyphen/>
              <w:t xml:space="preserve">хотворному тексту: Куры по двору бегут И цыплят с собой зовут: - Ко-ко-ко да ко-ко-ко, Не ходите далеко!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>чек, молний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Мы идем по город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4. Рассматривание картин с изображением транспорта, знакомого дет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сюжетно-ролевыми играми старших дошкольников на тему «Правила до</w:t>
              <w:softHyphen/>
              <w:t xml:space="preserve">рожного движения»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ЗНАВАТЕЛЬНОЕ РАЗВИТИЕ. РЕЧЕВОЕ  РАЗВИТИЕ ( интеграция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Познавательное развитие» включает в себя направления «Познание» (сенсорное развитие; развитие познавательно-исследовательской и продуктивной (конструктивной) деятельности; формирование элементарных математических представлений, целостной картины мира, расширение кругозора), «Речевое развитие» включает направления «Коммуникация», «Чтение художественной литературы», « Развитие детской реч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ржание направлений по познавательному и речевому развитию нацелено на развитие у детей познавательных интересов, интеллектуальное развитие, овладение конст</w:t>
        <w:softHyphen/>
        <w:t xml:space="preserve">руктивными способами и средствами взаимодействия с окружающими людьми, формирование интереса и потребности в чтении (восприятии) книг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енсорное развит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ознавательно-исследовательской и продуктивной (конструктивной) деятельно</w:t>
        <w:softHyphen/>
        <w:t>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элементарных математических представ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расширение кругозора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свободного общения со взрослыми и деть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всех компонентов устной речи (лексической стороны, грамматического строя ре</w:t>
        <w:softHyphen/>
        <w:t>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актическое овладение воспитанниками нормами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в том числе первичных ценностных представле</w:t>
        <w:softHyphen/>
        <w:t>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литературной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сновные формы деталей строительного материал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помощью взрослого сооружать разнообразные постройки, используя большинство фор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орачивать игру вокруг собственной построй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овывать группу однородных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дин и много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большие и маленькие предметы, называть их разме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шар и куб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предметы ближайшего окру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ть имена членов семьи и воспитател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и называть некоторых домашних и диких животных, их детеныш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овощи, фрукты (1-2 вида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деревья ближайшего окружения, природные сезонные я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елиться информацией, пожаловаться на неудобство, на негативные действия сверст</w:t>
        <w:softHyphen/>
        <w:t>ни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провождать речью игровые и бытовые действ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небольшие рассказы без наглядного сопрово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доступные по содержанию стихи, сказки, рассказы, при повторном чтении прого</w:t>
        <w:softHyphen/>
        <w:t>варивать слова, небольшие фраз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матривать иллюстрации в знакомых книжках с помощью педаго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00"/>
        <w:gridCol w:w="7186"/>
        <w:gridCol w:w="10"/>
        <w:gridCol w:w="122"/>
        <w:gridCol w:w="10"/>
      </w:tblGrid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Познание», «Коммуникация» и «Чтение художественной литературы»)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знание (сенсорное развитие, познавательно-исследовательская и продуктивна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онструктивная) деятельность, формирование элементар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атематических представлений, целостной картины мира)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ция. Чтение художественной литературы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инимает участие в играх (подвижных, театрализованных, сюжетных, дидакти</w:t>
              <w:softHyphen/>
              <w:t>ческих и т. д.), проявляет интерес к игровым действиям сверстников, к окружающему миру природы, эмоциональную отзывчивость на доступные возрас</w:t>
              <w:softHyphen/>
              <w:t>ту литературно-художественные произведения, активность при выполнении простейших танцевальных движений, участвует в сезонных наблюдениях, принимает активное участие в продуктивной деятельности, может по просьбе взрослого или по собственной инициативе рассказать об изображенном на картинке, об игрушке; сооружает элементарные постройки по образцу, проявляет желание строить самостоятельно; ориентируется в помещении груп</w:t>
              <w:softHyphen/>
              <w:t>пы и на участке детского сада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3"/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различать основные формы деталей строительного материала, с помощью взрослого сооружать разнообразные постройки, используя большинство форм, организовывать игру вокруг собственной постройки, образовывать группу из однородных предметов, разли</w:t>
              <w:softHyphen/>
              <w:t>чать один и много предметов, большие и маленькие предметы, называть их размер, узнавать шар и куб; формировать умение различать и называть предметы ближайшего окружения, некоторые овощи, фрукты (1-2 вида), некоторые деревья ближайшего окружения (1-2 вида), называть имена чле</w:t>
              <w:softHyphen/>
              <w:t>нов своей семьи и воспитателей, узнавать и называть некоторых домашних и диких животных, их детенышей; дать элементарные представления о природных сезонных явлениях; побуждать делиться информацией, говорить о неудобствах, сопровождать речью игровые и бытовые действия, раз</w:t>
              <w:softHyphen/>
              <w:t>вивать интерес к слушанию небольших рассказов без наглядного сопровождения, доступных по содержанию стихов, сказок, рассказов; учить при по</w:t>
              <w:softHyphen/>
              <w:t>вторном чтении проговаривать слова, небольшие фразы, рассматривать иллюстрации в знакомых книжках с помощью педагога.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07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59" w:hanging="0"/>
              <w:rPr/>
            </w:pPr>
            <w:r>
              <w:rPr>
                <w:color w:val="000000"/>
                <w:sz w:val="22"/>
                <w:szCs w:val="22"/>
              </w:rPr>
              <w:t>1.Познавательная  «Наша группа» Цель: Знакомство с названием, расположением и предназначением отдельных помещений, с групповой комнатой, размещением игрушек и предметов обих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настольным и напольным строительным мате</w:t>
              <w:softHyphen/>
              <w:t>риалом (ознакомление с отдельными деталями: кубик, кирпичик, пластина и т. д.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Конструирование «Покажи кирпичик (кубик, пластину)».Цель: знакомство со строительным материалом( Вопросы: что ты будешь строить? Из чего ты будешь строить?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Речевая «Игрушки в гости к нам пришли» Цель: (дети называют игрушки - мишку, зайку, куклу; по просьбе воспитателя показывают и назы</w:t>
              <w:softHyphen/>
              <w:t>вают их составные части; под музыку С. Разоренова «Колыбельная» укла</w:t>
              <w:softHyphen/>
              <w:t xml:space="preserve">дывают игрушки спать). 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где мы сейчас находимся? Что есть в нашей группе? Где спальня, раздевал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грушки мишки по вопросам: какой мишка? Какие у мишки лапки, нос, хвост, ушк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ечевая « Чтение стихотворения А. Барто  « Мишка» Цель: познакомить со стихотворением, формировать умение слушать.</w:t>
            </w:r>
          </w:p>
        </w:tc>
      </w:tr>
      <w:tr>
        <w:trPr>
          <w:trHeight w:val="101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что есть в нашей группе? Где спальня, раздевалка, туалет? Где игрушки?</w:t>
            </w:r>
          </w:p>
        </w:tc>
      </w:tr>
      <w:tr>
        <w:trPr>
          <w:trHeight w:val="13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го не стало?» (воспитатель предлагает детям рассмотреть кирпичик, кубик, пластину, а затем закрыть глаза; одну де</w:t>
              <w:softHyphen/>
              <w:t>таль взрослый убирает, а дети, открыв глаза, должны сказать, чего не хватает)</w:t>
            </w:r>
          </w:p>
        </w:tc>
      </w:tr>
      <w:tr>
        <w:trPr>
          <w:trHeight w:val="28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5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названием, расположением и предназначением отдельных помещений, с групповой комнатой, размещением игрушек и предметов обихо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Познавательная « Рассматривание натуральных фруктов» Цель: (сравнение одних и тех же фруктов по величине); упражнение в употреблении понятий «большой», «маленьки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«Найди на картинках одежду» (ознакомление с назначением предметов одежды). Вопросы: какая одежда на тебе надета? Что ты на</w:t>
              <w:softHyphen/>
              <w:t xml:space="preserve">денешь, когда будешь собираться на прогулку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« Двух башенок разной высоты» Цель :формировать умение ставить кубик на куб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Речевая Игра «Чудесный мешочек» (с фруктами) Цель: упражнять узнавать фрукты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групповой комнате. Вопросы: что есть в нашей группе? Где спальня, раздевалка, туалет? Где игрушки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изуально-осязательное обследование натуральных фруктов (упражнение на различение предметов по внешнему вид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за тем, как воспитатель нарезает фрукты. Детям предлагается понюхать и попробовать кусочки фруктов </w:t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» (дети с помощью воспитателя одевают куклу, проговаривая очередность надевания предметов одеж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кая народная хороводная игра «Кто у нас хороший, кто у нас при</w:t>
              <w:softHyphen/>
              <w:t xml:space="preserve">гожий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Речевая.подвижная игра «мы идем в сад»(Смирнова 21) </w:t>
            </w:r>
          </w:p>
        </w:tc>
      </w:tr>
      <w:tr>
        <w:trPr>
          <w:trHeight w:val="357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19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пражнять ориентироваться на участке, называть основные помещения,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« Дорожки из пластин» Цель: упражнять  ставить плотно пластины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Познавательная «Овощи». Цель: способствовать усвоению обобщающего понятия  овощи, формировать умение отвечать на вопросы ,опираясь на образцы воспитател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ечевая подвижная игра «собираем овощи» Цель: упражнять повторять и запоминать рифмованный текст с опорой на картин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узыкально-ритмическое упражнение с листиками (детям предлагается выбрать из предложенных осенних листочков только маленькие и потан</w:t>
              <w:softHyphen/>
              <w:t>цевать с ними под музыкальную композицию («Осенняя песенка», муз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утешествие по территории участка. Вопросы: что есть на нашем уча</w:t>
              <w:softHyphen/>
              <w:t xml:space="preserve">стке? Где лестница, веранда, песочница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Про девочку Машу и зайку Длинное У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Угостим кукол чаем» (дети с помощью воспитателя накрывают на стол (используется игрушечная чайная посуда))</w:t>
            </w:r>
          </w:p>
        </w:tc>
      </w:tr>
      <w:tr>
        <w:trPr>
          <w:trHeight w:val="221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Речевая  Чтение  потешки  «.Огуречик -Огуречик» Цель: познакомить с потешкой ,способствовать  умению слышать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. Сюжетная игра «Игрушки проходят по дорожке» (используется дорожка, сконструированная детьми из пластин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ассматривание иллюстраций с изображением осенней природы. Вопросы: какое сейчас время года? Что бывает осенью? Какую одежду мы надеваем осенью, выходя на прогулку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чить ориентироваться на участке, называть основные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сезонными изменениями в природе, за погодными условиями, рассматривание деревьев (во время прогулки или из ок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Речевая «Покажи» Цель: развивать умение подражать ,приобретение навыков слухового восприят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« Заборчика из кирпичиков» .Цель: упражнять в умении строить. ( Вопросы: получится ли заборчик, если поставить один кирпичик? Сколько нужно кирпичиков, чтобы построить заборчик?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Познавательная «Покажи у зайки» Цель ,упражнять узнавать изображение на картинке  различать детал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участку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местные игры на участке детского сада (с песком, лопатками, ведерками и формочками, с мячами, машина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Речевая  чтение потешки «еду, еду  к бабе к деду» Цель :вызвать интерес к фольклору, упражнять включаться в игровые действия    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знавательное  «Осень пришла» Цель: способствовать  усвоению обобщающего понятия осен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Речевое «Листопад» Цель: развивать навык фразовой речи, способствовать сенсорному воспитанию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об осени Цель:( дать понятие о том что осенью растут грибы и ягоды 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Складывание пирамидки из 5-8 колец, разрезных картинок из 5 час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погодными изменениями из окна (отметить, какое солн</w:t>
              <w:softHyphen/>
              <w:t xml:space="preserve">це, небо, есть ли осад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анцевальная импровизация с ленточками под музыкальное сопровож</w:t>
              <w:softHyphen/>
              <w:t>дение «Дождик» (рус. нар. мелодия, обр. В. Фере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предметов в групповой комнате. Вопросы: что есть в нашей группе? Где лежат книги? Где находятся игрушки? Какие игрушки вам нравятс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оручени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Принимаем гостей (кукол)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верх - вниз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ечевая чтение сказки  Павловой «Земляничка» Цель:(познакомить с содержанием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осенней природы. Во</w:t>
              <w:softHyphen/>
              <w:t>просы: какое сейчас время года? Что бывает осенью? Какую одежду мы надеваем осенью, выходя на прогулку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ая «Покажи одежду» Цель:(способствовать усвоению обобщающего понятия одежда ,отвечать на вопросы воспитателя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Дидактическая игра «Покажи желтые (зеленые, красные) лист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ечевая «Играем с куклой» Цель:(развивать умение рассматривания картинок и муляжей яблок и груш ,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«Двух башенок разного цвета» Цель: упражнять в различении цв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Дидактические упражнения «Кто что ест?», «Скажи «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Поручения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на тему «Яблоки и груши» (дети обводят трафареты яблок и груш, показывают и называют изображение каждого фрукт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Речевая.Чтение  потешки  «башмачки» Цель: способствовать  умению понять смысл  услышанног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Познавательная «На картинки мы глядим» Цель:(обогащать активный словарный запас по теме ,закрепить множественное число слов обозначающих названия детенышей домашних животных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Рассматривание дерева на участке (формировать умение выделять ствол, ветки и листья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Целевая прогулка «Наблюдение за птицами» (упражнять замечать, как птицы передвигаются: летают, ходят, прыгают, клюют корм, пьют из лужицы; воспитывать у детей интерес и доброе отношение к птиц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Речевая «Кто с кем живет» Цель: (развивать навыки фразовой речи ,упражнять строить предложения  с предлогом с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/>
            </w:pPr>
            <w:r>
              <w:rPr>
                <w:color w:val="000000"/>
                <w:sz w:val="22"/>
                <w:szCs w:val="22"/>
              </w:rPr>
              <w:t>5. Конструирование «Длинной и короткой дорожек из кирпичиков.» Цель: упражнять в умении ориентироваться в пространстве. Сюжетная игра «Машина едет по длинной и по короткой дорожке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отчетливом произнесении звуков [а], [и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ок с изображением знакомых детям предметов (дети называют каждый предм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ормим птичек» (с использованием игрушечных птиче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Выполнение музыкально-ритмических движений с листочками («Осенью», муз. С. Майкапар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 «Обедать» Е .Благинина Цель:(упражнять понимать обращенную к ним речь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Речевая «Кто, где» Цель:(упражнять отличать детенышей от взрослых животных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Познавательная «Кто с кем живет» Цель:(побуждать к активному высказыванию, упражнять различать количество предмет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глядное ознакомление со свойствами воды с помощью элементарных опытов с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«Длинного и короткого заборчиков из кирпичиков» Цель: упражнять ставить кирпичик. плашмя.( Во</w:t>
              <w:softHyphen/>
              <w:t>просы: получится ли заборчик, если поставить один кирпичик? Сколько нужно кирпичиков, чтобы построить длинный (короткий) заборчик? 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«Осеннее небо» (упражнять наблюдать, есть ли на небе солнце, тучи, отмечать, какое небо (хмурое, чистое, голубое, ясное); упражнять отвечать на вопросы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и упражнения на закрепление правильного произнесения звука [у] (изолированно и в звукосочетания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сюжетных картинок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Речевая « инсценировка сказки «козлятки и волк» Цель: упражнять  воспринимать произведение, понимать текст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е «У бабушки в гостях» Цель:(формировать доброе и бережное отношение к окружающему мир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Игра-беседа «В гостях у бабушки» (продолжать знакомить с домашними животными и их детеныш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на прогулке «Поезд», «Добежим до флаж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Речевая «Чудесный мешочек» Цель:(развивать речь ,мышление ,мелкую моторик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. Конструирование «Разных дорожек» Цель: (закреплять понятия «широкий», «узкий», «длинный», «короткий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«Игра в прятки» (русская народная мелодия в обр. Р. Рустамов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отешки «Наши уточки с утра...».Цель: способствовать умению  отвечать на вопрос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нсценировка потешки «Наши уточки с утра...» (дети проговаривают звукосочетания «кря-кря», «га-га-га» и др. вслед за воспитателе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то пришел, кто ушел?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петуха, курицы с цыплята</w:t>
              <w:softHyphen/>
              <w:t xml:space="preserve">ми, кошки, утки, коров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стихотворения А. Барто  «Кто как кричит?» Цель :познакомить .со стихотворной формой.( Вопросы: кто кричит «ку-ка-ре-ку»? Кто кудахчет? Кто мурлычет? Кто говорит: «Му-у, му-у! Молока кому?»?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знавательная «Игра с матрешками» Цель:(вызвать интерес к новой игрушке ,учить сравнивать составляющи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Речевая «Знакомство с игрушечным домом» Цель: (закреплять различать и называть материалы из которых сделаны предметы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. Рассматривание картинок и муляжей яблок и груш (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«Двух башенок разного цвета» Цель: упражнять  в умении строить башенк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Это я придумал» (закреплять умение объединять действием 2-3 любые игрушки, озвучивать полученный результат при помощи фразовой реч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«Пароход» (длительное произнесение звука [у] по сигналу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в А.Барто «Игрушки»(побуждать детей к высказываниям)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Познавательная «Цветные кубики» Цель:(формировать  умение сравнивать цвета по принципу такой не тако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Дидактическая игра «Какая мебель нужна кукле?» (детям предлагается выбрать картинки с предметами мебели, которые нужны кукле для ее комнат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Отгадывание простейших загадок о фруктах, рассматривание картинок-отгадок, проговаривание цветов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Целевая прогулка: знакомство с расположением оборудования на участке, рассматривание деревьев (упражнять различать деревья по листьям, узнавать плоды деревьев (ягоды рябины))называть цвета.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Конструирование «Построим башню» Цель(упражнять различать цвета по принципу такой не такой) ворот для гаража ,строить по образцу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стихотворения  А.Бродского  «Солнечный зайчик» Цель(упражнять понимать стих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фотографий мам, беседа о ни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Добрый вечер, мамочка» (рассказать детям о том, как лучше встретить маму вечером, что сказать 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ые игры с постройками из строительного материала и маленькими игрушками-персонаж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.Речевая «Добрый вечер мамочка» Цель: рассказать о том как лучше встречать мам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Познавательная «Беседа(как мама заботится о детях)»Цель: формировать представления о труде мамы дома 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Подвижная игра «Вышли дети в садик..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Сюжетные игры с постройками (дети конструируют любые постройки и с помощью воспитателя обыгрывают их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ых картин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по картине «Мама моет посу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Речевая чтение стиха Е .Благинина «вот какая мама» Цель: помочь понять стихотворение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ыше - ниже, дальше - ближ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ыхательн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говаривание четверостишия: Дует, дует ветер, дует-задувает, Желтые листочки с дерева срывае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ечевая «Рассматривание картины «зимой на прогулке» Цель: познакомить с понятием зима холодно снег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Подкормим птиц зимой» (закрепить зна</w:t>
              <w:softHyphen/>
              <w:t xml:space="preserve">ния о зимних явлениях природы, воспитывать желание подкармливать птиц зимой, расширять представления о зимующих птиц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Познавательная «Тепло оденем куклу» Цель:(уточнить представления о зиме как мы одеты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Конструирование «Маленькой горки» Цель: (упражнять ровно прикладывать детали, находить сходство деталей с окружающими предметами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немецкой песенки «Снегирек» Цель:,(познакомить с содержанием песенки, помочь понять содержание)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артикуляционной гимнастики и упражнений на произне</w:t>
              <w:softHyphen/>
              <w:t xml:space="preserve">сение звуков [м]-[м'], [п]-[п'], [б]-[б'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то уше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песни «У ребяток ручки хлопают» (муз. Е. Тиличеевой, сл. Ю. Островского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Познавательная «Птицы зимой» Цель:(формировать способность к дилогической речи, упражнять отвечать на вопросы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Речевая «Какие бывают птицы» Цель:(упражнять в звукоподражании голосам птиц ,активизировать словарь по тем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Развивающие игры «Где же, где же наши ручки?», «Мы руки поднимаем...» (учить показывать на себе части тел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Конструирование «Большой горки» (упражнять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В. Сутеева «Кто сказал «мяу»?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ое упражнение на произнесение звука [ф]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домашн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ие игры «Далеко - близко», «Назови животных (домаш</w:t>
              <w:softHyphen/>
              <w:t xml:space="preserve">них) и скажи, кто как крич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клеивание силуэтов домашних животных на общий лист бумаг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сюжетной картинки «Снеговик и елочка» (расширить представления о деревьях, свойствах снега, познакомить с елкой, призна</w:t>
              <w:softHyphen/>
              <w:t xml:space="preserve">ками отличия ели от других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знавательная «Как зверята готовятся к празднику» Цель :упражнять  слушать 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евая прогулка «Наблюдение за птицами» (расширить представления о птицах, в частности о снегирях, закреплять умение узнавать воробья по внешнему виду, наблюдать за повадками птиц у кормуш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3. Развивающие игры «Большие ноги шли по дороге...», «Зайка беленький сидит...» (упражнять показывать на себе части тел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Конструирование «Детского городка из двух построек» Цель: способствовать умению делать построй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Чтение О .Высоцкая «Елочка»(познакомить с стихом, упражнять отвечать на вопросы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амостоятельное рассматривание детьми книги со сказкой В. Сутеева «Кто сказал «мяу»?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дбери перышко», «Угадай, кто (что) это» (картинки с изображением козы, овечки, мышки, машин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колокольчиками» (муз. П. И. Чайковского) (показать детям колокольчики разного размера и звучания, предложить прослуш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знавательная «Рассматривание картины «дед мороз» Цель:(упражнять рассматривать картину ,отвечать на вопросы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Целевая прогулка «Подкормка птиц» (расширить представления о поведении птиц у кормушек, формировать умение различать птиц по внешнему виду, желание наблюдать за птицами, прилетающими на участок са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Речевая дидактическая игра  «Дед мороз пришел в гости к ребятам»(познакомить с персонажами ,формировать понятие дед мороз приходит в новый год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блюдение у окна, рассматривание иллюстраций по теме «Зима» (обратить внимание детей на особенности зимнего неба, на то, что солнце светит во все времена года, формировать общее представление о признаках зим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Для чего нужны глаза (уши и т. д.)...» (объяснить, для чего нужны глаза, уши, нос, рот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«Детского городка из трех-четырех построек» Цель: формировать умение строить самостоятельно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«Дед мороз «(упражнять отвечать на вопросы)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говаривание звукоподражаний с разной громкость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 по выбору воспитателя, беседа по содержанию картин (учить отвечать на вопросы, развивать внимание, восприятие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Беседа на тему «Наш детский сад» (упражнять узнавать свой детский сад, находить свою группу, рассказывать, чем заняты дети, кто о них заботится в детском саду, воспитывать чувство симпатии к сверстник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 с изображением зимы (уточнить знания о зимних явлениях природы, формировать эстетическое отношение к окружающей природе, обогащать и активизировать словарный запас детей по теме «Зим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частей тела куклы (закрепление знаний и умений, полу</w:t>
              <w:softHyphen/>
              <w:t xml:space="preserve">ченных при знакомстве с темой «Ориентировка в пространстве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«Короткого заборчика» Цель: (упражнять строить по готовому образц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Л. Н. Толстого «Три медвед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Это зима?», «Кто позва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раздаточных картинок (зимние сюжеты), рассказывание о том, что на них изображен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гадай, что звучит» (используются барабан, мо</w:t>
              <w:softHyphen/>
              <w:t xml:space="preserve">лоточек, колокольчи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звукового пятна (детям предлагается изобразить красками пятно определенного цвета, соответствующего звуку музыкального ин</w:t>
              <w:softHyphen/>
              <w:t>струмента (колокольчик - желтый, молоточек - синий и т. д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Дидактическая игра «в гости к Кате пришел Дед мороз и Снегурочка» (познакомить с персонажам, подвести к понятию  подарки в новый год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украшенной елки (побуждать называть предметы украшающие елку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зывание частей тела кукол (детей), изображенных на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«Лесенки для деда мороза и снегурочки»(из кубиков, проговаривание цветов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чтение Я .Аким «Елка наряжается»(в поэтической форме рассказать о праздни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 называние предметов кукольной мебел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Устроим кукле комнату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Артикуляционное упражнение на произнесение звуков [д] - [д'] «Большой и маленький молоточ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малой подвижности «Дождик» (дети стучат по ладошке сначала пальчиками, затем всей ладонью, имитируя шум дождя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Речевая «Рассматривание картины «снеговик» Цель::(упражнять выделять на картине снеговик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Целевая прогулка «Мороз и солнце - день чудесный» (обратить внима</w:t>
              <w:softHyphen/>
              <w:t xml:space="preserve">ние детей на красоту зимнего пейзажа (кругом бело, светло, снег сверкает на солнце, небо голубое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Познавательная «Знакомство со снегом»(снег на блюдечке опыт,наглядно показать что происходит со снегом в тепле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«Заборчика для домашних животных» Цель: формировать умение строить по образц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 В. Хорол «Зайчик» : Цель(продолжать знакомить с признаками зимы)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е в отчетливом произнесении звуков [т] - [т']. 2. Слушание песни «Прилетела птичка» (муз. Е. Тиличеевой, сл. Ю. Ост</w:t>
              <w:softHyphen/>
              <w:t>ровского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Познавательная «Лесные  жители»  Цель(при наблюдении выделять характерные особенности животных, кто как прячется от холода)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 «Ветер» (показать особенности ветреной погоды зимой: быстро и низко несущиеся облака, раскачивающиеся ветви деревьев; учить определять, откуда дует ветер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ассматривание картинок «кто живет в лесу»(поддерживать инициативу вступать в речевое общ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«Высокого заборчика с воротами» Цель: побуждать использовать перекрыт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ое упражнение «Чья мама? Чей малыш?» (упражнять называть домашних животных и их детенышей, угадывать животное по описанию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Ознакомление с основными цветами (рисование воздушных шаров желтого, синего, зеленого, красного цвет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говаривание знакомых русских народных  потешек , инсценировка одной из них на выбор дет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ечевая «На чем люди ездят» Цель:(дать понятие, о грузовых и легковых машинах)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Рассматривание иллюстраций в книге»транспорт»(побуждать повторять названия различных видов транспорта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Беседа «наши друзья книги»(дать понять для чего нужны книги, их надо беречь ,рассматривание книжного уголка в групп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Конструирование «машина» Цель:(познакомить с новой постройкой) стен для доми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Чтение А Барто  «Грузовик» Цель: побуждать отвечать на вопросы. 2.Рассматривание иллюстраций в любимых книгах, побуждать  к проговариванию ,что изображено.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упражнений на звукопроизношение и укрепление артику</w:t>
              <w:softHyphen/>
              <w:t xml:space="preserve">ляционного аппара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и проговаривание русской народной потешки «Ай, ду-ду, ду-ду, ду-ду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Познавательное «Профессии» Цель:(дать представления о профессиях, обогащать пассивный и активный слова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Дидактическая игра «Кому что нужно»(развивать навыки фразовой речи, закреплять знания по теме, соотнесение орудий труда с профессие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Игры с группой однородных предметов (закреплять умение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>сколько?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Конструирование «Домика» Цель: (упражнять в умении делать перекрытие с использованием треугольной призмы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проговаривание загадок о профессиях(шофер ,повар, врач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й, чья, чье?»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С . Капутикян «Маша обедае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Слушание песни «Зима проходит» (муз. Н. Метлова,  сл. М. Клоковой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Познавательная «Беседа о военной технике танки самолеты Цель:(дать понятие  военный транспорт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Подкормка птиц» (воспитывать желание помогать птицам в зимний период, обратить внимание на птиц, прилетающих к кор</w:t>
              <w:softHyphen/>
              <w:t xml:space="preserve">мушке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Речевая «Рассматривание иллюстраций на тему воины, армия» (беседа по иллюстрациям, дать понятие- воины защитник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ъединение однородных предметов (флажков) в группы по цвету (учить отвечать на вопросы: сколько флажк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 xml:space="preserve">Какие они? </w:t>
            </w:r>
            <w:r>
              <w:rPr>
                <w:i/>
                <w:iCs/>
                <w:color w:val="000000"/>
                <w:sz w:val="22"/>
                <w:szCs w:val="22"/>
              </w:rPr>
              <w:t>(Крас</w:t>
              <w:softHyphen/>
              <w:t xml:space="preserve">ные и синие); </w:t>
            </w:r>
            <w:r>
              <w:rPr>
                <w:color w:val="000000"/>
                <w:sz w:val="22"/>
                <w:szCs w:val="22"/>
              </w:rPr>
              <w:t>учить различать красный и синий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Постройка лодочки(упражнять в умении строить лодочку) 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худ .литературы  стихотворение А. Барто «кораблики» Цель:(познакомить со стихом ,развивать память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сценировка русской народной сказки «Теремок» в обр. М. Булатова с использованием шапочек-масок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я сделала?», «Выполни задание», «Чудесный мешочек» (с муляжами овощ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Коллективная творческая работа: наклеивание деталей теремка на общий лис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знавательная беседа «Проводы зимы, Масленица » (дать понятие о том что зима кончается ,печем блины, встречаем весн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 «Заяц и медведь» (учить находить картинки с зайцами, медведями и называть их; выделять наиболее характерные особен</w:t>
              <w:softHyphen/>
              <w:t xml:space="preserve">ности внешнего вида животного (голова, хвост, ног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Речевая «Сколько блинчиков «(стр.  66-67 авт. Смирнова) Цель: развивать навыки фразовой речи ,учить различать количество предметов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равнение количества зеленых и желтых флажков (знакомить с желтым и зеленым цв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стройка столика( для угощений)Цель: упражнять накладывать кирпичик плашмя на кубик, учить обыгрыв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чтение потешки «Ладушки» Цель:(упражнять подражать игровым действиям ,побуждать повторять отдельные слов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сюжетной картины на выбор педагога (упражнять переда</w:t>
              <w:softHyphen/>
              <w:t>вать содержание картины более полно, разнообразно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Магазин», «На прогулку в лес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Раздувайся, пузырь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О маме»(формировать представление о роли мамы в жизни каждого ,будет праздник мам, отвечать на вопрос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ечевая рассматривание картины «Мать купает ребенка»(совершенствование знаний о культурно гигиенических навыках) Уход за комнатными растениями (расширять представления о комнатных растениях, закреплять умение поливать растения из лейки, упражнять протирать листья влажной тряпочкой, поддерживать интерес к комнатным растениям и желание ухаживать за ни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конструирование «Цветочки для мамы»(мозаика)Цель: формировать умение чередовать мозаику по цвет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идактическая игра «Один - много» (упражнение в умении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колько? </w:t>
            </w:r>
            <w:r>
              <w:rPr>
                <w:color w:val="000000"/>
                <w:sz w:val="22"/>
                <w:szCs w:val="22"/>
              </w:rPr>
              <w:t>при рассматривании группы предметов того или иного вида, отличающихся по цвет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стишка «О маме» Цель: (приучать проговаривать отдельные строки  мама ,мамочка 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Дидактическая игра «Отгадай и назови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настольного театра по мотивам сказки «Три медведя» (побуж</w:t>
              <w:softHyphen/>
              <w:t xml:space="preserve">дать детей к проговариванию фраз из сказ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ья картинка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о знакомых детям сказках (напомнить детям содержание ска</w:t>
              <w:softHyphen/>
              <w:t>зок, которые они уже знают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Познавательная «Положи игрушку» Цель(способствовать усвоению обобщающего понятия  мебель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: рассматривание растений (показать изменения, происходящие с деревьями в весенний период, закреплять представления о кустарниках, воспитывать у детей бережное отношение к растениям (не рвать, не топтать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Где лежат игрушки»(закреплять названия предметов мебели, побуждать правильно употреблять предлог на )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«Маша и медведи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иллюстраций к произведению, обсуждение изображенного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Что я делаю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Утром, днем и вечером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Составление рассказа о признаках весны, рассматривание сюжетных картинок с изображением улиц города весной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ая  Дид. игра «Напоим куклу чаем» Цель:(развивать активную речь и дать понятие чашка, ложка ,тарелка-посуда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Речевая игра «мы посуду называем»(способствовать усвоению обобщающего понятия –посу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Чаепитие для кукол»(закреплять словарь по теме» (развивать умение отвечать на вопросы: сколько кукол пьет чай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Конструирование «Скамеечек для кукол»Цель: (закреплять умение строить ска</w:t>
              <w:softHyphen/>
              <w:t>меечку из кубиков, учить строить, ставя кубики на узкую поверхность, за</w:t>
              <w:softHyphen/>
              <w:t>креплять понятия «высокие», «низкие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« Федорино  горе» Цель: формировать умение внимательно слушать  (без наглядного сопровожде</w:t>
              <w:softHyphen/>
              <w:t>ния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2. Игра-инсценировка «Как машина зверят катала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проговаривании звукосочетания «э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о труде взрослых весной (воспитывать уважение к труду взрос</w:t>
              <w:softHyphen/>
              <w:t xml:space="preserve">л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Куклы гуляют» (с использованием скамеечек, постро</w:t>
              <w:softHyphen/>
              <w:t>енных детьми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Театрализованный показ сказки Толстого «Три медведя» Цель: (поощрять желание участвовать в инсцениров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Показ настольного театра по русской народной сказке «Репка» Цель:(вызвать желание рассказать сказку вместе с воспитателем, способствовать активизации речи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на закрепление понятий «много», «один» (упражнять сравнивать количество предметов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Игры «Сколько мы нашли игрушек?», «Что в мешочке?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Г. Сапгира «Кошка» .Цель: способствовать умению отвечать на вопро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стихотворению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идактические упражнения «Не уходи от нас, киска!», «Как можно медвежонка порадовать?» (упражнять разнообразным играм с игрушками, повторять за воспитателем и придумывать самостоятельно несложные обращения к игрушке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познавательная «Беседа о летающем транспорте» Цель (дать понятие самолет ,ракета, летчик, космонавт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дидактическая игра « летает не летает»(повторение названий транспорта Наблюдение за старшими дошкольниками, убирающими с участка прошлогоднюю ли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-путешествие «Прогулка по весеннему лесу» (знакомить с характерными особенностями весенней погоды, расширять представления о лесных растениях и животных, формировать элементарные представления о простейших связях в природ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Закрепление понятий «много», один»: раздать детям по одному цветку из вазы. Вопросы: сколько у тебя цвет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дин.) </w:t>
            </w:r>
            <w:r>
              <w:rPr>
                <w:color w:val="000000"/>
                <w:sz w:val="22"/>
                <w:szCs w:val="22"/>
              </w:rPr>
              <w:t xml:space="preserve">Сколько их осталось в вазе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>Упражнять понимать речевую конструкцию: «У каждого из вас один цветок, а в вазе - много цветов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сказки «Маша и медведь» (обработка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по иллюстрациям к сказк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«Маша и медвед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Выполни задание» (дети выполняют действия по просьбе педа</w:t>
              <w:softHyphen/>
              <w:t xml:space="preserve">гога; развивать внимание, восприятие, памя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Скажи, как я» (детям предлагается внимательно слушать, как произнесет слова педагог, и повторять за ним так же: гром</w:t>
              <w:softHyphen/>
              <w:t>ко, тихо или шепото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2-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Петушок с семьей» Цель:(знакомить с домашними птицами ,внешний вид, повадки, несут яйца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(воспитывать желание любоваться первой зеленой травкой, первыми весенними цветами; упражнять  наблюдать изменения, проис</w:t>
              <w:softHyphen/>
              <w:t xml:space="preserve">ходящие с кустарниками в весенний период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Познавательная  беседа «О празднике пасха» Цель:(рассказать о  раскрашивании яиц, пекут куличи, угощают друг друг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Конструирование «Цыпленок» Цель:(мозаика ,упражнять чередовать по цвет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есенки «Петушок , петушок» Цель:(познакомить с содержанием, со свойствами красок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ое упражнение «Я ищу детей, которые полюбили бы меня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различного транспор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Покажи правильн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оставление рассказа после целевой прогулки по вопросам: что мы видели на прогулке? Что появилось на улице весной? Какое небо, солнце весной? На улице тепло или холодно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е «Весна» Цель:(знакомить с сезонными изменениями в природе.)Наблюдение у окна (дать представление о весенних изменениях в при</w:t>
              <w:softHyphen/>
              <w:t xml:space="preserve">роде, формировать интерес к явлениям природы, поддерживать у детей радостное настроение перед прогулкой в солнечный ден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русской народной потешки «Солнышко, солнышко, выгляни в окошко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Дидактическая игра «что бывает весной»(обогащать знания по теме) Складывание разрезной картинки «берез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Целевая прогулка: наблюдение  участке за березой(белый длинный ствол,   изяшные веточки, учить, воспитывать доброе отношение к природе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картинок с изображением предметов в разном количестве (активизировать в речи понятия «много», «мало», упражнять создавать большие и меньшие группы предметов и обозначать их количество словами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матривание картин из серии «Домашние животные» (помочь увидеть различия между взрослыми животными и детенышами, упражнять правильно назыв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южетная игра «Куклу Катю идет гулять(расширять знания о весне и ее признаках, упражнять сопровождать игру речью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творения «И. Наумова»(у задумчивой березки на ветвях висят сережки, ты березка не грусти ,почки в листья распусти! Цель)познакомить с стихом ,побуждать проговаривать фразы 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Продолжение. наблюдения за березкой на участке Цель:(описание внешнего вида, цвет ствола ,активизация словаря ), насекомыми на прогулке (закреплять желание наблюдать за насекомыми, расширять представления о них, упражнять характеризовать их внешний вид и повед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признаки весны «.Оденем куклу на прогулку» Цель: (упражнять различать и называть одежду  развивать общую мотори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равнение неравных групп предметов (упражнять создавать неравные груп</w:t>
              <w:softHyphen/>
              <w:t>пы предметов (мало кубиков, много кубиков), различать группы предметов и называть их, строить речевую конструкцию типа: «На столе много зай</w:t>
              <w:softHyphen/>
              <w:t xml:space="preserve">чиков, а в коробке - мало»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Сколько спряталось игрушек?»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Конструирование «Лесенки» Цель: (упражнять в конструировании лесенок, со</w:t>
              <w:softHyphen/>
              <w:t>стоящих из шести кубиков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М .Мишакова «березка» Цель:(помочь понять содержание ,активизация словаря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иллюстраций к сказкам, знакомым детям (помочь вспомнить сказки, прочитанные ранее, побуждая к инициативным высказывания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поим Чебурашку чае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ритмических движений, соответствующих тексту русских народных потешек, знакомых детям («Ай, ду-ду, ду-ду, ду-ду...», «Наши уточки с утра...»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7186"/>
      </w:tblGrid>
      <w:tr>
        <w:trPr>
          <w:trHeight w:val="27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845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знавательная беседа о воинах Цель:(формирование понятия воины защитники, арм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Экологическая тропа» (расширять знания детей о растениях, формировать бережное отношение к растениям, дать пред</w:t>
              <w:softHyphen/>
              <w:t xml:space="preserve">ставление о посадке деревьев, провести наблюдение за работой взрослых по посадке деревьев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Речевая «Военная техника»(дать общее понятие  названиям-танк ,пушки) Упражнение в умении отвечать на вопрос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Кому сколько нужно?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Конструирование «Горки с лесенкой» Цель: (закреплять умение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тихотворения «день победы» Цель: (познакомить с содержанием, помочь  понять содержание 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Рассматривание иллюстраций к прочитанному произведению (помочь запомнить содержание произведения)</w:t>
            </w:r>
          </w:p>
        </w:tc>
      </w:tr>
      <w:tr>
        <w:trPr>
          <w:trHeight w:val="2234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ой картины «Дети кормят курицу и цыпля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Мы цыплятки, дружные ребятки» с использованием шапочек-масо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Познавательная «Беседа о празднике 9 мая» Цель: (формирование понятия  как отмечают праздник ,победа, салют, цветы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интереса и бережного отношения к природе (наблюдение за цветущими культурными растениями - тюльпанами, нарциссами; пред</w:t>
              <w:softHyphen/>
              <w:t>ложить детям поучаствовать в посадке лука и гороха; познакомить с пра</w:t>
              <w:softHyphen/>
              <w:t xml:space="preserve">вилами ухода за растения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военной техники разной величины (упражнять создавать речевые конструкции: «большой танк», «ма</w:t>
              <w:softHyphen/>
              <w:t xml:space="preserve">ленький танк»,.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амостоятельное конструирование по замыслу (упражнять самостоятельно выполнять постройки, обыгрывать их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а Н. Иванова  «что за праздник» Цель:(познакомить с содержанием, активизация словаря-весна, тюльпан, сирень салют2. Дидактическое упражнение «Так или не так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Мы капусту рубим, рубим...»</w:t>
            </w:r>
          </w:p>
        </w:tc>
      </w:tr>
      <w:tr>
        <w:trPr>
          <w:trHeight w:val="251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А. Барто «Корабл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ым произведени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кораблика из кирпичиков и кубиков, обыгрывание постройки с помощью игруше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133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«День светофора»(познакомить со значением светофора и его сигналами ,закрепить название красного ,зеленого и желтого цветов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Речевая «Рассматривание иллюстраций» (веселый светофор)Цель :упражнять в различении цветов ,назначении светофор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вижная игра «красный ,желтый, зеленый» (закреплять знания о светофоре ,развивать вним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Конструирование «Светофор» из больших и маленьких кирпичиков, кубиков (учить различать большие и маленькие кирпичики, кубики, побуждать их правильно называть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совместное проговаривание  стихотворения  С.Михалкова «светофор «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Дидактическая игра «поставь машину в гараж «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одвижная  игра «улица и пешеходы» (закрепить понятие улица ,пешеходы, дорога )</w:t>
            </w:r>
          </w:p>
        </w:tc>
      </w:tr>
      <w:tr>
        <w:trPr>
          <w:trHeight w:val="199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казки В. Бианки «Лис и Мышоно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Рассматривание иллюстраций к прочитанной сказк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Дидактическое упражнение «Так или не так?»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142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Познавательная « Где мы  живем»(формирование понятие город ,улицы, дома-это наш город )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Речевая «Кукла Катя пошла на прогулку»(обогащение знаний по теме ,улицы города ,дороги ,машины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с природным явление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тер </w:t>
            </w:r>
            <w:r>
              <w:rPr>
                <w:color w:val="000000"/>
                <w:sz w:val="22"/>
                <w:szCs w:val="22"/>
              </w:rPr>
              <w:t>(упражнять детей игровой дея</w:t>
              <w:softHyphen/>
              <w:t>тельности с ветром (взять с собой на прогулку бумажные ленточки, вер</w:t>
              <w:softHyphen/>
              <w:t xml:space="preserve">тушки и понаблюдать, как ленточки развеваются, шуршат вертушки))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Беседа о постройках, созданных детьми (учить отвечать на вопросы: что создано из наших деталей? Какого они цвета? Какого они размера? Побу</w:t>
              <w:softHyphen/>
              <w:t>ждать детей сопровождать построение речью: «Большой стол построим для большого Мишки», «Маленький стул построим маленькому Мишутке из маленьких кирпичиков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 М .Борисова «наш город»«(помочь понять содержание, побуждать к совместному проговариванию )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путешествие по участку детского сада (отметить погодные изме</w:t>
              <w:softHyphen/>
              <w:t>нения, рассмотреть растения)</w:t>
            </w:r>
          </w:p>
        </w:tc>
      </w:tr>
      <w:tr>
        <w:trPr>
          <w:trHeight w:val="1923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Где кукует кукушка?», «Дождик», «Кто с кем стоит рядом?», «Чего не стало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дождика ритмическими мазками под соответствующее му</w:t>
              <w:softHyphen/>
              <w:t>зыкальное сопровождение (на усмотрение музыкального руковод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Эстетическое воспитание - это развитие способов присвоения норм и ценностей. Принципиальным считается тот факт, что способ присвоения влияет на характер ценности, ограниченность её присвоения ребенком и определяет его возможности в дальнейшем развит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Художественно-эстетическое развитие детей дошкольного возраста - особенно важное на</w:t>
        <w:softHyphen/>
        <w:t>правление педагогики, требующее приоритетного внимания. Необходимо подняться на современный уровень осознания функций искусства и возможностей художественного воспитания для развития личности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ское творчество с раннего возраста развивает композиционное мышление, формирует по</w:t>
        <w:softHyphen/>
        <w:t>требность образного представления и умения передавать свои чувства, эмоции, ощущения. Оно помогает создавать выразительную художественную форму и образное содержание в детских произвед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Художественно-эстетическое развитие» включает в себя направления  «Художественное творчество» содержание которых нацелено на формирование интереса к эстетической стороне окружающей действительности, удовлетворение по</w:t>
        <w:softHyphen/>
        <w:t xml:space="preserve">требности детей в самовыражении, развитие музыкальности детей, способности эмоционально воспринимать музыку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стигаются через решение следующих </w:t>
      </w:r>
      <w:r>
        <w:rPr>
          <w:b/>
          <w:bCs/>
          <w:color w:val="000000"/>
        </w:rPr>
        <w:t>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- приобщение к изобразительному искусству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ют, что карандашами, фломастерами, красками и кистью можно рисова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красный, синий, зеленый, желтый, белый, черный цв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раскатывать комок глины прямыми и круговыми движениями кистей рук, отламы</w:t>
        <w:softHyphen/>
        <w:t>вать от большого комка глины маленькие комочки, сплющивать их ладонями; умеют соединять концы раскатанной палочки, плотно прижимая их друг к другу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пят несложные предметы, аккуратно пользуются глиной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"/>
        <w:gridCol w:w="124"/>
        <w:gridCol w:w="710"/>
        <w:gridCol w:w="13183"/>
        <w:gridCol w:w="63"/>
      </w:tblGrid>
      <w:tr>
        <w:trPr>
          <w:trHeight w:val="38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 образовательной деятельност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виды интегративной деятельности направлений «Художественное творчество» и «Музыка»)</w:t>
            </w:r>
          </w:p>
        </w:tc>
      </w:tr>
      <w:tr>
        <w:trPr>
          <w:trHeight w:val="332" w:hRule="atLeast"/>
        </w:trPr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дожественное творчество (рисование, лепк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34" w:hRule="atLeast"/>
        </w:trPr>
        <w:tc>
          <w:tcPr>
            <w:tcW w:w="14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принимает участие в играх, в продуктивной деятельности, может по просьбе взрослого или по собственной инициативе рассказать об изображенном на рисунке. Программные задачи: дать представление о том, что карандашами, фломастерами, красками и кистью можно рисовать; формировать умение различать красный, синий, зеленый, желтый, белый, черный цвета, раскатывать комок глины прямыми и круговыми движениями кистей рук, отламывать от большого комка глины маленькие комочки, сплющивать их ладонями, соединять концы раскатанной палочки, плотно прижимая их друг к другу, лепить несложные пред</w:t>
              <w:softHyphen/>
              <w:t>меты, аккуратно пользоваться глиной.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Рисование «Лучики для солнышка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Упражнять  замечать следы от карандаша на бумаг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Лепка «Пряники для мишки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каз воспитателем приемов лепки разных форм: « шарик», «лепешка», скатывать  пластилин в шарик.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Рисование «Домашнее консервирование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ять рисовать пальчиками на ограниченном пространстве, развивать чувство ритма.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Лепка «Яблоко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родолжатьупражнять скатывать из пластилина шар круговыми движениями между ладон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«Горох для петушка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Продолжать упражнять рисовать  точки пальчиками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Лепка «Огурец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должать  упражнять скатывать шар круговыми движениями  между ладоней, раскатывать толстый столбик, придавая форму овала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«Разноцветные листики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Применение способа рисования пальц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Лепка «Крошки для Петушка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бучение приему лепки   отщипывания 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«Ягодки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должать упражнять рисованию пальчиками на ограниченной поверх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Лепка «Гриб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катывание пластилина круговыми движениями ,скатывание палочки между ладонями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3893"/>
        <w:gridCol w:w="82"/>
      </w:tblGrid>
      <w:tr>
        <w:trPr>
          <w:trHeight w:val="307" w:hRule="atLeas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 «Шарфик для коти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Упражнять проводить вертикальные линии.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« Пуговки на платье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пражнять скатывать кусок пластилина ,расплющивать его.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Рисование «Клубочки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Упражнять рисовать круговыми движениями клубочки ,рисовать по образцу .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Лепка «Улитк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пражнять лепить путем сворачивания столбика и оттягивания головы и рожек.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Рисование «Трава для зайчат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желтых листьев способом примакивания всего ворса кисточ</w:t>
              <w:softHyphen/>
              <w:t>ки к листк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Лепка «Морковк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Упражнятьскатывать  столбик ,между ладонями прямым  движениями, придавая форму моркови 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13965"/>
        <w:gridCol w:w="10"/>
      </w:tblGrid>
      <w:tr>
        <w:trPr>
          <w:trHeight w:val="288" w:hRule="atLeast"/>
        </w:trPr>
        <w:tc>
          <w:tcPr>
            <w:tcW w:w="1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1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65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Рисование «Дождик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Проводить отрывистые линии по всему листу. </w:t>
            </w:r>
          </w:p>
        </w:tc>
      </w:tr>
      <w:tr>
        <w:trPr>
          <w:trHeight w:val="70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Лепка «Вкусный пирог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Упражнять сплющивать пластилиновый  шар между ладоней, придавая форму лепешки. </w:t>
            </w:r>
          </w:p>
        </w:tc>
      </w:tr>
      <w:tr>
        <w:trPr>
          <w:trHeight w:val="407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«Укрась  матрешк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Упражнять проводить линии и точки  по всей поверхности. </w:t>
            </w:r>
          </w:p>
        </w:tc>
      </w:tr>
      <w:tr>
        <w:trPr>
          <w:trHeight w:val="67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Лепка «Тарелочка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Упражнять скатывать  пластилин и сплющивать его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72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Рисование «Разноцветный коврик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Упражнять использовать несколько цветов  при  украшении. Рассматривание картинок, определение цвета изображенных предметов</w:t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Лепка « Выкладывание из разноцветной мозаики цепочки.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бус из круглых бусин разного цвета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10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узора на «сарафане» (силуэте, вырезанном из бумаги): дети изображают красками узор с помощью пальце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узоров на «сарафанах», определение цвета используе</w:t>
              <w:softHyphen/>
              <w:t>мых красок</w:t>
            </w:r>
          </w:p>
        </w:tc>
      </w:tr>
      <w:tr>
        <w:trPr>
          <w:trHeight w:val="9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воспитателем приема скатывания комочка пластилина в шарик (дети с помощью воспитателя упражняются в скатывании шариков из пла</w:t>
              <w:softHyphen/>
              <w:t>стилина). 2Лепка бус из разноцветного пластили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13965"/>
        <w:gridCol w:w="21"/>
      </w:tblGrid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7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Рисование «Снег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должать упражнять  рисовать пальчиками точки по всему листу.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Лепка «Нос для снегови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Продлжать упражнять скатывать шар круговыми движениями ,раскатывать столбик и с одного конца заузить столбик  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68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«Зерна для птиц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Упражнять  рисовать зерна концом кисти. </w:t>
            </w:r>
          </w:p>
        </w:tc>
      </w:tr>
      <w:tr>
        <w:trPr>
          <w:trHeight w:val="69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Лепка «Птички и кормушки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родлжать упражнять лепить дискообразную форму.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69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Риование «Закрасим елочку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пражнять аккуратно мазками в одном направлении закрашивать  силуэт. </w:t>
            </w:r>
          </w:p>
        </w:tc>
      </w:tr>
      <w:tr>
        <w:trPr>
          <w:trHeight w:val="68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Лепка «Иголки на елку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Упражнять .приемом скатывания столбиков  прилеплять на  поверхность .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53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Рисование «Шары на елку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Упражнять рисовать округлые замкнутые линии. 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Лепка «Украсим рукавичку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Упражнять скатывать шарик и расплющивать на поверхность 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13956"/>
        <w:gridCol w:w="30"/>
      </w:tblGrid>
      <w:tr>
        <w:trPr>
          <w:trHeight w:val="278" w:hRule="atLeast"/>
        </w:trPr>
        <w:tc>
          <w:tcPr>
            <w:tcW w:w="14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59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«Рисуем снежный ком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Упражнять рисовать округлые формы. </w:t>
            </w:r>
          </w:p>
        </w:tc>
      </w:tr>
      <w:tr>
        <w:trPr>
          <w:trHeight w:val="70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Лепка «Снежный ком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 2.Упражнять  скатывать  кругообразными  движениями 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Рисование «Мяч»  определение их форм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Упражнять рисовать круглые предметы и аккуратно закрашивать 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Лепка «Баранки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Упражнять скатывать прямыми движениями вперед назад по дощечке 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Рисование «Падающий снег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Продолжать упражнять рисовать пальчиками точки распределяя по всему листу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Лепка «У ежа иголки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Упражнять  оформлять поделку, развивать мелкую моторик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Рисование «Колеса поезда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Упражнять рисовать  паролоновым  тампоном круглые колеса в нужном месте 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Лепка «Самолет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Упражнять из готовых палочек составлять самолет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13956"/>
        <w:gridCol w:w="19"/>
      </w:tblGrid>
      <w:tr>
        <w:trPr>
          <w:trHeight w:val="278" w:hRule="atLeast"/>
        </w:trPr>
        <w:tc>
          <w:tcPr>
            <w:tcW w:w="1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74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«Мышонок в норке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Развивать умение аккуратно закрашивать круг ,проводя кисточкой штрихи в одном направлении. 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Лепка  «Пирожки для Машеньки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Продолжать упражнять отрывать маленькие кусочки скатывать между ладоней . 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64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Рисование «Повар варит суп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исование карандашами закрашиванием готовых форм </w:t>
            </w:r>
          </w:p>
        </w:tc>
      </w:tr>
      <w:tr>
        <w:trPr>
          <w:trHeight w:val="61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Лепка «Чашечка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Упражнять лепить  путем углубления в пластилиновом шарике, придавая форму чашки.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45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«Галстук для папы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Упражнять  намазывать клеем детали и приклеивать </w:t>
            </w:r>
          </w:p>
        </w:tc>
      </w:tr>
      <w:tr>
        <w:trPr>
          <w:trHeight w:val="78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Лепка «Самолет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родолжать упражнять раскатывать вперед назад столбики.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64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«Блинчик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Продолжать упражнять  рисовать предметы округлой формы . </w:t>
            </w:r>
          </w:p>
        </w:tc>
      </w:tr>
      <w:tr>
        <w:trPr>
          <w:trHeight w:val="70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Лепка «Блинчик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Упражнять скатывать шар и  расплющивать ег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13965"/>
        <w:gridCol w:w="10"/>
      </w:tblGrid>
      <w:tr>
        <w:trPr>
          <w:trHeight w:val="307" w:hRule="atLeast"/>
        </w:trPr>
        <w:tc>
          <w:tcPr>
            <w:tcW w:w="1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043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Рисование «Подарок для мамы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Формировать навык наносить кисточкой клей на цветочек. </w:t>
            </w:r>
          </w:p>
        </w:tc>
      </w:tr>
      <w:tr>
        <w:trPr>
          <w:trHeight w:val="1050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в, пение песен о маме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Любимой мамочке испеку я прянички» (воспитывать у детей любовь к маме, желание заботиться о других, самостоятельно лепить знакомые формы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81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Рисование «Чайник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 2.Упражнять закрашивать заготовку, ритмично нанося штрихи. </w:t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Лепка «Мисочка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Упражнять раскатывать пластилин круговыми движениями, расплющивая придавая форму мисочки. 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81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«Разноцветные колечки  (украсим салфетку для стола)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Упражнять рисовать  замкнутые линии ,похожие на круги. </w:t>
            </w:r>
          </w:p>
        </w:tc>
      </w:tr>
      <w:tr>
        <w:trPr>
          <w:trHeight w:val="9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с разноцветными мячами «Поймай мяч», «Прокати мяч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разноцветных мячей (закреплять прием раскатывания глины ме</w:t>
              <w:softHyphen/>
              <w:t>жду ладонями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91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с колечками: нанизывание колечек на палочку, выкладывание их в ряд от самого большого до самого маленьког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олечек карандашами (отрабатывать кругообразные движения руки)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кладывание пирамидок из коле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колечек для пирамидки (упражнять лепить палочки и соединять их концы, образуя кольц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3986"/>
      </w:tblGrid>
      <w:tr>
        <w:trPr>
          <w:trHeight w:val="288" w:hRule="atLeast"/>
        </w:trPr>
        <w:tc>
          <w:tcPr>
            <w:tcW w:w="1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«Звездное небо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родолжать упражнять рисовать пальчиками точки и предметы круглой формы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Лепка «Наша планета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Упражнять скатывать шарик между ладонями круговыми движениями. 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Рисование «Раскрасим  кексик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Продолжать наносить точки ,линии ,волнистые линии ,по поверхности. 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Лепка «Яичко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Продолжать упражнять раскатывать шарик, придавая форму овала. 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7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Рисование «Береза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Упражнять рисовать вертикальные полоски по стволу заготовки . 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Лепка «Полоски для ствола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Раскатывание столбиков ,горизонтальное  налепливание  на основу. 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Рисование «Листики на березке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Упражнять наносить мазки кончиком кисточки ,по всему листу. 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Лепка «Травка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ять скатывать столбики ,прижимать на основ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3974"/>
      </w:tblGrid>
      <w:tr>
        <w:trPr>
          <w:trHeight w:val="278" w:hRule="atLeast"/>
        </w:trPr>
        <w:tc>
          <w:tcPr>
            <w:tcW w:w="1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Рисование «Вечный огонь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Упражнять наносить ритмичные мазки изображая пламя</w:t>
            </w:r>
          </w:p>
        </w:tc>
      </w:tr>
      <w:tr>
        <w:trPr>
          <w:trHeight w:val="69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Лепка «Салют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ять наносить пластилин на основу размазывая ег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«Георгиевская ленточк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Упражнятьпроводить горизонтальные линии слева направо. </w:t>
            </w:r>
          </w:p>
        </w:tc>
      </w:tr>
      <w:tr>
        <w:trPr>
          <w:trHeight w:val="76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Лепка «Башенка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ять  из простых форм приемом сплющивания составлять башенк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 «Светофор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Упражнять изображать округлые формы  друг под другом, чередуя по цвету.. </w:t>
            </w:r>
          </w:p>
        </w:tc>
      </w:tr>
      <w:tr>
        <w:trPr>
          <w:trHeight w:val="82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Аппликация «Маленькие  светофорчики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На заготовках наклеить кружки красного ,желтого и зеленого цвета . 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74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, альбомов для раскрашив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Вот как мы умеем рисовать!» (развивать воображе</w:t>
              <w:softHyphen/>
              <w:t>ние, упражнять  самостоятельно выполнять рисунок по замыслу)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на тему «Что мы научились лепить?» (развивать у детей способность к осуществлению замысла, учить самостоятельно лепить простейшие фор</w:t>
              <w:softHyphen/>
              <w:t>мы, узнавать в них изображения знакомых предметов, персонажей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-ОБРАЗОВАТЕЛЬНОГО ПРОЦЕССА С ДЕТЬМИ НА ПРОГУЛКА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</w:t>
        <w:softHyphen/>
        <w:t>жаю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</w:t>
        <w:softHyphen/>
        <w:t>грация образовательных областей, которые делают наиболее эффективным воспитательно-образовательный процесс на прогу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ма пищи и с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имнее время прогулка проводится два раза в день. Общая продолжительность прогулки -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 использует любой повод, чтобы именно на прогулке в первую очередь приви</w:t>
        <w:softHyphen/>
        <w:t>вать любовь к природе, в том числе организует досуг на участке детского сада (или вблизи) в соответствии с календарным временем года (например, зимой - вокруг живой ели, продумав цикл наблюдений, завершающийся знакомством со строением шишки, семян ели, показом осо</w:t>
        <w:softHyphen/>
        <w:t>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дят на кормушке и вблизи участка; учить различать их по 2-3 характерным признакам (воро</w:t>
        <w:softHyphen/>
        <w:t>бьи маленькие, серые или серо-коричневые, летают стайкой; ворона крупная, серо-черная, лета</w:t>
        <w:softHyphen/>
        <w:t>ет одна; голуби крупнее воробьев, серо-голубые, кормятся стае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ежедневного проведения на прогулке подвижных игр и физических упражнений расширяется двигательный опыт детей, совершенствуются имеющиеся у них навыки основных движений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спределении игр и физических упражнений в течение дня следует учитывать соот</w:t>
        <w:softHyphen/>
        <w:t>но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участке детского сада должно быть оборудовано место для игры с целью закрепления правил уличного движения: здесь нужно обозначить перекрестки, поставить «светофоры», во время игры назначать детей-регулировщиков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ым моментом планирования является распределение игр и упражнений с учетом их ин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подборе игр и упражнений учтены такие факторы, как время года, погодные условия и место их проведения. В весенн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</w:t>
        <w:softHyphen/>
        <w:t>водить в конце прогулки. Это снижает вероятность простудных заболе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</w:t>
        <w:softHyphen/>
        <w:t>бий и спортивного инвентаря (мячей, обручей, скакалок, велосипедов, самокатов и др.). Учиты</w:t>
        <w:softHyphen/>
        <w:t>вая индивидуальные 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чь обогатить игровой сюжет, наполнить его разнообразными движени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е через обруч и т. д.), а малоподвижных -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18"/>
          <w:szCs w:val="18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ДЕРЖАНИЕ ПСИХОЛОГО-ПЕДАГОГИЧЕСКОЙ РАБОТ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-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й недели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топ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ейся, 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ьшая лей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вижная игра «По узенькой дорожке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то расте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Беги к том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назову»</w:t>
            </w:r>
          </w:p>
        </w:tc>
      </w:tr>
      <w:tr>
        <w:trPr>
          <w:trHeight w:val="1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многообраз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ок золото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крыть новое поняти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ознакомить с названиями нескольких цветов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оксы, ного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рабо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знакомить с названием «поливочная машин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онятие о фруктах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год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омнить строение растений.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ы помож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охмат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осень подарил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У медвед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 бору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сковый щенок Ти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Раздув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, мой шар!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ход в лес (пар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ед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лес»</w:t>
            </w:r>
          </w:p>
        </w:tc>
      </w:tr>
      <w:tr>
        <w:trPr>
          <w:trHeight w:val="1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б овощах, их форме, величине, цве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работ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старших групп на ог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 (сбор урожая овощей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ельном мире, о том, 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раст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старш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убирают с участка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ча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а щенка, их назва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, как назыв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у щ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точнить названия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ре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ям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ладкий», «колючий», «тяжелый», «легкий», «длинный», «короткий», «толстый», «тонкий»</w:t>
            </w:r>
          </w:p>
        </w:tc>
      </w:tr>
      <w:tr>
        <w:trPr>
          <w:trHeight w:val="8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ота нашей улиц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светоф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Чья ма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явится первой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мурая осе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ти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ожд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ышли де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адик...»</w:t>
            </w:r>
          </w:p>
        </w:tc>
      </w:tr>
      <w:tr>
        <w:trPr>
          <w:trHeight w:val="1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украш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ы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 о разных видах маши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назначении светофо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и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ичными особенно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не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 названия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предметов одеж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легковом автомобиле,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х частях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а холодная. Подвижная игра «Дед Мороз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егопад. Подвижная игра «Снег кру</w:t>
              <w:softHyphen/>
              <w:t>жится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тицы зимой. Подвижная игра «Собачка и воробей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озный, солнечный денек. Подвижная игра «На елку»</w:t>
            </w:r>
          </w:p>
        </w:tc>
      </w:tr>
      <w:tr>
        <w:trPr>
          <w:trHeight w:val="1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ервые связные представления об этом времени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основ</w:t>
              <w:softHyphen/>
              <w:t>ным сезонным явлением -снегопадо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желание заботиться о зимующих пти</w:t>
              <w:softHyphen/>
              <w:t>цах. Учить узнавать птиц, на</w:t>
              <w:softHyphen/>
              <w:t>зывать части их те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казать о том, как жи</w:t>
              <w:softHyphen/>
              <w:t>вут звери зимой. Стимулировать добрые чувства по отношению к жи</w:t>
              <w:softHyphen/>
              <w:t>вотным</w:t>
            </w:r>
          </w:p>
        </w:tc>
      </w:tr>
      <w:tr>
        <w:trPr>
          <w:trHeight w:val="9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лочка-красавица. 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да уходит снег с дорожки? Подвижные игры со снежка</w:t>
              <w:softHyphen/>
              <w:t>ми: «Кто бросит дальше», «Кто попадет в цель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щники. Подвижная игра «Ворона и собач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ях у Снегурочки. Подвижная игра «Коза ро</w:t>
              <w:softHyphen/>
              <w:t>гатая»</w:t>
            </w:r>
          </w:p>
        </w:tc>
      </w:tr>
      <w:tr>
        <w:trPr>
          <w:trHeight w:val="1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тем, как ук</w:t>
              <w:softHyphen/>
              <w:t>рашают город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трудом дворника в зимнее время. Учить оказывать ему по</w:t>
              <w:softHyphen/>
              <w:t>сильную помощ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ывать уважение к труду взрослых. Формировать желание помогать окружающ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березкой, елью, с их отличительными внешними признаками. Упражнять в пространст</w:t>
              <w:softHyphen/>
              <w:t>венной ориентации</w:t>
            </w:r>
          </w:p>
        </w:tc>
      </w:tr>
      <w:tr>
        <w:trPr>
          <w:trHeight w:val="9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лик серенький, зайка бе</w:t>
              <w:softHyphen/>
              <w:t>ленький. Подвижная игра «Заинька, выйди в сад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. Подвижная игра «Парово</w:t>
              <w:softHyphen/>
              <w:t>з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ние забавы. Подвижная игра «Ладушки-оладуш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спит медведь? Подвижная игра «Мыши водят хоровод»</w:t>
            </w:r>
          </w:p>
        </w:tc>
      </w:tr>
      <w:tr>
        <w:trPr>
          <w:trHeight w:val="19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 строе</w:t>
              <w:softHyphen/>
              <w:t>нии тела животных. Уточнить название частей тела кролика (зайца). Формировать бережное отношение к животным, жела</w:t>
              <w:softHyphen/>
              <w:t>ние заботиться о ни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транспортных средствах. Учить: - называть различные виды транспорта; - узнавать транспортные средства на картин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на</w:t>
              <w:softHyphen/>
              <w:t>значении снежных построек. Уточнить знания о назва</w:t>
              <w:softHyphen/>
              <w:t>ниях птиц, частей тела, голо</w:t>
              <w:softHyphen/>
              <w:t>совых реакц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выполнять необходимые действия, получая результат; - заботиться об окружающих, не тревожить их напрасно</w:t>
            </w:r>
          </w:p>
        </w:tc>
      </w:tr>
      <w:tr>
        <w:trPr>
          <w:trHeight w:val="8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нышко пригревает. Подвижная игра «Птички, раз, птички, два!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ей дом? Подвижная игра «Непо</w:t>
              <w:softHyphen/>
              <w:t>слушный козел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гом вода! Подвижная игра «Два гус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елые воробьи. Подвижная игра «Веселый во</w:t>
              <w:softHyphen/>
              <w:t>робей»</w:t>
            </w:r>
          </w:p>
        </w:tc>
      </w:tr>
      <w:tr>
        <w:trPr>
          <w:trHeight w:val="1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ервые представления о ранней весне: почему снег растаял, куда исчез снег, что появилось на деревьях и кус</w:t>
              <w:softHyphen/>
              <w:t>тарни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представле</w:t>
              <w:softHyphen/>
              <w:t>ния о весне, показать почки и первые весенние листья. Уточнить названия раз</w:t>
              <w:softHyphen/>
              <w:t>ных дом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разнообразные действия с талым снегом: хорошо лепится, превраща</w:t>
              <w:softHyphen/>
              <w:t>ется в воду под воздействием солнечных луч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весне, обогащать их но</w:t>
              <w:softHyphen/>
              <w:t>выми словами и понятиями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лнышко» на траве. Подвижная игра «Солнечный зайч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тые, пушистые... Подвижная игра по стихо</w:t>
              <w:softHyphen/>
              <w:t>творению Т. Волгиной «Цы</w:t>
              <w:softHyphen/>
              <w:t>пля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моя мама? Подвижная игра «Мы - весе</w:t>
              <w:softHyphen/>
              <w:t>лые ребят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чики. Подвижная игра «Ой, что за народ!..»</w:t>
            </w:r>
          </w:p>
        </w:tc>
      </w:tr>
      <w:tr>
        <w:trPr>
          <w:trHeight w:val="12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первым весенним цветком, его строе</w:t>
              <w:softHyphen/>
              <w:t>ние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внешним видом цыплят, особенностя</w:t>
              <w:softHyphen/>
              <w:t>ми их поведения, частями те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, как зовут мам звериных детенышей, как они созывают своих дет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детям, что весна -зеленая. Выучить стихотворение А. Барто «Мяч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у установили памятник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лобок» (русская народ</w:t>
              <w:softHyphen/>
              <w:t>ная сказка). Инсценировка сказ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нам построил дом? Экскурсия на ближайшую строительную площадк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ие гости появились на участке?</w:t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подвигами воинов, которым установили памятник. Объяснять, как важно пом</w:t>
              <w:softHyphen/>
              <w:t>нить о геро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ас</w:t>
              <w:softHyphen/>
              <w:t>сказывать с помощью взрос</w:t>
              <w:softHyphen/>
              <w:t>лого знакомую сказ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чить наблюдать за трудом взрослых на строитель</w:t>
              <w:softHyphen/>
              <w:t>ных площадках. Прочитать стихотворение о строител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аблюдать за появив</w:t>
              <w:softHyphen/>
              <w:t>шимися на участке бабочками, летающими на паутинке пауч</w:t>
              <w:softHyphen/>
              <w:t>ками, тружениками-муравьями</w:t>
            </w:r>
          </w:p>
        </w:tc>
      </w:tr>
      <w:tr>
        <w:trPr>
          <w:trHeight w:val="11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то красное пришло. Подвижная игра «Цыплята и собачк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узыкальные ребята». Подвижная игра по стихо</w:t>
              <w:softHyphen/>
              <w:t>творению П. Золотова «Ля</w:t>
              <w:softHyphen/>
              <w:t>гуша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нут - плавают. Подвижная игра «Козлята и вол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дем гостей. Подвижная игра «Зайка серый»</w:t>
            </w:r>
          </w:p>
        </w:tc>
      </w:tr>
      <w:tr>
        <w:trPr>
          <w:trHeight w:val="1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временах года. Учить бережно относиться ко всему живом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авиль</w:t>
              <w:softHyphen/>
              <w:t>ное отношение к живым объектам. Учить правиль</w:t>
              <w:softHyphen/>
              <w:t>ному (безопасному) обраще</w:t>
              <w:softHyphen/>
              <w:t>нию с животными (не боять</w:t>
              <w:softHyphen/>
              <w:t>ся, не обижать их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свой</w:t>
              <w:softHyphen/>
              <w:t>ствах воды: льется, имеет разную температуру; одни предметы тонут, другие пла</w:t>
              <w:softHyphen/>
              <w:t>вают в вод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какие животные что едят и как, для чего им нужна пища. Воспитывать доброе от</w:t>
              <w:softHyphen/>
              <w:t>ношение к животным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ши дочки. Подвижная игра «Гус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плем, лепим. Подвижная игра «Кошка и мыш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расная девица в темнице». Подвижная игра «Мой коз</w:t>
              <w:softHyphen/>
              <w:t>л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 Подвижная игра «Каравай»</w:t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аккуратно обращаться с водой. Уточнить порядок дейст</w:t>
              <w:softHyphen/>
              <w:t>вий при раздевании кук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лнить знания о свойствах песка (сухой сы</w:t>
              <w:softHyphen/>
              <w:t>плется, из мокрого можно лепить). Учить пользоваться лей</w:t>
              <w:softHyphen/>
              <w:t>ко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редставление о рас</w:t>
              <w:softHyphen/>
              <w:t>тениях на огороде (морковь). Учить заботиться о расте</w:t>
              <w:softHyphen/>
              <w:t>н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цветами (тюльпан, ромашка, коло</w:t>
              <w:softHyphen/>
              <w:t>кольчик). Закрепить представления о строении цветка</w:t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опарк. Подвижная игра «Бусин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лето подарило? Подвижная игра «Слышим -делаем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года-малина. Дидактическая игра «Найди пару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помогает сохранять чис</w:t>
              <w:softHyphen/>
              <w:t>тоту? Экскурсия в прачечную дет</w:t>
              <w:softHyphen/>
              <w:t>ского сада</w:t>
            </w:r>
          </w:p>
        </w:tc>
      </w:tr>
      <w:tr>
        <w:trPr>
          <w:trHeight w:val="1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животном мире. Уточнить знания о том, чем питаются живые существа. Закреплять представления о растительном мир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ить представления о растительном мире. Обратить внимание де</w:t>
              <w:softHyphen/>
              <w:t>тей на траву (густая, зеленая, высо-кая, стелется ковром и т. п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что на кустарниках поспева</w:t>
              <w:softHyphen/>
              <w:t>ют ягоды, они растут, неко</w:t>
              <w:softHyphen/>
              <w:t>торые из них можно есть -они созрели. Учить определять знако</w:t>
              <w:softHyphen/>
              <w:t>мые яг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труде прачки. Воспитывать чувство бла</w:t>
              <w:softHyphen/>
              <w:t>годарности к сотрудникам детского сада, уважительное отношение к труду прачки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03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ЛОЖЕНИ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ДВИЖНЫЕ ИГР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ЕНЬ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mallCaps/>
          <w:color w:val="000000"/>
        </w:rPr>
      </w:pPr>
      <w:r>
        <w:rPr>
          <w:b/>
          <w:bCs/>
          <w:i/>
          <w:smallCap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истопа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ить знания о цвете, величине осенних листьев; учить передвигаться по пло</w:t>
        <w:softHyphen/>
        <w:t>щадке, следуя указаниям, которые даются в игровой форме; конкретизировать понятие «листопад». М а т е р и а л : осенние листь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! Все вы будете листочками. Выберите листочек, который понра</w:t>
        <w:softHyphen/>
        <w:t>вится: кто желтый, кто красный, кто большой, кто маленьк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аждый ребенок показывает и называет, какой листочек он выбрал по цвету и величи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Листья легкие, они медленно летят по воздуху. </w:t>
      </w:r>
      <w:r>
        <w:rPr>
          <w:i/>
          <w:iCs/>
          <w:color w:val="000000"/>
        </w:rPr>
        <w:t>(Дети бегают и взмахи</w:t>
        <w:softHyphen/>
        <w:t>вают ру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ья желтые летя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желт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желт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красн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красн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лись и уселись на землю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ли! Уселись и замер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не шевеля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летел легкий ветерок, поду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ует взрослый, за ним -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нялись листья, разлетелись в разные стороны. </w:t>
      </w:r>
      <w:r>
        <w:rPr>
          <w:i/>
          <w:iCs/>
          <w:color w:val="000000"/>
        </w:rPr>
        <w:t xml:space="preserve">(Дети разбегаются по площадке.) </w:t>
      </w:r>
      <w:r>
        <w:rPr>
          <w:color w:val="000000"/>
        </w:rPr>
        <w:t>Закружились, закружились, закружилис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 Листья по ветру летя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Затих ветерок, и вновь медленно опускаются на землю листья... </w:t>
      </w: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едагог читает стихотворение В. Мирович «Листопад». По желанию детей игра продолжа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йся, венок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одить хоровод. Материал: веночки с цветами и лента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поиграть и раздает всем веночки. Каждый ребенок, выбирая ободок-веночек, называет цветок, его окраску, а воспитатель и остальные ребята помогают тем, кто затрудняется в назва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рассказывает, что на полянке выросли красивые цветы </w:t>
      </w:r>
      <w:r>
        <w:rPr>
          <w:i/>
          <w:iCs/>
          <w:color w:val="000000"/>
        </w:rPr>
        <w:t>(показывает на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Все вместе дружно отбирают цветы по названиям: «Это ромашка, вот еще ромашка, и это тоже ромашка. А то василек, и это василек. Идите, васильки, сюда!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ул ветерок, цветы начали шалить, разбежались по поляне. </w:t>
      </w:r>
      <w:r>
        <w:rPr>
          <w:i/>
          <w:iCs/>
          <w:color w:val="000000"/>
        </w:rPr>
        <w:t>(Дети убе</w:t>
        <w:softHyphen/>
        <w:t xml:space="preserve">гают.) </w:t>
      </w:r>
      <w:r>
        <w:rPr>
          <w:color w:val="000000"/>
        </w:rPr>
        <w:t xml:space="preserve">Пришла девочка Дашенька и сказала: «Вейся, венок! Завивайся, венок!» </w:t>
      </w:r>
      <w:r>
        <w:rPr>
          <w:i/>
          <w:iCs/>
          <w:color w:val="000000"/>
        </w:rPr>
        <w:t>(Взрослый по</w:t>
        <w:softHyphen/>
        <w:t xml:space="preserve">могает детям образовать круг.) </w:t>
      </w:r>
      <w:r>
        <w:rPr>
          <w:color w:val="000000"/>
        </w:rPr>
        <w:t>Какой красивый разноцветный венок у нас получился! Вейся, венок! Завивайся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месте с воспитателем малыши водят хоровод и поют хором любую веселую песенку. Игра повторяется 2—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УЗЕНЬКОЙ ДОРОЖКЕ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учить перешагивать из круга в круг (нарисованный палочкой на песке, мелом на ас</w:t>
        <w:softHyphen/>
        <w:t>фальте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ертит на земле круги (кругов должно быть больше, чем играющих детей). За</w:t>
        <w:softHyphen/>
        <w:t>тем поясняет, что через ручеек можно перейти по «камешкам» - кружкам, иначе «промочишь нож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оизносит слова и показывает действия: «По узенькой дорожке шагают наши ножк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дети шагают за воспитателем, приближаются к «камешкам». Взрослый показывает, как нужно перешагивать из круга в круг. Дети подражают его действиям: «По камешкам, по камеш</w:t>
        <w:softHyphen/>
        <w:t>кам, по камешкам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друг педагог неожиданно произносит: «И в ямку - бух!», выпрыгивает из кружка, присе</w:t>
        <w:softHyphen/>
        <w:t>дает, а за ним и все д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Беги </w:t>
      </w:r>
      <w:r>
        <w:rPr>
          <w:smallCaps/>
          <w:color w:val="000000"/>
        </w:rPr>
        <w:t xml:space="preserve">к тому, что </w:t>
      </w:r>
      <w:r>
        <w:rPr>
          <w:bCs/>
          <w:smallCaps/>
          <w:color w:val="000000"/>
        </w:rPr>
        <w:t>назов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напомнить названия предметов; научить бегать «стайкой». Правила: уметь слушать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оят возле воспитателя и слушают, что он скажет. Педагог объясняет: «Куда я скажу, туда вы побежите и будете ждать меня». Затем произносит: «Раз, два, три! К песочниц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айкой бегут к песочнице. Воспитатель идет за ними, не спешит, дает им время пере</w:t>
        <w:softHyphen/>
        <w:t>дохнуть. Хвалит, что все бежали правильно, и произносит: «Раз, два, три, к веранд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игра повторяется. Дети бегут к качелям, к столику, к горке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b/>
          <w:bCs/>
          <w:smallCaps/>
          <w:color w:val="000000"/>
        </w:rPr>
        <w:t xml:space="preserve">Лохматый </w:t>
      </w:r>
      <w:r>
        <w:rPr>
          <w:b/>
          <w:smallCaps/>
          <w:color w:val="000000"/>
        </w:rPr>
        <w:t>п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передвигаться по площадке, следуя указаниям, которые даются в игровой фор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крупная игрушечная соба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у веранды яркую игрушечную собачку и объясняет детям: «Собачка спит, попробуем ее разбудит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итает стихотворение, жестом приглашая детей выполнять соответствующие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Вот лежит лохматый пес, В лапы свой уткнул он нос, Тихо-смирно он лежит, Не то дремлет, не то сп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ойдем к нему, разбудим И посмотрим, что-то бу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дкрадываются к собачке, тихо-тихо зовут: «Собачка, собачка, поиграй с нами!». Со</w:t>
        <w:softHyphen/>
        <w:t>бачка «лает». Дети разбегаются в разные стороны. Игра повторяется 2-3 раз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МЕДВЕДЯ ВО БОРУ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согласно словам текста. Материал: крупная мягкая игрушка (медведь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медведя под кустом и рассказывает детям, что осенью можно пойти в лес, набрать грибов и ягод; спрашивает, кто из детей ходил с родителями за грибами. «Много грибов принесли? Находили ли в лесу малину? Кто любит малину? Конечно, медведь! Он при</w:t>
        <w:softHyphen/>
        <w:t>ходит полакомиться сладкими ягодами, а как увидит кого, сразу рычит, отгоняет всех, хочет один ягоды собирать. Ишь какой мишка-сладкоежка! Пойдемте и мы в лес!» Воспитатель медленно читает стихотвор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медведя во бор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ибы-ягоды бер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едведь гляд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а нас 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Ррр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шая текст, ребята медленно приближаются к медведю (мягкой игрушке). Как только медведь «зарычит», все разбегаются в разные стор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воспитатель спрашивает: «Кто хочет быть медведем? Ты, Миша? А рычать будешь? Тогда садись рядом. У нас будет два медвед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желанию детей игра повторяется 3—4 раза, «медведи» могут меня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дувайся, мой шар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выполнять разнообразные движения, образуя круг; упражнять в произнесении звука [ш]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Давайте, ребята, будем надувать воздушный шар. Надуем его так, чтобы он стал большим-большим и не лопнул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встают в круг тесно друг к другу, берутся за руки. Взрослый медленно, напевно произ</w:t>
        <w:softHyphen/>
        <w:t>носит слова, отступая назад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дувайся, мой шар! Раздувайся, большо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останавливаются, держась за руки и образуя большой круг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тавайся такой И не лопайс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уточняет: «Смотрите, какой большой шар мы надули!». И все вместе: «Ш-ш-ш-ш!» Не отпуская рук, все сбегаются в середину. «Сдулся наш шар! - констатирует воспитатель. -Надуем еще раз!» - и повторяет слова игры.</w:t>
      </w:r>
    </w:p>
    <w:p>
      <w:pPr>
        <w:pStyle w:val="Normal"/>
        <w:rPr>
          <w:color w:val="000000"/>
        </w:rPr>
      </w:pPr>
      <w:r>
        <w:rPr>
          <w:color w:val="000000"/>
        </w:rPr>
        <w:t>На третий раз дети, держась за руки, расходятся, образуя как можно широкий круг. Воспитатель командует: «Хлоп!». Дети расцепляют руки и разбегаются в разные стороны: «Лопнул шар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едем в л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названия растений; развивать ориентировку в пространст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игрушечные грибочки, цветы из гофрированной бумаги или из капроновых лент, два шнура, 5-6 корзиноче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месте с детьми украшает цветами полянку, около деревьев кладет грибочки, на площадке натягивает два шнура, обозначив «мостик через речку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удит, изображая паровоз: «Уууу!». Все дети («вагончики») гудят: « Уууу!». Но вот остановка. «Шшшш!» - повторяют дети за педагогом. «Куда это мы приехали?» - спраши</w:t>
        <w:softHyphen/>
        <w:t>вает воспитатель. Если малыши затрудняются ответить, помогает: «Поезд привез всех на поля</w:t>
        <w:softHyphen/>
        <w:t>ну, где растут цветочки». Дети собирают цв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цветы собраны в корзинки, «паровоз» дает протяжный гудок. «Поезд» идет через «мос</w:t>
        <w:softHyphen/>
        <w:t>тик» в «лес», где дети дружно собирают грибочки, а затем бегают от дерева к дереву, прячутся за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ять протяжный гудок «паровоза» — все уезжают дом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«лесу» воспитатель может спросить, знают ли дети названия таких деревьев, как елка, бере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 и дожди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ействовать по команде взрослого; упражнять в произнесении звуков. Материал: эмблемы с изображением птиц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дагог раздаст детям эмблемы птиц, уточняет, у кого какая, и объясняет: «Все должны слушать слова по ходу игры и выполнять названные действия». Педагог начинает: «Птички ле</w:t>
        <w:softHyphen/>
        <w:t xml:space="preserve">тают </w:t>
      </w:r>
      <w:r>
        <w:rPr>
          <w:i/>
          <w:iCs/>
          <w:color w:val="000000"/>
        </w:rPr>
        <w:t xml:space="preserve">(дети бегут по площадке), </w:t>
      </w:r>
      <w:r>
        <w:rPr>
          <w:color w:val="000000"/>
        </w:rPr>
        <w:t xml:space="preserve">клюют зернышки </w:t>
      </w:r>
      <w:r>
        <w:rPr>
          <w:i/>
          <w:iCs/>
          <w:color w:val="000000"/>
        </w:rPr>
        <w:t xml:space="preserve">(дети присаживаются, «клюют»), </w:t>
      </w:r>
      <w:r>
        <w:rPr>
          <w:color w:val="000000"/>
        </w:rPr>
        <w:t>опять, улетаю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друг налетел злой осенний ветер, завыл, зашумсл. </w:t>
      </w:r>
      <w:r>
        <w:rPr>
          <w:i/>
          <w:iCs/>
          <w:color w:val="000000"/>
        </w:rPr>
        <w:t xml:space="preserve">(«Ввв»!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оизносят дети.) </w:t>
      </w:r>
      <w:r>
        <w:rPr>
          <w:color w:val="000000"/>
        </w:rPr>
        <w:t xml:space="preserve">Закапал частый дождь, застучал по крыше. </w:t>
      </w:r>
      <w:r>
        <w:rPr>
          <w:i/>
          <w:iCs/>
          <w:color w:val="000000"/>
        </w:rPr>
        <w:t xml:space="preserve">(«Тук! Тук! Тук!»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повторяют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Прячьтесь, птички! А то все перышки станут мокрыми, - зовет взрослый. — Все птички по</w:t>
        <w:softHyphen/>
        <w:t xml:space="preserve">прятались: кто под кустик, кто под листик </w:t>
      </w:r>
      <w:r>
        <w:rPr>
          <w:i/>
          <w:iCs/>
          <w:color w:val="000000"/>
        </w:rPr>
        <w:t xml:space="preserve">(дети присаживаются). </w:t>
      </w:r>
      <w:r>
        <w:rPr>
          <w:color w:val="000000"/>
        </w:rPr>
        <w:t xml:space="preserve">Дождик прошел,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опять птички полетели, веселую песенку запели, радуются». </w:t>
      </w:r>
      <w:r>
        <w:rPr>
          <w:i/>
          <w:iCs/>
          <w:color w:val="000000"/>
        </w:rPr>
        <w:t>(Дети имитируют голоса знакомых птиц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родолжается. Молено усложнить сюжет появлением на площадке собачки, авто</w:t>
        <w:softHyphen/>
        <w:t>мобиля. Каждый раз «птички» разлетаются в разные сторон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ЛИ ДЕТИ В САДИК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Л. Кондратенк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знания о голосах; учить действовать согласно тексту стихотвор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ышли дети в сад зеле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нцевать, танцевать. Ля-ля-ля! Ля-ля-ля!</w:t>
      </w:r>
    </w:p>
    <w:p>
      <w:pPr>
        <w:pStyle w:val="Normal"/>
        <w:rPr/>
      </w:pPr>
      <w:r>
        <w:rPr>
          <w:i/>
          <w:iCs/>
          <w:color w:val="000000"/>
        </w:rPr>
        <w:t xml:space="preserve">(Дети двигаются произвольно, танцуют.) </w:t>
      </w:r>
      <w:r>
        <w:rPr>
          <w:color w:val="000000"/>
        </w:rPr>
        <w:t xml:space="preserve">Стали гуси удивленно Гоготать, гоготать. </w:t>
      </w:r>
      <w:r>
        <w:rPr>
          <w:i/>
          <w:iCs/>
          <w:color w:val="000000"/>
        </w:rPr>
        <w:t>(Дети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конь заржал в конюшн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И-го-го! И-го-го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И-го-го! И-го-го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 кружиться нужн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, для чего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се дети кружа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орова удивила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у-му-му! Му-му-му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Му-му-му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ы так развеселили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ойму, не пойму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делает вид, что забодает всех. Дети разбегаются в стороны.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ИМ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Дед Мороз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прививать умение выполнять характерные движ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начать игру. Все вместе вспоминают, что Дед Мороз живет в лесу и приносит зимой детям подарки. Воспитатель говорит грубым голос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- Мороз Красный Нос, Бородою зарос. Я ищу в лесу зверей. Выходите поскорей! Выходите, зайчик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рыгают навстречу воспитателю, как зайч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ытается поймать ребят: «Заморожу! Заморожу!». Дети разбегаются. 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ый раз «Дед Мороз» приглашает выходить «из леса» новых зверей (мишек, лисичек), лесных птичек. Дети имитируют их движения, а затем убегают от «Деда Мороз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нег кружитс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научить соотносить собственные действия с действиями участников игры. Материал: ободки с эмблемами-снежинка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нег легкий, он медленно падает на землю, кружится, когда подует ветер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предлагает всем участникам игры ободки-снежинки. Воспитатель предлагает детям покружиться, произнося: «Снег, снег кружится, белая вся улица!».</w:t>
      </w:r>
    </w:p>
    <w:p>
      <w:pPr>
        <w:pStyle w:val="Normal"/>
        <w:rPr>
          <w:color w:val="000000"/>
        </w:rPr>
      </w:pPr>
      <w:r>
        <w:rPr>
          <w:color w:val="000000"/>
        </w:rPr>
        <w:t>Затем жестом приглашая детей приблизиться, произносит: «Собрались мы все в кружок, за</w:t>
        <w:softHyphen/>
        <w:t>вертелись, как снежок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 выполняют движения произвольно и в конце медленно приседают. Воспитатель про</w:t>
        <w:softHyphen/>
        <w:t xml:space="preserve">износит: «Подул холодный ветер. Как? В-в-в-в! </w:t>
      </w:r>
      <w:r>
        <w:rPr>
          <w:i/>
          <w:iCs/>
          <w:color w:val="000000"/>
        </w:rPr>
        <w:t xml:space="preserve">(«В-в-в!» - произносят дети.) </w:t>
      </w:r>
      <w:r>
        <w:rPr>
          <w:color w:val="000000"/>
        </w:rPr>
        <w:t>Разлетелись, раз</w:t>
        <w:softHyphen/>
        <w:t>летелись снежинки в разные сторон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разбегаются по площад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бачка и воробь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белорусской народной песенки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лять знания о характерных движениях птиц; учить имитировать их голоса. Материал: эмблемы с изображением воробьев, мягкая игрушка (собач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объясняет детям: «Мы все будем воробьями </w:t>
      </w:r>
      <w:r>
        <w:rPr>
          <w:i/>
          <w:iCs/>
          <w:color w:val="000000"/>
        </w:rPr>
        <w:t xml:space="preserve">(раздает эмблемы птиц). </w:t>
      </w:r>
      <w:r>
        <w:rPr>
          <w:color w:val="000000"/>
        </w:rPr>
        <w:t>Как ле</w:t>
        <w:softHyphen/>
        <w:t xml:space="preserve">тают воробьи? Как скачут? Как клюют? А как поют? Молодцы! Хорошие воробьи, веселые. А кто будет собачкой? </w:t>
      </w:r>
      <w:r>
        <w:rPr>
          <w:i/>
          <w:iCs/>
          <w:color w:val="000000"/>
        </w:rPr>
        <w:t xml:space="preserve">(Ребенок-собачка берет мягкую игрушку, садится в уголок.) </w:t>
      </w:r>
      <w:r>
        <w:rPr>
          <w:color w:val="000000"/>
        </w:rPr>
        <w:t>Кто вспом</w:t>
        <w:softHyphen/>
        <w:t>нит, как домик собачки называется? Правильно, будка! Наша собачка сидит в будке. Начинаем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Скачет, скачет вороб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качут, кто как мож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ичет маленьких дет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в! Чив! Чив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в! Чив! Чив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в! Чив! Чив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ньте крошек воробь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ам песенку спо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к-чири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к-чирик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к-чирик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Вдруг собачка прибежала, на воробьев залаяла громко-громко». Ребенок («собачка») выбегает и громко лает: «Ав-ав!». «Воробьи» разлет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по желанию детей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На ел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научить имитировать характерные движения звер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коро наступит Новый год - праздник для всех. Везде будут стоять украшенные елки, вокруг них все будут водить хороводы, петь песни, плясать. Лесные зверушки тоже любят этот праздник, приходят к детям в гости полюбоваться их наря</w:t>
        <w:softHyphen/>
        <w:t>дами, наряженной елкой, повесели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слушайте и сразу же выполняйте то, что делают зверушки.</w:t>
      </w:r>
    </w:p>
    <w:p>
      <w:pPr>
        <w:pStyle w:val="Normal"/>
        <w:rPr>
          <w:color w:val="000000"/>
        </w:rPr>
      </w:pPr>
      <w:r>
        <w:rPr>
          <w:color w:val="000000"/>
        </w:rPr>
        <w:t>Ну-ка, елочка, светлей Засверкай огнями! Пригласили мы гостей Веселиться с 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дорожкам, по снегам, По лесным лужайкам Прискакал на праздник к нам Длинноухий зайка. .&gt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Дети скачут, как зайчики; бегут вприпрыжку.) </w:t>
      </w:r>
      <w:r>
        <w:rPr>
          <w:color w:val="000000"/>
        </w:rPr>
        <w:t>А за ним, смотрите все, Рыжая лисица. Захотелось и лисе С нами веселитьс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Тихо-тихо бегите, как лисонька.) </w:t>
      </w:r>
      <w:r>
        <w:rPr>
          <w:color w:val="000000"/>
        </w:rPr>
        <w:t>Вперевалочку идет Косолапый мишка. Он несет в подарок мед И большую шишк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Медленно топает, вперевалочку.) </w:t>
      </w:r>
      <w:r>
        <w:rPr>
          <w:color w:val="000000"/>
        </w:rPr>
        <w:t xml:space="preserve">Ну-ка, елочка, светлей, Засверкай огнями, Чтобы лапы у зверей Заплясали сами! </w:t>
      </w:r>
      <w:r>
        <w:rPr>
          <w:i/>
          <w:iCs/>
          <w:color w:val="000000"/>
        </w:rPr>
        <w:t>(Дети пляшут кто как хоче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два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орон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подражать движениям и голосам птиц; двигаться, не мешая друг другу. Материал: большая пушистая собака, эмблемы с изображением воро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озле елочки зеле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ачут, каркают вороны: «Кар! Кар! Ка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рыгают, изображая ворон, издают каркающие зв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дагог подходит к «воронам», берет в руки игрушечную собачку и говор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ут собачка прибежала И ворон всех разогнала: «Ав! Ав! Ав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Вороны» разбег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а рогата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в соответствии со словами стихотворения. Материал: эмблемы с изображением мордочки коз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: «Давайте играть. Все мы будем козами. Покажите, как коза идет-бредет, как ножками топает, глазками хлопает. А как голос подает? Покажите, какие у козы рожки. Ух, какие все рогатые! Как будете бодаться? Теперь давайте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Идет коза рогатая,</w:t>
      </w:r>
    </w:p>
    <w:p>
      <w:pPr>
        <w:pStyle w:val="Normal"/>
        <w:rPr>
          <w:color w:val="000000"/>
        </w:rPr>
      </w:pPr>
      <w:r>
        <w:rPr>
          <w:color w:val="000000"/>
        </w:rPr>
        <w:t>Идет коза бодатая За малыми ребятами. Ножками топ-топ-топ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зками хлоп-хлоп-хлоп. Кто каши не ест, Молока не пьет? Забодаю! Забодаю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выполняют соответствующи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делает вид, что бодает детей. Дети разбегаются «бодаться» и кричат: «Ме-е-е!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Заинька, выйди в </w:t>
      </w:r>
      <w:r>
        <w:rPr>
          <w:smallCaps/>
          <w:color w:val="000000"/>
        </w:rPr>
        <w:t>сад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в соответствии со словами взрослого. Материал: эмблемки с изображением мордочки зайчи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поет песню. Дети выполняют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пляш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пля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пляш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вои ножки хорош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аровоз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ям Т. Волгиной, Э. Мошковской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вигаться в разном темпе, менять направление, показывать предметы, пере</w:t>
        <w:softHyphen/>
        <w:t>давать характерные движения животных, птиц; упражнять в произнесении звук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 рассказывает детям: «Всем надо встать друг за другом - мы будем вагончиками. В вагончиках подарки. Впереди — паровоз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ыполняет роль паровоза: встает впереди детей лицом к ним и, медленно пере</w:t>
        <w:softHyphen/>
        <w:t>двигаясь, произносит:</w:t>
      </w:r>
    </w:p>
    <w:p>
      <w:pPr>
        <w:pStyle w:val="Normal"/>
        <w:rPr>
          <w:color w:val="000000"/>
        </w:rPr>
      </w:pPr>
      <w:r>
        <w:rPr>
          <w:color w:val="000000"/>
        </w:rPr>
        <w:t>Чух-чух! Чух-чух! Мчится поезд Во весь ду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ередвигаются вслед за воспитателем и произносят: «Чух-чух!». Затем все вместе тя</w:t>
        <w:softHyphen/>
        <w:t>нут протяжно: «У-у-у!»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пыхчу, пыхчу, пыхчу. Сто вагонов я тащу. Все вместе: «У-у-у-у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ворачивает то в одну, то в другую сторону. Продолжает: «Приехали». «Ш-ш-ш-ш!» - повторяют за ним де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Паровозик, паровоз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 подарок нам привез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.</w:t>
      </w: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color w:val="000000"/>
        </w:rPr>
        <w:t>Мячи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начинают прыгать, как мячики. Воспитатель говорит: «У-у-у-у! Всех зовет паровоз!» Дети выстраиваются друг за друг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гудел паровоз И вагончики повез: Чух-чу! Чух-чу! Далеко я укачу! Уууу! Чух-ч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вторяют за воспитателем: «Чух-чу! Чух-чу!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родолжается. Паровозик привозит детям в подарок зайчат, лягушат, медвежат. Каж</w:t>
        <w:softHyphen/>
        <w:t>дый раз дети выполняют имитационные движения, упражняются в звукопроизнесении, харак</w:t>
        <w:softHyphen/>
        <w:t>терном для того или иного «подарка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мечаиие. </w:t>
      </w:r>
      <w:r>
        <w:rPr>
          <w:color w:val="000000"/>
        </w:rPr>
        <w:t>«Подарки» в каждой игре можно разнообразить по усмотрению воспита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адушки-оладу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по-разному хлопать в ладоши, вести счет: «Раз, дв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игре участвует подгруппа детей (3-4 челове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стоят, образуя круг. Воспитатель рассказывает: «Бабушка печет оладушки, поливает маслом, угощает всех детей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Ладушки, ладуш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кла бабушка оладушки, Маслом поливала, Детушкам давала. Раз, два! - Даше, Раз, два! - Та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хлопают в ладо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хлопает каждого ребенка то по одной, то по другой ладошке. Вместе считают: «Раз, два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м по два! Всем по дв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хлопает по обеим ладошкам каждого ребе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роши оладушки У нашей бабушки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Если кто-то из детей захочет, он может быть ведущим. Игра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Мыши водят </w:t>
      </w:r>
      <w:r>
        <w:rPr>
          <w:b/>
          <w:smallCaps/>
          <w:color w:val="000000"/>
          <w:sz w:val="26"/>
          <w:szCs w:val="26"/>
        </w:rPr>
        <w:t>хорово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движ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сказывает, что все дети будут мышками, а кто-то один - котом Васькой. Ре</w:t>
        <w:softHyphen/>
        <w:t>бенка, согласившегося быть котом, взрослый уводит в укромный уголок площадки и спрашива</w:t>
        <w:softHyphen/>
        <w:t>ет: «Как кот мяукает, знаешь?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ее воспитатель объясняет всем: «Мы - мышки, будем водить хоровод, бегать, играть, ве</w:t>
        <w:softHyphen/>
        <w:t>селиться, но как только проснется Васька-кот, сразу разбегайтесь, чтобы кот вас, мышек, не поймал. Покажите, как мышки бегают. Быстро-быстро и тихо-тихо, чтобы не будить кота. А как они пищат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и» водят хоровод: дети тихо передвигаются по площадке и подпевают взрослому. Воспитатель по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ечурке дремлет к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ше, мыши, не шум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та Ваську не буд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ется Васька-ко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обьет наш хоров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ки» не слушаются, бегают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улся Васька-кот, Разбежался хоровод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Кот» с мяуканьем пытается догнать «мышек». Они разбегаются. </w:t>
      </w:r>
      <w:r>
        <w:rPr>
          <w:i/>
          <w:iCs/>
          <w:color w:val="000000"/>
        </w:rPr>
        <w:t>По желанию детей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ЕСН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тички, </w:t>
      </w:r>
      <w:r>
        <w:rPr>
          <w:b/>
          <w:bCs/>
          <w:smallCaps/>
          <w:color w:val="000000"/>
        </w:rPr>
        <w:t>раз! птички, дв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пражнять детей в выполнении движений; учить сче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будем играть. Сколько у птички лапок? А глазок, крылыше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выдвигают вперед одну ногу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Выдвигают другую ногу.) </w:t>
      </w: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 xml:space="preserve">(Дети скачут на обеих ногах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поднимают «крылышко»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Поднимают второе «крылышко».) </w:t>
      </w:r>
      <w:r>
        <w:rPr>
          <w:color w:val="000000"/>
        </w:rPr>
        <w:t xml:space="preserve">Хлоп! Хлоп! Хлоп! </w:t>
      </w:r>
      <w:r>
        <w:rPr>
          <w:i/>
          <w:iCs/>
          <w:color w:val="000000"/>
        </w:rPr>
        <w:t xml:space="preserve">(Дети хлопают в ладоши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закрывают рукой один глаз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>(Закрывают другой глаз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Птички» открывают глаза и бегают, машут «крылышками», чирикают, пища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ель. Все полетел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Непослушный коз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русской народной песенки «Как у бабушки козел»)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 </w:t>
      </w:r>
      <w:r>
        <w:rPr>
          <w:color w:val="000000"/>
        </w:rPr>
        <w:t>развивать эмоциональную выразительность речи; учить выполнять действия со</w:t>
        <w:softHyphen/>
        <w:t>гласно текс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чинаю свой рассказ. У бабушки жил козел: рога большие, борода длин</w:t>
        <w:softHyphen/>
        <w:t>ная. Все время козел кричал. Как? «Ме-е!» да «Ме-е!» И не слушал бабушку! Стало солнышко припекать, стали птички щебетать, и захотелось непослушному козлу в лес пойти, травки по</w:t>
        <w:softHyphen/>
        <w:t>щипать. Говорит ему бабушка: «Не ходи, рано еще! Весна только собирается, снег в лесу не растаял, травы нет! Одни голодные волки по лесу бегают, добычу ищут. Тебя съедят!» Козел покрутил рогами (покажите, как), потопал ногами (покажите, как), закричал (как?) и убежал в лес. Не послушался бабуш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есу земля покрыта снегом, травы не видать! Вдруг навстречу ему выскакивает зайчик: скок-скок! (Покажи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кажите, как козел трясет бородой. Повторяйте испуганным голосом, как говорил козсл. Как вы думаете, съест козла зайчик? А что он ест? Тогда успокойте козла (повторяйте бодр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сом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Я не смерть твоя, 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зайчик-попрыгайчик беленький, Люблю грызть морковку и капуст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за взрослым слова и прыгают, как зайцы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шел козел дальше. Идет-идет, глядит - на пенечке лисичка-сестричка сидит, хитрая, рыжа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, съест козла лиса? А что она любит поесть? Где живет? Покажите, как она бегает тихо-тихо, как подкрадывается, чтобы курочку поймать. </w:t>
      </w:r>
      <w:r>
        <w:rPr>
          <w:i/>
          <w:iCs/>
          <w:color w:val="000000"/>
        </w:rPr>
        <w:t>(Дети отвечают и показыва</w:t>
        <w:softHyphen/>
        <w:t xml:space="preserve">ют.) </w:t>
      </w:r>
      <w:r>
        <w:rPr>
          <w:color w:val="000000"/>
        </w:rPr>
        <w:t>Отвечает лисичка ласковым голос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мерть тво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рыженьк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хитреньк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 норе жив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р стерегу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радовался козел, побежал дальше. Бежит, копытцами по сырой земле стучит. Покажите, как он, радостный, бежит. Чему радует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встречу ему медведь идет. Идет-переваливается (покажите, как). Всю зиму проспал, только просну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 - Уж ты зверь, ты зверина, Ты скажи-ка свое имя! Ты не смерть ли моя? 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: съест медведь козла? А что он любит есть? А где он всю зиму спал? </w:t>
      </w:r>
      <w:r>
        <w:rPr>
          <w:i/>
          <w:iCs/>
          <w:color w:val="000000"/>
        </w:rPr>
        <w:t>(От</w:t>
        <w:softHyphen/>
        <w:t>веты дете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твечает козлу медведь грубым голосом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мерть твоя,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ъем тебя! Я мишенька-медведь.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по лесу брожу, Грибы, ягоды ищ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казыва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бежал непослушный козел дальше, радостно закричал: «Ме-ке-ке! Нет в лесу зверя, ко</w:t>
        <w:softHyphen/>
        <w:t>торый козлов ест! Бабушка меня зря пугала!» (Пугала бабушка козла или нет? А есть в лесу зверь, который может козла съесть?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лыхал его крик серый голодный волк да как выскочит! Сердитыми глазами сверкает, ост</w:t>
        <w:softHyphen/>
        <w:t>рыми зубами щелк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голодный волк как за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а, я смерть твоя, Уж я съем тебя! Р-р-р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устился непослушный козел бежать. Бежал быстро-быстро! Еле от волка ушел, к ба</w:t>
        <w:softHyphen/>
        <w:t>бушке прибежал, заплакал: «Ме-е-е! Бабушка, голубушка! Меня волк чуть не съел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алела бабуля непослушного козла: «Слушайся бабушку. Не ходи, козел, в лес без спро</w:t>
        <w:softHyphen/>
        <w:t>са!» А вы слушаетесь? Без спроса не убегае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Два гуся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эмоциональной выразительности речи, выполнению движений, соотнесен</w:t>
        <w:softHyphen/>
        <w:t>ных с текстом; развивать ловкость, находчив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бабушка, у нее было два гуся: серый и белый. Бабушка люби</w:t>
        <w:softHyphen/>
        <w:t>ла своих гусей, угощала их кашей, выпускала на лужок - травки молодой пощипать, гнала на реку: пусть гуси покупаются, поплескаются. Гуси тоже любили бабушку, но они были балован</w:t>
        <w:softHyphen/>
        <w:t>ные: то в лес направятся, то далеко от дома уйдут. И каждый раз бабушка волнуется, ищет их, загоняет домой. Вот какие баловни эти гуси! Давайте играть: вы все будете гуси - серые и белые. Слушайт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ли у бабус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 веселых гуся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радостно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 Другой белый, Два веселых гуся. Вытянули шеи -У кого длинне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тарательно вытягивают ше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 Другой серый, У кого длиннее. Мыли гуси лапки 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вижен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прятались в канавке. </w:t>
      </w:r>
      <w:r>
        <w:rPr>
          <w:i/>
          <w:iCs/>
          <w:color w:val="000000"/>
        </w:rPr>
        <w:t>(Дети приседают.) Взрослый исполняет роль бабу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кричит бабу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й, пропал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си, мо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ходили гус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нялись бабу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анялись бабусе. </w:t>
      </w:r>
      <w:r>
        <w:rPr>
          <w:i/>
          <w:iCs/>
          <w:color w:val="000000"/>
        </w:rPr>
        <w:t xml:space="preserve">(Все кланяются.) </w:t>
      </w:r>
      <w:r>
        <w:rPr>
          <w:color w:val="000000"/>
        </w:rPr>
        <w:t>Воспитатель. Почему кланяются гуси? Что они говорят своей милой бабус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селый вороб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М. Клоковой «Зима пришла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ыполнять движения по тексту игры. Материал: эмблемы с изображением воробьев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Ход игры </w:t>
      </w:r>
      <w:r>
        <w:rPr>
          <w:i/>
          <w:iCs/>
          <w:color w:val="000000"/>
        </w:rPr>
        <w:t>Воспитатель раздает детям эмблемы с изображением воробь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Воспитатель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оробей с бере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дорогу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льше нет мороза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прыгают и «чирикают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журчит в канавк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ыстрый ручеек, </w:t>
      </w:r>
      <w:r>
        <w:rPr>
          <w:i/>
          <w:iCs/>
          <w:color w:val="000000"/>
        </w:rPr>
        <w:t>(Дети произносят: «Ж-ж-ж-ж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 зябнут лап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хнут овраж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ыг, прыг,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лезут букаш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«чирикают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юй, не робей! Кто это?.. </w:t>
      </w:r>
      <w:r>
        <w:rPr>
          <w:i/>
          <w:iCs/>
          <w:color w:val="000000"/>
        </w:rPr>
        <w:t>(Дети отвечают: «Воробей!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лнечные зайч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родского «Солнечный зайчик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ять направления: вверх, вниз, в сторону; учить выполнять разнообраз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маленькое зеркальц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держит в руке маленькое зеркальце и говорит: «Посмотрите, к нам прискакал в гости веселый солнечный зайчик. Видите, как он радуется, скачет вверх, затем вниз, потом в сторону. И заплясал! </w:t>
      </w:r>
      <w:r>
        <w:rPr>
          <w:i/>
          <w:iCs/>
          <w:color w:val="000000"/>
        </w:rPr>
        <w:t xml:space="preserve">(Водит солнечного зайчика по стене веранды.) </w:t>
      </w:r>
      <w:r>
        <w:rPr>
          <w:color w:val="000000"/>
        </w:rPr>
        <w:t>Поиграем с ним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Скачут побегайчики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. Прыг! Скок! Вверх - вниз - вб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ытаются поймать солнечного зайч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зовем их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ид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у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! 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верх - вниз - вб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, пры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гл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ам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же побегайчики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ключаются в игру и ищут солнечного зайчика.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Цыпля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Т. Волгиной «Цыплята»)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выполнять имитационные движения, подражать голосовым реакциям птиц. Материал: эмблемки с изображениями цыплят и куриц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зрослый произносит текст, дети выполняют движения. Дети идут гурьбой за воспита</w:t>
        <w:softHyphen/>
        <w:t>тел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ышла курочка гуля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жей травки пощип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за ней цыплята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тые ребя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-ко-ко! Ко-ко-к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ходите дале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пками греб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рнышки ищите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ыполняют имитацион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шли зернышки? Клюйте! А теперь попейте водички - клювики вверх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дцы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Цыплята» бегают, пищат. Игра продолжа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Ы ВЕСЕЛ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согласно указаниям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мы будем играть. Я буду петь, а вы слушайте и выполняйте то, о чем я прошу, и приговаривайте: «Солнечным весенним дн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Мы танцуем возле клумб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лнечным весенним днем. </w:t>
      </w:r>
      <w:r>
        <w:rPr>
          <w:i/>
          <w:iCs/>
          <w:color w:val="000000"/>
        </w:rPr>
        <w:t>(Дет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кружимся на месте, </w:t>
      </w:r>
      <w:r>
        <w:rPr>
          <w:i/>
          <w:iCs/>
          <w:color w:val="000000"/>
        </w:rPr>
        <w:t>(Дети кружатся 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топаем ногами, </w:t>
      </w:r>
      <w:r>
        <w:rPr>
          <w:i/>
          <w:iCs/>
          <w:color w:val="000000"/>
        </w:rPr>
        <w:t xml:space="preserve">(Дети выполняют движения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топают и повторяют слов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хлопаем руками, </w:t>
      </w:r>
      <w:r>
        <w:rPr>
          <w:i/>
          <w:iCs/>
          <w:color w:val="000000"/>
        </w:rPr>
        <w:t>(Дети говорят: «Солнечным весенним днем» - и хлопаю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 вот так мы моем руки, </w:t>
      </w:r>
      <w:r>
        <w:rPr>
          <w:i/>
          <w:iCs/>
          <w:color w:val="000000"/>
        </w:rPr>
        <w:t>(Дети говорят: «Солнечным весенним днем» - и «моют ру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мы руки вытира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бежим скорее к маме!!! </w:t>
      </w:r>
      <w:r>
        <w:rPr>
          <w:i/>
          <w:iCs/>
          <w:color w:val="000000"/>
        </w:rPr>
        <w:t>(Дети бегут к воспитателю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се дети прибежали к маме! Молодцы, веселые ребята! </w:t>
      </w: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Й, ЧТО ЗА НАРОД?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атериалам музыкальной игры И. Плакиды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двигаться стайкой, выполнять действия; убегая, не мешать товарищам. Материал: большая матреш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идет лицом к детям, в руках держит матрешку, которая смотрит в противоположную сторон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 матрешкой идет? </w:t>
      </w:r>
      <w:r>
        <w:rPr>
          <w:i/>
          <w:iCs/>
          <w:color w:val="000000"/>
        </w:rPr>
        <w:t>(Дети двигаются за воспитателем стайкой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барабаны громко бьет? </w:t>
      </w:r>
      <w:r>
        <w:rPr>
          <w:i/>
          <w:iCs/>
          <w:color w:val="000000"/>
        </w:rPr>
        <w:t>(Дети идут и говорят: «Бум! Бум! Бум!»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,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ихо-тихо так идет! </w:t>
      </w:r>
      <w:r>
        <w:rPr>
          <w:i/>
          <w:iCs/>
          <w:color w:val="000000"/>
        </w:rPr>
        <w:t>(Дети идут крадучись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разбегаются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ожно продолжить игру, предлагать детям выполнять различные действ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то </w:t>
      </w:r>
      <w:r>
        <w:rPr>
          <w:smallCaps/>
          <w:color w:val="000000"/>
        </w:rPr>
        <w:t xml:space="preserve">как </w:t>
      </w:r>
      <w:r>
        <w:rPr>
          <w:b/>
          <w:bCs/>
          <w:smallCaps/>
          <w:color w:val="000000"/>
        </w:rPr>
        <w:t>кричи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точнять знания о том, кто из животных как подает гол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Я сейчас буду рассказывать, а вы угадайте, кто и как подает голос. Петушок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-ка-ре-ку! </w:t>
      </w:r>
      <w:r>
        <w:rPr>
          <w:i/>
          <w:iCs/>
          <w:color w:val="000000"/>
        </w:rPr>
        <w:t xml:space="preserve">(Дети: «Ку-ка-ре-ку!») </w:t>
      </w:r>
      <w:r>
        <w:rPr>
          <w:color w:val="000000"/>
        </w:rPr>
        <w:t>Кур стерегу. Курочк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дах-тах-тах! </w:t>
      </w:r>
      <w:r>
        <w:rPr>
          <w:i/>
          <w:iCs/>
          <w:color w:val="000000"/>
        </w:rPr>
        <w:t xml:space="preserve">(Дети: «Кудах-тах-тах!») </w:t>
      </w:r>
      <w:r>
        <w:rPr>
          <w:color w:val="000000"/>
        </w:rPr>
        <w:t>Снеслась в кустах! Кошка песенку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рр-мурр! </w:t>
      </w:r>
      <w:r>
        <w:rPr>
          <w:i/>
          <w:iCs/>
          <w:color w:val="000000"/>
        </w:rPr>
        <w:t xml:space="preserve">(Дети: «Мур-мур-мур!») </w:t>
      </w:r>
      <w:r>
        <w:rPr>
          <w:color w:val="000000"/>
        </w:rPr>
        <w:t>Пугаю к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он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ра-кра-кра! </w:t>
      </w:r>
      <w:r>
        <w:rPr>
          <w:i/>
          <w:iCs/>
          <w:color w:val="000000"/>
        </w:rPr>
        <w:t xml:space="preserve">(Дети: «Кра-кра-кра!») </w:t>
      </w:r>
      <w:r>
        <w:rPr>
          <w:color w:val="000000"/>
        </w:rPr>
        <w:t>Завтра дождь с у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рова мы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-у, му-у! </w:t>
      </w:r>
      <w:r>
        <w:rPr>
          <w:i/>
          <w:iCs/>
          <w:color w:val="000000"/>
        </w:rPr>
        <w:t xml:space="preserve">(Дети: «Му-у, му-у!») </w:t>
      </w:r>
      <w:r>
        <w:rPr>
          <w:color w:val="000000"/>
        </w:rPr>
        <w:t>Молока кому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и дети имитируют движения: взрослый наливает молоко, дети выпивают. 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</w:rPr>
        <w:t>Колоб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инсценировка сказки)</w:t>
      </w:r>
    </w:p>
    <w:p>
      <w:pPr>
        <w:pStyle w:val="Normal"/>
        <w:rPr>
          <w:color w:val="000000"/>
        </w:rPr>
      </w:pPr>
      <w:r>
        <w:rPr>
          <w:color w:val="000000"/>
        </w:rPr>
        <w:t>Цель:  способствовать активному запоминанию текста сказки, произнесению знакомого текста с разной интонаци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Материал: Крупные Макеты персонажей сказкм; Колобок пластмассовый или </w:t>
      </w:r>
      <w:r>
        <w:rPr>
          <w:i/>
          <w:iCs/>
          <w:color w:val="000000"/>
        </w:rPr>
        <w:t>из цветного теста и раскрашенный деть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обок катится по зеленой весенней траве от одного зверя к другому. Дети, взявшись за руки, передвигаются за ним и все вместе поют песен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едет рассказ и каждый раз, встречая нового зверя, приговаривает: «Катится, катится Колобок, а навстречу ему... Кто?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отвечаю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ЕТО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mallCaps/>
          <w:color w:val="000000"/>
          <w:sz w:val="26"/>
          <w:szCs w:val="26"/>
        </w:rPr>
        <w:t>Цыплят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различных действий, в лазании и подлезании под шн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цыплят, крупная игрушечная собачка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здает детям эмблемы. Закрепляет протянутый шнур на высоте 60-70 см от земли. Это домик цыплят. На расстоянии 2 м от шнура домик собачки - бу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(«цыплята») находятся за шнуром. Воспитатель («курочка») созывает «цыплят»: «Ко-ко-ко! Идите зернышки поклевать!». «Цыплята» подлезают под шнур, бегают по площадке пе</w:t>
        <w:softHyphen/>
        <w:t>ред собачкой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ходит к собачке, берет ее в руки: «Гав! Гав!». Цыплята убегают в разные стороны. «Курочка» зовет «цыплят» прятаться в домике (подлезать под шнур), а сама грозит собаке: «Не пугай моих деток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Музыкальн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вижения, не мешая друг другу. Материал: эмблемы с изображением лягушат, два шну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кладывает на земле параллельно два шнура («Это речка, здесь лягушата бу</w:t>
        <w:softHyphen/>
        <w:t>дут плавать») и читает стихотворение П. Золотова «Лягушата». В это время желающие поиграть дети выходят на середину площадки. Воспитатель раздает эмблем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Ну, лягушата, музыкальные ребята, - обращается воспитатель к детям, - покажите, как вы громко, дружно поете!» </w:t>
      </w:r>
      <w:r>
        <w:rPr>
          <w:i/>
          <w:iCs/>
          <w:color w:val="000000"/>
        </w:rPr>
        <w:t>(Дети хором произнося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речку прыгать нам пора. </w:t>
      </w:r>
      <w:r>
        <w:rPr>
          <w:i/>
          <w:iCs/>
          <w:color w:val="000000"/>
        </w:rPr>
        <w:t>(Все дети прыгаю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лавать можно до утра! </w:t>
      </w:r>
      <w:r>
        <w:rPr>
          <w:i/>
          <w:iCs/>
          <w:color w:val="000000"/>
        </w:rPr>
        <w:t>(Все дети «плавают»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Лапками греби! </w:t>
      </w:r>
      <w:r>
        <w:rPr>
          <w:i/>
          <w:iCs/>
          <w:color w:val="000000"/>
        </w:rPr>
        <w:t>(Дети «гребут»: «Ква! Ква!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ва! Ква! На берег пора! </w:t>
      </w:r>
      <w:r>
        <w:rPr>
          <w:i/>
          <w:iCs/>
          <w:color w:val="000000"/>
        </w:rPr>
        <w:t>(Дети «выпрыгивают из реч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ймайте комара! </w:t>
      </w:r>
      <w:r>
        <w:rPr>
          <w:i/>
          <w:iCs/>
          <w:color w:val="000000"/>
        </w:rPr>
        <w:t xml:space="preserve">(Дети подпрыгивают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«ловят комара»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лята и вол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по ходу сказ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козлят и крупная мягкая игрушка - вол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в лесу коза с козлятами. (Я- коза, а вы мои козлята.) Говорит коза козлятам: «Ухожу в лес щипать траву шелковую, пить воду студеную, а вы закрывайтесь, никого не пускайте, ждите, когда я вам песню свою зап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шла коза, вскоре вернулась, запела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 Отворитеся, отопритеся, Ваша мама пришла, Молока принесла. Открывайте дверь, козлятки, Пускайте ма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се козлята прыгают, скачут, бодаются рожками - рады ма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знал о них злой волк, дождался, когда коза ушла, пришел и запел сердитым голосом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оритеся, отоприте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ша мама приш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ка принес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ут мама-коза пришла, увидела волка, закричала: «Ну-ка, козлятушки, выходите! Давайте рогами забодаем волка! Прогоним его прочь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и все вместе волка бодать, приговаривая: «Уходи, волк! Уходи!». Испугался волк, убе</w:t>
        <w:softHyphen/>
        <w:t>жал, только его и ви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Зайка сер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нимательно слушать стихотворение и действовать согласно текс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ем зайча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раздает детям эмблемки и объясняет, что они должны внимательно слу</w:t>
        <w:softHyphen/>
        <w:t>шать и выполнять дейст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   Зайка серый умываетс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идно, в гости собирается. </w:t>
      </w:r>
      <w:r>
        <w:rPr>
          <w:i/>
          <w:iCs/>
          <w:color w:val="000000"/>
        </w:rPr>
        <w:t>(Дети «умываются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нос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хвост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ух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тер сухо! </w:t>
      </w:r>
      <w:r>
        <w:rPr>
          <w:i/>
          <w:iCs/>
          <w:color w:val="000000"/>
        </w:rPr>
        <w:t>(Дети трут ладошками носы, «хвостики», уш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оскак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поскок! </w:t>
      </w:r>
      <w:r>
        <w:rPr>
          <w:i/>
          <w:iCs/>
          <w:color w:val="000000"/>
        </w:rPr>
        <w:t>(Дети скачу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К кому в гости скачешь, зайка? Скажи нам. </w:t>
      </w:r>
      <w:r>
        <w:rPr>
          <w:i/>
          <w:iCs/>
          <w:color w:val="000000"/>
        </w:rPr>
        <w:t>(Дети отвечают.)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Гуси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диалоговой речи. Материал: волк (мягкая игруш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держа в руках мягкую игрушку - волка, объясняет детям: «Гуси ходили в поле свежей травки пощипать, потом искупались в речке, собрались домой, а не могут пройти! Под горой сидит волк, хочет гусей схвати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 xml:space="preserve">Гуси, гуси! </w:t>
      </w:r>
      <w:r>
        <w:rPr>
          <w:i/>
          <w:iCs/>
          <w:color w:val="000000"/>
        </w:rPr>
        <w:t>(Дети: «Га-га-га!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ть хотите? </w:t>
      </w:r>
      <w:r>
        <w:rPr>
          <w:i/>
          <w:iCs/>
          <w:color w:val="000000"/>
        </w:rPr>
        <w:t xml:space="preserve">(Дети: «Да-да-да!») </w:t>
      </w:r>
      <w:r>
        <w:rPr>
          <w:color w:val="000000"/>
        </w:rPr>
        <w:t xml:space="preserve">Хлеба с маслом? </w:t>
      </w:r>
      <w:r>
        <w:rPr>
          <w:i/>
          <w:iCs/>
          <w:color w:val="000000"/>
        </w:rPr>
        <w:t xml:space="preserve">(Дети: «Нет!!!») </w:t>
      </w:r>
      <w:r>
        <w:rPr>
          <w:color w:val="000000"/>
        </w:rPr>
        <w:t xml:space="preserve">А чего же вам? </w:t>
      </w:r>
      <w:r>
        <w:rPr>
          <w:i/>
          <w:iCs/>
          <w:color w:val="000000"/>
        </w:rPr>
        <w:t xml:space="preserve">(Дети: «Конфет!!!») </w:t>
      </w:r>
      <w:r>
        <w:rPr>
          <w:color w:val="000000"/>
        </w:rPr>
        <w:t>Летите домой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Взрослый </w:t>
      </w:r>
      <w:r>
        <w:rPr>
          <w:i/>
          <w:iCs/>
          <w:color w:val="000000"/>
          <w:sz w:val="26"/>
          <w:szCs w:val="26"/>
        </w:rPr>
        <w:t>(произносит вместе с детьм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волк под гор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ускает нас дом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 - домой беги! Дети бегут на веран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берет в руки волка, «рычит», догоняет детей, потом хвалит: «Молодцы, гуси! Все долетели, не поймал никого волк!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По желанию детей игра повторяется; «волком» может быть ребенок из старшей подгрупп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шка и мы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имитировать звуки, издаваемые мышками, бегать тихо, как мышки. Материал: крупная игрушка (кошка), эмблемы с изображением мордочек мышек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бъясняет, что по одну сторону шнура будет домик мышек - норка, по другую сторону (на расстоянии 2-2,5 м) на скамеечке спит кошка. Раздает всем детям эмблемки и при</w:t>
        <w:softHyphen/>
        <w:t>глашает «мышек» в «норку». Медленно произнос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скамейке у дорожки Улеглась и дремлет кошка. </w:t>
      </w:r>
      <w:r>
        <w:rPr>
          <w:i/>
          <w:iCs/>
          <w:color w:val="000000"/>
        </w:rPr>
        <w:t>(«Мышки» подлезают под шнур, осторожно бегают, пища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шка глазки открывает И мышат всех догоняет: - Мяу! Мяу! </w:t>
      </w:r>
      <w:r>
        <w:rPr>
          <w:i/>
          <w:iCs/>
          <w:color w:val="000000"/>
        </w:rPr>
        <w:t>(«Мышки» прячутся в «норку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берет игрушку кошку и догоняет детей. </w:t>
      </w: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козл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понимать смысл сказанного, правильно выполнять действия. Материал: эмблемы с изображениями козл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ы козлики, а я бабушка. Убежали козлики на лужок, скачут, прыгают, бодаются. </w:t>
      </w:r>
      <w:r>
        <w:rPr>
          <w:i/>
          <w:iCs/>
          <w:color w:val="000000"/>
        </w:rPr>
        <w:t xml:space="preserve">(Дети выполняют движения.) </w:t>
      </w:r>
      <w:r>
        <w:rPr>
          <w:color w:val="000000"/>
        </w:rPr>
        <w:t>Бабушка вышла, загнала непослушных козликов до</w:t>
        <w:softHyphen/>
        <w:t>мой, привязала их к берез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я козлика</w:t>
      </w:r>
    </w:p>
    <w:p>
      <w:pPr>
        <w:pStyle w:val="Normal"/>
        <w:rPr>
          <w:color w:val="000000"/>
        </w:rPr>
      </w:pPr>
      <w:r>
        <w:rPr>
          <w:color w:val="000000"/>
        </w:rPr>
        <w:t>К белой березк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рогатого К белой березке. Стой, мой козлик, Стой, не бодайся. Белая березка, Стой, не качай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Непослушные козлики отвязались и убежали на лужок. </w:t>
      </w:r>
      <w:r>
        <w:rPr>
          <w:i/>
          <w:iCs/>
          <w:color w:val="000000"/>
        </w:rPr>
        <w:t>(Дети разбегаются.)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арава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, слушая слова песни и музы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зывает к себе желающих поиграть, ставит детей в кружок (произвольно) и спрашивает: «Кто хочет, чтобы про него спели песню?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ходит Миша (Маша, Тан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 xml:space="preserve">(поет).   </w:t>
      </w:r>
      <w:r>
        <w:rPr>
          <w:color w:val="000000"/>
        </w:rPr>
        <w:t xml:space="preserve">Как для Миши в день рожденья </w:t>
      </w:r>
      <w:r>
        <w:rPr>
          <w:i/>
          <w:iCs/>
          <w:color w:val="000000"/>
        </w:rPr>
        <w:t>(Дети хлопают в ладош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спекли мы каравай -Вот такой вышины, </w:t>
      </w:r>
      <w:r>
        <w:rPr>
          <w:i/>
          <w:iCs/>
          <w:color w:val="000000"/>
        </w:rPr>
        <w:t xml:space="preserve">(Встают на цыпочки.) </w:t>
      </w:r>
      <w:r>
        <w:rPr>
          <w:color w:val="000000"/>
        </w:rPr>
        <w:t xml:space="preserve">Вот такой нижины, </w:t>
      </w:r>
      <w:r>
        <w:rPr>
          <w:i/>
          <w:iCs/>
          <w:color w:val="000000"/>
        </w:rPr>
        <w:t xml:space="preserve">(Присаживаются.) </w:t>
      </w:r>
      <w:r>
        <w:rPr>
          <w:color w:val="000000"/>
        </w:rPr>
        <w:t xml:space="preserve">Вот такой ширины, </w:t>
      </w:r>
      <w:r>
        <w:rPr>
          <w:i/>
          <w:iCs/>
          <w:color w:val="000000"/>
        </w:rPr>
        <w:t xml:space="preserve">(Показывают руками.) </w:t>
      </w:r>
      <w:r>
        <w:rPr>
          <w:color w:val="000000"/>
        </w:rPr>
        <w:t xml:space="preserve">Вот такой ужины. </w:t>
      </w:r>
      <w:r>
        <w:rPr>
          <w:i/>
          <w:iCs/>
          <w:color w:val="000000"/>
        </w:rPr>
        <w:t xml:space="preserve">(Дети сбегаются в круг.) </w:t>
      </w:r>
      <w:r>
        <w:rPr>
          <w:color w:val="000000"/>
        </w:rPr>
        <w:t>Каравай,карава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го хочешь, выбирай! </w:t>
      </w:r>
      <w:r>
        <w:rPr>
          <w:i/>
          <w:iCs/>
          <w:color w:val="000000"/>
        </w:rPr>
        <w:t xml:space="preserve">(Дети хлопают в ладоши.) (Ребенок выбирает одного-двух ребят и пляшет с ними.) </w:t>
      </w:r>
      <w:r>
        <w:rPr>
          <w:color w:val="000000"/>
        </w:rPr>
        <w:t xml:space="preserve">Попляши, попляши! Наши детки хороши! </w:t>
      </w:r>
      <w:r>
        <w:rPr>
          <w:i/>
          <w:iCs/>
          <w:color w:val="000000"/>
        </w:rPr>
        <w:t>(Хлопают в ладоши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медленно передвигаться, повторять движения взрослого (не разрывая цепь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чинает игру. Идет и, повторяя: «Я на ниточку нанизываю бусинку», берет желающих детей за руки; остальные подходят по одному, каждый новый участник берет за руку последнего ребенка, образуя длинную цепь - «бус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>(медленно поет, мотив произвольны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синки, бусинк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расивые бусинки. </w:t>
      </w:r>
      <w:r>
        <w:rPr>
          <w:i/>
          <w:iCs/>
          <w:color w:val="000000"/>
        </w:rPr>
        <w:t>(Ведет цепь медленно по прямо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с бус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на нит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бирали, Бусинки, бусинки.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одит цепь плавно из стороны в сторону по всей площадк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ы Завивали, Как мы бусы Завивали, Бусинки, бусинки,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Кружится, завивая цепь вокруг себ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станавливается и говорит детям: «Играли, играли мы с бусами, а ниточка за</w:t>
        <w:softHyphen/>
        <w:t>путалась. Стали ее распутывать, ниточка и порвалась. Все бусинки раскатились, разбежались в разные стороны: «Бах! Тара-рах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 радостным криком бегут по площадке. «Ой, как далеко раскатились наши бусинки! -говорит взрослый. - Надо опять все бусы на ниточку собирать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СЛЫШИМ - ДЕЛАЕМ </w:t>
      </w:r>
      <w:r>
        <w:rPr>
          <w:color w:val="000000"/>
        </w:rPr>
        <w:t>Цель: проверить понимание смысла знакомых стихотворных текс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я буду рассказывать стихи, а вы делайте то, что слыш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шка косолап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лесу и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шки собира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сенку по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идут вперевалочку и поют: «Ля-ля-ля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зенькой дорож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гают наши ножк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ша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 ямку - бух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ли гуси лап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«моют лап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бел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рятались в канав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етели птич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тички-невели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ыльями маха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соответствующие движения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у можно продолжить, читая другие стихотворные тексты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</wp:posOffset>
                </wp:positionV>
                <wp:extent cx="8314055" cy="5398135"/>
                <wp:effectExtent l="635" t="14605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.9pt;width:654.65pt;height:425.1pt" coordorigin="1080,578" coordsize="13093,8502">
                <v:rect id="shape_0" stroked="f" o:allowincell="f" style="position:absolute;left:1080;top:579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6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07;top:1669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1669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274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2749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4009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400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5089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61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59;top:7249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2749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3859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529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673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8179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27;top:8359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40,2390" to="324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70" to="324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90" to="630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30" to="630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730" to="6300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810" to="6300,6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890" to="6300,7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970" to="6300,8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390" to="1026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3500" to="10368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309;top:578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059,950" to="7377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950" to="612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50" to="306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50" to="10438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950" to="1044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8,4940" to="10368,5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6380" to="10368,6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7820" to="10368,8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работы с детьми 2-3 лет по региональному компоненту (проект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33"/>
        <w:gridCol w:w="5038"/>
        <w:gridCol w:w="2493"/>
        <w:gridCol w:w="2182"/>
      </w:tblGrid>
      <w:tr>
        <w:trPr>
          <w:trHeight w:val="17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, цель, итоговое 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взросло-детской партнёрской деятельности с учётом интеграции образовательных областе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организации детско - взрослой (партнерской) 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 деятель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Мой первый маленький Дружок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человеке как о социальном сущ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  <w:r>
              <w:rPr>
                <w:b/>
                <w:i/>
              </w:rPr>
              <w:t xml:space="preserve">Выставка </w:t>
            </w:r>
            <w:r>
              <w:rPr/>
              <w:t xml:space="preserve">продуктивных работ, полученных в совместной деятельности взрослых и детей на тему </w:t>
            </w:r>
            <w:r>
              <w:rPr>
                <w:b/>
                <w:i/>
              </w:rPr>
              <w:t>«Мой Дружо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«День рождения игруш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игрушками: определить место для любимого Дружка, сделать комнату для игрушки, покормить Дружка и т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есно-речевые игры  </w:t>
            </w:r>
            <w:r>
              <w:rPr/>
              <w:t>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«Есть игрушки у меня» и д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(кукольный театр «Петрушка»)</w:t>
            </w:r>
          </w:p>
          <w:p>
            <w:pPr>
              <w:pStyle w:val="Normal"/>
              <w:rPr/>
            </w:pPr>
            <w:r>
              <w:rPr/>
              <w:t>Перчаточный театр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Бесед</w:t>
            </w:r>
            <w:r>
              <w:rPr/>
              <w:t>а об игрушках.</w:t>
            </w:r>
          </w:p>
          <w:p>
            <w:pPr>
              <w:pStyle w:val="Normal"/>
              <w:rPr/>
            </w:pPr>
            <w:r>
              <w:rPr>
                <w:b/>
              </w:rPr>
              <w:t>Парные иг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по групповому помещению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</w:t>
            </w:r>
            <w:r>
              <w:rPr/>
              <w:t>е в уголке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напольного и настольного строителя «Стул для…», «Столик», «Крова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Колпачок», «Раздувайся, пузыр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 (по 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по уходу за игруш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песенок, закличек «Сидит, сидит зайка…», «Сорока, сорока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рус. нар. мсл. «Зайка», «Сорока» и т.д., песенок «Козлик» (муз. И.Арсеева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-игры</w:t>
            </w:r>
            <w:r>
              <w:rPr/>
              <w:t xml:space="preserve"> «Танцевать два мишки вышли» (польс. нар пес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Угощение для  неваляшки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Угощение для друзей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Шарик для игрушки»,,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.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 персонажа кукольного театра Петрушки, групповых игрушек.</w:t>
            </w:r>
          </w:p>
          <w:p>
            <w:pPr>
              <w:pStyle w:val="Normal"/>
              <w:rPr/>
            </w:pPr>
            <w:r>
              <w:rPr/>
              <w:t xml:space="preserve">Наблюдение за объектами живого уголка, </w:t>
            </w:r>
            <w:r>
              <w:rPr>
                <w:b/>
              </w:rPr>
              <w:t xml:space="preserve"> </w:t>
            </w:r>
            <w:r>
              <w:rPr/>
              <w:t>Конструирование из напольного и настольного строителя «Стул для…», «Столик», «Кроватка»</w:t>
            </w:r>
          </w:p>
          <w:p>
            <w:pPr>
              <w:pStyle w:val="Normal"/>
              <w:jc w:val="both"/>
              <w:rPr/>
            </w:pPr>
            <w:r>
              <w:rPr/>
              <w:t>Игры с водой.</w:t>
            </w:r>
          </w:p>
          <w:p>
            <w:pPr>
              <w:pStyle w:val="Normal"/>
              <w:jc w:val="both"/>
              <w:rPr/>
            </w:pPr>
            <w:r>
              <w:rPr/>
              <w:t>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по уходу за игрушкой.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потешек, песенок, закличек..</w:t>
            </w:r>
          </w:p>
          <w:p>
            <w:pPr>
              <w:pStyle w:val="Normal"/>
              <w:jc w:val="both"/>
              <w:rPr/>
            </w:pPr>
            <w:r>
              <w:rPr/>
              <w:t>Имитация движений в хороводных иг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в изоцентре: Лепка</w:t>
            </w:r>
            <w:r>
              <w:rPr>
                <w:b/>
              </w:rPr>
              <w:t xml:space="preserve"> </w:t>
            </w:r>
            <w:r>
              <w:rPr/>
              <w:t>«Угощение для  неваляшки» (мишки, зайки и другое)</w:t>
            </w:r>
          </w:p>
          <w:p>
            <w:pPr>
              <w:pStyle w:val="Normal"/>
              <w:rPr/>
            </w:pPr>
            <w:r>
              <w:rPr/>
              <w:t>Аппликация «Угощение для друзей»</w:t>
            </w:r>
          </w:p>
          <w:p>
            <w:pPr>
              <w:pStyle w:val="Normal"/>
              <w:jc w:val="both"/>
              <w:rPr/>
            </w:pPr>
            <w:r>
              <w:rPr/>
              <w:t>Рисовани</w:t>
            </w:r>
            <w:r>
              <w:rPr>
                <w:b/>
              </w:rPr>
              <w:t>е</w:t>
            </w:r>
            <w:r>
              <w:rPr/>
              <w:t xml:space="preserve"> «Шарик для игрушки», дорисовка некоторых элементов рису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ушки:  (неваляшки, погремушки, ванька-встанька,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Петрушка и другое)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Атрибуты к хороводным, подвижным и парным игра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тазы, рукавички, мыло, полотенца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Давайте познакомимся – это моя ма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 Способствовать формированию представлений ребёнка об эмоционально близком взрослом – ма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мамой хорош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с участием ро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с куклой.</w:t>
            </w:r>
          </w:p>
          <w:p>
            <w:pPr>
              <w:pStyle w:val="Normal"/>
              <w:rPr/>
            </w:pPr>
            <w:r>
              <w:rPr/>
              <w:t>«Дочки-матери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ю маму/  по внешнему виду, голосу и др.», «Помоги маме сделать покупки», «Собери маму на праздник», «Сделай маму красивой» и др. с использованием фланелеграфа и магнитной доски.</w:t>
            </w:r>
          </w:p>
          <w:p>
            <w:pPr>
              <w:pStyle w:val="Normal"/>
              <w:rPr/>
            </w:pPr>
            <w:r>
              <w:rPr>
                <w:b/>
              </w:rPr>
              <w:t>Ряженье</w:t>
            </w:r>
            <w:r>
              <w:rPr/>
              <w:t xml:space="preserve"> «Мамин сундуч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 по теме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мам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«Как мамочка заботится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с силуэтным моделированием</w:t>
            </w:r>
            <w:r>
              <w:rPr/>
              <w:t xml:space="preserve">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 xml:space="preserve">фотографий иллюстраций, книг о мам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ени</w:t>
            </w:r>
            <w:r>
              <w:rPr/>
              <w:t>е в уголке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</w:t>
            </w:r>
            <w:r>
              <w:rPr/>
              <w:t xml:space="preserve"> и оформление фотоальбома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фотографий по видам деятельности </w:t>
            </w:r>
            <w:r>
              <w:rPr/>
              <w:t>– варит, стирает, гладит, готовит и т.д.</w:t>
            </w:r>
          </w:p>
          <w:p>
            <w:pPr>
              <w:pStyle w:val="Normal"/>
              <w:rPr/>
            </w:pPr>
            <w:r>
              <w:rPr>
                <w:b/>
              </w:rPr>
              <w:t>Игра- экспериментирование</w:t>
            </w:r>
            <w:r>
              <w:rPr/>
              <w:t xml:space="preserve"> «Изготовление цветных льдинок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,  пальчиковые игры</w:t>
            </w:r>
            <w:r>
              <w:rPr/>
              <w:t xml:space="preserve"> «Перчатк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малой подвиж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мамой по украшению снежны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тение</w:t>
            </w:r>
            <w:r>
              <w:rPr/>
              <w:t xml:space="preserve">  потешек, закличек, сказок «Медвежья колыбельная» (лат., в пер. А. Ремизова), «Знаешь, мама, где я был?» (обр. В.Берестова), «Волк и семеро козлят» и друго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Мамочка моя» (муз В.Войтика, сл. А.Пысина,  «Колыбельная зайчонка» (муз. Карасевой, сл. Н.Френкель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кукл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маме семейных фотоальбомов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варит, готовит, стирает и другое).</w:t>
            </w:r>
          </w:p>
          <w:p>
            <w:pPr>
              <w:pStyle w:val="Normal"/>
              <w:rPr/>
            </w:pPr>
            <w:r>
              <w:rPr/>
              <w:t>Действия по изготовлению цветных льдинок, украшению снежных фиг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.</w:t>
            </w:r>
          </w:p>
          <w:p>
            <w:pPr>
              <w:pStyle w:val="Normal"/>
              <w:rPr/>
            </w:pPr>
            <w:r>
              <w:rPr/>
              <w:t>Игры с водой, красками. Деятельность в изоцентре:</w:t>
            </w:r>
            <w:r>
              <w:rPr>
                <w:b/>
              </w:rPr>
              <w:t xml:space="preserve"> 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хороводным, подвижным играм (куклы, посуда, мебель, наголовники и другое.)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 элементы одежды для ряженья;</w:t>
            </w:r>
          </w:p>
          <w:p>
            <w:pPr>
              <w:pStyle w:val="Normal"/>
              <w:rPr/>
            </w:pPr>
            <w:r>
              <w:rPr/>
              <w:t>семейные фотографии (портретного типа в полный рост),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мам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стаканчики, формочки, верёвочки, полочки для размещения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Давайте познакомимся – это мой па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ом взрослом - па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папой хорошо!»</w:t>
            </w:r>
          </w:p>
          <w:p>
            <w:pPr>
              <w:pStyle w:val="Normal"/>
              <w:rPr/>
            </w:pPr>
            <w:r>
              <w:rPr/>
              <w:t>(Подвижные игры с папам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машинами «Перевези игрушки, предметы», сюжетно-ролевые игры «Шофёры», «Дорога для пешеходов и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его папу/ по внешнему виду, голосу и др.», «Помоги папе отремонтировать…», «Собери папу на рыбалку», «Рыбалка», «Папа занимается спортом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Мишка–Топтыжка  спортсм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итуативный разговор</w:t>
            </w:r>
            <w:r>
              <w:rPr/>
              <w:t xml:space="preserve"> о правилах пользования лопаткой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пап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с </w:t>
            </w:r>
            <w:r>
              <w:rPr/>
              <w:t>верт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бор</w:t>
            </w:r>
            <w:r>
              <w:rPr/>
              <w:t xml:space="preserve"> фотографий для оформления фотоальбома «Моя семья» (папина страничка «Мой папа умеет…»)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ост для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фотографий иллюстраций, книг о па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 игры. 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папой по уборке уча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закличек: «Эй, кузнец, молодец…» (С. Маршак), «Сапожник» (польс., обр. Б.Заходера) и др., чтение стихов и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одпевок -  упражнений «Андрей – воробей» и др., слушание «Верхом на лошадке» А.Гречанинов, «Смелый наездник» Р.Шуман и др.,</w:t>
            </w:r>
            <w:r>
              <w:rPr>
                <w:b/>
              </w:rPr>
              <w:t xml:space="preserve"> Пальчиковые игры</w:t>
            </w:r>
            <w:r>
              <w:rPr/>
              <w:t xml:space="preserve"> «Кто приехал»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с музыкальным сопровожд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Колёса для папиной маши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Починим с папой заборчик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еревезём мячи на машине» (нетрадиционная техника рисования) и друг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машин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папе, семейных фотоальбомов «Моя семья» (папина  страничка «Мой папа умеет…»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чинит, рубит, забивает и другое).</w:t>
            </w:r>
          </w:p>
          <w:p>
            <w:pPr>
              <w:pStyle w:val="Normal"/>
              <w:rPr/>
            </w:pPr>
            <w:r>
              <w:rPr/>
              <w:t>Действия по уборке участка. Имитация движений в хороводных играх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ост для машин» и другое.</w:t>
            </w:r>
          </w:p>
          <w:p>
            <w:pPr>
              <w:pStyle w:val="Normal"/>
              <w:rPr/>
            </w:pPr>
            <w:r>
              <w:rPr/>
              <w:t>Игры с вертушками. 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Колёса для папиной машины»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  <w:r>
              <w:rPr>
                <w:b/>
              </w:rPr>
              <w:t xml:space="preserve"> </w:t>
            </w:r>
            <w:r>
              <w:rPr/>
              <w:t>«Починим с папой заборчик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еревезём мячи на машине» (нетрадиционная техника рисования)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машины, игрушки, предметы, наголовники и т.д.);</w:t>
            </w:r>
          </w:p>
          <w:p>
            <w:pPr>
              <w:pStyle w:val="Normal"/>
              <w:rPr/>
            </w:pPr>
            <w:r>
              <w:rPr/>
              <w:t xml:space="preserve">удочки, рыбки, тазики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пап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Давайте познакомимся – это мои бабушки и деду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их взрослых –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«В гостях у сказ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«В гостях у бабушки и дедушки»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забава</w:t>
            </w:r>
            <w:r>
              <w:rPr/>
              <w:t xml:space="preserve"> «Из бабушкиного сундучка» (ряженье)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посудой, игры – шнуровки.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й теат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Колобок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у дидактического стола</w:t>
            </w:r>
            <w:r>
              <w:rPr/>
              <w:t xml:space="preserve"> (с выключателями, телефонным диском и т.д.)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 «Узнай свою бабушку, дедушку/ по внешнему виду, по голосу», «Помоги бабушке на кухне», «Помоги дедушке починить», «Позови бабушку и дедушку  обед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, </w:t>
            </w:r>
            <w:r>
              <w:rPr>
                <w:b/>
              </w:rPr>
              <w:t>Беседа</w:t>
            </w:r>
            <w:r>
              <w:rPr/>
              <w:t xml:space="preserve"> о бабушках и дедушках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  <w:r>
              <w:rPr>
                <w:b/>
              </w:rPr>
              <w:t xml:space="preserve"> Коммуникативные игры</w:t>
            </w:r>
            <w:r>
              <w:rPr/>
              <w:t xml:space="preserve"> с использованием малых фольклорных фор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учающие игры</w:t>
            </w:r>
            <w:r>
              <w:rPr/>
              <w:t xml:space="preserve"> с использованием предметов и игруш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фотографий и оформ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а Моя семья» (страничка бабушек и дедушек «Мои бабушки и дедушки…»).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 по видам деятельности,</w:t>
            </w:r>
            <w:r>
              <w:rPr/>
              <w:t xml:space="preserve"> их </w:t>
            </w:r>
            <w:r>
              <w:rPr>
                <w:b/>
              </w:rPr>
              <w:t>рассматрив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экспериментирование</w:t>
            </w:r>
            <w:r>
              <w:rPr/>
              <w:t xml:space="preserve"> «Что в шарике»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Стираем целый день», «Колпачок» и д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бабушками</w:t>
            </w:r>
            <w:r>
              <w:rPr/>
              <w:t xml:space="preserve"> «Замешиваем солёное тесто» (для продуктивной деятельности) </w:t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дедушками</w:t>
            </w:r>
            <w:r>
              <w:rPr/>
              <w:t xml:space="preserve"> «Ремонт игруше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ручение </w:t>
            </w:r>
            <w:r>
              <w:rPr/>
              <w:t>(подача инструмента «Найди такой же инструмент в игрушках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 xml:space="preserve"> рус. нар. сказок «Колобок», «Репка» и др., чтение и разучивание песенок, закличек, небылиц «Кисонька – мурысонька», «Песенка бабушки про непоседу» (пер. Ю.Кушака) и другое, разучивание стихов о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Весёлые гуси», «Ладушки», «Камаринская» (П.Чайковский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Баранки к чаю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Яблочный компот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олёса для тележки деда» и друго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 с любимой игрушкой, персонажами настольного театра «Колоб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бабушках, дедушках, семейных фотоальбомов «Моя семья» («Мои бабушки и дедушки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Игры со свистульками, шарами и другое. 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Баранки к чаю»</w:t>
            </w:r>
          </w:p>
          <w:p>
            <w:pPr>
              <w:pStyle w:val="Normal"/>
              <w:rPr/>
            </w:pPr>
            <w:r>
              <w:rPr/>
              <w:t>Аппликация «Яблочный компот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Колёса для тележки деда»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подвижным играм (посуда, игрушки, машины, наголовники и т.д.); </w:t>
            </w:r>
          </w:p>
          <w:p>
            <w:pPr>
              <w:pStyle w:val="Normal"/>
              <w:rPr/>
            </w:pPr>
            <w:r>
              <w:rPr/>
              <w:t>Элементы одежды для ряженья;</w:t>
            </w:r>
          </w:p>
          <w:p>
            <w:pPr>
              <w:pStyle w:val="Normal"/>
              <w:rPr/>
            </w:pPr>
            <w:r>
              <w:rPr/>
              <w:t>Настольный театр «Колобок»;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дедушках и бабушках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 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rPr/>
            </w:pPr>
            <w:r>
              <w:rPr/>
              <w:t>полиэтиленовые пакеты, шары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Этот пальчик –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Дружат в нашей группе девочки и мальчи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ыми игр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 «Дочки-матери, «Шофёры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Подбери бантик девочке», «Одень куклу Мишу», «Подбери игрушку в подарок Тане и Ване»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Теремок»</w:t>
            </w:r>
          </w:p>
          <w:p>
            <w:pPr>
              <w:pStyle w:val="Normal"/>
              <w:rPr/>
            </w:pPr>
            <w:r>
              <w:rPr/>
              <w:t>Пальчиковый театр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забавы</w:t>
            </w:r>
            <w:r>
              <w:rPr/>
              <w:t xml:space="preserve"> с механическими игрушками, с мыльными пузырями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</w:t>
            </w:r>
            <w:r>
              <w:rPr/>
              <w:t xml:space="preserve"> «Узнай свою ладошку» на па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Мой друг, моя подружка»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ые ситуации, ситуативный разговор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музей игрушки в старшей группе. </w:t>
            </w:r>
            <w:r>
              <w:rPr>
                <w:b/>
              </w:rPr>
              <w:t>Решение проблемных ситуаций</w:t>
            </w:r>
            <w:r>
              <w:rPr/>
              <w:t xml:space="preserve"> «Что такое хорошо, и что такое плохо…», «Помирилис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 - эксперимент</w:t>
            </w:r>
            <w:r>
              <w:rPr/>
              <w:t xml:space="preserve"> в мокрой и сухой зоне «Где ладошкам хорошо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объектами и явлениями живой и неживой природ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</w:t>
            </w:r>
            <w:r>
              <w:rPr/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</w:t>
            </w:r>
            <w:r>
              <w:rPr/>
              <w:t>фотографий в фотоальбом «Моя страничка»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иванчик для матрё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Медведь и дети», «Кот и мыши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ая деятельность детей </w:t>
            </w:r>
            <w:r>
              <w:rPr/>
              <w:t xml:space="preserve">«Убери игрушки на свои места». </w:t>
            </w:r>
            <w:r>
              <w:rPr>
                <w:b/>
              </w:rPr>
              <w:t>Индивидуальные поруч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, разучивание</w:t>
            </w:r>
            <w:r>
              <w:rPr/>
              <w:t xml:space="preserve"> песенок, потешек, закличек, небылиц, сказок, стихов (Э. Мошковская «Митя – сам», А.Барто «Игрушки»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В.Семёнов «Зайку бросила хозяйка», рус. нар. прибаутка «Шапка, да шубка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 – игры</w:t>
            </w:r>
            <w:r>
              <w:rPr/>
              <w:t xml:space="preserve"> «Повстречались два барашка», «Про лягушек и комар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льно-дидактические игры </w:t>
            </w:r>
            <w:r>
              <w:rPr/>
              <w:t>«Чей голос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К нам гости идут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группу» (шары, гирлянды и др.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ое изготовление панно </w:t>
            </w:r>
            <w:r>
              <w:rPr/>
              <w:t>«Наши дружные ладош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небольших сюжетов  игр с атрибутами: «Дочки-матери, «Шофёр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с любимой игрушкой, персонажами настольного театра «Терем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в мокрой и сухой зон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объектами и явлениями живой и неживой природ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детях, семейных фотоальбомов «Моя семья» («Моя страничка»)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животных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 (убрать за собой игруш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«Диванчик для матрёш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крупного конструктора и другое.</w:t>
            </w:r>
          </w:p>
          <w:p>
            <w:pPr>
              <w:pStyle w:val="Normal"/>
              <w:rPr/>
            </w:pPr>
            <w:r>
              <w:rPr/>
              <w:t>Игры с механическими игрушками.</w:t>
            </w:r>
          </w:p>
          <w:p>
            <w:pPr>
              <w:pStyle w:val="Normal"/>
              <w:rPr/>
            </w:pPr>
            <w:r>
              <w:rPr/>
              <w:t>Воспроизведение песенок, потешек, закличек и другое.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/>
              <w:t>Аппликация «К нам гости идут»</w:t>
            </w:r>
          </w:p>
          <w:p>
            <w:pPr>
              <w:pStyle w:val="Normal"/>
              <w:rPr/>
            </w:pPr>
            <w:r>
              <w:rPr/>
              <w:t xml:space="preserve">Рисование «Украсим группу» (шары, гирлянды и друго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rPr/>
            </w:pPr>
            <w:r>
              <w:rPr/>
              <w:t>механические игрушки;</w:t>
            </w:r>
          </w:p>
          <w:p>
            <w:pPr>
              <w:pStyle w:val="Normal"/>
              <w:rPr/>
            </w:pPr>
            <w:r>
              <w:rPr/>
              <w:t>предметы для экспериментирования;</w:t>
            </w:r>
          </w:p>
          <w:p>
            <w:pPr>
              <w:pStyle w:val="Normal"/>
              <w:rPr/>
            </w:pPr>
            <w:r>
              <w:rPr/>
              <w:t>панно « Наши дружные ладошки»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настольный театр «Теремок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.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 направлений работы с семьей по образовательным направлен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ь «Физическое развитие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ь «Социально-коммуникативное развитие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ь «Познавательное развитие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ь «Речевое развитие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ь «Художественно-эстетическое развитие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(общие по ФГО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 обнаруживает способность к воплощению разнообразных замыс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уверен в своих силах, открыт внешнему миру, положительно относится к себе и к другим, обладает чувством собственного достоинств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х видах деятельности. Способность ребёнка к фантазии, воображению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ворчеству интенсивно развивается и проявляется в игре. Ребёнок владее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ыми формами и видами игры. Умеет подчиняться разным правилам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циальным нормам, различать условную и реальную ситуации, в том чис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ую и учебну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творческие способности ребёнка также проявляются в рисовании, придумывании сказок, танцах, пении и т.п. Ребёнок может фантазирова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лух, играть звуками и словами.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п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способен к волевым усилиям в разных видах деятельно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вать сиюминутные побуждения, доводить до конца начатое де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ерстниками, правилам безопасного поведения и личной гигие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их и далёких предметов и явлений, интересуется причинно-следственными связями (как? почему? зачем?), пытается самостоятель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ывать объяснения явлениям природы и поступкам людей. Склоне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, экспериментировать. Обладает начальными знаниями о себе, 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п., у ребёнка складываются предпосылки грамотности. Ребёнок способен к принятию собственных решений, опираясь на свои знания и умения в различных сферах действ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применительно к первой младшей групп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игре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уверен в своих силах, открыт внешнему мир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ых видах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близких и далёких предметов и явлений, интересуется причинно-следственными связями (как? почему? зачем?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Авдеева, Н. Н. </w:t>
      </w:r>
      <w:r>
        <w:rPr>
          <w:color w:val="000000"/>
          <w:sz w:val="28"/>
          <w:szCs w:val="28"/>
        </w:rPr>
        <w:t>Безопасность на улицах / Н. Н. Авдеева. - М. : ООО «Издательство АСТ-ЛТД», 199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Авдеева, Н. Н. </w:t>
      </w:r>
      <w:r>
        <w:rPr>
          <w:color w:val="000000"/>
          <w:sz w:val="28"/>
          <w:szCs w:val="28"/>
        </w:rPr>
        <w:t xml:space="preserve">Безопасность : учеб. пособие по основам безопасности жизнедеятельности детей старшего дошкольного возраста / Н. Н. Авдеева, О. Л. Князева, Р. Б. Стеркина. - М. : 000 «Издательство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-ЛТД», 199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i/>
          <w:iCs/>
          <w:color w:val="000000"/>
          <w:sz w:val="28"/>
          <w:szCs w:val="28"/>
        </w:rPr>
        <w:t xml:space="preserve">Арапова-Пискарева, Н. А. </w:t>
      </w:r>
      <w:r>
        <w:rPr>
          <w:color w:val="000000"/>
          <w:sz w:val="28"/>
          <w:szCs w:val="28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и обучение детей в первой младшей группе детского сада / под ред. В. В. Гер</w:t>
        <w:softHyphen/>
        <w:t>бовой, Т. С. Комаровой. - М. : Мозаика-Синтез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Галанова, Т. В. </w:t>
      </w:r>
      <w:r>
        <w:rPr>
          <w:color w:val="000000"/>
          <w:sz w:val="28"/>
          <w:szCs w:val="28"/>
        </w:rPr>
        <w:t>Развивающие игры с малышами до 3 лет / Т. В. Галанова. - Ярославль : Академия развития, 200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i/>
          <w:iCs/>
          <w:color w:val="000000"/>
          <w:sz w:val="28"/>
          <w:szCs w:val="28"/>
        </w:rPr>
        <w:t xml:space="preserve">Гербова, В. В. </w:t>
      </w:r>
      <w:r>
        <w:rPr>
          <w:color w:val="000000"/>
          <w:sz w:val="28"/>
          <w:szCs w:val="28"/>
        </w:rPr>
        <w:t>Занятия по развитию речи в первой младшей группе детского сада : планы занятий / В. В. Герб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 </w:t>
      </w:r>
      <w:r>
        <w:rPr>
          <w:i/>
          <w:iCs/>
          <w:color w:val="000000"/>
          <w:sz w:val="28"/>
          <w:szCs w:val="28"/>
        </w:rPr>
        <w:t xml:space="preserve">Дыбина, О. Б. </w:t>
      </w:r>
      <w:r>
        <w:rPr>
          <w:color w:val="000000"/>
          <w:sz w:val="28"/>
          <w:szCs w:val="28"/>
        </w:rPr>
        <w:t>Ребенок и окружающий мир : программа и методические рекомендации / О. Б. Дыбин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  </w:t>
      </w:r>
      <w:r>
        <w:rPr>
          <w:i/>
          <w:iCs/>
          <w:color w:val="000000"/>
          <w:sz w:val="28"/>
          <w:szCs w:val="28"/>
        </w:rPr>
        <w:t xml:space="preserve">Зацепина, М. Б. </w:t>
      </w:r>
      <w:r>
        <w:rPr>
          <w:color w:val="000000"/>
          <w:sz w:val="28"/>
          <w:szCs w:val="28"/>
        </w:rPr>
        <w:t>Музыкальное воспитание в детском саду : программа и методические рекомендации / М. Б. Зацепин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9 </w:t>
      </w:r>
      <w:r>
        <w:rPr>
          <w:i/>
          <w:iCs/>
          <w:color w:val="000000"/>
          <w:sz w:val="28"/>
          <w:szCs w:val="28"/>
          <w:lang w:val="en-US"/>
        </w:rPr>
        <w:t>Kup</w:t>
      </w:r>
      <w:r>
        <w:rPr>
          <w:i/>
          <w:iCs/>
          <w:color w:val="000000"/>
          <w:sz w:val="28"/>
          <w:szCs w:val="28"/>
        </w:rPr>
        <w:t>ил</w:t>
      </w:r>
      <w:r>
        <w:rPr>
          <w:i/>
          <w:iCs/>
          <w:color w:val="000000"/>
          <w:sz w:val="28"/>
          <w:szCs w:val="28"/>
          <w:lang w:val="en-US"/>
        </w:rPr>
        <w:t>o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, О. </w:t>
      </w:r>
      <w:r>
        <w:rPr>
          <w:color w:val="000000"/>
          <w:sz w:val="28"/>
          <w:szCs w:val="28"/>
        </w:rPr>
        <w:t>С. Красный — стой, зеленый — можно. Желтый светит — осторожно : для вос</w:t>
        <w:softHyphen/>
        <w:t>питателей дошкольных учреждений, учителей начальных классов / О. С. Кирилова, Б. П. Гуч</w:t>
        <w:softHyphen/>
        <w:t>ков. - Волгоград : Семь ветров, 199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0  </w:t>
      </w:r>
      <w:r>
        <w:rPr>
          <w:i/>
          <w:iCs/>
          <w:color w:val="000000"/>
          <w:sz w:val="28"/>
          <w:szCs w:val="28"/>
        </w:rPr>
        <w:t xml:space="preserve">Клочанов, Н. Н. </w:t>
      </w:r>
      <w:r>
        <w:rPr>
          <w:color w:val="000000"/>
          <w:sz w:val="28"/>
          <w:szCs w:val="28"/>
        </w:rPr>
        <w:t>Дорога, ребенок, безопасность : метод, пособие по правилам дорожного движения для воспитателей. - Ростов н/Д. : Феникс, 200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1  </w:t>
      </w:r>
      <w:r>
        <w:rPr>
          <w:i/>
          <w:iCs/>
          <w:color w:val="000000"/>
          <w:sz w:val="28"/>
          <w:szCs w:val="28"/>
        </w:rPr>
        <w:t xml:space="preserve">Комарова, Т. С. </w:t>
      </w:r>
      <w:r>
        <w:rPr>
          <w:color w:val="000000"/>
          <w:sz w:val="28"/>
          <w:szCs w:val="28"/>
        </w:rPr>
        <w:t>Изобразительная деятельность в детском саду : программа и методиче</w:t>
        <w:softHyphen/>
        <w:t>ские рекомендации / Т. С. Комарова. - М. : Мозаика-Синтез, 200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2 </w:t>
      </w:r>
      <w:r>
        <w:rPr>
          <w:i/>
          <w:iCs/>
          <w:color w:val="000000"/>
          <w:sz w:val="28"/>
          <w:szCs w:val="28"/>
        </w:rPr>
        <w:t xml:space="preserve">Кутакова, Л. В. </w:t>
      </w:r>
      <w:r>
        <w:rPr>
          <w:color w:val="000000"/>
          <w:sz w:val="28"/>
          <w:szCs w:val="28"/>
        </w:rPr>
        <w:t>Конструирование и ручной труд в детском саду : программы и методиче</w:t>
        <w:softHyphen/>
        <w:t>ские рекомендации / Л. В. Куцак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3  </w:t>
      </w:r>
      <w:r>
        <w:rPr>
          <w:i/>
          <w:iCs/>
          <w:color w:val="000000"/>
          <w:sz w:val="28"/>
          <w:szCs w:val="28"/>
        </w:rPr>
        <w:t xml:space="preserve">Методические </w:t>
      </w:r>
      <w:r>
        <w:rPr>
          <w:color w:val="000000"/>
          <w:sz w:val="28"/>
          <w:szCs w:val="28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</w:t>
        <w:softHyphen/>
        <w:t>тание дошкольника»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14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От рождения </w:t>
      </w:r>
      <w:r>
        <w:rPr>
          <w:color w:val="000000"/>
          <w:sz w:val="28"/>
          <w:szCs w:val="28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i/>
          <w:iCs/>
          <w:color w:val="000000"/>
          <w:sz w:val="28"/>
          <w:szCs w:val="28"/>
        </w:rPr>
        <w:t xml:space="preserve">Работа </w:t>
      </w:r>
      <w:r>
        <w:rPr>
          <w:color w:val="000000"/>
          <w:sz w:val="28"/>
          <w:szCs w:val="28"/>
        </w:rPr>
        <w:t>с детьми в дошкольных учреждениях по обучению их правилам дорожного дви</w:t>
        <w:softHyphen/>
        <w:t>жения : метод, разработки / сост.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6 </w:t>
      </w:r>
      <w:r>
        <w:rPr>
          <w:i/>
          <w:iCs/>
          <w:color w:val="000000"/>
          <w:sz w:val="28"/>
          <w:szCs w:val="28"/>
        </w:rPr>
        <w:t xml:space="preserve">Соломенникова, О. А. </w:t>
      </w:r>
      <w:r>
        <w:rPr>
          <w:color w:val="000000"/>
          <w:sz w:val="28"/>
          <w:szCs w:val="28"/>
        </w:rPr>
        <w:t>Занятия по формированию элементарных экологических представ</w:t>
        <w:softHyphen/>
        <w:t>лений в первой младшей группе детского сада : конспекты занятий / О. А. Соломенник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17</w:t>
      </w:r>
      <w:r>
        <w:rPr>
          <w:color w:val="000000"/>
          <w:sz w:val="28"/>
          <w:szCs w:val="28"/>
        </w:rPr>
        <w:t xml:space="preserve">.  </w:t>
      </w:r>
      <w:r>
        <w:rPr>
          <w:i/>
          <w:iCs/>
          <w:color w:val="000000"/>
          <w:sz w:val="28"/>
          <w:szCs w:val="28"/>
        </w:rPr>
        <w:t xml:space="preserve">Соло.менникова, О. А. </w:t>
      </w:r>
      <w:r>
        <w:rPr>
          <w:color w:val="000000"/>
          <w:sz w:val="28"/>
          <w:szCs w:val="28"/>
        </w:rPr>
        <w:t>Экологическое воспитание в детском саду : программа и методи</w:t>
        <w:softHyphen/>
        <w:t>ческие рекомендации / О. А. Соломенникова. - М. : Мозаика-Синтез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18</w:t>
      </w:r>
      <w:r>
        <w:rPr>
          <w:color w:val="000000"/>
          <w:sz w:val="28"/>
          <w:szCs w:val="28"/>
        </w:rPr>
        <w:t xml:space="preserve">.  </w:t>
      </w:r>
      <w:r>
        <w:rPr>
          <w:i/>
          <w:iCs/>
          <w:color w:val="000000"/>
          <w:sz w:val="28"/>
          <w:szCs w:val="28"/>
        </w:rPr>
        <w:t xml:space="preserve">Теплюк, С. К </w:t>
      </w:r>
      <w:r>
        <w:rPr>
          <w:color w:val="000000"/>
          <w:sz w:val="28"/>
          <w:szCs w:val="28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9  </w:t>
      </w:r>
      <w:r>
        <w:rPr>
          <w:i/>
          <w:iCs/>
          <w:color w:val="000000"/>
          <w:sz w:val="28"/>
          <w:szCs w:val="28"/>
        </w:rPr>
        <w:t xml:space="preserve">Томашполъская, И. Э. </w:t>
      </w:r>
      <w:r>
        <w:rPr>
          <w:color w:val="000000"/>
          <w:sz w:val="28"/>
          <w:szCs w:val="28"/>
        </w:rPr>
        <w:t>Развивающие игры для детей 2-8 лет. Систематизация, планиро</w:t>
        <w:softHyphen/>
        <w:t>вание, описание игр / И. Э. Томашпольская. - СПб. : Смарт, 199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0 </w:t>
      </w:r>
      <w:r>
        <w:rPr>
          <w:i/>
          <w:iCs/>
          <w:color w:val="000000"/>
          <w:sz w:val="28"/>
          <w:szCs w:val="28"/>
        </w:rPr>
        <w:t xml:space="preserve">Якунов, А. М. </w:t>
      </w:r>
      <w:r>
        <w:rPr>
          <w:color w:val="000000"/>
          <w:sz w:val="28"/>
          <w:szCs w:val="28"/>
        </w:rPr>
        <w:t>Безопасность на улицах и дорогах / А. М. Якунов. - М., 199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993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6:00Z</dcterms:created>
  <dc:creator>Utkina-EA</dc:creator>
  <dc:description/>
  <dc:language>en-US</dc:language>
  <cp:lastModifiedBy>ds8</cp:lastModifiedBy>
  <cp:lastPrinted>2012-02-15T14:27:00Z</cp:lastPrinted>
  <dcterms:modified xsi:type="dcterms:W3CDTF">2015-05-05T08:26:00Z</dcterms:modified>
  <cp:revision>2</cp:revision>
  <dc:subject/>
  <dc:title>Исключительные права коммерческого использования</dc:title>
</cp:coreProperties>
</file>