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составлена в виде развернутого перспективного планирования на основе образовательной программы ГБДОУ д/с  №8  с учетом примерной  общеобразовательной программы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ля детей 5-6 лет (старшая группа) составлена по образовательным областям: физическое развитие, социально – коммуникативное развитие, познавательное развитие, речевое развитие, художественно-эстетическое развитие, что соответствует требованиям Федерального  государственного образовательного стандарта дошкольного образования (утвержденного приказом Министерства образования и науки РФ от 17 октября 2013 года, № 1155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грамме определены виды интеграций образовательных направлений и целевые ориентиры развития ребенк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тка-расписание комплексного планирования организованных видов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етской деятельност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ей целью рабочей программы является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 психолого-педагогическое сопровождение работы по освоению образовательных област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 целей программы первостепенное значение имеют следующие фактор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детей 5-6 лет (старшая группа)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>Режим дня  дошкольного образовательного учрежд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1"/>
        <w:tabs>
          <w:tab w:val="clear" w:pos="708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соответствует возрастным особенностям детей старшей группы  и способствует их гармоничному развитию. Максимальная продолжительность непрерывного бодрствования детей 5-6 лет составляет 5,5 - 6 час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ЕЖИМ ДНЯ (общий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заимодействие с родителями.  Прием дет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гры, 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20-8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30 - 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гры, самостоятельная 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50 -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местная деятельность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00 - 9.2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иоритетная образовательная 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35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местная деятельность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10- 10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35-10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50 -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вращение с прогулки,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20 – 12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30 – 12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55 -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00 - 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20 - 15.40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местная деятельность, 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40 -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прогулке, прогу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45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45 – 19.00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ЕЖИМ ДНЯ (теплый период)</w:t>
      </w:r>
    </w:p>
    <w:tbl>
      <w:tblPr>
        <w:tblW w:w="10881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жимные мо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недель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заимодействие с родителями.  Прием детей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гры, самостоятельная 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00-8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тренняя гимнастика 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20-8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завтраку, 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30 - 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гры, самостоятельная 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50 -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местная деятельность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оритетная образовательн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00 - 9.2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вместная деятельность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иоритетная образовательная обл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35 – 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прогулке, прогулка 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00 - 12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вращение с прогулки,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25 – 12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обеду, 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35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о сну, дневной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ъе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00-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полднику, 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20-15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ка к прогулке, прогулка  Совместная деятельность, игры, самостоятельная  деятельность, индивидуальная работа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40 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заимодействие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45 - 19.00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16"/>
          <w:szCs w:val="16"/>
          <w:lang w:eastAsia="ru-RU"/>
        </w:rPr>
      </w:pPr>
      <w:r>
        <w:rPr>
          <w:rFonts w:eastAsia="Calibri"/>
          <w:b/>
          <w:color w:val="FF0000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бочая программа представлена в виде комплекс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знавательное развитие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оциально – коммуникативное развитие ( труд, безопасность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ечевое развитие ( развитие речи, чтение художественной литературы.)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Художественно – эстетическое развитие ( рисование, лепка, аппликация, музыка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Физическое развитие (физическая культура, здоровь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Перечень основных воспитательно-образовательных мероприятий на месяц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при работе по пятидневной недел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4"/>
        <w:gridCol w:w="1753"/>
      </w:tblGrid>
      <w:tr>
        <w:trPr>
          <w:trHeight w:val="538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познавательно- образовательных мероприят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ознавательное развитие.. </w:t>
            </w:r>
            <w:r>
              <w:rPr>
                <w:i/>
                <w:iCs/>
                <w:color w:val="000000"/>
              </w:rPr>
              <w:t>Познавательно-исследовательская и продуктивная (кон</w:t>
              <w:softHyphen/>
              <w:t>структивная) деятельност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</w:rPr>
              <w:t>Формирование элементарных математических представ</w:t>
              <w:softHyphen/>
              <w:t>лен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</w:rPr>
              <w:t>Формирование целостной картины ми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чевое развитие.(развитие детской речи 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чевое развитие. Чтение художественной литератур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 – эстетическое развитие: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рис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леп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lang w:val="en-US"/>
              </w:rPr>
              <w:t>-</w:t>
            </w:r>
            <w:r>
              <w:rPr>
                <w:i/>
                <w:iCs/>
                <w:color w:val="000000"/>
              </w:rPr>
              <w:t xml:space="preserve"> апплик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музы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(здоровье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6"/>
          <w:szCs w:val="36"/>
        </w:rPr>
        <w:t>Познавательное 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ПОЗНАВАТЕЛЬНО-ИССЛЕДОВАТЕЛЬСКОЙ И ПРОДУКТИВНОЙ (КОНСТРУКТИВНОЙ)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Cs/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онструирование имеет большое значение для умственного и эстетического развития, для овладения трудовыми навыками. В процессе конструкторской деятельности развиваются важные психические процессы дошкольников (образные представления, образное мышление, во</w:t>
        <w:softHyphen/>
        <w:t>ображение и др.), творчество, формируются художественно-творческие, конструкторские способ</w:t>
        <w:softHyphen/>
        <w:t>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программе конструктивной деятельности отводится 1 час в недел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ы соотносить конструкцию предмета с его назначение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ы создавать различные конструкции одного и того же объект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создавать модели из пластмассового и деревянного конструкторов по рисунку и сло</w:t>
        <w:softHyphen/>
        <w:t>весной инстру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"/>
        <w:gridCol w:w="980"/>
        <w:gridCol w:w="504"/>
        <w:gridCol w:w="11688"/>
      </w:tblGrid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ания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задачи)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строительстве различных зданий по предлагаемым услови</w:t>
              <w:softHyphen/>
              <w:t>ям; предварительной зарисовке сооружений; анализе схем и конструкций. Развивать умение: воспринимать предметы и явления в их взаимосвя</w:t>
              <w:softHyphen/>
              <w:t>зях, устанавливать их; аргументировать свои решения. Формировать: конструкторские навыки; направленное воображение. Подводить к восприятию элементарных астрономических понятий и пред</w:t>
              <w:softHyphen/>
              <w:t>ставлений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ируют объект с точки зрения его практического использования и заданных ус</w:t>
              <w:softHyphen/>
              <w:t>ловий, пространственного положения частей и деталей; делают постройки прочными, связывают между собой редко поставленные кирпичи, бруски, подготавливая основу для перекрытий; развивают собственный замысел, экспериментируют с новыми мате</w:t>
              <w:softHyphen/>
              <w:t>риалами, осуществляют планирование; конструируют по замыслу, используют вариатив</w:t>
              <w:softHyphen/>
              <w:t>ные способы при решении конструктивных задач из любого материала, отбирают более эффективные способы действий;активно проявляют положительные эмоции от сотруд</w:t>
              <w:softHyphen/>
              <w:t xml:space="preserve">нич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ФЭМП, формирование целостной картины мира, расширение кру</w:t>
              <w:softHyphen/>
              <w:t xml:space="preserve">гозо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 xml:space="preserve">согласовывают способы совместного поиска и решения познавательных задач; организуют сюжетно-ролевые игры; самостоятельно контролируют и оценивают качество результата, при необходимости исправляют его; в разговоре свободно используют прямую и косвенную реч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, коммуникация)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схем и конструкций, рассматривание иллюстраций различных зданий, зарисов</w:t>
              <w:softHyphen/>
              <w:t>ка сооружений, экспериментирование, групповая и индивидуальная продуктивная дея</w:t>
              <w:softHyphen/>
              <w:t>тельность по созданию различных зданий по предлагаемым условиям, сюжетно-ролевые подвижные игры по обыгрыванию построек, решение познавательных задач</w:t>
            </w:r>
          </w:p>
        </w:tc>
      </w:tr>
      <w:tr>
        <w:trPr>
          <w:trHeight w:val="27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шины</w:t>
            </w:r>
          </w:p>
        </w:tc>
      </w:tr>
      <w:tr>
        <w:trPr>
          <w:trHeight w:val="107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: представления о машинах разных видов, их строении и назначении; культуру речевого общения, умение вести диалог. Упражнять в плоскостном моделировании и построении схем. Развивать: способность к порождению новых оригинальных идей, к ана</w:t>
              <w:softHyphen/>
              <w:t>лизу схем, чертежей, конструкций; самостоятельность, активность, уверен</w:t>
              <w:softHyphen/>
              <w:t>ность, независимость мышления</w:t>
            </w:r>
          </w:p>
        </w:tc>
      </w:tr>
      <w:tr>
        <w:trPr>
          <w:trHeight w:val="25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76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ют конструкции, объединенные общей темой, комбинируют, планируют процесс построения, отбирают нужные детали для выполнения той или другой постройки; варь</w:t>
              <w:softHyphen/>
              <w:t>ируют использование деталей в зависимости от имеющегося материала, соединяют не</w:t>
              <w:softHyphen/>
              <w:t xml:space="preserve">сколько небольших плоскостей в одну больш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ФЭМП, формирование цело</w:t>
              <w:softHyphen/>
              <w:t>стной картины мира, познавательно-исследовательская и продуктивная (конструктив</w:t>
              <w:softHyphen/>
              <w:t xml:space="preserve">ная) деятельность, труд); </w:t>
            </w:r>
            <w:r>
              <w:rPr>
                <w:color w:val="000000"/>
                <w:sz w:val="22"/>
                <w:szCs w:val="22"/>
              </w:rPr>
              <w:t>планируют свою и общую (коллективную) работу, отбирают более эффективные способы действий, распределяют их при сотрудничестве; использу</w:t>
              <w:softHyphen/>
              <w:t xml:space="preserve">ют формы описательных и повествовательных рассказов, рассказов по воображению в процессе общения, 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</w:t>
              <w:softHyphen/>
              <w:t>ция, социализация, труд)</w:t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различных источников информации, поиск конструктивных решений, планиро</w:t>
              <w:softHyphen/>
              <w:t>вание и обсуждение постройки, моделирование, создание схем и чертежей конструк</w:t>
              <w:softHyphen/>
              <w:t>ций, групповая коммуникативная деятельность по поиску новых оригинальных идей, подвижные игры имитационного характера при обыгрывании машин, составление опи</w:t>
              <w:softHyphen/>
              <w:t>сательных и повествовательных рассказов при анализе и оценке конструкций</w:t>
            </w:r>
          </w:p>
        </w:tc>
      </w:tr>
      <w:tr>
        <w:trPr>
          <w:trHeight w:val="28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тательные аппараты</w:t>
            </w:r>
          </w:p>
        </w:tc>
      </w:tr>
      <w:tr>
        <w:trPr>
          <w:trHeight w:val="111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бщать,  систематизировать,  уточнять представления об ис</w:t>
              <w:softHyphen/>
              <w:t>тории развития летательных аппаратов, их назначении, зависимости строения от функционального назначения. Развивать: конструкторские навыки; умение моделировать на плоскости; строить схемы и делать зарисовки будущих объектов; творчество и изобрета</w:t>
              <w:softHyphen/>
              <w:t>тельность. Упражнять в быстром решении проблемных ситуаций</w:t>
            </w:r>
          </w:p>
        </w:tc>
      </w:tr>
      <w:tr>
        <w:trPr>
          <w:trHeight w:val="54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232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ют собственный замысел, экспериментируют с новыми материалами, в работе с бумагой сгибают лист в разных направлениях, планируют, конструируют по замыслу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познавательно-исследова</w:t>
              <w:softHyphen/>
              <w:t xml:space="preserve">тельская и продуктивная (конструктивная) деятельность, труд), </w:t>
            </w:r>
            <w:r>
              <w:rPr>
                <w:color w:val="000000"/>
                <w:sz w:val="22"/>
                <w:szCs w:val="22"/>
              </w:rPr>
              <w:t>используют вариатив</w:t>
              <w:softHyphen/>
              <w:t>ные способы при решении конструктивных задач из любого материала и многофунк</w:t>
              <w:softHyphen/>
              <w:t xml:space="preserve">циональный материал, моделируют на плоскости; имеют представления о достижениях науки и техники, изобретениях человечества, их использовании в современном мир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; художест</w:t>
              <w:softHyphen/>
              <w:t xml:space="preserve">венное творчество), </w:t>
            </w:r>
            <w:r>
              <w:rPr>
                <w:color w:val="000000"/>
                <w:sz w:val="22"/>
                <w:szCs w:val="22"/>
              </w:rPr>
              <w:t>познавательную активность проявляют как в совместной деятель</w:t>
              <w:softHyphen/>
              <w:t>ности со взрослым, так и в самостоятельной деятельности; испытывают удовлетворение от достигнутых результатов в самостоятельной познавательной деятельности, умеют контролировать отрицательные проявления эмоций, радуются успехам сверстников; са</w:t>
              <w:softHyphen/>
              <w:t>мостоятельно контролируют и оценивают качество результата, при необходимости ис</w:t>
              <w:softHyphen/>
              <w:t xml:space="preserve">правляют его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35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7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зарисовка схем и объектов конструиро</w:t>
              <w:softHyphen/>
              <w:t>вания, моделирование на плоскости, решение проблемных ситуаций, диалоги при обсуж</w:t>
              <w:softHyphen/>
              <w:t>дении замысла летательных аппаратов; продуктивная деятельность по их созданию; сюжетно-ролевые игры: обыгрывание постро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годние игрушки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знания об истории игру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создании схем и чертежей; моделировании на плоскости; конструировании из разных строительных наборов и конструкторов. Развивать: фантазию, воображение, внимание, сообразительность, изо</w:t>
              <w:softHyphen/>
              <w:t>бретательность; умение делать умозаключения, сравнивать, обобщать, клас</w:t>
              <w:softHyphen/>
              <w:t>сифицировать, выделять существенные признаки</w:t>
            </w:r>
          </w:p>
        </w:tc>
      </w:tr>
      <w:tr>
        <w:trPr>
          <w:trHeight w:val="70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ют знания об истории игрушки, создают конструкции по рисунку, словес</w:t>
              <w:softHyphen/>
              <w:t>ной инструкции, собственному замыслу и разбирают их, анализируют объект с точки зрения его практического использования, заданных условий, пространственного положе</w:t>
              <w:softHyphen/>
              <w:t xml:space="preserve">ния частей и деталей, классифицируют, выделяют существенные признаки; устойчивую любознательность проявляют в углубленном исследовании не только нового, но и уже извест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ФЭМП, формирование целостной картины мира, расширение кругозора, познавательно-исследовательская и продуктивная (конструктивная) деятель</w:t>
              <w:softHyphen/>
              <w:t xml:space="preserve">ность, труд); </w:t>
            </w:r>
            <w:r>
              <w:rPr>
                <w:color w:val="000000"/>
                <w:sz w:val="22"/>
                <w:szCs w:val="22"/>
              </w:rPr>
              <w:t>используют в процессе общения формы описательных и повествователь</w:t>
              <w:softHyphen/>
              <w:t>ных рассказов, рассказов по воображению, выражают в речи оценку поведения сверст</w:t>
              <w:softHyphen/>
              <w:t xml:space="preserve">ников, устанавливая связь между поступком и нравственным правилом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5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детской иллюстрированной энциклопедии, создание схем и чер</w:t>
              <w:softHyphen/>
              <w:t>тежей, моделирование на плоскости, конструирование из разных строительных наборов и конструкторов, обсуждение проекта в кругу сверстников, составление описательных рассказов по использованию игрушек, диалоги в парах и группах по выделению сущест</w:t>
              <w:softHyphen/>
              <w:t>венных признаков конструкций, самостоятельная исследовательская деятельность: срав</w:t>
              <w:softHyphen/>
              <w:t>нение, обобщение, классификация игрушек; высказывание собственных умозаключений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22"/>
          <w:szCs w:val="22"/>
        </w:rPr>
      </w:pPr>
      <w:r>
        <w:br w:type="page"/>
      </w:r>
      <w:r>
        <w:rPr>
          <w:b/>
          <w:bCs/>
          <w:smallCaps/>
          <w:color w:val="000000"/>
          <w:sz w:val="22"/>
          <w:szCs w:val="22"/>
        </w:rPr>
      </w:r>
    </w:p>
    <w:tbl>
      <w:tblPr>
        <w:tblW w:w="1485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990"/>
        <w:gridCol w:w="12192"/>
      </w:tblGrid>
      <w:tr>
        <w:trPr>
          <w:trHeight w:val="34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ы городов</w:t>
            </w:r>
          </w:p>
        </w:tc>
      </w:tr>
      <w:tr>
        <w:trPr>
          <w:trHeight w:val="8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составлении планов строительства. Совершенствовать конструкторские способности. Формировать совместную поисковую деятельность. Развивать умение делать выводы из самостоятельных исследований</w:t>
            </w:r>
          </w:p>
        </w:tc>
      </w:tr>
      <w:tr>
        <w:trPr>
          <w:trHeight w:val="5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Конструируют из различного строительного материала, самостоятельно определяют, ка</w:t>
              <w:softHyphen/>
              <w:t>кие детали больше всего подходят для постройки, как их целесообразнее скомбиниро</w:t>
              <w:softHyphen/>
              <w:t>вать; различают и правильно называют основные детали строительного материала (ку</w:t>
              <w:softHyphen/>
              <w:t>бик, кирпичик, пластина, призма); принимают заинтересованное участие в образователь</w:t>
              <w:softHyphen/>
              <w:t xml:space="preserve">ном процессе, высказывая предложения по организации развивающей среды, обсуждая текущие вопросы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</w:t>
              <w:softHyphen/>
              <w:t>гозора, познавательно-исследовательская и продуктивная (конструктивная) деятель</w:t>
              <w:softHyphen/>
              <w:t xml:space="preserve">ность, труд) </w:t>
            </w:r>
            <w:r>
              <w:rPr>
                <w:color w:val="000000"/>
              </w:rPr>
              <w:t>организуют сюжетно-ролевые игры; реагируют на окружающую действи</w:t>
              <w:softHyphen/>
              <w:t>тельность, понимают эмоциональное состояние партнера по общению, используют кон</w:t>
              <w:softHyphen/>
              <w:t xml:space="preserve">структивные способы разрешения конфликта; в разговоре свободно использует прямую и косвенную речь </w:t>
            </w:r>
            <w:r>
              <w:rPr>
                <w:i/>
                <w:iCs/>
                <w:color w:val="000000"/>
              </w:rPr>
              <w:t>(социализация, коммуникация)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12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вопросов при обдумывании постройки; диалоги, предполагающие высказыва</w:t>
              <w:softHyphen/>
              <w:t>ние собственных суждений и предложений по организации совместной деятельности; коллективная поисковая деятельность по проектированию города; формулирование вы</w:t>
              <w:softHyphen/>
              <w:t>водов по результатам самостоятельных исследований, конструирование из различного строительного материала, сюжетно-ролевые игры по обыгрыванию постройки</w:t>
            </w:r>
          </w:p>
        </w:tc>
      </w:tr>
      <w:tr>
        <w:trPr>
          <w:trHeight w:val="29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ты</w:t>
            </w:r>
          </w:p>
        </w:tc>
      </w:tr>
      <w:tr>
        <w:trPr>
          <w:trHeight w:val="92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: конструировать мосты разного назначения, двигающиеся механизмы из конструктора; сооружать простейший механизм -рычаг, позволяющий приводить в движение отдельные элементы конструкции. Упражнять в построении схем, чертежей мостов</w:t>
            </w:r>
          </w:p>
        </w:tc>
      </w:tr>
      <w:tr>
        <w:trPr>
          <w:trHeight w:val="5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:)</w:t>
            </w:r>
          </w:p>
        </w:tc>
      </w:tr>
      <w:tr>
        <w:trPr>
          <w:trHeight w:val="16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нализируют источники информации, конструируют двигающиеся механизмы из дета</w:t>
              <w:softHyphen/>
              <w:t>лей конструктора, развивают собственный замысел, экспериментируют с новыми мате</w:t>
              <w:softHyphen/>
              <w:t>риалами, конструируют по замыслу, используют вариативные способы решения конст</w:t>
              <w:softHyphen/>
              <w:t xml:space="preserve">руктивных задач из любого материала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познавательно-исследовательская и продуктивная (кон</w:t>
              <w:softHyphen/>
              <w:t xml:space="preserve">структивная) деятельность, труд); </w:t>
            </w:r>
            <w:r>
              <w:rPr>
                <w:color w:val="000000"/>
              </w:rPr>
              <w:t>используют разнообразные конструктивные спосо</w:t>
              <w:softHyphen/>
              <w:t>бы взаимодействия с детьми и взрослыми: договариваются, обмениваются предметами, распределяют действия при сотрудничестве, инициируют общение в корректной форме, организуют сюжетно-ролевые игры.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06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и обсуждение познавательной литературы, рассматривание иллюстраций, анализ источников информации, самостоятельная познавательная деятельность при сооруже</w:t>
              <w:softHyphen/>
              <w:t>нии простейшего механизма - рычага, позволяющего приводить в движение отдельные элементы конструкции, планирование и конструирование мостов; коллективная продук</w:t>
              <w:softHyphen/>
              <w:t>тивная деятельность по конструированию мостов разного назначения и двигающихся механизмов из конструктора, сюжетно-ролевые игры по обыгрыванию постройки</w:t>
            </w:r>
          </w:p>
        </w:tc>
      </w:tr>
      <w:tr>
        <w:trPr>
          <w:trHeight w:val="29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да</w:t>
            </w:r>
          </w:p>
        </w:tc>
      </w:tr>
      <w:tr>
        <w:trPr>
          <w:trHeight w:val="92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судах (виды судов, функциональное назначе</w:t>
              <w:softHyphen/>
              <w:t>ние, особенности строения). Упражнять в сооружении различных судов. Познакомить с использованием блока (колесо с желобком по ободу для ве</w:t>
              <w:softHyphen/>
              <w:t>ревки) в механизмах. Дать представление о ременной передаче</w:t>
            </w:r>
          </w:p>
        </w:tc>
      </w:tr>
      <w:tr>
        <w:trPr>
          <w:trHeight w:val="48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33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здают различные конструкции одного и того же объекта с учётом определённых ус</w:t>
              <w:softHyphen/>
              <w:t>ловий, передавая схематически не только его форму, но и характерные особенности, де</w:t>
              <w:softHyphen/>
              <w:t>тали; анализируют основные части конструкции, знают их функциональное назначение, развивают собственный замысел, экспериментируют с новыми материалами, осуществ</w:t>
              <w:softHyphen/>
              <w:t xml:space="preserve">ляют планирование собственной деятельности </w:t>
            </w:r>
            <w:r>
              <w:rPr>
                <w:i/>
                <w:iCs/>
                <w:color w:val="000000"/>
              </w:rPr>
              <w:t>(познание: формирование целостной кар</w:t>
              <w:softHyphen/>
              <w:t>тины мира, расширение кругозора, познавательно-исследовательская и продуктивная (конструктивная) деятельность, труд);</w:t>
            </w:r>
            <w:r>
              <w:rPr>
                <w:color w:val="000000"/>
              </w:rPr>
              <w:t>активно проявляют положительные эмоции от сотрудничества в познавательно-исследовательской деятельности, используют раз</w:t>
              <w:softHyphen/>
              <w:t>нообразные конструктивные способы взаимодействия с детьми и взрослыми: договари</w:t>
              <w:softHyphen/>
              <w:t xml:space="preserve">ваются, обмениваются предметами, распределяют действия при сотрудничестве </w:t>
            </w:r>
            <w:r>
              <w:rPr>
                <w:i/>
                <w:iCs/>
                <w:color w:val="000000"/>
              </w:rPr>
              <w:t>(социа</w:t>
              <w:softHyphen/>
              <w:t>лизация, коммуникация, труд)</w:t>
            </w:r>
          </w:p>
        </w:tc>
      </w:tr>
      <w:tr>
        <w:trPr>
          <w:trHeight w:val="26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85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и обсуждение познавательной литературы, рассматривание иллюстраций, кол</w:t>
              <w:softHyphen/>
              <w:t>лективная познавательно-исследовательская деятельность по изучению различных су</w:t>
              <w:softHyphen/>
              <w:t>дов, составление описательных рассказов о судах и их назначении, диалоги и сотрудни</w:t>
              <w:softHyphen/>
              <w:t>чество в парах и группах, конструирование с использованием блока (колесо с желобком по ободу для веревки) в механизмах, анализ постро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езные дороги</w:t>
            </w:r>
          </w:p>
        </w:tc>
      </w:tr>
      <w:tr>
        <w:trPr>
          <w:trHeight w:val="10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построении схем и последующем конструировании по ним. Развивать: пространственное мышление, сообразительность; самостоя</w:t>
              <w:softHyphen/>
              <w:t>тельность в нахождении собственных ре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проявлять уверенность, отстаивать свою идею, критически оцени</w:t>
              <w:softHyphen/>
              <w:t>вать свои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зубчатыми колесами, зубчатой передачей; особенностя</w:t>
              <w:softHyphen/>
              <w:t>ми данного вращательного движения</w:t>
            </w:r>
          </w:p>
        </w:tc>
      </w:tr>
      <w:tr>
        <w:trPr>
          <w:trHeight w:val="54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52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ют представления о достижениях науки и техники, изобретениях человечества, их использовании в современном мире; определяют, какие детали больше всего подхо</w:t>
              <w:softHyphen/>
              <w:t>дят для постройки, используют детали с учетом их конструктивных свойств (устойчи</w:t>
              <w:softHyphen/>
              <w:t xml:space="preserve">вость, форма, величина) </w:t>
            </w:r>
            <w:r>
              <w:rPr>
                <w:i/>
                <w:iCs/>
                <w:color w:val="000000"/>
              </w:rPr>
              <w:t>(познание:ФЭМП, формирование целостной картины мира, расширение кругозора, познавательно-исследовательская и продуктивная (конструк</w:t>
              <w:softHyphen/>
              <w:t xml:space="preserve">тивная) деятельность); </w:t>
            </w:r>
            <w:r>
              <w:rPr>
                <w:color w:val="000000"/>
              </w:rPr>
              <w:t>умеют планировать свою и общую (коллективную) работу; охотно делятся информацией со сверстниками и взрослыми.</w:t>
            </w:r>
          </w:p>
        </w:tc>
      </w:tr>
      <w:tr>
        <w:trPr>
          <w:trHeight w:val="32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07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иск самостоятельных решений в построении схем и последующем конструировании по ним, планирование своей и коллективной работы с зубчатыми колесами, зубчатой передачей и особенностями данного вращательного движения, обсуждение проекта, са</w:t>
              <w:softHyphen/>
              <w:t>мостоятельное создание схем, моделей и конструкций; сооружение постройки, объеди</w:t>
              <w:softHyphen/>
              <w:t>ненной темой железной дороги; сюжетно-ролевые игры с постройкой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орим и мастерим (по замыслу)</w:t>
            </w:r>
          </w:p>
        </w:tc>
      </w:tr>
      <w:tr>
        <w:trPr>
          <w:trHeight w:val="106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: детское творчество; конструкторские способности; умение управлять своей деятельностью, самостоятельно организовывать работу, вы</w:t>
              <w:softHyphen/>
              <w:t>полнять разнообразные интеллектуальные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: собирать оригинальные по конструктивному ре</w:t>
              <w:softHyphen/>
              <w:t>шению модели, проявляя независимость мышления; рассуждать, доказывать свою точку зрения; критически относиться к своей работе и деятельности сверстников</w:t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33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онструируют по замыслу, используют вариативные способы при решении конструк</w:t>
              <w:softHyphen/>
              <w:t xml:space="preserve">тивных задач из любого материала; соединяют несколько небольших плоскостей в одну большую </w:t>
            </w:r>
            <w:r>
              <w:rPr>
                <w:i/>
                <w:iCs/>
                <w:color w:val="000000"/>
              </w:rPr>
              <w:t>(познание:ФЭМП, формирование целостной картины мира, познава</w:t>
              <w:softHyphen/>
              <w:t xml:space="preserve">тельно-исследовательская и продуктивная (конструктивная) деятельность); </w:t>
            </w:r>
            <w:r>
              <w:rPr>
                <w:color w:val="000000"/>
              </w:rPr>
              <w:t>обнару</w:t>
              <w:softHyphen/>
              <w:t>живают познавательные интересы и предпочтения; проявляют инициативу и обращают</w:t>
              <w:softHyphen/>
              <w:t>ся к взрослому и сверстнику с предложениями по экспериментированию, используя адекватные речевые формы; способны работать в коллективе: договариваться, распре</w:t>
              <w:softHyphen/>
              <w:t>делять обязанности, справедливо организовывать коллективный труд, контролировать себя и других детей в достижении общей цели, в случае возникающих сложностей;вла</w:t>
              <w:softHyphen/>
              <w:t>деют диалогической речью: умеют задавать вопросы, отвечать на них, используя грам</w:t>
              <w:softHyphen/>
              <w:t>матическую форму, соответствующую типу вопроса.</w:t>
            </w:r>
          </w:p>
        </w:tc>
      </w:tr>
      <w:tr>
        <w:trPr>
          <w:trHeight w:val="22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48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познавательных задач, планирование своей деятельности, создание оригиналь</w:t>
              <w:softHyphen/>
              <w:t>ных по конструктивному замыслу моделей, диалоги в процессе анализа и оценка работ, аргументация своей точки зрения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mallCaps/>
          <w:color w:val="000000"/>
        </w:rPr>
      </w:pPr>
      <w:r>
        <w:rPr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Формирование количественных и пространственных представлений является важным усло</w:t>
        <w:softHyphen/>
        <w:t>вием полноценного развития ребенка на всех этапах дошкольного детства. Они служат необхо</w:t>
        <w:softHyphen/>
        <w:t>димой основой для дальнейшего обогащения знаний об окружающем мире, успешного овладе</w:t>
        <w:softHyphen/>
        <w:t>ния системой общих и математических понятий в школ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пяти годам ребенок усваивает относительно широкий круг знаний о числе, форме и вели</w:t>
        <w:softHyphen/>
        <w:t>чине предметов, способах элементарно ориентироваться в двухмерном и трехмерном простран</w:t>
        <w:softHyphen/>
        <w:t>стве и времен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старшей группе воспитатель должен содействовать дальнейшему наполнению конкретных наглядно-действенных представлений, их систематизации и обобщению, готовить детей к школе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бъединяют различные группы предметов, имеющие общий признак, в еди</w:t>
        <w:softHyphen/>
        <w:t>ное множество и удаляют из множества отдельные его части (часть предметов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ют связи и отношения между целым множеством и различными его частями (частью); находят части целого множества и целое по известным част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ют до 10 (количественный, порядковый счет в пределах 10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числа в прямом (обратном) порядке до 10, начиная с любого числа натурального ряда (в пределах 10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носят цифру (0-9) и количество предмет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ют и решают задачи в одно действие на сложение и вычитание, пользуются циф</w:t>
        <w:softHyphen/>
        <w:t>рами и арифметическими знаками («+», «-», «=»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величины:  длину (ширину, высоту), объем (вместимость), массу (вес), время и способы их измер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меряют длину предметов, отрезки прямых линий, объемы жидких и сыпучих веществ с помощью условных мер. Понимают зависимость между величиной меры и числом (результа</w:t>
        <w:softHyphen/>
        <w:t>том измерени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ят предметы (фигуры) на несколько равных частей. Сравнивают целый предмет и его ча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и называют:  отрезок, угол, круг (овал), многоугольники, шар, куб;  проводят их сравн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создают из частей, видоизменяют геометрические фигуры по условию и конечному ре</w:t>
        <w:softHyphen/>
        <w:t>зультату; составляют из малых форм больш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ют предметы по форм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геометрические фигуры в предметах реально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уются в окружающем пространстве и на плоскости (лист, страница, поверхность стола и др.), обозначают взаимное расположение и направление движения объектов; пользуются простейшими знаковыми обозначения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временные отношения (день - неделя - месяц), время по часам с точностью до 1 час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ю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 чисел первого пятка (из отдельных единиц) и состав чисел первого пятка из двух меньши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 получить каждое число первого пятка, прибавляя единицу к предыдущему и вычитая единицу из следующего за ним в ряд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вание текущего месяца года; последовательность всех дней недели, времен год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"/>
        <w:gridCol w:w="703"/>
        <w:gridCol w:w="15"/>
        <w:gridCol w:w="3389"/>
        <w:gridCol w:w="141"/>
        <w:gridCol w:w="67"/>
        <w:gridCol w:w="3053"/>
        <w:gridCol w:w="361"/>
        <w:gridCol w:w="8"/>
        <w:gridCol w:w="2692"/>
        <w:gridCol w:w="7"/>
        <w:gridCol w:w="193"/>
        <w:gridCol w:w="3340"/>
        <w:gridCol w:w="63"/>
      </w:tblGrid>
      <w:tr>
        <w:trPr/>
        <w:tc>
          <w:tcPr>
            <w:tcW w:w="14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явить  умения: считать предметы в пределах 5, сравнивать группы и числа  на основе составления па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е геометрических фигу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ориентироваться на плоскости и обозначать в речи основные пространственные направления.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множество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умения составлять множество из разных по качеству элемент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ь формировать представление о величине (длине, ширине, высоте)  предмет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ь работу по ознакомлению с количественным составом чисел из единиц ( в пределах 5)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том , что  число не зависит от формы расположения предмето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использовать знание о предметах, дифференцировать их и объединять в группы по общему признаку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видеть общее количество и называть его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, понимают смысл пространственных отношений (левая и правая сторона) ; называют числа в прямом порядке до 5, активно и доброжелательно взаимодействуют с педагогом и сверстниками в решении познавательн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коммуникация); </w:t>
            </w:r>
            <w:r>
              <w:rPr>
                <w:color w:val="000000"/>
                <w:sz w:val="22"/>
                <w:szCs w:val="22"/>
              </w:rPr>
              <w:t xml:space="preserve">умеют действовать самостоятельно по простому правилу или образцу, заданному взрослы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 xml:space="preserve">интересуются новым, неизвестным в мире предме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стремятся к участию в познавательной деятельности, сохра</w:t>
              <w:softHyphen/>
              <w:t xml:space="preserve">няя активность на всем ее протяжении; в случаях затруднений обращаются с вопросами к взрослому; применяют самостоятельно усвоенные знания и способы деятельности для решения нов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, социализация, труд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улирование и решение проблемной ситуации, совместная со сверстниками игра (парная, в малой группе), самостоятельное использова</w:t>
              <w:softHyphen/>
              <w:t>ние приемов познания и формирования элементарных математических представлений: счет игрушек, выполнение заданий в тетрадях на пе</w:t>
              <w:softHyphen/>
              <w:t>чатной основе, в настольных играх математического содержания; участие в развивающих и дидактических играх математического содержания, формулирование и решение проблемной ситуации, наблюдение за действиями других детей и описывание их словами;рассказывание по кар</w:t>
              <w:softHyphen/>
              <w:t>тинке с математическим содержанием, составление устных высказываний, логических рассуждений, ответы на вопросы в беседе, слушание воспитателя, ответов других детей, самостоятельная работа в развивающих раскрасках познавательного и обучающего характера; участие в сюжетно-ролевых играх, связанных со счетом и геометрическим материалом («В магазине», «Почта», «Школа»); самостоятельная познава</w:t>
              <w:softHyphen/>
              <w:t>тельная деятельность: упражнения в умении увеличивать и уменьшать каждое число на 1; упражнения в количественном счете в пределах 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1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2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считать до 6 на основе сравнения равных и неравных по численности групп предметов, выраженных числами 5и 5, 5 и 6, 6 и 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независимости чисел от пространственно – количественных признаков: величины, формы; расположения и направления счёта( слева направо, справа налев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накомить с составом числа 6.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считать до 7 на основе сравнения равных и неравных по численности групп предметов, выраженных числами 6и 6, 6 и 7, 7 и 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независимости чисел от пространственно – количественных признаков: величины, формы; расположения и направления счёта ( слева направо, справа налев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 составом числа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отсчитывать предметы в пределах 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считать до 8 на основе сравнения равных и неравных по численности групп предметов, выраженных числами 7и 7, 7 и 8, 8 и 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независимости чисел от пространственно – количественных признаков: величины, формы; расположения и направления счёта ( слева направо, справа налев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 составом числа 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отсчитывать предметы в пределах 8.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считать до 9 на основе сравнения равных и неравных по численности групп предметов, выраженных числами 8и 8, 8 и 9, 9 и 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независимости чисел от пространственно – количественных признаков: величины, формы; расположения и направления счёта ( слева направо, справа налев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 составом числа 9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отсчитывать предметы в пределах 9.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относят цифру и количество предметов;  считают до 9  на основе сравнения равных и неравных по численности групп предме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ФЭМП); </w:t>
            </w:r>
            <w:r>
              <w:rPr>
                <w:color w:val="000000"/>
                <w:sz w:val="22"/>
                <w:szCs w:val="22"/>
              </w:rPr>
              <w:t xml:space="preserve">используют обследовательские действия и сенсорные эталон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 познавательной задачи, к выбору способа ее выполнения; дейст</w:t>
              <w:softHyphen/>
              <w:t xml:space="preserve">вуют самостоятельно по образцу, заданному взрослым, заинтересованно участвуют в образовательном процессе, планируют свои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коммуникация); </w:t>
            </w:r>
            <w:r>
              <w:rPr>
                <w:color w:val="000000"/>
                <w:sz w:val="22"/>
                <w:szCs w:val="22"/>
              </w:rPr>
              <w:t>испытывают чувство удовлетворения от выполненной познавательной задачи; контролируют и исправляют собст</w:t>
              <w:softHyphen/>
              <w:t xml:space="preserve">венную деятельность и действия партнера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, упражнения: в умении уменьшать и уве</w:t>
              <w:softHyphen/>
              <w:t>личивать числа;  участие в совместной со сверстниками игре (парная, в малой группе) на определение количества предметов по осязанию, в счете звуков и движений в пределах 9; познавательная деятельность по форми</w:t>
              <w:softHyphen/>
              <w:t>рованию понятия о том, что количество предметов не зависит от их расположения, расстояния между ними, цвета, формы, размера и направ</w:t>
              <w:softHyphen/>
              <w:t>ления счета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считать до 10 на основе сравнения равных и неравных по численности групп предметов, выраженных числами 9и 9, 9 и 10,  10 и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независимости чисел от пространственно – количественных признаков: величины, формы; расположения и направления счёта ( слева направо, справа налев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 составом числа 10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отсчитывать предметы в пределах 10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и навыки отсчитывания предметов в пределах 10 по образцу и заданному числ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счёте по осязанию, на слу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отвечать на вопрос «Сколько»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том, что группы предметов могут быть равными и тогда, когда один занимает больше места, а другой меньш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отвечать на вопрос «Сколько»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том, что некоторые предметы можно разделить на несколько равных частей: на две, на четыре.</w:t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ют счетные и вычислительные навыки, устанавливают количественные отношения в пределах известных чисел, оперируют числами и цифрами в пределах первого десятка, сравнивают их, испытывают потребность в новых знаниях, , стремятся к участию в познавательной деятельности, сохраняя активность на всем ее протяжении, задают познавательные во</w:t>
              <w:softHyphen/>
              <w:t xml:space="preserve">просы; применяют усвоенные знания для решения нов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</w:t>
              <w:softHyphen/>
              <w:t xml:space="preserve">гозора); </w:t>
            </w:r>
            <w:r>
              <w:rPr>
                <w:color w:val="000000"/>
                <w:sz w:val="22"/>
                <w:szCs w:val="22"/>
              </w:rPr>
              <w:t>умеют действовать самостоятельно по образцу, заданному взрослым; согласовывают способы совместного поиска решения познава</w:t>
              <w:softHyphen/>
              <w:t>тельных задач; умеют слушать взрослого и выполнять его инструкцию; замечают характерные особенности предметов, передают их средства</w:t>
              <w:softHyphen/>
              <w:t xml:space="preserve">ми рисунк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родуктивная (конструктивная) деятельность, труд, художественное творчество, социализация, коммуникация)</w:t>
            </w:r>
          </w:p>
        </w:tc>
      </w:tr>
      <w:tr>
        <w:trPr>
          <w:trHeight w:val="3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"/>
        <w:gridCol w:w="7"/>
        <w:gridCol w:w="149"/>
        <w:gridCol w:w="567"/>
        <w:gridCol w:w="142"/>
        <w:gridCol w:w="3262"/>
        <w:gridCol w:w="129"/>
        <w:gridCol w:w="12"/>
        <w:gridCol w:w="3120"/>
        <w:gridCol w:w="141"/>
        <w:gridCol w:w="3120"/>
        <w:gridCol w:w="139"/>
        <w:gridCol w:w="3264"/>
        <w:gridCol w:w="35"/>
        <w:gridCol w:w="246"/>
      </w:tblGrid>
      <w:tr>
        <w:trPr>
          <w:trHeight w:val="1054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читают до 10; самостоятельная познавательная деятельность по наблюдению за конфигурацией цифр и их описанию; рисование цифр, установление соответствия между количеством предметов и цифрой; участие в раз</w:t>
              <w:softHyphen/>
              <w:t>вивающих и дидактических играх математического содержания, формулирование и решение проблемной ситуации, ответы на вопросы в бесе</w:t>
              <w:softHyphen/>
              <w:t>де, слушание воспитателя, ответов других детей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0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счётом до 6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умение определять порядковое место того или иного предме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делении цветной полоски бумаги на две равные части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счётом до 7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умение определять порядковое место того или иного предме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делении круга и квадрата на четыре равные части, сравнивать их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счётом до 8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анализировать, на сколько равных частей разделить предмет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определять порядковое место того или иного предме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проверить равенство путём совмещения, налож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восстановить целое путём присоединения одной части к дру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счётом до 9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отвечать на вопрос «Какой по счёту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определять порядковое место того или иного 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умение сравнивать целое с част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понятие о том , что часть меньше целого, а целое больше каждой своей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определяют порядковое место того или иного предмета, считают до 9; определяют временные отношения; предлагают различные варианты решения познавательн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ФЭМП, формирование целост</w:t>
              <w:softHyphen/>
              <w:t xml:space="preserve">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 xml:space="preserve">владеют диалогической речью, употребляя сложные предло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); </w:t>
            </w:r>
            <w:r>
              <w:rPr>
                <w:color w:val="000000"/>
                <w:sz w:val="22"/>
                <w:szCs w:val="22"/>
              </w:rPr>
              <w:t xml:space="preserve">испытывают удовлетворение от результатов в самостоятельной познавательной и продуктив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социализация, труд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в определении последовательности дней недели, в назывании последующих и предыдущих чисел и сравнении рядом стоящих чи</w:t>
              <w:softHyphen/>
              <w:t>сел; совместная со сверстниками игра (парная, в малой группе), диалоги в играх с использованием в речи предлогов и наречий, обозначающих пространственно-временные от</w:t>
              <w:softHyphen/>
              <w:t>ношения (перед, за, между, рядом, сначала, потом, до, после, раньше); решение познавательных задач с использованием наглядного материала математического содержа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1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4</w:t>
            </w:r>
          </w:p>
        </w:tc>
      </w:tr>
      <w:tr>
        <w:trPr/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порядковым счётом  до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умение отвечать на вопрос: « Какой по счёт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е пользоваться порядковыми числительны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накомить с порядковым счётом в переделах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понимание  значения порядковых числительных и вопро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назывании дней недели и определении их порядка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ятие о том, что для определения порядкового места предмета среди других в ряду направления счёта (справа налево, слева направо) имеет существенное знач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ятие того, что количество предметов не всегда совпадает с порядковым номером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учить сравнивать предметы по величине, раскладывать предметы (до10) в порядке убывания или возрастания их размеров.</w:t>
            </w:r>
          </w:p>
        </w:tc>
      </w:tr>
      <w:tr>
        <w:trPr/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риентируются в окружающем пространстве, понимают смысл пространственных отношений;  пользуются порядковыми числительными; могут отвечать на поставленные вопросы; преобразовывают способы решения задач; оперируют числами и цифрами в пределах 10; </w:t>
            </w:r>
            <w:r>
              <w:rPr>
                <w:i/>
                <w:iCs/>
                <w:color w:val="000000"/>
              </w:rPr>
              <w:t xml:space="preserve">(познание:ФЭМП, коммуникация); </w:t>
            </w:r>
            <w:r>
              <w:rPr>
                <w:color w:val="000000"/>
              </w:rPr>
              <w:t xml:space="preserve">умеют действовать самостоятельно по простому правилу или образцу, заданному взрослым </w:t>
            </w:r>
            <w:r>
              <w:rPr>
                <w:i/>
                <w:iCs/>
                <w:color w:val="000000"/>
              </w:rPr>
              <w:t xml:space="preserve">(продуктивная (конструктивная) деятельность); </w:t>
            </w:r>
            <w:r>
              <w:rPr>
                <w:color w:val="000000"/>
              </w:rPr>
              <w:t xml:space="preserve">интересуются новым, неизвестным в мире предметов </w:t>
            </w:r>
            <w:r>
              <w:rPr>
                <w:i/>
                <w:iCs/>
                <w:color w:val="000000"/>
              </w:rPr>
              <w:t xml:space="preserve">(коммуникация, формирование целостной картины мира, расширение кругозора); </w:t>
            </w:r>
            <w:r>
              <w:rPr>
                <w:color w:val="000000"/>
              </w:rPr>
              <w:t>стремятся к участию в познавательной деятельности, сохра</w:t>
              <w:softHyphen/>
              <w:t xml:space="preserve">няя активность на всем ее протяжении; в случаях затруднений обращаются с вопросами к взрослому; применяют самостоятельно усвоенные знания и способы деятельности для решения новых задач </w:t>
            </w:r>
            <w:r>
              <w:rPr>
                <w:i/>
                <w:iCs/>
                <w:color w:val="000000"/>
              </w:rPr>
              <w:t>(коммуникация, познание, социализация, труд)</w:t>
            </w:r>
          </w:p>
        </w:tc>
      </w:tr>
      <w:tr>
        <w:trPr/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114" w:hRule="atLeast"/>
        </w:trPr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улирование и решение проблемной ситуации, совместная со сверстниками игра (парная, в малой группе), самостоятельное использова</w:t>
              <w:softHyphen/>
              <w:t>ние приемов познания и формирования элементарных математических представлений: счет игрушек, выполнение заданий в тетрадях на пе</w:t>
              <w:softHyphen/>
              <w:t>чатной основе, в настольных играх математического содержания; участие в развивающих и дидактических играх математического содержания, формулирование и решение проблемной ситуации, наблюдение за действиями других детей и описывание их словами;рассказывание по кар</w:t>
              <w:softHyphen/>
              <w:t>тинке с математическим содержанием, составление устных высказываний, логических рассуждений, ответы на вопросы в беседе, слушание воспитателя, ответов других детей, самостоятельная работа в развивающих раскрасках познавательного и обучающего характера; участие в сюжетно-ролевых играх, связанных со счетом и геометрическим материалом («В магазине», «Почта», «Школа»); самостоятельная познава</w:t>
              <w:softHyphen/>
              <w:t xml:space="preserve">тельная деятельность: упражнения в умении увеличивать и уменьшать каждое число на 1; упражнения в количественном счете </w:t>
            </w:r>
          </w:p>
        </w:tc>
      </w:tr>
      <w:tr>
        <w:trPr/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/>
              <w:t>Февра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7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8</w:t>
            </w:r>
          </w:p>
        </w:tc>
      </w:tr>
      <w:tr>
        <w:trPr/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ять в умении выявлять нарушение в закономерности расположения предметов.</w:t>
            </w:r>
          </w:p>
          <w:p>
            <w:pPr>
              <w:pStyle w:val="Normal"/>
              <w:rPr/>
            </w:pPr>
            <w:r>
              <w:rPr/>
              <w:t>Закреплять умение сравнивать величину предмета на глаз и учить обосновывать свой от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элементарным способом изме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сти понятие «мер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ять умение измерять с помощью мерки квадрат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умениеизмерять с помощью мерки прямоугольник, сравнивать длины сторон, делать выводы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умение сравнивать предметы по величине, способы получения равенства и неравенства.</w:t>
            </w:r>
          </w:p>
        </w:tc>
      </w:tr>
      <w:tr>
        <w:trPr/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оотносят цифру и количество предметов; устанавливают количественные отношения в пределах известных чисел; считают до 10 (количественный, порядковый счет в пределах 10), используют счетные и вычислительные навыки </w:t>
            </w:r>
            <w:r>
              <w:rPr>
                <w:i/>
                <w:iCs/>
                <w:color w:val="000000"/>
              </w:rPr>
              <w:t xml:space="preserve">(познание); </w:t>
            </w:r>
            <w:r>
              <w:rPr>
                <w:color w:val="000000"/>
              </w:rPr>
              <w:t xml:space="preserve">используют обследовательские действия и сенсорные эталоны </w:t>
            </w:r>
            <w:r>
              <w:rPr>
                <w:i/>
                <w:iCs/>
                <w:color w:val="000000"/>
              </w:rPr>
              <w:t xml:space="preserve">(познание: сенсорное развитие); </w:t>
            </w:r>
            <w:r>
              <w:rPr>
                <w:color w:val="000000"/>
              </w:rPr>
              <w:t>воспринимают инструкцию к выполнению познавательной задачи, к выбору способа ее выполнения; дейст</w:t>
              <w:softHyphen/>
              <w:t xml:space="preserve">вуют самостоятельно по образцу, заданному взрослым, заинтересованно участвуют в образовательном процессе, планируют свои действия </w:t>
            </w:r>
            <w:r>
              <w:rPr>
                <w:i/>
                <w:iCs/>
                <w:color w:val="000000"/>
              </w:rPr>
              <w:t xml:space="preserve">(познание: коммуникация); </w:t>
            </w:r>
            <w:r>
              <w:rPr>
                <w:color w:val="000000"/>
              </w:rPr>
              <w:t>испытывают чувство удовлетворения от выполненной познавательной задачи; контролируют и исправляют собст</w:t>
              <w:softHyphen/>
              <w:t xml:space="preserve">венную деятельность и действия партнера </w:t>
            </w:r>
            <w:r>
              <w:rPr>
                <w:i/>
                <w:iCs/>
                <w:color w:val="000000"/>
              </w:rPr>
              <w:t>(социализация, труд)</w:t>
            </w:r>
          </w:p>
        </w:tc>
      </w:tr>
      <w:tr>
        <w:trPr/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640" w:hRule="atLeast"/>
        </w:trPr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пражнения: в умении уменьшать и уве</w:t>
              <w:softHyphen/>
              <w:t>личивать числа; в устном счете в пределах 10,участие в совместной со сверстниками игре (парная, в малой группе) на определение количества предметов по осязанию, в счете звуков и движений в пределах 10; познавательная деятельность по форми</w:t>
              <w:softHyphen/>
              <w:t>рованию понятия о том, что количество предметов не зависит от их расположения, расстояния между ними, цвета, формы, размера и направ</w:t>
              <w:softHyphen/>
              <w:t>ления счет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9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0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1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2</w:t>
            </w:r>
          </w:p>
        </w:tc>
      </w:tr>
      <w:tr>
        <w:trPr>
          <w:trHeight w:val="2419" w:hRule="atLeast"/>
        </w:trPr>
        <w:tc>
          <w:tcPr>
            <w:tcW w:w="9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нить геометрические фиг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умение раскладывать в порядке убывания величины сравнивать их по угл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новой геометрической фигурой –четырёхугольником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умение находить четырёхуголь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е делать обобщения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новой геометрической фигурой-овало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репить умение сравнивать эту фигуру с другими; развивать геометрическую зоркость.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умение: классифицировать предметы в зависимости от формы; называть фиг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ть умение </w:t>
            </w:r>
            <w:r>
              <w:rPr>
                <w:color w:val="000000"/>
              </w:rPr>
              <w:t>выкладывать из геометрических фигур различные узоры и предметы.</w:t>
            </w:r>
          </w:p>
        </w:tc>
      </w:tr>
      <w:tr>
        <w:trPr>
          <w:trHeight w:val="292" w:hRule="atLeast"/>
        </w:trPr>
        <w:tc>
          <w:tcPr>
            <w:tcW w:w="9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96" w:hRule="atLeast"/>
        </w:trPr>
        <w:tc>
          <w:tcPr>
            <w:tcW w:w="9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спользуют счетные и вычислительные навыки, устанавливают количественные отношения в пределах известных чисел, оперируют числами и цифрами в пределах первого десятка, сравнивают их, знают геометрические фигуры, испытывают потребность в новых знаниях, стремятся к участию в познавательной деятельности, сохраняя активность на всем ее протяжении, задают познавательные во</w:t>
              <w:softHyphen/>
              <w:t xml:space="preserve">просы; применяют усвоенные знания для решения новых задач </w:t>
            </w:r>
            <w:r>
              <w:rPr>
                <w:i/>
                <w:iCs/>
                <w:color w:val="000000"/>
              </w:rPr>
              <w:t>(познание:ФЭМП, формирование целостной картины мира, расширение кру</w:t>
              <w:softHyphen/>
              <w:t xml:space="preserve">гозора); </w:t>
            </w:r>
            <w:r>
              <w:rPr>
                <w:color w:val="000000"/>
              </w:rPr>
              <w:t>умеют действовать самостоятельно по образцу, заданному взрослым; согласовывают способы совместного поиска решения познава</w:t>
              <w:softHyphen/>
              <w:t>тельных задач; умеют слушать взрослого и выполнять его инструкцию; замечают характерные особенности предметов, передают их средства</w:t>
              <w:softHyphen/>
              <w:t xml:space="preserve">ми рисунка </w:t>
            </w:r>
            <w:r>
              <w:rPr>
                <w:i/>
                <w:iCs/>
                <w:color w:val="000000"/>
              </w:rPr>
              <w:t>(познание: продуктивная (конструктивная) деятельность, труд, художественное творчество, социализация, коммуникация)</w:t>
            </w:r>
          </w:p>
        </w:tc>
      </w:tr>
      <w:tr>
        <w:trPr>
          <w:trHeight w:val="338" w:hRule="atLeast"/>
        </w:trPr>
        <w:tc>
          <w:tcPr>
            <w:tcW w:w="9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333" w:hRule="atLeast"/>
        </w:trPr>
        <w:tc>
          <w:tcPr>
            <w:tcW w:w="9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на закрепление количественного состава чисел в пределах 10; самостоятельная познавательная деятельность по наблюдению за конфигурацией цифр и их описанию; рисование цифр, установление соответствия между количеством предметов и цифрой; участие в раз</w:t>
              <w:softHyphen/>
              <w:t>вивающих и дидактических играх математического содержания, формулирование и решение проблемной ситуации, ответы на вопросы в бесе</w:t>
              <w:softHyphen/>
              <w:t>де, слушание воспитателя, ответов дру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4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5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6</w:t>
            </w:r>
          </w:p>
        </w:tc>
      </w:tr>
      <w:tr>
        <w:trPr>
          <w:trHeight w:val="278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ориентироваться в помещении детского сад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остранственные представления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/>
              <w:t>Развивать логическое мышление; упражнять в порядковом и в обратном счете, в увеличении и уменьшении числа на единицу. Закрепить умение классифицировать предметы по цвету, форме, величине; находить общий признак и на этой основе объединять фигуры в группы; соотносить цифры от 1-5 с количеством предметов; упражнять детей в составление целой картинки из отдельных частей; различать отрезок и луч; учить зрительно, устанавливать сходство и различие предметов; развивать навыки самоконтроля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:</w:t>
            </w:r>
          </w:p>
          <w:p>
            <w:pPr>
              <w:pStyle w:val="Normal"/>
              <w:rPr/>
            </w:pPr>
            <w:r>
              <w:rPr/>
              <w:t>- знания о временных отношениях: сутки, неделя; порядковый счет предметов в пределах10.</w:t>
            </w:r>
          </w:p>
          <w:p>
            <w:pPr>
              <w:pStyle w:val="Normal"/>
              <w:rPr/>
            </w:pPr>
            <w:r>
              <w:rPr/>
              <w:t>Дать представление о неизменности объема в результате осуществленного действия переливания.</w:t>
            </w:r>
          </w:p>
          <w:p>
            <w:pPr>
              <w:pStyle w:val="Normal"/>
              <w:rPr/>
            </w:pPr>
            <w:r>
              <w:rPr/>
              <w:t>Совершенствовать умение определять свое местонахождение среди объектов окру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: количественный счет до 10; знания о временных отношениях: неделя, месяц. Дать знания о составления числа из единиц. Сформировать представление о геометрических телах: шар, куб, цилинд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нимают закономерности построения числового ряда; определяют временные отношения; расширяют самостоятельность в исследователь</w:t>
              <w:softHyphen/>
              <w:t xml:space="preserve">ской деятельности; оперируют числами и цифрами в пределах 10; решают задачи на упорядочивание объектов по какому-либо основанию; предлагают различные варианты решения познавательных задач, преобразуют способы их решения </w:t>
            </w:r>
            <w:r>
              <w:rPr>
                <w:i/>
                <w:iCs/>
                <w:color w:val="000000"/>
              </w:rPr>
              <w:t>(познание:ФЭМП, формирование целост</w:t>
              <w:softHyphen/>
              <w:t xml:space="preserve">ной картины мира, расширение кругозора); </w:t>
            </w:r>
            <w:r>
              <w:rPr>
                <w:color w:val="000000"/>
              </w:rPr>
              <w:t xml:space="preserve">владеют диалогической речью, употребляя сложные предложения </w:t>
            </w:r>
            <w:r>
              <w:rPr>
                <w:i/>
                <w:iCs/>
                <w:color w:val="000000"/>
              </w:rPr>
              <w:t xml:space="preserve">(коммуникация); </w:t>
            </w:r>
            <w:r>
              <w:rPr>
                <w:color w:val="000000"/>
              </w:rPr>
              <w:t xml:space="preserve">испытывают удовлетворение от результатов в самостоятельной познавательной и продуктивной деятельности </w:t>
            </w:r>
            <w:r>
              <w:rPr>
                <w:i/>
                <w:iCs/>
                <w:color w:val="000000"/>
              </w:rPr>
              <w:t>(познание, социализация, труд)</w:t>
            </w:r>
          </w:p>
        </w:tc>
      </w:tr>
      <w:tr>
        <w:trPr>
          <w:trHeight w:val="278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определении последовательности дней недели, в назывании последующих и предыдущих чисел и сравнении рядом стоящих чи</w:t>
              <w:softHyphen/>
              <w:t>сел; совместная со сверстниками игра (парная, в малой группе), связанная с называнием последующего и предыдущего числа для чисел нату</w:t>
              <w:softHyphen/>
              <w:t>рального ряда в пределах 10, диалоги в играх с использованием в речи предлогов и наречий, обозначающих пространственно-временные от</w:t>
              <w:softHyphen/>
              <w:t>ношения (перед, за, между, рядом, сначала, потом, до, после, раньше); решение познавательных задач с использованием наглядного материала математического содержания</w:t>
            </w:r>
          </w:p>
        </w:tc>
      </w:tr>
      <w:tr>
        <w:trPr>
          <w:trHeight w:val="278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7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8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9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0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крепить умение упорядочивать предметы по длине и ширине. Представление о неизменности числа в результате изменения способа размещения предметов в пространстве. Знание цифр от 0 до 9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ять умение о признаках геометрических фигур, учить называть и сравнивать геометрические фигуры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крепить умение формировать понятие о выходных и рабочих д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имать закономерности в их чередова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ить с понятиями: сначала, потом, раньше.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е порядковых числительных в названии каждого дня нед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осознание связи в названии каждого дня недели с его порядковым номером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риентируются в окружающем пространстве; используют счетные и вычислительные навыки, устанавливают количественные отношения в пределах известных чисел; умеют делить фигуры, сравнивают их по величине путем соизмерения, определяют результаты измерения; уста</w:t>
              <w:softHyphen/>
              <w:t>навливают отношения «часть-целое равенство-неравенство»; классифицируют предметы по заданному признаку, проявляют попытку ставить интеллектуальные задачи; используют способы непосредственного и опосредованного измерения и сравнения объектов по величине, предла</w:t>
              <w:softHyphen/>
              <w:t xml:space="preserve">гают различные варианты решения проблемно-познавательных задач </w:t>
            </w:r>
            <w:r>
              <w:rPr>
                <w:i/>
                <w:iCs/>
                <w:color w:val="000000"/>
              </w:rPr>
              <w:t xml:space="preserve">(познание:ФЭМП, формирование целостной картины мира, расширение кругозора, познавательно-исследовательская и продуктивная (конструктивная) деятельность); </w:t>
            </w:r>
            <w:r>
              <w:rPr>
                <w:color w:val="000000"/>
              </w:rPr>
              <w:t>умеют работать по образцу, выполнять инст</w:t>
              <w:softHyphen/>
              <w:t xml:space="preserve">рукции взрослого; планируют свою деятельность в достижении цели </w:t>
            </w:r>
            <w:r>
              <w:rPr>
                <w:i/>
                <w:iCs/>
                <w:color w:val="000000"/>
              </w:rPr>
              <w:t>(социализация, труд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счете в пределах 20, в назывании и образовании двузначных чисел; участие в дидактических играх на понимание выражений «до» и «после»; решение познавательных задач на развитие умений делить целый предмет на 2, 4, 8 равных частей и сравнивать эти части; самостоятельная познавательно-исследовательская деятельность: деление и составление целой фигуры, работая с листом бумаги, квадра</w:t>
              <w:softHyphen/>
              <w:t>том, кругом; нахождение по части целого и по целому его части; участие в развивающих играх математического содержания на логическое мыш</w:t>
              <w:softHyphen/>
              <w:t>ление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При формировании целостной картины мира </w:t>
      </w:r>
      <w:r>
        <w:rPr>
          <w:i/>
          <w:iCs/>
          <w:color w:val="000000"/>
        </w:rPr>
        <w:t>обогащаются представления детей о предметном и социальном окруже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уются представления о предметах, облегчающих труд людей на производст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уются представления о существенных характеристиках предметов, свойствах и каче</w:t>
        <w:softHyphen/>
        <w:t>ствах различ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гащаются представления о видах транспорта (наземном, подземном, воздушном, водном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ются представления об элементах экономики и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ются элементарные представления об истории человечества через знакомство с произведениями искусства, игру, продуктивные виды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ажно также определить место человека в природном и социальном мире, познакомить де</w:t>
        <w:softHyphen/>
        <w:t>тей с происхождением и биологической обоснованностью различных рас. Продолжать знакомить с библиотеками и музеями, театрами углублять представления детей о дальнейшем обучении, расширить представления об учебных заведениях: детский сад, школа, колледж, вуз (по возможности посетить школу, познако</w:t>
        <w:softHyphen/>
        <w:t>миться с учителями и учениками)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ается ознакомление с природой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ение и уточнение, систематизация и углубление знаний о растениях, животных и природных явле</w:t>
        <w:softHyphen/>
        <w:t>ниях; о состоянии окружающей сре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ение знаний о жизненных проявлениях всего живого (питание, рост, развити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 причинно-следственных связях внутри природного ком</w:t>
        <w:softHyphen/>
        <w:t>плек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эмоционально-доброжелательного отношения к живым объектам природы в про</w:t>
        <w:softHyphen/>
        <w:t>цессе общения с ни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отребности заботиться об экологической чистоте своего двора, участка детского сада, группы, города (поселка, деревни и т. д.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осознанного отношения к себе как к активному субъекту окружающе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умений правильно взаимодействовать с природ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нтереса к миру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стетического отношения к действительности, прежде всего к природе во всех ее проявлен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крепление и углубление представлений дошкольников о комнатных растениях, расти</w:t>
        <w:softHyphen/>
        <w:t>тельности леса, луга, сада, поля; о домашних и диких животных, птицах; знакомство с растения</w:t>
        <w:softHyphen/>
        <w:t>ми и животными родного края, занесенными в Красную книг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ъяснение экологических зависимостей, осознание которых способствует развитию со</w:t>
        <w:softHyphen/>
        <w:t>временного экологического мышления, воспитание гуманного отношения ко всему живому, чув</w:t>
        <w:softHyphen/>
        <w:t>ства милосердия; обучение правильному поведению в природной среде, основам экологической культуры лич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овать осмыслению различных аспектов взаимодействия человека с природ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бщение и систематизация знаний детей о жизнедеятельности растений и животны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представлений о неразрывной связи человека с природой (человек - часть при</w:t>
        <w:softHyphen/>
        <w:t>роды), желания беречь природу; знакомство с деятельностью людей по охране диких животны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атизация и углубление представлений детей о сезонных изменениях в природ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Необходимо развивать познавательный интерес к миру природ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ть умение различать и называть травянистые растения, кустарники, деревья, комнатные раст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ширять представление о классификации животного мира: звери, насекомые, рыбы, зем</w:t>
        <w:softHyphen/>
        <w:t>новодные и д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Формировать умение различать и называть характерные особенности домашних и диких животных; закре</w:t>
        <w:softHyphen/>
        <w:t>плять знания детей о животных, обитающих в близлежащей климатической зоне, в нашей стране и других страна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станавливать связи между средой обитания и внешним видом, средой обитания и образом жизни животных; формировать представления о взаимосвязи обитателей леса - расте</w:t>
        <w:softHyphen/>
        <w:t>ний и животных, об их пищевой зависимости друг от друга; воспитывать бережное отношение к животным и растени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вать экологическое мышление и творческое воображение в процессе опытнической и исследовательской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ть эстетическое отношение к окружающей действительности; закреплять жела</w:t>
        <w:softHyphen/>
        <w:t>ние отражать впечатления, полученные в процессе общения с природой, в рисовании, лепке и апплик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ализация программных задач осуществляется в процессе как повседневного общения с детьми, так и на специальных занятиях, фронтальных и подгрупповых. Во всех группах детей знакомят с многообразием окружающего мира, но на каждом возрастном этапе интересы и пред</w:t>
        <w:softHyphen/>
        <w:t>почтения дошкольников касаются то одной, то другой сферы действительности. Поэтому сетка зан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меют разнообразные впечатления о предметах окружающе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ирают и группируют предметы в соответствии с познавательной задач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меют представления о герб, флаг, гимн Росс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главный город стран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меют представления о родном крае, его достопримечательност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меют представления о школе, библиотек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 некоторых представителей животного мира (звери, птицы, пресмыкающиеся, земно</w:t>
        <w:softHyphen/>
        <w:t>водные, насекомы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 характерные признаки времен года и соотносят с каждым сезоном особенности жиз</w:t>
        <w:softHyphen/>
        <w:t>ни людей, животных, раст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 правила поведения в природе и соблюдают и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ют элементарные причинно-следственные связи между природными явления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ое и социальное окружени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14"/>
        <w:gridCol w:w="3154"/>
        <w:gridCol w:w="2976"/>
        <w:gridCol w:w="426"/>
        <w:gridCol w:w="2881"/>
        <w:gridCol w:w="3441"/>
      </w:tblGrid>
      <w:tr>
        <w:trPr>
          <w:trHeight w:val="3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 1 -й не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 2 -й недел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 3 -й недел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 4 -й недел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знаний. Мой детский са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 саду ли, в огороде: фрукты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 саду ли, в огороде: овощ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Листопад, листопад -листья желтые летят...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праздниках, школе. Продолжать знакомить с детским садом.  Беседовать о том, с чем по</w:t>
              <w:softHyphen/>
              <w:t>знакомятся в школе. Вызвать желание учиться в шк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 с профессиями людей, работающих в школе. Воспитывать уважение к профессиям школьных работ</w:t>
              <w:softHyphen/>
              <w:t>ни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ающие понятия  «фрукт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арактерные свойства  фрук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ассказывать о пользе  фруктов для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я о труде людей осен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режное отношение к природе, которая щедро одаривает нас своими богатствам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уважение к сельскохозяйственному труду люде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ающие понятия «овощи» 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арактерные свойства овощей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ассказывать о пользе овощей  для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я о труде людей осен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режное отношение к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е, которая щедро одаривает нас своими богатств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ажение к сельскохозяйственному труду людей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деревь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определять дере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кустарник по описа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лист на ощу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ь значение листопада для жизни растений зим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углублять знания о с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ных изменениях в природе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представления о школе, различных видах труда взрослых, работающих в школе, в детском саду, активно участвуют в беседах о себе, семье, родствен</w:t>
              <w:softHyphen/>
              <w:t>ных отношениях и взаимосвязях, распределении обязанностей, традициях; определяют свое место в ближайшем социуме, положительно от</w:t>
              <w:softHyphen/>
              <w:t>носятся к возможности выполнения тендерных ролей</w:t>
            </w:r>
            <w:r>
              <w:rPr>
                <w:i/>
                <w:iCs/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>задают во</w:t>
              <w:softHyphen/>
              <w:t xml:space="preserve">просы морального содержания; инициируют общение и совместную со взрослыми и сверстниками деятельность; владеют представлениями о возможных действиях при возникновении ситуаций, опасных для жизни и здоровья; определяют свое место в ближайшем социуме; умеют сотрудничать, организуют совместную с другими детьми игру, договариваясь, распределяя роли, предлагая сюжет. </w:t>
            </w:r>
            <w:r>
              <w:rPr>
                <w:color w:val="000000"/>
              </w:rPr>
              <w:t xml:space="preserve">Знают правила поведения в природе и соблюдают их; благодаря сформированному кругозору ставят интеллектуальные задачи по преобразованию объектов окружающего мира; определяют характерные свойства овощей и фруктов; понимают обусловленность сезонных видов работв природе, соответствующих природным закономерностям, потребностям растений; уважают труд сельских жителей </w:t>
            </w:r>
            <w:r>
              <w:rPr>
                <w:i/>
                <w:iCs/>
                <w:color w:val="000000"/>
              </w:rPr>
              <w:t>(познание: 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остной картины мира, расширение кругозора, здоровье, безопасность, труд, социализация); </w:t>
            </w:r>
            <w:r>
              <w:rPr>
                <w:color w:val="000000"/>
              </w:rPr>
              <w:t xml:space="preserve">устанавливают причинно-следственные связимежду природными явлениями; знают характерные признаки времен года: замечают приметы осени; собирают природный материал, выбирают </w:t>
            </w:r>
            <w:r>
              <w:rPr>
                <w:color w:val="000000"/>
                <w:sz w:val="22"/>
                <w:szCs w:val="22"/>
              </w:rPr>
              <w:t xml:space="preserve">различные источники информации; воспринимают и удерживают составную инструкцию к выполнению познавательной и исследовательской задач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, художественное творчество)</w:t>
            </w:r>
            <w:r>
              <w:rPr>
                <w:color w:val="000000"/>
              </w:rPr>
              <w:t>и группируют предметы в соответствии с познавательной задачей; расширяю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обственные познавательные интересы и потребности.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профессиями людей, работающих в школе, решение проблемно-познавательных задач и возможных ситуаций, возникающих в контакте с незнакомыми людьми на улице; участие в беседе и рассказы о себе и своей семье, моральная оценка поступков членов семьи по отношению друг к другу; развивающие и ролевые игры о правах и обязанностях дошкольника; оказание помощи в сборе на прогулку детей младшей группы, диалоги о правилах поведения в школе, детском саду и на улице; сюжетно-ролевые игры на темы взаимоотношений в семье</w:t>
            </w:r>
          </w:p>
        </w:tc>
      </w:tr>
      <w:tr>
        <w:trPr>
          <w:trHeight w:val="41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утешествие в осенний л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ша одежд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ие животны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звери к зиме готовятся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 том, что сентябрь - первый осенний месяц. Формировать умение: - наблюдать за деревьями, кустарни</w:t>
              <w:softHyphen/>
              <w:t>ками; - выделять и описывать объекты природы. Формировать экологически грамотное поведение в природной сред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сезонной одежде и обув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ить название одежды, дать её классифик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Расширять представления о домашних животных. Рассказать: - почему животные линяют; - как люди помогают живот</w:t>
              <w:softHyphen/>
              <w:t>ным, подкармливают их. Расширять знания о том, как зимуют домашние животные.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диких животных. Рассказать: - почему звери линяют; - почему некоторые из них мигрируют в более удобные места; - как люди помогают живот</w:t>
              <w:softHyphen/>
              <w:t>ным, подкармливают их. Расширять знания о том, как звери готовятся к зиме.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 за сезонными изменениями в осеннем лесу, коллективная продуктивная деятельность: оформление уголка природы, альбома о вре</w:t>
              <w:softHyphen/>
              <w:t>менах года (фото и рисунки осенних пейзажей); составление рассказов по наблюдениям о том, как птицы готовятся к зиме, почему звери линя</w:t>
              <w:softHyphen/>
              <w:t>ют, почему некоторые из них мигрируют в более удобные места, как люди помогают животным, подкармливают их;чтение и обсуждение позна</w:t>
              <w:softHyphen/>
              <w:t>вательной литературы; участие в беседе о влиянии сезонных изменений в природе на жизнь растений, животных, человека, просмотр и обсужде</w:t>
              <w:softHyphen/>
              <w:t>ние видеофильмов, познавательно-исследовательская деятельность по материалам детской энциклопедии растений, описание объектов природы; продуктивная деятельность по созданию альбома лекарственных растений; диалоги о грамотном поведении в природной среде; решение интел</w:t>
              <w:softHyphen/>
              <w:t>лектуальных задач по преобразованию объектов окружающего мира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видеофильмов, чтение и обсуждение познавательной литературы о взаимоотношениях человека с окружающей средой, диалоги о разнообразии растительного и животного мира - необходимом звене в биосистеме Земли; составление рассказов о пользе овощей и фруктов для человека, наблюдения за трудом взрослых, самостоятельная познавательная деятельность по систематизации знаний о труде лю</w:t>
              <w:softHyphen/>
              <w:t>дей осенью; решение познавательных задач по определению деревьев или кустарников по описанию, узнаванию листа на ощупь; коллективная продуктивная деятельность по составлению памятки поведения в природе; наблюдения в природе за явлением листопада, дидактические и раз</w:t>
              <w:softHyphen/>
              <w:t>вивающие игры по углублению знаний о сезонных изменениях в природе, решение проблемных задач, продуктивная деятельность по сбору и систематизации природного материала; рисование осенних пейзаж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14"/>
        <w:gridCol w:w="3154"/>
        <w:gridCol w:w="3402"/>
        <w:gridCol w:w="2881"/>
        <w:gridCol w:w="3441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й край род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рево умеет плава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о живёт на подоконник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 мамах родных и очень важных.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детей о родном крае. Дать представление о нали</w:t>
              <w:softHyphen/>
              <w:t>чии разных мест в родном краю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гордость за свою страну и уважение к народам других стр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дереве, его качествах и свой</w:t>
              <w:softHyphen/>
              <w:t>ствах.</w:t>
            </w:r>
            <w:r>
              <w:rPr>
                <w:color w:val="000000"/>
              </w:rPr>
              <w:t>Закрепить умение</w:t>
            </w:r>
            <w:r>
              <w:rPr>
                <w:color w:val="000000"/>
                <w:sz w:val="22"/>
                <w:szCs w:val="22"/>
              </w:rPr>
              <w:t xml:space="preserve"> устанавливать причин</w:t>
              <w:softHyphen/>
              <w:t>но-следственные связи между свойствами материалов и спосо</w:t>
              <w:softHyphen/>
              <w:t>бом использования . Познакомить с тем , что можно сделать из дерева (матрёшку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комнатными растениями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выделять характерные призна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о способами размножения о пользе растений для здоровья человек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труде мамы дома и на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чувство любви, уважения и заботы о мам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ширять представления о профессиях. 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представление о родном крае, многообразии стран и государств, адекватно использует в речи слова, обозначающие названия стран и континентов, знают символы своей страны, проявляют интерес к страноведческим знаниям, национальностям людей; расширяют представ</w:t>
              <w:softHyphen/>
              <w:t xml:space="preserve">ления о качествах и свойствах предметов, о различных видах труда взрослых, связанных с удовлетворением потребностей людей, общества и государ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расширение кругозора, познавательно-исследователь</w:t>
              <w:softHyphen/>
              <w:t xml:space="preserve">ская деятельность, труд); </w:t>
            </w:r>
            <w:r>
              <w:rPr>
                <w:color w:val="000000"/>
                <w:sz w:val="22"/>
                <w:szCs w:val="22"/>
              </w:rPr>
              <w:t>инициируют общение и совместную со взрослыми и сверстниками деятельность; предлагают различные варианты решения проблемно-познавательных задач; высказывают собственные суждения, мнения, предположения; умеют пользоваться книгой, береж</w:t>
              <w:softHyphen/>
              <w:t>но относятся к ней; обсуждают поисковую или исследовательскую деятельность, умеют сотрудничать.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беседе о разных странах на планете Земля, уточнение представлений о предметном мире, свойствах материалов; экспериментиро</w:t>
              <w:softHyphen/>
              <w:t>вание с кусочками древесины, игры на установление причинно-следственных связей между свойствами материалов и способом их использо</w:t>
              <w:softHyphen/>
              <w:t>вания; посещение библиотеки, рассматривание книг и иллюстраций к ним, составление рассказов о труде взрослых, создающих книги и рабо</w:t>
              <w:softHyphen/>
              <w:t>тающих в библиотеке; диалоги о различных сферах челове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"/>
        <w:gridCol w:w="567"/>
        <w:gridCol w:w="390"/>
        <w:gridCol w:w="2728"/>
        <w:gridCol w:w="426"/>
        <w:gridCol w:w="2835"/>
        <w:gridCol w:w="567"/>
        <w:gridCol w:w="2693"/>
        <w:gridCol w:w="188"/>
        <w:gridCol w:w="3441"/>
        <w:gridCol w:w="56"/>
      </w:tblGrid>
      <w:tr>
        <w:trPr/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казы матушки зи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и друзья – пернаты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уда елка в гости пришл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ый год у ворот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сезон</w:t>
              <w:softHyphen/>
              <w:t>ными изменениями в природе. Формировать умение: - сравнивать ветреную погоду с сухой; - замечать красоту природы и отра</w:t>
              <w:softHyphen/>
              <w:t>жать ее в рассказах, рисунках и т. 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ь знакомить с многообразием 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зимующих и перелётных птиц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древними русскими праздниками: Рож</w:t>
              <w:softHyphen/>
              <w:t>деством и Святками, объяс</w:t>
              <w:softHyphen/>
              <w:t>нить их происхождение и на</w:t>
              <w:softHyphen/>
              <w:t>значение. Рассказ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 обычае украшения елки, откуда он прише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 традициях встречи Нового года у разных народов. Воспитывать любовь к ис</w:t>
              <w:softHyphen/>
              <w:t>тории России, национальную гордость, чувство причастно</w:t>
              <w:softHyphen/>
              <w:t>сти к своему народ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обычаями празднования Нового года в России и других стран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казать о том, почему мы украшаем ёлку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ют вопросы о России, истории праздников, традициях русского и других народов; имеют представления о достижениях науки и техники в сфере наземного транспорта и его значении, об изобретениях человечества и их использовании в современном мире; знают и соблюдают правила безопасного поведения на улицах и дорогах; проявляют познавательную активность в самостоятельной деятельности, расширяют собственные познавательные инте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</w:t>
              <w:softHyphen/>
              <w:t xml:space="preserve">тельно-исследовательская деятельность, безопасность, труд); </w:t>
            </w:r>
            <w:r>
              <w:rPr>
                <w:color w:val="000000"/>
                <w:sz w:val="22"/>
                <w:szCs w:val="22"/>
              </w:rPr>
              <w:t>рассказывают об обычае украшения елки, о родственных отношениях, семей</w:t>
              <w:softHyphen/>
              <w:t>ных традициях, составляют родословную семьи, словесные портреты близких людей, отражая значимые для себя качества; умеют работать по образцу, слушать взрослого и выполнять его инструкции; составляют рассказы о профессиях людей, связанных с воздушным транспор</w:t>
              <w:softHyphen/>
              <w:t xml:space="preserve">том, об истории его развития, в случаях затруднений обращаются за помощью к взрослому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русскими праздниками, продуктивная самостоятельная деятельность по составлению родословной, составление рассказов об ис</w:t>
              <w:softHyphen/>
              <w:t>тории развития воздушного транспорта; участие в беседе о профессиях людей, в сюжетно-ролевых играх, связанных с транспортом в жизни человека, участие в развивающих и дидактических играх по правилам поведения в транс</w:t>
              <w:softHyphen/>
              <w:t>порте, решение ситуации, связанной с безопасным поведением на улицах и дорогах, рассказывание по картинке с изображением празднования Нового года и Рождества, слушание воспитателя и рассказов дру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ишла коляда – отворяй вор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имовье звере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00 дней мужества ленинградцев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ы едем, едем (транспорт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ождественскими праздниками и колядованием; выучить коляд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ставлять рассказ о зимних забавах, подбирать обобщающие слова для группы однородных предметов; использовать языковые выразительные средства при описании зимы; закрепить знания о словах, обозначающих одушевленный, неодушевленный предмет; упражнять в умении задавать вопросы; познакомить с предметами среднего род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дикими животными родного края, их повадками и условиями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ать об охране природы, помощи человека диким животны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spacing w:before="120" w:after="120"/>
              <w:rPr/>
            </w:pPr>
            <w:r>
              <w:rPr>
                <w:rStyle w:val="C1"/>
                <w:rFonts w:cs="Times New Roman"/>
                <w:i/>
              </w:rPr>
              <w:t>Расширять знания детей об истории родного города, о героизме людей, переживших блокаду.</w:t>
            </w:r>
          </w:p>
          <w:p>
            <w:pPr>
              <w:pStyle w:val="Normal"/>
              <w:rPr>
                <w:rStyle w:val="C1"/>
                <w:rFonts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знания о транспорте, о его значение в жизни люд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репить элементарные правила безопасности на дороге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Проявляют познавательную активность в самостоятельной деятельности, расширяют собственные познавательные интересы и потребности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познава</w:t>
              <w:softHyphen/>
              <w:t xml:space="preserve">тельно-исследовательская деятельность, безопасность, труд); </w:t>
            </w:r>
            <w:r>
              <w:rPr>
                <w:color w:val="000000"/>
              </w:rPr>
              <w:t xml:space="preserve">рассказывают об обычаях празднования Рождества, украшения елки; умеют работать по образцу, слушать взрослого и выполнять его инструкции; составляют рассказы о зимних забавах, о подвигах защитников Отечества,  в случаях затруднений обращаются за помощью к взрослому </w:t>
            </w:r>
            <w:r>
              <w:rPr>
                <w:i/>
                <w:iCs/>
                <w:color w:val="000000"/>
              </w:rPr>
              <w:t>(коммуникация, социализация)</w:t>
            </w:r>
          </w:p>
        </w:tc>
      </w:tr>
      <w:tr>
        <w:trPr>
          <w:trHeight w:val="39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5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развивающих играх, расширяющих знания о предметах рукотворного мира, рассказы об интересных фактах и событиях в этой об</w:t>
              <w:softHyphen/>
              <w:t xml:space="preserve">ласти; решение проблемно-познавательных задач, связанных с зимними видами игр, самостоятельная познавательная деятельность по описанию времен года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и книг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 профессии нужны…</w:t>
            </w:r>
          </w:p>
          <w:p>
            <w:pPr>
              <w:pStyle w:val="Style2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а арм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одные праздники на Руси. Масленица </w:t>
            </w:r>
          </w:p>
        </w:tc>
      </w:tr>
      <w:tr>
        <w:trPr>
          <w:trHeight w:val="289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дошкольников с первоначальными сведениями об происхождении книг , значение их в жизни люд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ервичных ценностных представлений о профессиях; воспитывать культуру общения: умение приветливо разговаривать со взрослыми, друг с другом, вежливо обращатьс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знания о Рос</w:t>
              <w:softHyphen/>
              <w:t>сийской армии. Дать элементарные пред</w:t>
              <w:softHyphen/>
              <w:t>ставления о родах войск. Рассказать о подвигах защитников Отечества во время Великой Отечест</w:t>
              <w:softHyphen/>
              <w:t>венной войн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русскими народными празд</w:t>
              <w:softHyphen/>
              <w:t>никами. Прививать любовь и ува</w:t>
              <w:softHyphen/>
              <w:t>жение к народным традициям</w:t>
            </w:r>
          </w:p>
        </w:tc>
      </w:tr>
      <w:tr>
        <w:trPr>
          <w:trHeight w:val="40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3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меют представления о предметах, облегчающих труд людей на производстве; имеют понятие о металле как необходимом для человека мате</w:t>
              <w:softHyphen/>
              <w:t>риале; знакомы с родами войск, проявляют интерес к русским народным промыслам, устанавливают элементарные связи и зависимости с опо</w:t>
              <w:softHyphen/>
              <w:t xml:space="preserve">рой на имеющиеся представления; выделяют основания для классификации </w:t>
            </w:r>
            <w:r>
              <w:rPr>
                <w:i/>
                <w:iCs/>
                <w:color w:val="000000"/>
              </w:rPr>
              <w:t>(познание: сенсорное развитие, формирование целостной карти</w:t>
              <w:softHyphen/>
              <w:t>ны мира, расширение кругозора);</w:t>
            </w:r>
            <w:r>
              <w:rPr>
                <w:color w:val="000000"/>
              </w:rPr>
              <w:t>высказываются об индивидуальных познавательных предпочтениях, потребностях и интересах, умеют слу</w:t>
              <w:softHyphen/>
              <w:t>шать взрослого и выполнять его инструкции; проявляют познавательную активность в совместной со взрослым и самостоятельной деятельно</w:t>
              <w:softHyphen/>
              <w:t xml:space="preserve">сти; владеют способами безопасного поведения в современной информационной среде; оценивают поступки защитников Отечества, создают коллективный коллаж, расширяют самостоятельность в исследовательской и продуктивной деятельности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</w:t>
              <w:softHyphen/>
              <w:t>тературы, социализация, художественное творчество)</w:t>
            </w:r>
          </w:p>
        </w:tc>
      </w:tr>
      <w:tr>
        <w:trPr>
          <w:trHeight w:val="34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32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возможностях компьютера, рассказы о любимых играх книгах, коллективная и самостоятельная познавательная деятельность по рассматриванию старинных и современных книг, экспериментирование по выявлению свойств металла, участие в развивающих играх на закрепление представлений о существенных признаках предметов, диалоги о родах войск, составление рассказов о подвигах защитников Отечества, рассматривание книг и иллюстраций об особенностях хохломской росписи и истории промысла, продук</w:t>
              <w:softHyphen/>
              <w:t>тивная деятельность по оформлению выставки работ народных мастеров, рассматривание и обсуждение предметов промыс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2873"/>
        <w:gridCol w:w="3370"/>
        <w:gridCol w:w="3043"/>
        <w:gridCol w:w="4038"/>
      </w:tblGrid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</w:rPr>
              <w:t>Мамин праздник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остях у бабушки Федо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осуда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остях у бабушки Федо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(мебель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сещение театра</w:t>
            </w:r>
          </w:p>
        </w:tc>
      </w:tr>
      <w:tr>
        <w:trPr>
          <w:trHeight w:val="341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чувства любви и уважения к женщине, желание помогать им, заботиться о них; закрепить знания о труде мамы дома и на работе; воспитывать чувства любви, уважения и заботы к женщинам и девочкам; упражнять в умении подбирать уменьшительно-ласкательную форму сл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 о посуде и его назначен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дифференцировку посуды (чайная ,столовая, кухонна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сравнивать и группировать предме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 о мебели и его назначен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точнить дифференцировку мебели (для спальни, гостиной, кухни).                   Формировать умение сравнивать и группировать предм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с понятием «театр»; рассказать об истории создание театра, разновидности театров (кукольный, теневой, оперы и балета) и особенности данного места, совершенствовать логические операции классификации, сравнения; познакомить с профессиями людей, которые работают в театре, учить различать эмоции людей по внешним проявлениям, совершенствовать умение управлять своими эмоциями; развивать воображение, мышление, память, воспитывать эстетический вкус и чувство прекрасно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1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Называют свое отчество, фамилию, домашний адрес, телефон, имена и отчества других родственников; активно участвуют в беседах о себе, семье, обществе, высказывая собственные суждения, мнения, предположения; интересуются судьбами родных; имеют представление об осо</w:t>
              <w:softHyphen/>
              <w:t>бенностях росписи дымковских игрушек, колорите, основных элементах узора; интересуются русскими народными праздниками, знают о ма</w:t>
              <w:softHyphen/>
              <w:t xml:space="preserve">лой и большой Родине, столице государства, ее достопримечательностях, определяют собственную принадлежность к государству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чтение художественной литературы); </w:t>
            </w:r>
            <w:r>
              <w:rPr>
                <w:color w:val="000000"/>
              </w:rPr>
              <w:t>расширяют самостоятельность в ис</w:t>
              <w:softHyphen/>
              <w:t>следовательской деятельности; находят информацию в разных источниках, составляют рассказы, умеют действовать по собственному замыс</w:t>
              <w:softHyphen/>
              <w:t xml:space="preserve">лу; инициируют общение и совместную со взрослыми и сверстниками деятельность </w:t>
            </w:r>
            <w:r>
              <w:rPr>
                <w:i/>
                <w:iCs/>
                <w:color w:val="000000"/>
              </w:rPr>
              <w:t>(познание: расширение кругозора, познавательно-исследо</w:t>
              <w:softHyphen/>
              <w:t>вательская деятельность, труд, коммуникация, чтение художественной литературы, социализация),имеют представление о посуде и мебел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судьбах и интересах родственников; ролевые игры на закрепление знаний о себе: своем отчестве, фамилии, домашнем ад</w:t>
              <w:softHyphen/>
              <w:t>ресе, телефоне; рассматривание книг и иллюстраций об особенностях росписи дымковской игрушки, чтение и обсуждение познавательной литературы о труде народных мастеров-умельцев, подготовка выставки о народном промысле, слушание воспитателя и участие в диалогах о народных праздниках; просмотр и обсуждение видеоматериалов, составление рассказов  о теат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2873"/>
        <w:gridCol w:w="3370"/>
        <w:gridCol w:w="419"/>
        <w:gridCol w:w="2624"/>
        <w:gridCol w:w="353"/>
        <w:gridCol w:w="3685"/>
      </w:tblGrid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ие птицы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Хочу быть космонавтом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асхальная неделя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Люблю березу русскую...»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ять названия и внешние признаки птиц, названия их детёныш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находить общие признаки и отличия от диких птиц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иографией первого космонавта Ю. А. Гага</w:t>
              <w:softHyphen/>
              <w:t>рина, его первым полетом. Расширять представления о современных профессиях. Рассказать о работе в космо</w:t>
              <w:softHyphen/>
              <w:t>се российских космонавтов в на</w:t>
              <w:softHyphen/>
              <w:t>ши дни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/>
              <w:t>Познакомить детей с историей и смыслом главного праздника христианства Пасхой, чтобы наши дети побольше знали о русских народных праздниках, умели отмечать их так, как того требуют обычаи; помочь детям в освоении понятий собственной национальной культуры, которая базируется на православных ценност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ять и углублять зна</w:t>
              <w:softHyphen/>
              <w:t>ния о взаимосвязи человека и природы. Формировать культуру общения с природой, эстети</w:t>
              <w:softHyphen/>
              <w:t>ческое отношение к природе, любовь к родине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ют и соблюдают правила дорожного движения, осознают ответственность за свою безопасность и жизнь других людей; имеют представ</w:t>
              <w:softHyphen/>
              <w:t>ления об изобретениях человечества в области космонавтики, их использовании в современном мире, о профессии космонавта и о первом по</w:t>
              <w:softHyphen/>
              <w:t xml:space="preserve">лете в космос; проявляют интерес к русским народным промыслам; имеют представления о планете Земля, многообразии стран и государств (европейские, африканские, азиатские и др.), населении и его особенностях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труд); </w:t>
            </w:r>
            <w:r>
              <w:rPr>
                <w:color w:val="000000"/>
              </w:rPr>
              <w:t>свободно и адекватно используют в речи слова, обозначающие названия стран и континентов, символы своей страны, сво</w:t>
              <w:softHyphen/>
              <w:t>его города, населенного пункта, используют в речи слова, обозначающие названия объектов природы, профессии и социальные явления; опи</w:t>
              <w:softHyphen/>
              <w:t>сывают процесс выполнения задания, проводят его самоанализ; предлагают различные варианты решения проблемно-познавательных задач, инициируют общение и совместную со взрослыми и сверстниками деятельность; владеют диалогической речью и конструктивными способа</w:t>
              <w:softHyphen/>
              <w:t xml:space="preserve">ми взаимодействия; создают сюжетные и декоративные композиции </w:t>
            </w:r>
            <w:r>
              <w:rPr>
                <w:i/>
                <w:iCs/>
                <w:color w:val="000000"/>
              </w:rPr>
              <w:t>(познание: познавательно-исследовательская и продуктивная деятельностъ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дидактической игре на тему космос, участие в беседе об ответственности за свою безопасность и жизнь других людей на дорогах, продуктивная деятельность по изготовлению некоторых дорожных знаков; просмотр и обсуждение видеоматериалов о первом полете в космос, познавательная и продуктивная деятельность по составлению рассказов о работе российских космонавтов; оформление выставки работ народных мастеров, рассматрива</w:t>
              <w:softHyphen/>
              <w:t>ние и обсуждение предметов промысла; чтение и обсуждение детской иллюстрированной энциклопедии, диалоги о культуре, особенностях быта, обычаях представителей разных рас и национальностей; решение проблемных задач в системе «Земля - наш общий дом»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Победы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родная культура и традици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бенок в большом город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города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ить знания о Россий</w:t>
              <w:softHyphen/>
              <w:t>ской арм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ть умение чтить память павших бойцов, возлагать цветы к обе</w:t>
              <w:softHyphen/>
              <w:t>лискам и памятникам. Знакомить с наградами, ко</w:t>
              <w:softHyphen/>
              <w:t>торые получают защитники Отечества в мирное время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/>
              <w:t>Продолжать знакомить детей с народными традициями и обычаями, с народным декоративно прикладным искусством (Дымково, Городец, Гжель). Расширять представления о народных игрушках  Знакомить с национальным декоративно прикладным искусством. Рассказать о русской избе и других строениях, их внутреннем убранстве, предметах быта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отреть и обсудить типичные опасные ситуации возможных контактов на улице с незнакомыми людьми.  Знакомить с  правилами поведения в таких ситуация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сширять представление о городах России. Познакомить с городом Санкт-Петербург, его досто</w:t>
              <w:softHyphen/>
              <w:t>примечательностями.                        Формировать умение рассказывать о том, что узнали и увидели.                                    Воспитывать любовь к родному краю и стране.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Расширяют знания о Российской армии, рассказывают о профессиях работников телевидения, о различных видах труда взрослых, связанных с удовлетворением потребностей людей; используют в речи слова, обозначающие профессии и социальные явления; организуют совместную с другими детьми игру, договариваясь, распределяя роли, предлагая сюжеты игр и их варианты; умеют комбинировать в играх тематические сюжеты в один сюжет;имеют представление о городах своей Родины, их достопримечательностях, задают вопросы о России; определяют собственную принадлежность к государству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</w:rPr>
              <w:t>задают вопросы морального содержания; при решении личностных задач могут само</w:t>
              <w:softHyphen/>
              <w:t>стоятельно ставить цели и достигать их; владеют способами безопасного поведения в современной информационной среде; используют раз</w:t>
              <w:softHyphen/>
              <w:t xml:space="preserve">личные источники информации </w:t>
            </w:r>
            <w:r>
              <w:rPr>
                <w:i/>
                <w:iCs/>
                <w:color w:val="000000"/>
              </w:rPr>
              <w:t>(здоровье, безопасность, коммуникация, социализация)</w:t>
            </w:r>
          </w:p>
        </w:tc>
      </w:tr>
      <w:tr>
        <w:trPr>
          <w:trHeight w:val="2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Чтение и обсуждение литературных произведений, детской иллюстрированной энциклопедии; продуктивная деятельность: рисование иллю</w:t>
              <w:softHyphen/>
              <w:t>страций к прочитанным произведениям; дидактические игры на тему «Дорожное движение», театрализованные, сюжетно-ролевые игры (например, « ребёнок в большом городе»); просмотр и обсуждение видеоматериалов о достопримечательностях Санкт-Петербур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728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87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87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875" w:leader="none"/>
        </w:tabs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Ознакомление с природ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9"/>
        <w:gridCol w:w="4101"/>
        <w:gridCol w:w="3260"/>
        <w:gridCol w:w="2835"/>
        <w:gridCol w:w="2953"/>
      </w:tblGrid>
      <w:tr>
        <w:trPr>
          <w:trHeight w:val="6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яц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, цел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, цел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, цел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, цел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олотая ос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 саду ли, в огороде: овощи и фрук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а и здоровье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опад, листопад -листья желтые летят...</w:t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езонных изменениях в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ить и систематизировать представление о характерных признаках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учать следить за погодо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ающие понятия «овощи» и «фрукт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арактерные свойства овощей и фрук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ть умение рассказывать о пользе овощей и фруктов для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я о труде людей осен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бережное отношение к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е, которая щедро одаривает нас своими богатств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важение к сельскохозяйственному труду люд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глублять и систематизировать представления о взаимоотношениях человека с окруж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ять знания о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сти к пониманию следующег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нообразный расти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животный мир является необходимым звеном в цепочке биосист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ем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изнь человека на Земле во многом зависит от окружающей сред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 чище воздух, вода, лес, поч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 благоприятнее это сказыв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доровье и жизни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ответств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овершение разнообразных действий в окружающей среде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 знания о деревь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ть умение определять дере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кустарник по описа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лист на ощу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ь значение листопада для жизни растений зим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углублять знания о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ных изменениях в природе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5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ют правила поведения в природе и соблюдают их; благодаря сформированному кругозору ставят интеллектуальные задачи по преобразованию объектов окружающего мира; определяют характерные свойства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фруктов; понимают обусловленность сезонных видов раб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природе, соответствующих природным закономерностям, потребностям растений; уважают труд сельских жителей </w:t>
            </w:r>
            <w:r>
              <w:rPr>
                <w:i/>
                <w:iCs/>
                <w:color w:val="000000"/>
              </w:rPr>
              <w:t>(познание: 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остной картины мира, расширение кругозора, здоровье, безопасность, труд, социализация); </w:t>
            </w:r>
            <w:r>
              <w:rPr>
                <w:color w:val="000000"/>
              </w:rPr>
              <w:t>устанавливают причинно-следственные связ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между природными явлениями; знают характерные признаки времен года: замечают приметы осени; собирают природный материал, выбирают </w:t>
            </w:r>
            <w:r>
              <w:rPr>
                <w:color w:val="000000"/>
                <w:sz w:val="22"/>
                <w:szCs w:val="22"/>
              </w:rPr>
              <w:t xml:space="preserve">различные источники информации; воспринимают и удерживают составную инструкцию к выполнению познавательной и исследовательской задач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, художественное творчеств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группируют предметы в соответствии с познавательной задачей.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89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видеофильмов, чтение и обсуждение познавательной литературы о взаимоотношениях человека с окружающей средой, диалоги о разнообразии растительного и животного мира - необходимом звене в биосистеме Земли; составление рассказов о пользе овощей и фруктов для человека, наблюдения за трудом взрослых, самостоятельная познавательная деятельность по систематизации знаний о труде лю</w:t>
              <w:softHyphen/>
              <w:t>дей осенью; решение познавательных задач по определению деревьев или кустарников по описанию, узнаванию листа на ощупь; коллективная продуктивная деятельность по составлению памятки поведения в природе; наблюдения в природе за явлением листопада, дидактические и раз</w:t>
              <w:softHyphen/>
              <w:t>вивающие игры по углублению знаний о сезонных изменениях в природе, решение проблемных задач, продуктивная деятельность по сбору и систематизации природного материала; рисование осенних пейз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118"/>
        <w:gridCol w:w="3969"/>
        <w:gridCol w:w="2850"/>
        <w:gridCol w:w="3221"/>
        <w:gridCol w:w="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ешествие в осенний л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а и м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звери к зиме готовятс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етают журавли</w:t>
            </w:r>
          </w:p>
        </w:tc>
      </w:tr>
      <w:tr>
        <w:trPr>
          <w:trHeight w:val="24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 том, что сентябрь - первый осенний месяц. Формировать умение: - наблюдать за деревьями, кустарни</w:t>
              <w:softHyphen/>
              <w:t>ками; - выделять и описывать объекты природы. Формировать экологически грамотное поведение в природной сред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и углуб</w:t>
              <w:softHyphen/>
              <w:t>лять представления о расте</w:t>
              <w:softHyphen/>
              <w:t>ниях луга (поля). Учить правильному поведе</w:t>
              <w:softHyphen/>
              <w:t>нию в природной среде. Познакомить с лекарст</w:t>
              <w:softHyphen/>
              <w:t>венными растениями (подо</w:t>
              <w:softHyphen/>
              <w:t>рожник, крапива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диких животных. Рассказать: - почему звери линяют; - почему некоторые из них мигрируют в более удобные места; - как люди помогают живот</w:t>
              <w:softHyphen/>
              <w:t>ным, подкармливают их. Расширять знания о том, как звери готовятся к зим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представле</w:t>
              <w:softHyphen/>
              <w:t>ние о том, что сезонные из</w:t>
              <w:softHyphen/>
              <w:t>менения в природе влияют на жизнь растений, живот</w:t>
              <w:softHyphen/>
              <w:t>ных, человека. Подвести к пониманию следующего: - произошли изменения в по</w:t>
              <w:softHyphen/>
              <w:t>ведении пернатых по сравне</w:t>
              <w:softHyphen/>
              <w:t>нию с летним временем; - одни птицы будут зимовать рядом с жилищем человека, а другие улетят в теплые края. Расширять знания о том, как птицы готовятся к зиме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ют приметы первого осеннего месяца, собирают и систематизируют природный материал; умеют действовать по собственному замыслу, устанавливают причинные зависимости на основе имеющихся представлений, классифицируют предметы по разным основаниям; понимают, что сезонные изменения в природе влияют на жизнь растений, животных, человека; осторожно и осмотрительно относятся к окружающему миру</w:t>
            </w:r>
          </w:p>
        </w:tc>
      </w:tr>
      <w:tr>
        <w:trPr>
          <w:trHeight w:val="18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роды; решают интеллектуальные задачи по преобразованию объектов окружающего мир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расширение кругозора, познавательно-исследовательская деятельность); </w:t>
            </w:r>
            <w:r>
              <w:rPr>
                <w:color w:val="000000"/>
                <w:sz w:val="22"/>
                <w:szCs w:val="22"/>
              </w:rPr>
              <w:t>расширяют собственные представления о травянистых растениях, об особенностях приспособления животных к окружающей среде, используя различные источники информации (по</w:t>
              <w:softHyphen/>
              <w:t>знавательная литература, журналы и видеопродукция, компьютер); устанавливают связи между состоянием растения и условиями окружающей среды; имеют представления о лекарственных растениях и их значении для человека; инициируют общение и совместную со взрослыми и свер</w:t>
              <w:softHyphen/>
              <w:t xml:space="preserve">стниками деятельность; решают задачи на упорядочивание объектов по какому-либо основан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ность, здоровье, безопасность, труд, коммуникация, чтение художе</w:t>
              <w:softHyphen/>
              <w:t>ственной литературы, социализация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 за сезонными изменениями в осеннем лесу, коллективная продуктивная деятельность: оформление уголка природы, альбома о вре</w:t>
              <w:softHyphen/>
              <w:t>менах года (фото и рисунки осенних пейзажей); составление рассказов по наблюдениям о том, как птицы готовятся к зиме, почему звери линя</w:t>
              <w:softHyphen/>
              <w:t>ют, почему некоторые из них мигрируют в более удобные места, как люди помогают животным, подкармливают их;чтение и обсуждение позна</w:t>
              <w:softHyphen/>
              <w:t>вательной литературы; участие в беседе о влиянии сезонных изменений в природе на жизнь растений, животных, человека, просмотр и обсужде</w:t>
              <w:softHyphen/>
              <w:t>ние видеофильмов, познавательно-исследовательская деятельность по материалам детской энциклопедии растений, описание объектов природы; продуктивная деятельность по созданию альбома лекарственных растений; диалоги о грамотном поведении в природной среде; решение интел</w:t>
              <w:softHyphen/>
              <w:t>лектуальных задач по преобразованию объектов окружающего ми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9"/>
        <w:gridCol w:w="3382"/>
        <w:gridCol w:w="2977"/>
        <w:gridCol w:w="3260"/>
        <w:gridCol w:w="3511"/>
        <w:gridCol w:w="29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ета Земля в опас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а в жизни человек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о живёт на подоконнике.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шла осень, привела погод восемь: сеет, веет, крутит, мутит, рвет, сверху льет, снизу метет</w:t>
            </w:r>
          </w:p>
        </w:tc>
      </w:tr>
      <w:tr>
        <w:trPr>
          <w:trHeight w:val="27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казать об охране лекарст</w:t>
              <w:softHyphen/>
              <w:t>венных растений, растениях, зане</w:t>
              <w:softHyphen/>
              <w:t>сенных в Красную книгу. Формировать: - понятие о себе как о жителе плане</w:t>
              <w:softHyphen/>
              <w:t>ты Земля, от которого во многом за</w:t>
              <w:softHyphen/>
              <w:t>висит жизнь всего живого; - представления об экологических проблемах родного города (деревни). Воспитывать уважение к труду горожан и сельских жи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знание о роли воды в жизни челове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бережное отношение к вод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комнатными растениями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выделять характерные призна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о способами размножения о пользе растений для здоровья человека.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на</w:t>
              <w:softHyphen/>
              <w:t>родными приметами. Развивать интерес к при</w:t>
              <w:softHyphen/>
              <w:t>родным явлениям окружающе</w:t>
              <w:softHyphen/>
              <w:t>го мира. Формировать любозна</w:t>
              <w:softHyphen/>
              <w:t>тельность и умение наблюдать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нимают, что в природе все взаимосвязано; осознают ответственность человечества и собственную ответственность за сохранность природы; устанавливают причинные зависимости на основе имеющихся представлений; высказывают собственные суждения; расширяют собственные познания о природе планеты Земля; умеют сотрудничать, охотно делятся информацией со сверстниками и взрослыми; интеллектуальные задачи решают с использованием как наглядно-образных, так и элементарных словесно-логических средств;расширяют собственные представления о насекомых, особенностях их жизни, различают по внешнему виду и называют бабочек и жуков, сравнивают и классифицируют насекомых по способу передвиже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ознание: сенсорное развитие, формирование целостной картины мира, расширение кругозора, познавательно-исследовательская деятельность, труд, коммуникация, социализация); </w:t>
            </w:r>
            <w:r>
              <w:rPr>
                <w:color w:val="000000"/>
                <w:sz w:val="20"/>
                <w:szCs w:val="20"/>
              </w:rPr>
              <w:t>испытывают интерес к изучению природных явлений, углубляют знания о народных приметах осени, наблюдают и описывают осенние природные явления; проявляют познавательную активность в совместной дея</w:t>
              <w:softHyphen/>
              <w:t xml:space="preserve">тельности со взрослым и самостоятельной деятельности; обладают предпосылками экологического сознания: осваивают правила безопасного для окружающего мира природы поведения, осторожного и осмотрительного отношения к природе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</w:t>
              <w:softHyphen/>
              <w:t xml:space="preserve">ны мира, расширение кругозора, познавательно-исследовательская и продуктивная деятельность, труд); </w:t>
            </w:r>
            <w:r>
              <w:rPr>
                <w:color w:val="000000"/>
                <w:sz w:val="20"/>
                <w:szCs w:val="20"/>
              </w:rPr>
              <w:t>оказывают помощь другому (взросло</w:t>
              <w:softHyphen/>
              <w:t xml:space="preserve">му, ребенку), в том числе обучающую; способны согласовывать содержание совместной работы со сверстником, договариваться с ним о том, что будет сделано каждым, и действовать в соответствии с намеченным планом </w:t>
            </w:r>
            <w:r>
              <w:rPr>
                <w:i/>
                <w:iCs/>
                <w:color w:val="000000"/>
                <w:sz w:val="20"/>
                <w:szCs w:val="20"/>
              </w:rPr>
              <w:t>(труд, коммуникация, социализация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Наблюдения за осенними природными явлениями, экологическим состоянием ближайших объектов природы, рассматривание иллюстрирован</w:t>
              <w:softHyphen/>
              <w:t>ной детской энциклопедии; чтение и обсуждение ее статей, познавательно-исследовательская деятельность по сравнению растений; формулирование обобщающего понятия – «цветы», чтение художественной литературы о народных приметах, самостоятельная познавательная деятельность по описанию явлений природы осенью; диалоги о себе как о жителе планеты, от которого во многом зависит со</w:t>
              <w:softHyphen/>
              <w:t>стояние природы Земли; решение проблемных задач об экологической ситуации в родном городе (деревне); работа над альбомом о временах года (осень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9"/>
        <w:gridCol w:w="29"/>
        <w:gridCol w:w="38"/>
        <w:gridCol w:w="3363"/>
        <w:gridCol w:w="142"/>
        <w:gridCol w:w="153"/>
        <w:gridCol w:w="2682"/>
        <w:gridCol w:w="352"/>
        <w:gridCol w:w="2908"/>
        <w:gridCol w:w="270"/>
        <w:gridCol w:w="3202"/>
        <w:gridCol w:w="39"/>
        <w:gridCol w:w="37"/>
      </w:tblGrid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казы матушки зим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и друзья – пернаты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какой ветки детка?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охраняет окружающую сред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должать знакомить с сезон</w:t>
              <w:softHyphen/>
              <w:t>ными изменениями в природе. Формировать умение: - сравнивать ветреную погоду с сухой; - замечать красоту природы и отра</w:t>
              <w:softHyphen/>
              <w:t>жать ее в рассказах, рисунках и т. д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ь знакомить с многообразием 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зимующих и перелётных птиц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на</w:t>
              <w:softHyphen/>
              <w:t>блюдать за растениями. Показать: - взаимосвязь между названия</w:t>
              <w:softHyphen/>
              <w:t>ми некоторых растений, их ис</w:t>
              <w:softHyphen/>
              <w:t xml:space="preserve">пользованием; </w:t>
            </w:r>
            <w:r>
              <w:rPr>
                <w:color w:val="000000"/>
                <w:sz w:val="22"/>
                <w:szCs w:val="22"/>
              </w:rPr>
              <w:t>- отношение к ним наших пред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связь между поведением рас</w:t>
              <w:softHyphen/>
              <w:t>тений и природными явлениями. Учить быть наблюдательными.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профессиях. Рассказать, что охраной окружающей среды занимают</w:t>
              <w:softHyphen/>
              <w:t xml:space="preserve">ся экологи, зоологи, лесники. </w:t>
            </w:r>
            <w:r>
              <w:rPr>
                <w:color w:val="000000"/>
                <w:sz w:val="22"/>
                <w:szCs w:val="22"/>
              </w:rPr>
              <w:t>Формировать понятия о том, как дети могут помочь взрослым: беречь растения, охранять насекомых, выбрасы</w:t>
              <w:softHyphen/>
              <w:t>вать мусор в специально отве</w:t>
              <w:softHyphen/>
              <w:t>денных мест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гащают собственные представления о сезонных изменениях в природе зимой; воспринимают и удерживают инструкцию к выполнению по</w:t>
              <w:softHyphen/>
              <w:t xml:space="preserve">знавательной задачи, выбору способа ее выполнения: осваивают выразительные средства языка, создают рисунк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</w:t>
              <w:softHyphen/>
              <w:t xml:space="preserve">тие, формирование целостной картины мира, познавательно-исследовательская деятельность, труд, коммуникация, чтение художественной литературы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имеют первоначальные сведения о рациональном использовании природных ресурсов в быту (вода, энергия, газ); предлагают различные варианты решения проблемно-познавательных задач; моделируют предметно-игровую среду, высказывают собственные суж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</w:t>
              <w:softHyphen/>
              <w:t xml:space="preserve">ность, здоровье, безопасность, труд, коммуникация); </w:t>
            </w:r>
            <w:r>
              <w:rPr>
                <w:color w:val="000000"/>
                <w:sz w:val="22"/>
                <w:szCs w:val="22"/>
              </w:rPr>
              <w:t xml:space="preserve">наблюдают за растениями зимой, устанавливают взаимосвязи между состоянием растений и природными явлениями, расширяют знания об использовании растений человеком; применяют усвоенные знания для решения новых задач, умеют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представления о профессиях, связанных с охраной окружающей среды; предлагают различные варианты решения проблемно-познавательных задач; знают и соблюдают пра</w:t>
              <w:softHyphen/>
              <w:t>вила бережного отношения к природе; благодаря сформированному кругозору ставят интеллектуальные задачи по преобразованию объектов ок</w:t>
              <w:softHyphen/>
              <w:t xml:space="preserve">ружающего мир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деятельность, социализация, труд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остоятельная познавательная деятельность по составлению рассказов о природе зимой, групповая продуктивная деятельность: оформление альбома рисунков о зиме; наблюдение, рассматривание и обсуждение эстетически привлекательных предметов (деревьев и изделий из дерева), создание модели из деревянного конструктора по рисунку и словесной инструкции; рассматривание и обсуждение сюжетных картинок с изо</w:t>
              <w:softHyphen/>
              <w:t>бражениями сезонных изменений в природе, составление рассказов о профессиях эколога, зоолога, лесник; решение проблемно-познавательных задач о рациональном использовании природных ресурсов в быту (вода, энергия, газ); диалоги об экологически грамотном поведении в быту и природ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вотный мир полярных районов Зем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казы матушки- зи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Зимовье зверей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олок планеты, где мы живе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диких животны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назы</w:t>
              <w:softHyphen/>
              <w:t>вать и отличать представите</w:t>
              <w:softHyphen/>
              <w:t>лей животного мира по строению и условиям обита</w:t>
              <w:softHyphen/>
              <w:t>ния на планете. Закреплять понятие «че</w:t>
              <w:softHyphen/>
              <w:t xml:space="preserve">ловек - часть природы»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видеть и описывать красоту зимнего пейзаж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приобщать к народной культу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ять словарный запас (вьюга, метель, сугроб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тить внимание на характерные признаки 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дикими животными родного края, их повадками и условиями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 об охране природы, помощи человека диким животным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ставле</w:t>
              <w:softHyphen/>
              <w:t>ние об экологических пробле</w:t>
              <w:softHyphen/>
              <w:t>мах родного города (деревни). Знакомить с растительным и животным миром своей ме</w:t>
              <w:softHyphen/>
              <w:t>ст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любовь к род</w:t>
              <w:softHyphen/>
              <w:t>ному кра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Расширяют собственные представления о природе континентов; используют различные источники информации; воспринимают инструкцию к выполнению познавательной и исследовательской задачи, описывают процесс выполнения задания, дают самооценку результатов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</w:rPr>
              <w:t xml:space="preserve">обобщают и систематизируют знания о зимующих и перелетных птицах; самостоятельно строят высказывания, эмоционально рассказывают об интересных фактах и событиях, делают простейшие выводы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коммуникация, труд); </w:t>
            </w:r>
            <w:r>
              <w:rPr>
                <w:color w:val="000000"/>
              </w:rPr>
              <w:t xml:space="preserve">знают и соблюдают правила поведения в природе; рассматривают и анализируют сюжетные картинки, самостоятельно обдумывают разные сюжеты игр на природоохранные темы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здоровье, безопасность, коммуникация, социализация); </w:t>
            </w:r>
            <w:r>
              <w:rPr>
                <w:color w:val="000000"/>
              </w:rPr>
              <w:t>при</w:t>
              <w:softHyphen/>
              <w:t>нимают живое, заинтересованное участие в образовательном процессе; эмоционально реагируют на мир природы; решают интеллектуальные за</w:t>
              <w:softHyphen/>
              <w:t>дачи с использованием как наглядно-образных, так и элементарных словесно-логических средств, при решении личностных задач могут само</w:t>
              <w:softHyphen/>
              <w:t xml:space="preserve">стоятельно ставить цели и достигать их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познавательно-исследовательская деятельность, коммуникация, социализация, художественное творчество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Чтение и обсуждение познавательной литературы о полярных районах Земли; сравнение представителей животного мира по строению и условиям обитания на планете; наблюдения за зимовьем зверей; анализ сюжетных картинок с изображением зимующих животных; дидактические игры на разви</w:t>
              <w:softHyphen/>
              <w:t>тие словаря: зимующие, перелетные птицы, кормушка; составление рассказов о растениях и животных своей местности; решение проблемно-</w:t>
            </w:r>
            <w:r>
              <w:rPr>
                <w:color w:val="000000"/>
                <w:sz w:val="20"/>
                <w:szCs w:val="20"/>
              </w:rPr>
              <w:t xml:space="preserve">познавательных задач экологического содержания; участие в беседе о профессиях эколога, лесничего, зоолога; познавательная продуктивная </w:t>
            </w:r>
            <w:r>
              <w:rPr>
                <w:color w:val="000000"/>
              </w:rPr>
              <w:t>деятельность: оформление выставки книг по проблемам охраны природы, рисование по замыслу «Как дети могут помочь взрослым сберечь при</w:t>
              <w:softHyphen/>
              <w:t>роду»; подвижные имитационные игры; оформление тематической выставки «Рас</w:t>
              <w:softHyphen/>
              <w:t>тения и животные родного края»; обдумывание разных сюжетов игр на природоохранные темы, участие в сюжетно-ролевых игра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авнение домашних и диких животны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характерных особенностях января и февра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уда исчез снеговик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арство растений: тра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е об отличиях ди</w:t>
              <w:softHyphen/>
              <w:t>ких и домашних животных. Продолжать учить сравнивать и устанавливать причинно-следствен</w:t>
              <w:softHyphen/>
              <w:t>ные связи, делать обобщения. Воспитывать любовь и береж</w:t>
              <w:softHyphen/>
              <w:t>ное отношение к природ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ть умение наблюдать за природой по народным примет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и закрепить знания о феврале и зиме в целом как о сезоне, неблагоприятном для растительного и животного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наблюдательность, умение замечать изменения в приро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ктические умения и навыки снежных постро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е о том , что постройка исчезнет , если  пригреет солнце.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ить знания о том, что на нашей планете суще</w:t>
              <w:softHyphen/>
              <w:t>ствует огромное царство рас</w:t>
              <w:softHyphen/>
              <w:t>тений: деревья, кустарники, травянистые растения. Рассказать:- о многообразии трав и их польз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многообразии цветов: дико</w:t>
              <w:softHyphen/>
              <w:t>растущих, садовых, лесных, полевых, луговых, болотн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Расширяют и систематизируют знания о диких и домашних животных; сравнивают объекты природы и устанавливают причинно-следственные связи, делают обобщения; используют выразительные средства языка </w:t>
            </w:r>
            <w:r>
              <w:rPr>
                <w:i/>
                <w:iCs/>
                <w:color w:val="000000"/>
              </w:rPr>
              <w:t xml:space="preserve">(познание: сенсорное развитие, формирование целостной картины мира, коммуникация, чтение художественной литературы); </w:t>
            </w:r>
            <w:r>
              <w:rPr>
                <w:color w:val="000000"/>
              </w:rPr>
              <w:t>расширяют собственные представления о природе планеты, особенностях зимы в разных широтах и полушариях; интересуются новым, неизвестным в окружающем мире; описывают процесс выполнения познавательной и исследова</w:t>
              <w:softHyphen/>
              <w:t xml:space="preserve">тельской задачи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труд, коммуникация, чтение художественной ли</w:t>
              <w:softHyphen/>
              <w:t xml:space="preserve">тературы); </w:t>
            </w:r>
            <w:r>
              <w:rPr>
                <w:color w:val="000000"/>
              </w:rPr>
              <w:t xml:space="preserve">понимают значение растений в пищевых связях всех обитателей планеты, расширяют представления о способах взаимодействия человека, растений и животных; способны к творческой деятельности индивидуального и группового характера </w:t>
            </w:r>
            <w:r>
              <w:rPr>
                <w:i/>
                <w:iCs/>
                <w:color w:val="000000"/>
              </w:rPr>
              <w:t>(познание: формирование цело</w:t>
              <w:softHyphen/>
              <w:t>стной картины мира, расширение кругозора, труд, социализация, художественное творчество);</w:t>
            </w:r>
            <w:r>
              <w:rPr>
                <w:color w:val="000000"/>
              </w:rPr>
              <w:t>расширяют знания о планетах Солнечной сис</w:t>
              <w:softHyphen/>
              <w:t xml:space="preserve">темы; используют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 обладают предпосылками экологического сознания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труд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познавательных задач на сравнение и установление причинно-следственных связей в отличиях диких и домашних животных, составле</w:t>
              <w:softHyphen/>
              <w:t>ние устных высказываний и обобщений, поисковая деятельность по знакомству с природой ; диалоги о причинах угрозы исчезновения животных и птиц ; рассматривание иллюстраций и чтение познавательной литературы; символическое вы</w:t>
              <w:softHyphen/>
              <w:t>ражение пищевых взаимосвязей в природе в образной форме; продуктивная деятельность: лепка домашних и диких животных, продолжение ра</w:t>
              <w:softHyphen/>
              <w:t>боты над альбомом о временах года (зима); просмотр и обсуждение видеоматериалов о космо</w:t>
              <w:softHyphen/>
              <w:t>се, звездах, Луне, Солнце, Солнечной системе, составление рассказов о том, что мы - жители планеты Земля в Солнечной системе; оформление выставки «Мы - жители планеты Земл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и начала весны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омьтесь: лягушк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мы знаем о рыба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ие птицы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называть характерные признаки весн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устанавливать связь  между изменениями температуры воздуха и состоянием во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замечать красоту пробуждающейся прир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земноводны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я о среде обитания лягуш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составлять рассказ с помощью вопрос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о рыб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- о том, как зимуют рыб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аживать за рыбками, наблюдать за ни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ять названия и внешние признаки птиц, названия их детёныш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 умение находить общие признаки и отличия от диких птиц.</w:t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являют интерес к народным праздникам, совершенствуют художественно-речевые и исполнительские навыки, составляют рассказы по сю</w:t>
              <w:softHyphen/>
              <w:t xml:space="preserve">жетным картинкам, ведут диалог с воспитателем и сверстникам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, музыка); </w:t>
            </w:r>
            <w:r>
              <w:rPr>
                <w:color w:val="000000"/>
                <w:sz w:val="20"/>
                <w:szCs w:val="20"/>
              </w:rPr>
              <w:t>эмоционально реагируют на художественные произведения и мир природы, отраженный в них; умеют действовать по собст</w:t>
              <w:softHyphen/>
              <w:t xml:space="preserve">венному плану при выполнении зад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ны мира, познавательно-исследовательская деятельность, труд, коммуникация, социализация, художественное творчество);</w:t>
            </w:r>
            <w:r>
              <w:rPr>
                <w:color w:val="000000"/>
                <w:sz w:val="20"/>
                <w:szCs w:val="20"/>
              </w:rPr>
              <w:t xml:space="preserve"> устанавливают причинные зависимости на основе имеющихся представлений, закрепляют представление о том, что следует одеваться по погоде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сенсорное развитие, формирование целостной картины мира, здоровье, труд, чтение худо</w:t>
              <w:softHyphen/>
              <w:t>жественной литературы, социализация);</w:t>
            </w:r>
            <w:r>
              <w:rPr>
                <w:color w:val="000000"/>
                <w:sz w:val="20"/>
                <w:szCs w:val="20"/>
              </w:rPr>
              <w:t xml:space="preserve">созерцают предметы и явления, расширяют знания о пресмыкающихся, некоторых формах их защиты от врагов; характеризуют объект или ситуацию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ны мира, расширение кругозора, безопасность, труд, коммуни</w:t>
              <w:softHyphen/>
              <w:t>кация, чтение художественной литературы, социализаци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народными приметами весны, выразительное чтение литературных текстов и малых фольк</w:t>
              <w:softHyphen/>
              <w:t>лорных форм, участие в беседе по сюжетным картинкам с изображением леса и его обитателей, составление рассказов о некоторых представите</w:t>
              <w:softHyphen/>
              <w:t>лях пресмыкающихся; чтение и рассматривание Красной книги, самостоятельная продуктивная деятельность по составлению рассказов о редких и исчезающих животных и растениях родного края или подбор картинок и фотографий с их изображением; наблюдения за растениями и живот</w:t>
              <w:softHyphen/>
              <w:t>ными как живыми барометрами погоды, подвижные имитационные игры, продуктивная деятельность: продолжение работы над альбомом о вре</w:t>
              <w:softHyphen/>
              <w:t>менах года (весна)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и удивительные насекомы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орение космо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дник Земл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Люблю березу русскую...»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элементарные представления о насекомы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сравнивать их по способу пере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сведения о необходимости борьбы с мухами в помещен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представления об особенностях сезонной жизни насекомых, местах их обитания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ть и система</w:t>
              <w:softHyphen/>
              <w:t>тизировать представления о временах года и частях суток. Продолжать знакомить с космосом, звездами, Луной, Солнцем, Солнечной системой. Рассказать о том, что мы -жители планеты Земля в Сол</w:t>
              <w:softHyphen/>
              <w:t>нечной системе. Подвести к пониманию, что жизнь человека на Земле во многом зависит от окру</w:t>
              <w:softHyphen/>
              <w:t>жающей средыЗакрепить знание о тра</w:t>
              <w:softHyphen/>
              <w:t>вах и цветах как представи</w:t>
              <w:softHyphen/>
              <w:t>телях флоры Земли, их кра</w:t>
              <w:softHyphen/>
              <w:t xml:space="preserve">соте и польз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законами природы. Формировать: - ответственность за соверше</w:t>
              <w:softHyphen/>
              <w:t>ние разнообразных действий в окружающей среде; - представление о том, что во</w:t>
              <w:softHyphen/>
              <w:t>да - составная часть всех жи</w:t>
              <w:softHyphen/>
              <w:t>вых организмов планеты. Показать, что живая приро</w:t>
              <w:softHyphen/>
              <w:t>да - гениальный конструктор, инженер, технолог, великий зодчий и строитель, непре</w:t>
              <w:softHyphen/>
              <w:t>взойденный метеоролог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Уточнять и углублять зна</w:t>
              <w:softHyphen/>
              <w:t>ния о взаимосвязи человека и природы. Формировать культуру общения с природой, эстети</w:t>
              <w:softHyphen/>
              <w:t>ческое отношение к природе, любовь к родине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бобщают и систематизируют знания о насекомых, многообразии трав и цветов; обсуждают построение по</w:t>
              <w:softHyphen/>
              <w:t>исковой или исследовательской деятельности, согласовывают способы совместного поиска и решения познавательных задач; способны к само</w:t>
              <w:softHyphen/>
              <w:t xml:space="preserve">стоятельному восприятию наглядных материалов и последующему их обсуждению, эмоционально рассказывают об увиденном; совершенствуют монологическую и диалогическую формы речи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познавательно-исследовательская деятельность, труд, коммуникация, чтение художественной литературы, социализация);</w:t>
            </w:r>
            <w:r>
              <w:rPr>
                <w:color w:val="000000"/>
              </w:rPr>
              <w:t>уточняют представления об осо</w:t>
              <w:softHyphen/>
              <w:t>бенностях внешнего вида животных, жизненных проявлениях, повадках, приспособлениях, условиях, необходимых для их жизни; используют различные источники информации; решают интеллектуальные задачи с использованием наглядно-образных и элементарных словесно-логических средств, расширяют самостоятельность в исследовательской деятельности и собственные познавательные интересы о законах природы, ее тво</w:t>
              <w:softHyphen/>
              <w:t xml:space="preserve">рениях; умеют сравнивать предметы, выделяя характерные детали, красивые сочетания цветов и оттенков, неповторимость форм;обогащают природоведческий словарь, осваивают выразительные средства языка; контролируют отрицательные проявления эмоций </w:t>
            </w:r>
            <w:r>
              <w:rPr>
                <w:i/>
                <w:iCs/>
                <w:color w:val="000000"/>
              </w:rPr>
              <w:t>(познание: сенсорное развитие, формирование целостной картины мира, расширение кругозора, познавательно-исследовательская деятельность, здоровье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ение за насекомыми, просмотр видеоматериалов «Удивительное - рядом»; экспериментирование, диалоги о растениях, жи</w:t>
              <w:softHyphen/>
              <w:t>вущих рядом с нами; чтение и обсуждение познавательной и художественной литературы о многообразии цветов, коллективная продуктивная деятельность: составление рассказов о дикорастущих, садовых, лесных, полевых, луговых цветах (или оформление альбомов с их рисунками), рассматривание иллюстраций с изображением диких животных и их повадок; продуктивная деятельность: составление рассказов о том, как мле</w:t>
              <w:softHyphen/>
              <w:t>копитающие заботятся о потомстве (или оформление выставки рисунков по теме «Кто главный в лесу?»)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углый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с – это богатств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а и здоровье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ствуй, лето красное!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 временах г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езонных изменениях в природе, связанных с различными временами г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следовательности месяцев в году: зимних, весенних, летних, осенних. Продолжать знакомить с народ</w:t>
              <w:softHyphen/>
              <w:t>ными примета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особенностями внешнего вида и названиями деревьев лес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различии деревьев леса по внешним признака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равилами поведения в лесу, личной безопас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ести к пониманию того, что окружающая среда влияет на состояние человека. Продолжать знакомить с основами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желание вес</w:t>
              <w:softHyphen/>
              <w:t>ти здоровый образ жизни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идеть эмоциональное и фи</w:t>
              <w:softHyphen/>
              <w:t>зическое состояние взрослых и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нимать состояние растений и животных, находящихся ря</w:t>
              <w:softHyphen/>
              <w:t>дом с челове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являть соответствующее отношение в каждом конкрет-ном случае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название лет</w:t>
              <w:softHyphen/>
              <w:t>них месяцев, называть их по</w:t>
              <w:softHyphen/>
              <w:t>следовательно. Продолжать знакомить с народными приметами. Подвести к пониманию то</w:t>
              <w:softHyphen/>
              <w:t>го, что для укрепления здоро</w:t>
              <w:softHyphen/>
              <w:t>вья летом можно купаться, хо</w:t>
              <w:softHyphen/>
              <w:t>дить босиком, греться на сол</w:t>
              <w:softHyphen/>
              <w:t>ныш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жать впечатления, полученные от общения с при</w:t>
              <w:softHyphen/>
              <w:t>родой, в рассказах, рисунках, иг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днем лет</w:t>
              <w:softHyphen/>
              <w:t>него солнцестояния - 22 июня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ют характерные признаки времен года и соотносят с каждым сезоном особенности жизни людей, животных, растений; уточняют представле</w:t>
              <w:softHyphen/>
              <w:t xml:space="preserve">ния об изменениях, происходящих в природе летом; углубляют знания о взаимосвязях человека и природы, объясняют, почему летом наиболее благоприятные условия для роста, цветения и плодоношения растений; обсуждают исследовательскую деятельность, согласовывают способы совместного решения познавательных задач; осваивают формы речевого этикета, высказывают самостоятельные суждения </w:t>
            </w:r>
            <w:r>
              <w:rPr>
                <w:i/>
                <w:iCs/>
                <w:color w:val="000000"/>
              </w:rPr>
              <w:t>(познание: формиро</w:t>
              <w:softHyphen/>
              <w:t xml:space="preserve">вание целостной картины мира, расширение кругозора, познавательно-исследовательская деятельность, здоровье, труд, коммуникация, чтение художественной литературы, социализация); </w:t>
            </w:r>
            <w:r>
              <w:rPr>
                <w:color w:val="000000"/>
              </w:rPr>
              <w:t>расширяют представления о роли солнечного света, воздуха и воды в жизни человека и их влия</w:t>
              <w:softHyphen/>
              <w:t>нии на здоровье; высказывают самостоятельные суждения о пользе закаливающих процедур, знают названия и характеризуют особенности лет</w:t>
              <w:softHyphen/>
              <w:t>них месяцев, излагают свои мысли понятно для окружающих, отражают впечатления, полученные от контакта с природой, в рассказах, рисун</w:t>
              <w:softHyphen/>
              <w:t xml:space="preserve">ках, играх, при решении личностных задач могут самостоятельно ставить цели и достигать их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здоровье, безопасность, труд, коммуникация, социализация, художественное творчество)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признаках времен года и народных приметах, составление рассказов об интересных фактах и наблюдениях в природе в разные времена года, рассматривание иллюстраций с изображением растений летом, диалоги о лете, участие в беседе о состоянии растений и живот</w:t>
              <w:softHyphen/>
              <w:t>ных, находящихся рядом с человеком; продуктивная деятельность: сочинение загадок о природе летом, составление рассказов о пользе закали</w:t>
              <w:softHyphen/>
              <w:t>вающих процедур и активного отдыха; рисование, отражающее впечатления, полученные от контакта с природой, продолжение работы над  альбомом о временах года (лето), участие в двигательных играх имитационного характера</w:t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ечевое развитие 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Cs/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образовательной области « Речевое развитие  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азвитие всех компонентов устной речи детей (лексической стороны, грамматического строя и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ое овладение воспитанниками нормами ре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раматизируют небольшие литературные произведения;  составляют по образцу рассказы по сюжетной картинке, набору картинок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eastAsia="Arial" w:cs="Arial"/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Называют в последовательности слова в предложении, звуки, слоги в слова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Находят в предложении слова с заданным звуком, определяют место звука в сло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Адекватно используют вербальные и невербальные средства общения, владеют диалогиче</w:t>
        <w:softHyphen/>
        <w:t>ской речью и конструктивными способами взаимодействия с детьми и взрослыми (договарива</w:t>
        <w:softHyphen/>
        <w:t>ются, обмениваются предметами, распределяют действия при сотрудничеств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пособны изменять стиль общения со взрослым или сверстником в зависимости от ситу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Интересуются новым неизвестным в окружающем мире (мире предметов и вещей, отноше</w:t>
        <w:softHyphen/>
        <w:t>ний и своем внутреннем мир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пособны самостоятельно действовать (в повседневной жизни, различных видах детской деятельности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инимают живое, заинтересованное участие в образовательном процесс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Откликаются на эмоции близких людей и друз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Эмоционально реагируют на произведения изобразительного искусства, музыкальные и ху</w:t>
        <w:softHyphen/>
        <w:t>дожественные произведения, мир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.</w:t>
      </w:r>
    </w:p>
    <w:p>
      <w:pPr>
        <w:pStyle w:val="Normal"/>
        <w:ind w:firstLine="708"/>
        <w:rPr/>
      </w:pPr>
      <w:r>
        <w:rPr>
          <w:color w:val="000000"/>
        </w:rPr>
        <w:t>Соответственно программе на образовательное направление «Коммуникация» составляет 34 занятия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331"/>
        <w:gridCol w:w="3234"/>
        <w:gridCol w:w="3276"/>
        <w:gridCol w:w="3203"/>
        <w:gridCol w:w="9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ние из опыта на тему «Наши игрушки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ние на тему стихотворения Е. Трутневой «Улетает лет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евая игра «Овощи и фрукты в магазине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вления природы (рассказ по предметным картинам)</w:t>
            </w:r>
          </w:p>
        </w:tc>
      </w:tr>
      <w:tr>
        <w:trPr>
          <w:trHeight w:val="2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умение давать описание внешнего вида игрушки; подбирать обобщающие слова для группы предметов «игрушки». Дать представление о понятиях «речь», «слово», «предложение». Развивать фонематический слух. Воспитывать интерес к слов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учать навыкам составления короткого рассказа по стихотворению. Закреплять понятия «речь», «слово», «предложение». Формировать умение: - составлять предложения, ис</w:t>
              <w:softHyphen/>
              <w:t>пользуя вводные слова и слова в переносном значении; - членить слова на слоги. Познакомить со слоговым составом сл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 рассказывать о предметах; называть «овощи» и «фрукты». Знакомить с новыми профессиями. Развивать связную речь детей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</w:t>
              <w:softHyphen/>
              <w:t>ставлять коллективный рассказ по предметным картинам; сравнивать явления природы по признакам различия и сход</w:t>
              <w:softHyphen/>
              <w:t>ства; - подбирать синонимы и анто</w:t>
              <w:softHyphen/>
              <w:t>нимы, выделяя существенные признаки предмета. Дать понятие об ударном слоге. Закреплять умение опреде</w:t>
              <w:softHyphen/>
              <w:t>лять место ударения в словах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тересуются новым, неизвестным в окружающем мире, точно воспроизводят словесный образец при пересказе литературного произведения близко к тексту, составляют рассказы по сюжетной картинке, употребляют в речи синонимы, антонимы, сложные предложения разных видов, адекватно используют вербальные средства общения, принимают живое, заинтересованное участие в образовательном процессе, эмоционально реагируют на художественные произведения, на мир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мирование целостной картины мира, труд, чте</w:t>
              <w:softHyphen/>
              <w:t xml:space="preserve">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охотно делятся информацией со сверстниками и взрослыми, расширяют собственные познавательные ин</w:t>
              <w:softHyphen/>
              <w:t>тересы и потребности, умеют выполнять разные роли, согласовывают свои действия с действиями партнеров по игре, в процессе усвоения по</w:t>
              <w:softHyphen/>
              <w:t xml:space="preserve">знавательной информации широко используют способы организованной и самостоятельной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</w:t>
              <w:softHyphen/>
              <w:t>знание: расширение кругозора, труд, чтение художественной литературы, социализация)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</w:t>
            </w:r>
            <w:r>
              <w:rPr>
                <w:bCs/>
                <w:color w:val="000000"/>
              </w:rPr>
              <w:t>из опыта на тему «Наши игрушки»</w:t>
            </w:r>
            <w:r>
              <w:rPr>
                <w:color w:val="000000"/>
                <w:sz w:val="22"/>
                <w:szCs w:val="22"/>
              </w:rPr>
              <w:t>, подбор обобщающих слов для группы предметов «игрушки»; участие в дидактических и развивающих играх при знакомстве с понятиями «речь», «слово», «предложение», свободные диалоги в играх, наблюдения, участие в ситуативных разговорах; сюжетно-ролевые игры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использованием вводных слов и слов в переносном значении, чтение и обсуждение рассказа, упражнения в точном, последовательном, выра</w:t>
              <w:softHyphen/>
              <w:t>зительном пересказе текста, рассматривание и обсуждение предметных картинок, сравнение явлений природы, участие в дидактических играх по подбору синонимов и антонимов, выделение существенных признаков предмета, определение место ударения в словах, свободные диалоги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6"/>
        <w:gridCol w:w="3331"/>
        <w:gridCol w:w="3341"/>
        <w:gridCol w:w="3170"/>
        <w:gridCol w:w="3212"/>
      </w:tblGrid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ень, осень, в гости проси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Лес осенью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лотая осень (рассказ по картине-пейзажу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народная сказка « Крылатый, мохнатый да масляный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Бианки «Купание медвежат»</w:t>
            </w:r>
          </w:p>
        </w:tc>
      </w:tr>
      <w:tr>
        <w:trPr>
          <w:trHeight w:val="28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 - составлять рассказ на осеннюю тематику, описывать окружаю</w:t>
              <w:softHyphen/>
              <w:t>щую природу; - узнавать реальные признаки осени в их поэтическом выра</w:t>
              <w:softHyphen/>
              <w:t xml:space="preserve">жении; - понимать и использовать слова в переносном значении.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репродук</w:t>
              <w:softHyphen/>
              <w:t>цией картины И. И. Левитана «Золотая осень». Формировать умение описывать предметы по картине, выделяя их харак</w:t>
              <w:softHyphen/>
              <w:t>терные признаки. Формировать умение про</w:t>
              <w:softHyphen/>
              <w:t>никнуться тем настроением, которое отразил художник в своем пейзаже, и передавать свои чувства, ощущения в вы</w:t>
              <w:softHyphen/>
              <w:t>сказываниях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участвовать в драма</w:t>
              <w:softHyphen/>
              <w:t>тизации сказки (русская на</w:t>
              <w:softHyphen/>
              <w:t>родная сказка « Крылатый, мохнатый да масляный»); - знание детей о сложных сло</w:t>
              <w:softHyphen/>
              <w:t>вах; - умение составлять сложные слова. Продолжать знакомить с понятием «предложение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последова</w:t>
              <w:softHyphen/>
              <w:t>тельно и выразительно переда</w:t>
              <w:softHyphen/>
              <w:t>вать небольшой по объему лите</w:t>
              <w:softHyphen/>
              <w:t>ратурный текст (пересказ рас</w:t>
              <w:softHyphen/>
              <w:t>сказа В. Бианки «Купание мед</w:t>
              <w:softHyphen/>
              <w:t>вежат»). Учить: - объяснять непонятные слова, встречающиеся в тексте; - подбирать слова, используя рифму, различать простейшие случаи многозначности слова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, произведения изобразительного искусства, мир природы; пересказывают и драма</w:t>
              <w:softHyphen/>
              <w:t>тизируют небольшие литературные произведения; составляют рассказы о предмете, по сюжетной картине; различают понятия «звук», «слог», «слово», «предложение»; принимают живое, заинтересованное участие в образовательном процессе, в случаях затруднений обращаются за по</w:t>
              <w:softHyphen/>
              <w:t xml:space="preserve">мощью к взрослому, умеют работать по правилу и по образцу,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</w:t>
              <w:softHyphen/>
              <w:t xml:space="preserve">мирование целостной картины мира, труд, чтение художественной литературы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проявляют се</w:t>
              <w:softHyphen/>
              <w:t xml:space="preserve">бя терпимыми и доброжелательными партнерами, оценивают игру других, высказывают свою точку зр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е игры по подбору слов, используя рифму, свободные диалоги в играх, наблюдения, участие в ситуативных разговорах с детьми и взрослыми, чтение и обсуждение рассказа, подвижные игры имитационного характера, пересказ рассказа, рассматривание и обсуждение про</w:t>
              <w:softHyphen/>
              <w:t>изведений искусства, обсуждение средств выразительности, составление рассказа по картинке, чтение, обсуждение, инсценирование и драматизация сказки; составление рассказа на осеннюю тематику, описание окружающей природы; узнавание и определение реальных признаков осени в их поэтическом выражении; участие в играх имитационного характера, употребление в диалогах слов в переносном значении и много</w:t>
              <w:softHyphen/>
              <w:t>значных с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69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ссматривание и описание картины И. Шишкина « Рожь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сказ рассказа Н. Калининой « Разве так играю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а с лисятами (сюжетный рассказ по картине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семья</w:t>
            </w:r>
          </w:p>
        </w:tc>
      </w:tr>
      <w:tr>
        <w:trPr>
          <w:trHeight w:val="40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подборе синонимов и антоним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придумывать концовки к рассказа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выразительно передавать текст без пропуска и повторения. Активизировать в речи глаголы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 - составлять сюжетный рас</w:t>
              <w:softHyphen/>
              <w:t>сказ по картине «Лиса с лися</w:t>
              <w:softHyphen/>
              <w:t>тами»; - отвечать на поисковые во</w:t>
              <w:softHyphen/>
              <w:t xml:space="preserve">просы воспитателя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выделять согласные звуки и определять глухость или звон</w:t>
              <w:softHyphen/>
              <w:t>кость этих звуков. Развивать умение само</w:t>
              <w:softHyphen/>
              <w:t>стоятельно придумывать со</w:t>
              <w:softHyphen/>
              <w:t>бытие, предшествующее изображенному, а также после</w:t>
              <w:softHyphen/>
              <w:t>дующее. Закреплять умения выде</w:t>
              <w:softHyphen/>
              <w:t>лять ударный звук, выполнять звуковой анализ слов, опреде</w:t>
              <w:softHyphen/>
              <w:t>лять твердость и мягкость со</w:t>
              <w:softHyphen/>
              <w:t>гласного звук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: - составлять рассказ по опорным вопросам на тему «Моя семья», восстанавливать деформирован</w:t>
              <w:softHyphen/>
              <w:t>ный текст повествовательного характера; - придумывать предложения по схеме, типу высказывания, с определенным словом. Расширять и систематизиро</w:t>
              <w:softHyphen/>
              <w:t>вать знания о предложениях. Развивать навыки правиль</w:t>
              <w:softHyphen/>
              <w:t>ного грамматического строя речи.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меют представление о себе, составе семьи, родственных взаимоотношениях и взаимосвязях, умеют слушать взрослого и отвечать на его во</w:t>
              <w:softHyphen/>
              <w:t xml:space="preserve">просы, называют последовательности слов в предложен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коммуникация, социализация); </w:t>
            </w:r>
            <w:r>
              <w:rPr>
                <w:color w:val="000000"/>
                <w:sz w:val="22"/>
                <w:szCs w:val="22"/>
              </w:rPr>
              <w:t>интересуются новым, неизвестным в мире отношений, своем внутреннем мире, в мире природы, употребляют в речи антонимы, проявляют инициативу с целью получения новых знаний, используют разные части речи в соответствии с их значением и целью высказывания, эмоционально реагируют на художественные произведе</w:t>
              <w:softHyphen/>
              <w:t xml:space="preserve">ния, излагают свои мысли понятно для окружающ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</w:t>
              <w:softHyphen/>
              <w:t>но-исследовательская деятельность, труд, коммуникация, чтение художественной литературы, социализация)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ды </w:t>
            </w:r>
            <w:r>
              <w:rPr>
                <w:b/>
                <w:color w:val="000000"/>
                <w:sz w:val="22"/>
                <w:szCs w:val="22"/>
              </w:rPr>
              <w:t>детской деятельност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рассказа по опорным вопросам на тему «Моя семья», восстановление деформированного текста повествовательного характера; составление предложения по схеме, типу высказывания, с определенным словом, наблюдения за трудом взрослых в семье и в детском саду, свободные диалоги в играх, участие в беседах социально-нравственного содержания, решение ситуаций морального выбора, дидактические и развивающие игры на закрепление навыков правильного грамматического строя речи, рассматривание и обсуждение сюжетных картинок, ответы на вопросы воспитателя, построение высказываний и самостоятельных суждений, диалоги со сверстниками и воспитателем, придумывание сказки, описание внешнего вида персонажей, игра-драматиз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85"/>
        <w:gridCol w:w="121"/>
        <w:gridCol w:w="9"/>
        <w:gridCol w:w="2892"/>
        <w:gridCol w:w="10"/>
        <w:gridCol w:w="111"/>
        <w:gridCol w:w="30"/>
        <w:gridCol w:w="395"/>
        <w:gridCol w:w="283"/>
        <w:gridCol w:w="2573"/>
        <w:gridCol w:w="10"/>
        <w:gridCol w:w="111"/>
        <w:gridCol w:w="3139"/>
        <w:gridCol w:w="10"/>
        <w:gridCol w:w="111"/>
        <w:gridCol w:w="3181"/>
        <w:gridCol w:w="68"/>
        <w:gridCol w:w="11"/>
        <w:gridCol w:w="10"/>
        <w:gridCol w:w="99"/>
        <w:gridCol w:w="12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рассказа из опыта « Игры зимой»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рассказа по картине « Снегири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вечер (описательный рассказ)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рассказа на тему « Ёлка»</w:t>
            </w:r>
          </w:p>
        </w:tc>
      </w:tr>
      <w:tr>
        <w:trPr>
          <w:trHeight w:val="47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составлять связный, короткий рассказ о впечатлениях из личного опы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гащать речь существительными, обозначающие эмоции.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составлять рассказ по картине, используя имеющиеся знания о птица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гощать речь существительными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ь работу над составлением описательного рассказа по картине «Зимний вечер» (любого автора). Формировать умение: - придумывать самостоятельно сюжет, использовать вырази</w:t>
              <w:softHyphen/>
              <w:t>тельные средства при описа</w:t>
              <w:softHyphen/>
              <w:t>нии зимы; - разделять предметы на оду</w:t>
              <w:softHyphen/>
              <w:t>шевленные и неодушевленные, задавая вопросы «кто?», «что?». Познакомить с многознач</w:t>
              <w:softHyphen/>
              <w:t xml:space="preserve">ностью сл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идет </w:t>
            </w:r>
            <w:r>
              <w:rPr>
                <w:color w:val="000000"/>
                <w:sz w:val="22"/>
                <w:szCs w:val="22"/>
              </w:rPr>
              <w:t xml:space="preserve">- падает снег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дет - </w:t>
            </w:r>
            <w:r>
              <w:rPr>
                <w:color w:val="000000"/>
                <w:sz w:val="22"/>
                <w:szCs w:val="22"/>
              </w:rPr>
              <w:t>человек). Расширить знания о сло</w:t>
              <w:softHyphen/>
              <w:t>вах, обозначающих предмет. Упражнять в придумыва</w:t>
              <w:softHyphen/>
              <w:t>нии предложений с заданным словом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составлять связный, короткий рассказ о впечатлениях из личного опы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гащать речь существительными, обозначающие эмоции.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4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яют описательные рассказы о предметах, употребляют в общении обобщающие слова, синонимы, антонимы, оттенки значений слов, многозначные слова; производят звуковой анализ слов, определяя место звука в слове, гласные и согласные звуки; устойчиво правильно про</w:t>
              <w:softHyphen/>
              <w:t xml:space="preserve">износят все звуки родного языка; употребляют в общении синонимы, используют средства интонационной речевой выразительности, получают удовлетворение от совместной познавательной деятельности с детьми и взрослыми при наблюдениях, обсуждении увиден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</w:t>
              <w:softHyphen/>
              <w:t xml:space="preserve">мирование целостной картины мира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в ходе общения используют повествова</w:t>
              <w:softHyphen/>
              <w:t>тельный и описательный рассказ по картине, рассуждая о последовательности развертывания сюжета, эмоционально реагируют на произведе</w:t>
              <w:softHyphen/>
              <w:t>ния искусства, отражают свои эмоции в речи, получают удовлетворение от совместной познавательной деятельности при наблюдениях, обсуж</w:t>
              <w:softHyphen/>
              <w:t>дении увиденного; составляют сравнительно-описательный рассказ по картине, выделяют существенные признаки предметов, отгадывают за</w:t>
              <w:softHyphen/>
              <w:t>гадки, доказывая правильность отгадки, проявляют познавательный интерес в процессе общения: задают вопросы поискового характера: «по</w:t>
              <w:softHyphen/>
              <w:t xml:space="preserve">чему?», «зачем?», «для чего?»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ность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, сравнение и описание предметов, построение высказываний и самостоятельных суждений, упражнения в звуковом анализе слов, выделении предлогов в речи, составлении предложения с заданными предлогами, подборе существительных, прилагательных, синонимов и однокоренных слов; слушание, обсуждение и пересказ текста с использованием авторских средств выразительности, участие в сюжетно-ролевых и дидактических играх на придумывание предложений с заданным словом, составление описательного рассказа, отгадывание загадок, участие в играх на подбор синонимов и антонимов, сравнение явлений природы; свободные диалоги в играх, составление сравнительно-описа</w:t>
              <w:softHyphen/>
              <w:t>тельного рассказа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. </w:t>
            </w:r>
            <w:r>
              <w:rPr>
                <w:b/>
                <w:bCs/>
                <w:color w:val="000000"/>
                <w:sz w:val="20"/>
                <w:szCs w:val="20"/>
              </w:rPr>
              <w:t>Воронкова «Елка»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имушка-зима, зима снежная была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сказ. Е. Чарушин « Лисята»</w:t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рассказа по картине «Дети переходят улицу»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ть умение: - понимать идею произведения (Л. Воронкова «Елка»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вечать на вопросы воспи</w:t>
              <w:softHyphen/>
              <w:t>тателя, самостоятельно ставить вопросы по содержанию текс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ыделять и называть слова, обозначающие действия пред</w:t>
              <w:softHyphen/>
              <w:t>ме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ршенствовать уме</w:t>
              <w:softHyphen/>
              <w:t>ние детей пересказывать лите</w:t>
              <w:softHyphen/>
              <w:t>ратурные произведения, передавать диалоги действующих л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слуховую память и вним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придумывании предложений с заданным словом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умение сравнивать картины: «Зима» И. Шишкина и «Сказка инея» И. Грабаря. Вызывать эмоциональный отклик на художественный образ зимнего пейзажа, ассоциации, связанные с собственным опы</w:t>
              <w:softHyphen/>
              <w:t>том восприятия зимней природы. Формировать эстетический вкус, умение соотносить образы с настроением в пространстве картины. Продолжать учить, правильно, ставить вопросы к слова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ающим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звуковой анал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называть слова с заданным ударным зву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 мужского и женско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uppressLineNumbers/>
              <w:spacing w:before="120" w:after="12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Закрепить умение выразительно пересказывать текст.</w:t>
            </w:r>
          </w:p>
          <w:p>
            <w:pPr>
              <w:pStyle w:val="Style19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Воспитывать интерес к устному народному творчеству.</w:t>
            </w:r>
          </w:p>
          <w:p>
            <w:pPr>
              <w:pStyle w:val="Style19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Побуждать придумывать новые эпизоды сказки.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ть составлению расска</w:t>
              <w:softHyphen/>
              <w:t>за из личного опыта 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ридумывать сюжет рассказа без опоры на наглядный материал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сказывать последовательно, интересно, грамматически пра</w:t>
              <w:softHyphen/>
              <w:t>вильно по план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одбирать прилагательные к существительном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лух определять количество слов в предложении, придумы</w:t>
              <w:softHyphen/>
              <w:t>вать предложения с заданным словом или определенным коли</w:t>
              <w:softHyphen/>
              <w:t>чеством слов.  Закреплять знание о последо</w:t>
              <w:softHyphen/>
              <w:t xml:space="preserve">вательности слов в предлож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ьно произносят все звуки родного языка; слышат собственные речевые недостатки, сравнивая свою речь с речью взрослых; составляют описательный и сравнительный рассказы по картине, эмоционально реагируют на произведения изобразительного искусства, получают удов</w:t>
              <w:softHyphen/>
              <w:t>летворение от совместной познавательной деятельности с детьми и взрослыми при наблюдениях, обсуждении увиденного, передают с помо</w:t>
              <w:softHyphen/>
              <w:t xml:space="preserve">щью образных средств языка эмоциональное состояние люде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труд, коммуникация, социали</w:t>
              <w:softHyphen/>
              <w:t xml:space="preserve">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отгадывают загадки, выделяя существенные признаки предметов; владеют диалогической речью: умеют задавать вопросы, отвечать на них, используя грамматическую форму, соответствующую типу вопроса; пользуются прямой и косвенной речью в общении, при пересказе литературных текстов и диалогах действующих лиц, понимают идею произведения, отвечают на вопросы воспитате</w:t>
              <w:softHyphen/>
              <w:t xml:space="preserve">ля и самостоятельно задают их по содержанию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ение картин «Зима» И. Шишкина и «Сказка инея» И. Грабаря, построение высказываний и самостоятельных суждений, упражнения в пра</w:t>
              <w:softHyphen/>
              <w:t>вильной постановке вопросов к словам, обозначающим предметы, звуковом анализе слова, назывании слова с заданным ударным звуком, на</w:t>
              <w:softHyphen/>
              <w:t>зывании предметов мужского и женского рода, выделении в тексте слов - признаков предмета; описание и сравнение предметов, слушание, обсуждение и пересказ текста, составление рассказа о зимних забавах по сюжетным картинам; участие в играх по подбору обобщающих слов для групп однородных предметов, отгадывание загадок, сюжетно-ролевые и дидактиче</w:t>
              <w:softHyphen/>
              <w:t>ские игры на придумывание предложений с заданным словом, самостоятельное составление вопросов по содержанию текст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оставление рассказа на тему сказок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рассказа из личного опыта «Как трудятся мои родители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вои защитники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Беседа на тему «Что за праздник, Масленица?»</w:t>
            </w:r>
          </w:p>
        </w:tc>
        <w:tc>
          <w:tcPr>
            <w:tcW w:w="8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рмировать умение составлять рассказ на тему сказки «Новые приключения Колобка».</w:t>
            </w:r>
          </w:p>
          <w:p>
            <w:pPr>
              <w:pStyle w:val="Normal"/>
              <w:rPr/>
            </w:pPr>
            <w:r>
              <w:rPr/>
              <w:t>Развивать диалогическую речь детей, мелкую моторику рук, зрительное внимание и память; в составлении короткого последовательного  рассказа по плану, обогащение речи синони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должать учить составлять рассказ из личного опы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азвивать слуховое восприятие; Формировать умение взаимодействовать со взрослыми и сверстниками; Участвовать в ситуациях игрового общения; Учить чётко проговаривать звуки и окончания в словах. Развивать выразительность речи в играх упражнениях, стихотворениях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знакомить детей с рассказами Л. Кассиля об армии; учить отвечать на вопросы по содержанию рассказов, используя в речи разные виды предложений; развивать познавательные интересы детей, воспитывать любовь к  арм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должать знакомить ребят с русским народным праздником – Масленицей, традициями, обычаями, самобытной культурой. Развивать у детей коммуникативные качества, совершенствовать речь, расширять кругозор детей.</w:t>
            </w:r>
          </w:p>
        </w:tc>
        <w:tc>
          <w:tcPr>
            <w:tcW w:w="8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8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разительно пересказывают сказку, сопереживают ее персонажам, передают с помощью образных средств языка эмоциональное состояние героев, употребляют в речи обобщающие слова, антонимы, прилагательные; составляют описательные рассказы об игрушках на основе лично</w:t>
              <w:softHyphen/>
              <w:t>го опыта, устойчиво правильно произносят все звуки родного языка, употребляют в речи многозначные слова, омонимы и слова, употребляе</w:t>
              <w:softHyphen/>
              <w:t xml:space="preserve">мые только во множественном числ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чтение художественной литературы, познание: формирование целостной картины мира, расширение кругозора, коммуникация); </w:t>
            </w:r>
            <w:r>
              <w:rPr>
                <w:color w:val="000000"/>
                <w:sz w:val="22"/>
                <w:szCs w:val="22"/>
              </w:rPr>
              <w:t>владеют диалогической речью: умеют задавать вопросы, отвечать на них, используя грамматическую форму, соот</w:t>
              <w:softHyphen/>
              <w:t>ветствующую типу вопроса, активно используют в речи слова и выражения, отражающие представления о нравственных качествах людей: че</w:t>
              <w:softHyphen/>
              <w:t xml:space="preserve">стный, смелый, трудолюбивый, заботливый; участвуют в обсуждении нравственного содержания изображений на картинках, дают личную оценку поступков герое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, художественное творчество)</w:t>
            </w:r>
          </w:p>
        </w:tc>
        <w:tc>
          <w:tcPr>
            <w:tcW w:w="8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8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и выразительный пересказ сказки «Колобок», составление загадок о предметах, выделяя их существенные признаки, упражнения в образовании однокоренных слов, существительных с суффиксами, подборе слов, близких и противоположных по смыслу за</w:t>
              <w:softHyphen/>
              <w:t>данному слову; составление рассказа на основе личного опыта по теме «Как трудятся мои родители», участие в дидактических играх со словами, употребляемыми только во множественном числе, упражнения в звуковом анализе слова, в делении слов на слоги, определении рода предме</w:t>
              <w:softHyphen/>
              <w:t>тов, составление разных видов предложений и предложений с заданными словами, придумывание слов с заданным звуком и слогом, коллек</w:t>
              <w:softHyphen/>
              <w:t>тивное составление рассказа по серии картинок и опорным вопросам; формулирование личной оценки поступков героев, участие в играх на развитие фонематического слуха.</w:t>
            </w:r>
          </w:p>
        </w:tc>
        <w:tc>
          <w:tcPr>
            <w:tcW w:w="89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мама (рассказ из личного опыта)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Пересказ рассказа из опыта «Много у бабушки с нами хлопот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на в изображении художников (описательный рассказ по пейзажной картине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Мы сочиняем сказки (моя сказка)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учать составлению расска</w:t>
              <w:softHyphen/>
              <w:t>за из личного опыта на тему «Моя мама». Формировать умение: - придумывать сюжет рассказа без опоры на наглядный материал; - рассказывать последовательно, интересно, грамматически пра</w:t>
              <w:softHyphen/>
              <w:t>вильно по плану; - подбирать прилагательные к существительному; - на слух определять количество слов в предложении, придумы</w:t>
              <w:softHyphen/>
              <w:t>вать предложения с заданным словом или определенным коли</w:t>
              <w:softHyphen/>
              <w:t>чеством слов. Воспитывать доброе, ува</w:t>
              <w:softHyphen/>
              <w:t>жительное отношение к маме. Закреплять знание о последо</w:t>
              <w:softHyphen/>
              <w:t>вательности слов в предложении. Развивать связную речь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умение связно составлять рассказ о членах своей семьи.</w:t>
            </w:r>
          </w:p>
          <w:p>
            <w:pPr>
              <w:pStyle w:val="Normal"/>
              <w:rPr/>
            </w:pPr>
            <w:r>
              <w:rPr/>
              <w:t>Отрабатывать интонационную выразительность реч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картины И. Левитана «Весна. Большая вода». Формировать умение: - составлять описательный рас</w:t>
              <w:softHyphen/>
              <w:t>сказ по картине; - видеть художественный образ, единство содержания и языка пейзажной живописи; - правильно употреблять место</w:t>
              <w:softHyphen/>
              <w:t>имения и предлоги в речи. Обогащать речь эмоцио</w:t>
              <w:softHyphen/>
              <w:t>нально окрашенной лексикой. Развивать эмоциональную отзывчивость на весеннее про</w:t>
              <w:softHyphen/>
              <w:t>буждение природы. Упражнять в согласовании местоимения с глаголами, придумывании предложении с оп</w:t>
              <w:softHyphen/>
              <w:t>ределенным количеством слов и типом высказыва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 навыки составления сказки на предложенную тему. Активизировать употреб</w:t>
              <w:softHyphen/>
              <w:t>ление в речи существительных и прилагательных женского, мужского и среднего рода. Развивать интонационную сторону речи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ставляют словесные портреты знакомых людей, отражая особенности внешности и значимые для ребенка качества, описывают настроение и эмоции человека, передают с помощью образных средств языка его эмоциональное состояние, активно участвуют в беседах о себе, семье, 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</w:t>
            </w:r>
            <w:r>
              <w:rPr>
                <w:i/>
                <w:iCs/>
                <w:color w:val="000000"/>
              </w:rPr>
              <w:t xml:space="preserve">(познание: сенсорное развитие, формирование целостной картины мира, коммуникация, социализация); </w:t>
            </w:r>
            <w:r>
              <w:rPr>
                <w:color w:val="000000"/>
              </w:rPr>
              <w:t>само</w:t>
              <w:softHyphen/>
              <w:t xml:space="preserve">стоятельно придумывают сюжет и составляют повествовательный рассказ по картине, понимают специфику жанра рассказа, пересказывают литературный текст, используя средства выразительности речи, правильно произносят все звуки родного языка, отгадывают загадки, владеют звуковым составом слова </w:t>
            </w:r>
            <w:r>
              <w:rPr>
                <w:i/>
                <w:iCs/>
                <w:color w:val="000000"/>
              </w:rPr>
              <w:t>(коммуникация, чтение художественной литературы, социализация, художественное творчество)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думывание сюжета и составление рассказа из личного опыта на тему «Моя мама», составление коллективного творческого рассказа по на</w:t>
              <w:softHyphen/>
              <w:t>блюдениям , рассматривание картины, составление сюжетного рассказа, пересказ литературного текста, подбор определений и сравнений, отгадывание загадок, игры на различение слов, обозначающих предметы, признаки и действия, на изменение слов с помощью приставки, деление слова на слоги, упражнение в звуковом анализе слова, определении ударного звука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идумывание рассказа на тему «Космическое путешествие»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асх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атривание картины И. Левитана «Берёзовая роща»</w:t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ЗЕМЛИ</w:t>
            </w:r>
          </w:p>
        </w:tc>
      </w:tr>
      <w:tr>
        <w:trPr>
          <w:trHeight w:val="33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очнять и расширять представления о космосе и космическом пространстве; закрепить навыки творческого рассказывания; упражнять в подборе антонимов; упражнять в определении ударения в двухсложном слов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/>
              <w:t>Обогащать детей знаниями о фольклоре, формировать заинтересованное, уважительное отношение к обычаям и духовной культуре русского народа, создавая эмоционально-положительную основу для нравственного воспитания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color w:val="000000"/>
              </w:rPr>
              <w:t>Формировать умение по наблюдению рассказывать о содержании картин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ражнять в употреблении простых, сложносочинённых и сложноподчинённых предложений.</w:t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должать знакомить с   охраной природы, экспериментировать, развивать представления о самоценности природы.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ставляют описательный рассказ по пейзажной картине, используя эмоционально окрашенную лексику, сложные предложения разных видов, выразительно пересказывают литературный текст, употребляют в речи обобщающие слова, синонимы, антонимы, сложные предложения, со</w:t>
              <w:softHyphen/>
              <w:t>ставляют словесные портреты знакомых людей, отражая особенности внешности и значимые для ребенка качества, описывают настроение и эмоции человека, оценивают поступки; воспринимают смысл пословиц и специфику жанра сказки, придумывают и рассказывают сказку, ис</w:t>
              <w:softHyphen/>
              <w:t xml:space="preserve">пользуя средства интонационной выразительности речи, правильно произносят все звуки родного языка </w:t>
            </w:r>
            <w:r>
              <w:rPr>
                <w:i/>
                <w:iCs/>
                <w:color w:val="000000"/>
                <w:sz w:val="20"/>
                <w:szCs w:val="20"/>
              </w:rPr>
              <w:t>(коммуникация, познание: формирова</w:t>
              <w:softHyphen/>
              <w:t>ние целостной картины мира, расширение кругозора, познавательно-исследовательская деятельность, труд, чтение художественной лите</w:t>
              <w:softHyphen/>
              <w:t>ратуры, социализация, художественное творчество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картины И. Левитана «Берёзовая роща», составление описательного рассказа по картине, упражнения в правильном упот</w:t>
              <w:softHyphen/>
              <w:t>реблении местоимений и предлогов в речи, составление предложений с определенным количеством слов и типом высказывания; слушание и пересказ литературного текста с употреблением сложных предложений, ответы на вопросы, составление изложения из определенных слов, составление сказки на предложенную тему, участие в дидактических и сюжетно-ролевых играх на употребление в речи существительных и прилагательных женского, мужского и среднего рода, на звуковой анализ слов, составление сказки на предложенную тему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я рассказа по картине ,В.М.Васнецова  Богатыр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ние из личного опыта «Как мы побывали на почте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и идут в детский сад по городу</w:t>
            </w:r>
          </w:p>
        </w:tc>
        <w:tc>
          <w:tcPr>
            <w:tcW w:w="3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й город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 представления о том, что русские люди защищали свою Родину во все времена. Формировать умение составлять описательный рассказ опираясь на план воспитателя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ть умение составлять рассказ об увиденн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сти к образованию названий лиц по профе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изировать в речи названия профессий и действий.</w:t>
            </w:r>
          </w:p>
        </w:tc>
        <w:tc>
          <w:tcPr>
            <w:tcW w:w="6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навык составления сюжетного рассказа по карти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я «речь», «слово», «предложени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интерес к слов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моционально реагируют на художественные произведения, чувствуют и понимают малые формы фольклора, используют средства интонаци</w:t>
              <w:softHyphen/>
              <w:t xml:space="preserve">онной выразительности речи,  выразительно пересказывают любимые литературные произведения, сопереживают их персонажам, передают с помощью образных средств языка эмоциональное состояние героев, употребляют в речи обобщающие слова, сложные предложения </w:t>
            </w:r>
            <w:r>
              <w:rPr>
                <w:i/>
                <w:iCs/>
                <w:color w:val="000000"/>
                <w:sz w:val="20"/>
                <w:szCs w:val="20"/>
              </w:rPr>
              <w:t>(комму</w:t>
              <w:softHyphen/>
              <w:t xml:space="preserve">никация, чтение художественной литературы); </w:t>
            </w:r>
            <w:r>
              <w:rPr>
                <w:color w:val="000000"/>
                <w:sz w:val="20"/>
                <w:szCs w:val="20"/>
              </w:rPr>
              <w:t>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(договариваются, обмениваются предметами, распределяют дей</w:t>
              <w:softHyphen/>
              <w:t>ствия при сотрудничестве), способны изменять стиль общения со взрослым или сверстником в зависимости от ситуации; принимают живое, заинтересованное участие в образовательном процессе, откликаются на эмоции близких людей и друзей, эмоционально реагируют на произве</w:t>
              <w:softHyphen/>
              <w:t xml:space="preserve">дения изобразительного искусства, музыкальные и художественные произведения, мир природы; поведение преимущественно определяется 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ны мира, расширение кругозора, здоровье, труд, коммуника</w:t>
              <w:softHyphen/>
              <w:t>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и чтение наизусть скороговорок, пословиц, считалок, участие в театрализованных играх с использованием в речи малых форм фольклора, рассматривание и обсуждение любимых книг, инсценирование любимых фрагментов произведений, участие в беседах социально-нравственного содержания, решение ситуаций морального выбора, диалоги, ситуативные разговоры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Пояснительная </w:t>
      </w:r>
      <w:r>
        <w:rPr>
          <w:b/>
          <w:smallCaps/>
          <w:color w:val="000000"/>
        </w:rPr>
        <w:t>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го направления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общение к словесному искусству, в том числе художественного восприятия и эстетиче</w:t>
        <w:softHyphen/>
        <w:t>ского вку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Литературный материал оказывает очень большое влияние на развитие интеллекта, речи, по</w:t>
        <w:softHyphen/>
        <w:t>зитивного отношения к миру. Художественная литература способствует развитию чувств, речи, интеллекта, определяет положительное отношение к ми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тательский опыт начинает закладываться в детстве. Это возраст, в котором ярко проявля</w:t>
        <w:softHyphen/>
        <w:t>ется способность слухом, зрением, осязанием, воображением воспринимать художественное произведение, искренне, от полноты души сострадать, возмущаться, радоваться. Однако чут</w:t>
        <w:softHyphen/>
        <w:t>кость к прочитанному сама по себе не возникает. Она зависит от того, что именно, как часто и каким образом читают дет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ская литература как часть общей литературы является искусством слова. Ее особенности определяются воспитательно-образовательными задачами и возрастом детей (учитываются инте</w:t>
        <w:softHyphen/>
        <w:t>ресы, предпочтения и познавательные возможности дошкольников). Детская литература способ</w:t>
        <w:softHyphen/>
        <w:t>ствует развитию эстетического сознания ребенка, формированию его мировоззрения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 круг детского чтения входя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изведения устного творчества русского народа и народов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ическая детская литература (отечественная и зарубежна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ременная литература (русская и зарубежна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истема работы по ознакомлению дошкольников с произведениями художественной литера</w:t>
        <w:softHyphen/>
        <w:t>туры включае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жедневное чтение сказок, рассказов, стихов; самостоятельное рассматривание детьми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ециальные занят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ободное общение воспитателя с детьми на основе прочитанной художественной литера</w:t>
        <w:softHyphen/>
        <w:t>тур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еречень произведений для чтения детям 5-6 лет внушителен, поэтому целесообразно объ</w:t>
        <w:softHyphen/>
        <w:t>единять произведения в блоки на основе жанровой принадлежности и чередовать чтение расска</w:t>
        <w:softHyphen/>
        <w:t>зов, сказок, стихотворений, глав из книг в течение месяц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-я </w:t>
      </w:r>
      <w:r>
        <w:rPr>
          <w:b/>
          <w:bCs/>
          <w:color w:val="000000"/>
        </w:rPr>
        <w:t xml:space="preserve">неделя: </w:t>
      </w:r>
      <w:r>
        <w:rPr>
          <w:color w:val="000000"/>
        </w:rPr>
        <w:t>чтение народных и авторских сказок, драматизация небольших произведений или отрывков из сказок, рассматривание иллюстрированных изданий сказок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2-я неделя: </w:t>
      </w:r>
      <w:r>
        <w:rPr>
          <w:color w:val="000000"/>
        </w:rPr>
        <w:t>чтение стихотворений (лирических, игровых, юмористических), рассматривание сборников стихов, чтение стихов в лицах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3-я неделя: </w:t>
      </w:r>
      <w:r>
        <w:rPr>
          <w:color w:val="000000"/>
        </w:rPr>
        <w:t>чтение рассказов и повестей, рассматривание иллюстраций к отдельным произ</w:t>
        <w:softHyphen/>
        <w:t>ведениям, сборникам рассказов;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4-я неделя: </w:t>
      </w:r>
      <w:r>
        <w:rPr>
          <w:color w:val="000000"/>
        </w:rPr>
        <w:t>путешествие по страницам «толстой» книг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Style19"/>
        <w:rPr/>
      </w:pPr>
      <w:r>
        <w:rPr>
          <w:i w:val="false"/>
          <w:lang w:eastAsia="ru-RU"/>
        </w:rPr>
        <w:t>• </w:t>
      </w:r>
      <w:r>
        <w:rPr>
          <w:i w:val="false"/>
          <w:lang w:eastAsia="ru-RU"/>
        </w:rPr>
        <w:t>Определяют жанр произведения; называть любимые сказки и рассказы.</w:t>
      </w:r>
    </w:p>
    <w:p>
      <w:pPr>
        <w:pStyle w:val="Style19"/>
        <w:rPr/>
      </w:pPr>
      <w:r>
        <w:rPr>
          <w:i w:val="false"/>
          <w:lang w:eastAsia="ru-RU"/>
        </w:rPr>
        <w:t>• </w:t>
      </w:r>
      <w:r>
        <w:rPr>
          <w:i w:val="false"/>
          <w:lang w:eastAsia="ru-RU"/>
        </w:rPr>
        <w:t>Проявляют интерес к объемным произведениям, которые читаются по главам.</w:t>
      </w:r>
    </w:p>
    <w:p>
      <w:pPr>
        <w:pStyle w:val="Style19"/>
        <w:rPr/>
      </w:pPr>
      <w:r>
        <w:rPr>
          <w:i w:val="false"/>
          <w:lang w:eastAsia="ru-RU"/>
        </w:rPr>
        <w:t>• </w:t>
      </w:r>
      <w:r>
        <w:rPr>
          <w:i w:val="false"/>
          <w:lang w:eastAsia="ru-RU"/>
        </w:rPr>
        <w:t>Драматизируют небольшие произведения, читать по ролям стихотворения.</w:t>
      </w:r>
    </w:p>
    <w:p>
      <w:pPr>
        <w:pStyle w:val="Style19"/>
        <w:rPr/>
      </w:pPr>
      <w:r>
        <w:rPr>
          <w:i w:val="false"/>
          <w:lang w:eastAsia="ru-RU"/>
        </w:rPr>
        <w:t>• </w:t>
      </w:r>
      <w:r>
        <w:rPr>
          <w:i w:val="false"/>
          <w:lang w:eastAsia="ru-RU"/>
        </w:rPr>
        <w:t>Выразительно читают  2–3  стихотворения (при необходимости следует напомнить ребенку первые строчки), 2–3 считалки, загадки.</w:t>
      </w:r>
    </w:p>
    <w:p>
      <w:pPr>
        <w:pStyle w:val="Style19"/>
        <w:rPr/>
      </w:pPr>
      <w:r>
        <w:rPr>
          <w:i w:val="false"/>
          <w:lang w:eastAsia="ru-RU"/>
        </w:rPr>
        <w:t>• </w:t>
      </w:r>
      <w:r>
        <w:rPr>
          <w:i w:val="false"/>
          <w:lang w:eastAsia="ru-RU"/>
        </w:rPr>
        <w:t>Называют  любимого детского писател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ПРИМЕРНЫЕ ПРОИЗВЕДЕНИЯ ДЛЯ ЧТЕНИЯ ДЕТЯ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 – октябрь – ноябрь</w:t>
      </w:r>
    </w:p>
    <w:p>
      <w:pPr>
        <w:pStyle w:val="Normal"/>
        <w:spacing w:lineRule="atLeast" w:line="300" w:before="280" w:after="280"/>
        <w:jc w:val="both"/>
        <w:rPr>
          <w:i/>
          <w:i/>
          <w:iCs/>
        </w:rPr>
      </w:pPr>
      <w:r>
        <w:rPr>
          <w:i/>
          <w:iCs/>
        </w:rPr>
        <w:t>Русский фольклор</w:t>
      </w:r>
    </w:p>
    <w:p>
      <w:pPr>
        <w:pStyle w:val="Normal"/>
        <w:spacing w:lineRule="atLeast" w:line="300" w:before="280" w:after="280"/>
        <w:jc w:val="both"/>
        <w:rPr/>
      </w:pPr>
      <w:r>
        <w:rPr>
          <w:b/>
          <w:bCs/>
        </w:rPr>
        <w:t xml:space="preserve">Песенки. </w:t>
      </w:r>
      <w:r>
        <w:rPr/>
        <w:t>«Как на тоненький ледок…»; «Николенька-гусачок…»; «Уж я колышки тешу…».</w:t>
      </w:r>
    </w:p>
    <w:p>
      <w:pPr>
        <w:pStyle w:val="Normal"/>
        <w:spacing w:lineRule="atLeast" w:line="300" w:before="280" w:after="280"/>
        <w:jc w:val="both"/>
        <w:rPr/>
      </w:pPr>
      <w:r>
        <w:rPr>
          <w:b/>
          <w:bCs/>
        </w:rPr>
        <w:t xml:space="preserve">Сказки. </w:t>
      </w:r>
      <w:r>
        <w:rPr/>
        <w:t>«Лиса и кувшин», обр. О. Капицы; «Крылатый, мохнатый да масляный» обр. И. Карнауховой; «Хаврошечка», обр. А. Н. Толстого.</w:t>
      </w:r>
    </w:p>
    <w:p>
      <w:pPr>
        <w:pStyle w:val="Normal"/>
        <w:spacing w:lineRule="atLeast" w:line="300" w:before="280" w:after="280"/>
        <w:jc w:val="both"/>
        <w:rPr>
          <w:i/>
          <w:i/>
          <w:iCs/>
        </w:rPr>
      </w:pPr>
      <w:r>
        <w:rPr>
          <w:i/>
          <w:iCs/>
        </w:rPr>
        <w:t>Фольклор народов мира</w:t>
      </w:r>
    </w:p>
    <w:p>
      <w:pPr>
        <w:pStyle w:val="Normal"/>
        <w:spacing w:lineRule="atLeast" w:line="300" w:before="280" w:after="280"/>
        <w:jc w:val="both"/>
        <w:rPr/>
      </w:pPr>
      <w:r>
        <w:rPr>
          <w:b/>
          <w:bCs/>
        </w:rPr>
        <w:t xml:space="preserve">Песенки. </w:t>
      </w:r>
      <w:r>
        <w:rPr/>
        <w:t>«Гречку мыли», литов., обр. Ю. Григорьева; «Старушка», пер. с англ. С. Маршака.</w:t>
      </w:r>
    </w:p>
    <w:p>
      <w:pPr>
        <w:pStyle w:val="Normal"/>
        <w:spacing w:lineRule="atLeast" w:line="300" w:before="280" w:after="280"/>
        <w:jc w:val="both"/>
        <w:rPr/>
      </w:pPr>
      <w:r>
        <w:rPr>
          <w:b/>
          <w:bCs/>
        </w:rPr>
        <w:t xml:space="preserve">Сказки. </w:t>
      </w:r>
      <w:r>
        <w:rPr/>
        <w:t>«Кукушка», ненецк., обр. К. Шаврова; «О мышонке, который был кошкой, собакой и тигром», инд., пер. Н. Ходзы; «Чудесные истории про зайца по имени Лек», сказки народов Западной Африки, пер. О. Кустовой и В. Андреева.</w:t>
      </w:r>
    </w:p>
    <w:p>
      <w:pPr>
        <w:pStyle w:val="Normal"/>
        <w:spacing w:lineRule="atLeast" w:line="300" w:before="280" w:after="280"/>
        <w:jc w:val="both"/>
        <w:rPr>
          <w:i/>
          <w:i/>
          <w:iCs/>
        </w:rPr>
      </w:pPr>
      <w:r>
        <w:rPr>
          <w:i/>
          <w:iCs/>
        </w:rPr>
        <w:t>Произведения поэтов и писателей России</w:t>
      </w:r>
    </w:p>
    <w:p>
      <w:pPr>
        <w:pStyle w:val="Normal"/>
        <w:spacing w:lineRule="atLeast" w:line="300" w:before="280" w:after="280"/>
        <w:jc w:val="both"/>
        <w:rPr/>
      </w:pPr>
      <w:r>
        <w:rPr>
          <w:b/>
          <w:bCs/>
        </w:rPr>
        <w:t xml:space="preserve">Поэзия. </w:t>
      </w:r>
      <w:r>
        <w:rPr/>
        <w:t>И. Бунин «Первый снег; А. Пушкин «Уж небо осенью дышало…» (из романа «Евгений Онегин»); А. К. Толстой «Осень, обсыпается весь наш бедный сад…»; М. Цветаева «У кроватки»; Б. Заходер «Приятная встреча»; С. Маршак «Пудель»; Р. Сеф «Бесконечные стихи».</w:t>
      </w:r>
    </w:p>
    <w:p>
      <w:pPr>
        <w:pStyle w:val="Normal"/>
        <w:spacing w:lineRule="atLeast" w:line="300" w:before="280" w:after="280"/>
        <w:jc w:val="both"/>
        <w:rPr/>
      </w:pPr>
      <w:r>
        <w:rPr>
          <w:b/>
          <w:bCs/>
        </w:rPr>
        <w:t xml:space="preserve">Проза. </w:t>
      </w:r>
      <w:r>
        <w:rPr/>
        <w:t>В. Дмитриева «Малыш и Жучка» (главы); Л. Толстой «Косточка», «Прыжок»; Б. Житков «Белый домик», «Как я ловил человечков»; Н. Носов «Живая шляпа»; Г. Снегирев «Пингвиний пляж», «К морю», «Отважный пингвиненок».</w:t>
      </w:r>
    </w:p>
    <w:p>
      <w:pPr>
        <w:pStyle w:val="Normal"/>
        <w:spacing w:lineRule="atLeast" w:line="300" w:before="280" w:after="280"/>
        <w:jc w:val="both"/>
        <w:rPr/>
      </w:pPr>
      <w:r>
        <w:rPr>
          <w:b/>
          <w:bCs/>
        </w:rPr>
        <w:t xml:space="preserve">Литературные сказки. </w:t>
      </w:r>
      <w:r>
        <w:rPr/>
        <w:t>Т. Александрова. «Домовенок Кузька» (главы); В. Бианки. «Сова»; Б. Заходер. «Серая звездочка»; Г. Сапгир. «Как лягушку продавали», «Небылицы в лицах»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оизведения поэтов и писателей разных стран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эзия. </w:t>
      </w:r>
      <w:r>
        <w:rPr/>
        <w:t>А. Милн. «Баллада о королевском бутерброде», пер. с англ. С. Маршака; В. Смит. «Про летающую корову», пер. с англ. Б. Заходер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Литературные сказки. </w:t>
      </w:r>
      <w:r>
        <w:rPr/>
        <w:t>X. Мякеля. «Господин Ау» (главы), пер. с финск. Э. Успенск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 – январь – февраль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усский фольклор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есенки. </w:t>
      </w:r>
      <w:r>
        <w:rPr/>
        <w:t>«Как у бабушки козел…»; «Ты мороз, мороз, мороз…»; «По дубочку постучишь, прилетает синий чиж…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казки. </w:t>
      </w:r>
      <w:r>
        <w:rPr/>
        <w:t>«Заяц-хвастун», обр. О. Капицы; «Царевна-лягушка», обр. М. Булатова; «Рифмы», авторизированный пересказ Б. Шергин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Фольклор народов мира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есенки. </w:t>
      </w:r>
      <w:r>
        <w:rPr/>
        <w:t>«Дом, который построил Джек», пер. с англ. С. Маршака; «Счастливого пути!», голл., обр. И. Токмаково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казки. </w:t>
      </w:r>
      <w:r>
        <w:rPr/>
        <w:t>«Как братья отцовский клад нашли», молд., обр. М. Булатова; «Златовласка», пер. с чеш. К. Паустовского; «Желтый аист», кит., пер. Ф. Ярлин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оизведения поэтов и писателей России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эзия. </w:t>
      </w:r>
      <w:r>
        <w:rPr/>
        <w:t>С. Есенин. «Береза»; И. Никитин. «Встреча зимы»; А. Пушкин «Зимний вечер» (в сокр.); А. Фет. «Кот поет, глаза прищурил…»; С. Черный. «Волк»; В. Левин. «Сундук», «Лошадь»; М. Яснов. «Мирная считалка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роза. </w:t>
      </w:r>
      <w:r>
        <w:rPr/>
        <w:t>Б. Алмазов. «Горбушка»; А. Гайдар. «Чук и Гек» (главы); С. Георгиев. «Я спас Деда Мороза»; Л. Пантелеев. «Буква „ты“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Литературные сказки. </w:t>
      </w:r>
      <w:r>
        <w:rPr/>
        <w:t>А. Пушкин. «Сказка о царе Салтане, о сыне его славном и могучем богатыре ГвидонеСалтановиче и о прекрасной царевне Лебеди»; П. Бажов. «Серебряное копытце»; Л. Петрушевская. «Кот, который умел петь»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оизведения поэтов и писателей разных стран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эзия. </w:t>
      </w:r>
      <w:r>
        <w:rPr/>
        <w:t>Я. Бжехва. «На горизонтских островах», пер. с польск. Б. Заходера; Дж. Ривз. «Шумный Ба-бах», пер. с англ. М. Бородицко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Литературные сказки. </w:t>
      </w:r>
      <w:r>
        <w:rPr/>
        <w:t>Р. Киплинг. «Слоненок», пер. с англ. К. Чуковского, стихи в пер. С. Марша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 – апрель – май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Русский фольклор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есенки. </w:t>
      </w:r>
      <w:r>
        <w:rPr/>
        <w:t>«Ранним-рано поутру…»; «Грачи-киричи…»; «Уж ты, пташечка, ты залетная…»; «Ласточка-ласточка…»; «Дождик, дождик, веселей…»; «Божья коровка…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казки. </w:t>
      </w:r>
      <w:r>
        <w:rPr/>
        <w:t>«Сивка-Бурка», обр. М. Булатова; «Финист – Ясный сокол», обр. А. Платонов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Фольклор народов мира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есенки. </w:t>
      </w:r>
      <w:r>
        <w:rPr/>
        <w:t>«Веснянка», укр., обр. Г. Литвака; «Друг за дружкой», та-дж., обр. Н. Гребнева (в сокр.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Сказки. </w:t>
      </w:r>
      <w:r>
        <w:rPr/>
        <w:t>«Лесная дева», пер. с чеш. В. Петровой (из сборника сказок Б. Немцовой); «Три золотых волоска Деда-Всеведа», пер. с чеш. Н. Аросьевой (из сборника сказок К. Я. Эрбена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оизведения поэтов и писателей России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эзия. </w:t>
      </w:r>
      <w:r>
        <w:rPr/>
        <w:t>С. Городецкий. «Котенок»; С. Есенин. «Черемуха», А. Плещеев. «Мой садик»; Ф. Тютчев. «Зима недаром злится…»; А. Барто. «Веревочка»; С. Маршак. «Почта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роза. </w:t>
      </w:r>
      <w:r>
        <w:rPr/>
        <w:t>Л. Толстой. «Лев и собачка»; В. Драгунский. «Друг детства», «Сверху вниз, наискосок»; М. Москвина. «Кроха»; К. Паустовский. «Кот-ворюга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Литературные сказки. </w:t>
      </w:r>
      <w:r>
        <w:rPr/>
        <w:t xml:space="preserve">Н. Телешов. «Крупеничка»; В. Катаев. «Цве-тик-семицветик»; А. Митяев. «Сказка про трех пиратов». </w:t>
      </w:r>
      <w:r>
        <w:rPr>
          <w:i/>
          <w:iCs/>
        </w:rPr>
        <w:t>Произведения поэтов и писателей разных стран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эзия. </w:t>
      </w:r>
      <w:r>
        <w:rPr/>
        <w:t>Ю. Тувим. «Письмо ко всем детям по одному очень важному делу», пер. с польск. С. Михалкова; Д. Чиарди. «О том, у кого три глаза», пер. с англ. Р. Сеф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Литературные сказки. </w:t>
      </w:r>
      <w:r>
        <w:rPr/>
        <w:t>А. Линдгрен. «Карлсон, который живет на крыше, опять прилетел» (главы в сокр.), пер. со швед. Л. Лунгиной.</w:t>
      </w:r>
    </w:p>
    <w:p>
      <w:pPr>
        <w:pStyle w:val="Normal"/>
        <w:spacing w:before="280" w:after="280"/>
        <w:rPr/>
      </w:pPr>
      <w:r>
        <w:rPr/>
        <w:t>«По дубочку постучишь…», рус.нар. песня; И. Белоусов. «Весенняя гостья»; Е. Благинина. «Посидим в тишине»; Г. Виеру. «Мамин день», пер. с молд. Я. Акима; С. Городецкий. «Пять маленьких щенят»; М. Исаковский. «Поезжай за моря-океаны»; М. Карем. «Мирная считалка», пер. с франц. В. Берестова; А. Пушкин. «У лукоморья дуб зеленый…»</w:t>
      </w:r>
    </w:p>
    <w:p>
      <w:pPr>
        <w:pStyle w:val="Normal"/>
        <w:spacing w:before="280" w:after="280"/>
        <w:rPr/>
      </w:pPr>
      <w:r>
        <w:rPr/>
        <w:t>(из поэмы «Руслан и Людмила»); А. Плещеев. «Осень наступила…»; И. Суриков. «Вот моя деревня».</w:t>
      </w:r>
    </w:p>
    <w:p>
      <w:pPr>
        <w:pStyle w:val="Normal"/>
        <w:spacing w:before="280" w:after="280"/>
        <w:rPr/>
      </w:pPr>
      <w:r>
        <w:rPr/>
        <w:t>Ю. Владимиров. «Чудаки»; С. Городецкий. «Котенок»; В. Орлов. «Ты скажи мне, реченька…»; Э. Успенский. «Разгром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Русские народные сказки. </w:t>
      </w:r>
      <w:r>
        <w:rPr/>
        <w:t>«Никита Кожемяка» (из сборника сказок А. Н. Афанасьева); «Докучные сказки»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эзия. </w:t>
      </w:r>
      <w:r>
        <w:rPr/>
        <w:t>Я. Аким. «Жадина»; Ю. Мориц. «Домик с трубой»; Р. Сеф. «Совет»; Д. Хармс. «Уж я бегал, бегал, бегал…».</w:t>
      </w:r>
    </w:p>
    <w:p>
      <w:pPr>
        <w:pStyle w:val="Normal"/>
        <w:tabs>
          <w:tab w:val="clear" w:pos="708"/>
          <w:tab w:val="left" w:pos="10875" w:leader="none"/>
        </w:tabs>
        <w:rPr/>
      </w:pPr>
      <w:r>
        <w:rPr>
          <w:b/>
          <w:bCs/>
        </w:rPr>
        <w:t xml:space="preserve">Литературные сказки. </w:t>
      </w:r>
      <w:r>
        <w:rPr/>
        <w:t>А. Волков. «Волшебник Изумрудного города» (главы); О. Пройслер. «Маленькая Баба Яга», пер. с нем. Ю. Коринца; Дж. Родари. «Волшебный барабан» (из книги «Сказки, у которых три конца»), пер. с итал. И. Константиновой; Т. Янссон. «О самом последнем в мире драконе», пер. со швед. Л. Брауде, «Шляпа волшебника», пер. В. Смирнова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mallCaps/>
          <w:color w:val="000000"/>
          <w:sz w:val="22"/>
          <w:szCs w:val="22"/>
        </w:rPr>
        <w:t>(содержание психолого-педагогической работы)</w:t>
      </w:r>
      <w:r>
        <w:rPr/>
        <w:t>.</w:t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32"/>
      </w:tblGrid>
      <w:tr>
        <w:trPr>
          <w:trHeight w:val="6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. Толстой « Лев и собачка» ( чтение). Пословицы о дружбе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юбимые стихи, рассказы и сказки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. Александрова «Мой мишка»(чтение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 Бажов « Серебряное копытце» (рассказывание)</w:t>
            </w:r>
          </w:p>
        </w:tc>
      </w:tr>
      <w:tr>
        <w:trPr>
          <w:trHeight w:val="2572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чувствовать и понимать характер образов литературного произведения; понимать смысл пословиц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 - понимать образное содержа</w:t>
              <w:softHyphen/>
              <w:t>ние сказки; - понимать и оценивать харак</w:t>
              <w:softHyphen/>
              <w:t>теры персонажей. Закреплять знание о жан</w:t>
              <w:softHyphen/>
              <w:t>ровых особенностях литера</w:t>
              <w:softHyphen/>
              <w:t>турных произведений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 - понимать образное содержа</w:t>
              <w:softHyphen/>
              <w:t>ние произведения; - понимать главную мысль стихотворения; - связно передавать содержа</w:t>
              <w:softHyphen/>
              <w:t>ние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жанровыми особенностями литературных произведений. Формировать умение: - понимать главную мысль рассказа; - придерживаться избранной сюжетной линии в творческом рассказывании; - использовать средства связи частей предложения рассказа.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; используют в своей речи средства интонационной выразительности; различают жанры литературных произведений: сказку, рассказ, стихотворение, загадку, считалку, былину; общаются со взрослыми и сверстниками по со</w:t>
              <w:softHyphen/>
              <w:t xml:space="preserve">держанию прочитанного, высказывая свое отношение, оценк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испытывают удоволь</w:t>
              <w:softHyphen/>
              <w:t>ствие от процесса чтения книги; описывают состояние героя, его настроение, свое отношение к событию в описательном и повествователь</w:t>
              <w:softHyphen/>
              <w:t>ном монологе, эмоционально откликаются на прочитанное, сопереживают положительным героям, осуждают отрицательных персонажей, ра</w:t>
              <w:softHyphen/>
              <w:t xml:space="preserve">дуются оптимистической концовке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, чтение художественной литературы, со</w:t>
              <w:softHyphen/>
              <w:t>циализация)</w:t>
            </w:r>
          </w:p>
        </w:tc>
      </w:tr>
      <w:tr>
        <w:trPr>
          <w:trHeight w:val="36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4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Л. Толстого и жанровыми особенностями литературных произведений, слушание стихотворения, чтение наи</w:t>
              <w:softHyphen/>
              <w:t>зусть, обдумывание содержания сказки и пересказ, слушание рассказа, пересказ содержания произведения, слушание и творческий пересказ былины, участие в дидактических играх на знание жанровых особенностей литературных произведений: стихотворения, сказки, расск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21"/>
      </w:tblGrid>
      <w:tr>
        <w:trPr>
          <w:trHeight w:val="932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Ремизов «Хлебный голос» (чтение и пересказывание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Что за прелесть эти сказки!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. Носов « Живая шляпа» (чт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м люди сочиняют, слушают и запоминают стихи? Н. Рубцов «Про зайца» (заучивание)</w:t>
            </w:r>
          </w:p>
        </w:tc>
      </w:tr>
      <w:tr>
        <w:trPr>
          <w:trHeight w:val="224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оценочное отношение к героям. Закрепить знание структу</w:t>
              <w:softHyphen/>
              <w:t>ры сказки. Помочь разобраться, почему эту сказку называют «мудрой сказкой». Повторить известные про</w:t>
              <w:softHyphen/>
              <w:t>изведения малых форм фольк</w:t>
              <w:softHyphen/>
              <w:t>лора. Способствовать разви</w:t>
              <w:softHyphen/>
              <w:t>тию связной речи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точнить и обогатить пред</w:t>
              <w:softHyphen/>
              <w:t>ставление о сказках А. Пушкина. Помочь почувствовать свое</w:t>
              <w:softHyphen/>
              <w:t>образие их языка. Вызвать желание услышать сказочные произведения поэта. Воспитывать потребность рассматривать книгу и иллюст</w:t>
              <w:softHyphen/>
              <w:t>раци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произведе</w:t>
              <w:softHyphen/>
              <w:t>ниемН. Носов « Живая шляпа». Учить оценивать поступки литературных героев с нравст</w:t>
              <w:softHyphen/>
              <w:t>венной точки зрения. Развивать умение с помо</w:t>
              <w:softHyphen/>
              <w:t>щью мимики и жестов, инто</w:t>
              <w:softHyphen/>
              <w:t>нации создавать выразитель</w:t>
              <w:softHyphen/>
              <w:t>ные образы. Понимать юмор ситуации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удить к размышлению о том, зачем одни люди пишут стихи, а другие с удовольстви</w:t>
              <w:softHyphen/>
              <w:t>ем их слушают и заучивают наизусть. Выяснить, какие стихи дети помнят, как их читают. Заучить наизусть стихотво</w:t>
              <w:softHyphen/>
              <w:t>рение Н. Рубцова «Про зайца»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ытывают удовольствие от процесса чтения сказки, читают наизусть стихотворения, воспринимают средства художественной выразитель</w:t>
              <w:softHyphen/>
              <w:t xml:space="preserve">ности, с помощью которых автор характеризует и оценивает своих героев, эмоционально откликаются на прочитанно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расширение кругозора, чтение художественной литературы, социализация, коммуникация); </w:t>
            </w:r>
            <w:r>
              <w:rPr>
                <w:color w:val="000000"/>
                <w:sz w:val="22"/>
                <w:szCs w:val="22"/>
              </w:rPr>
              <w:t>интересуются новым, неизвестным в своем внутреннем мире, описывают состояние героев, свое отношение к прочитанному в описательном и повествовательном монологе, оценивают поступки литера</w:t>
              <w:softHyphen/>
              <w:t>турных героев с нравственной точки зрения, сопереживают персонажам; создают выразительные образы с помощью мимики и жестов, инто</w:t>
              <w:softHyphen/>
              <w:t xml:space="preserve">нации,  соблюдают гигиенические требования к чтению (рассматриванию) книг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)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ение и пересказ литературного произведения, диалоги в играх на повторение известных произведений малых форм фольклора, дидактиче</w:t>
              <w:softHyphen/>
              <w:t>ские и ролевые игры на знание малых форм фольклора, упражнения по развитию связной речи, слушание стихов и высказывание своего к ним отношения; чтение стихотворения наизусть, диалоги о прочитанном,  чтение произведения Н. Рубцова, оценка поступков литературных ге</w:t>
              <w:softHyphen/>
              <w:t>роев, театрализованные и ролевые игры, инсценирование, рассматривание книги и иллюстраций, активное слушание сказ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197"/>
        <w:gridCol w:w="3197"/>
        <w:gridCol w:w="3232"/>
      </w:tblGrid>
      <w:tr>
        <w:trPr>
          <w:trHeight w:val="65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. Суриков « Вот моя деревня…» (заучивание). Песни и потешки о природе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 Драгунский « Друг детства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Катаев « Цветик-семицветик» (чтение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 Благинина « Посидим в тишине» (заучивание).</w:t>
            </w:r>
          </w:p>
        </w:tc>
      </w:tr>
      <w:tr>
        <w:trPr>
          <w:trHeight w:val="298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писателя И. Сурикова. Помочь вспомнить название и содержание знакомых произ</w:t>
              <w:softHyphen/>
              <w:t>ведений писателя. Формировать умение определять, к какому жанру относится каждое про</w:t>
              <w:softHyphen/>
              <w:t>изведение. Развивать интерес и лю</w:t>
              <w:softHyphen/>
              <w:t>бовь к книге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творчеством</w:t>
            </w:r>
            <w:r>
              <w:rPr>
                <w:bCs/>
                <w:color w:val="000000"/>
              </w:rPr>
              <w:t>В. Драгунского</w:t>
            </w:r>
            <w:r>
              <w:rPr>
                <w:color w:val="000000"/>
                <w:sz w:val="22"/>
                <w:szCs w:val="22"/>
              </w:rPr>
              <w:t>. Помочь вспомнить содержа</w:t>
              <w:softHyphen/>
              <w:t>ние прочитанного ранее произ</w:t>
              <w:softHyphen/>
              <w:t>ведения. Закрепить умение понимать образное содержаниме произведения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 произведением В. Катаева. Формировать умение: - определять характер персо</w:t>
              <w:softHyphen/>
              <w:t>нажей; - связно пересказывать  текст. Развивать умение полно и точно отвечать на поставлен</w:t>
              <w:softHyphen/>
              <w:t>ные вопрос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мочь запомнить стихотворение. Побуждать читать спокойным голосом.  Помочь понять мотив по</w:t>
              <w:softHyphen/>
              <w:t>ступков героев.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ивно участвуют в процессах чтения со взрослыми и сверстниками, анализа прочитанного текста, рассматривания книги и иллюстраций; полно и точно отвечают на поставленные вопросы, различают сказку, рассказ, стихотворение, обнаруживают явные предпочтения в художе</w:t>
              <w:softHyphen/>
              <w:t>ственной литературе (тематики, произведений определенных жанров, авторов, героев), содержательно и выразительно пересказывают литера</w:t>
              <w:softHyphen/>
              <w:t xml:space="preserve">турные тексты, драматизируют их, читают наизусть стихотворени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</w:t>
              <w:softHyphen/>
              <w:t xml:space="preserve">ра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используют в своей речи средства интонационной выразительности; совер</w:t>
              <w:softHyphen/>
              <w:t xml:space="preserve">шенствуют исполнительские навыки, используют в речи слова, передающие эмоциональные состояния литературных героев, эмоционально откликаются на прочитанные произ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писателей, участие в дидактических играх на определение жанров литературных произведе</w:t>
              <w:softHyphen/>
              <w:t>ний, участие в беседе по творчеству В. Драгунина, диалоги о прочитанных ранее произведениях, разучивание и выразительное чтение стихо</w:t>
              <w:softHyphen/>
              <w:t>творения, определение характера персонажей, анализ прочитанного, ответы на поставленные вопросы, уточнение жанровых особенностей сказки, пересказ отдельных эпизодов в лицах, оп</w:t>
              <w:softHyphen/>
              <w:t>ределение мотивов поступков героев, театрализованная игра, инсценирование эпизодов ска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9"/>
        <w:gridCol w:w="31"/>
        <w:gridCol w:w="9"/>
        <w:gridCol w:w="3148"/>
        <w:gridCol w:w="40"/>
        <w:gridCol w:w="9"/>
        <w:gridCol w:w="3157"/>
        <w:gridCol w:w="31"/>
        <w:gridCol w:w="9"/>
        <w:gridCol w:w="3148"/>
        <w:gridCol w:w="40"/>
        <w:gridCol w:w="9"/>
        <w:gridCol w:w="3194"/>
        <w:gridCol w:w="29"/>
        <w:gridCol w:w="11"/>
      </w:tblGrid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 Суриков «Зима»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ецкая сказка « Кукушка», обр. К. Шаврова (рассказывание)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по народным сюжетам «Снегурочка»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годний калейдоскоп стихов.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чь почувствовать кра</w:t>
              <w:softHyphen/>
              <w:t>соту описанной природы в стихотворении, выучить его наи</w:t>
              <w:softHyphen/>
              <w:t>зусть. Закрепить знания о разли</w:t>
              <w:softHyphen/>
              <w:t>чиях стихотворного и прозаи</w:t>
              <w:softHyphen/>
              <w:t>ческого жанров. Закрепить умение внимательно слушать, высказывать свое отношение к содержанию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понимать и оценивать характер персонаж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е о жанровых особенностях сказки.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</w:t>
            </w:r>
            <w:r>
              <w:rPr>
                <w:color w:val="000000"/>
              </w:rPr>
              <w:t>понимать: - образное содержание сказки; - характеры героев; - оценивать поступки героев и мотивировать свою оценку. Воспитывать любовь к русскому народному творчеству.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помнить стихотворения, посвящённые Новому году, выразительно читать их.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меют соответствующий возрасту читательский опыт, знание авторских произведений разных жанров, умеют с помощью взрослых анализи</w:t>
              <w:softHyphen/>
              <w:t>ровать их форму и содержание, устанавливают связи в содержании прочитанного, соотносят содержание прочитанного с личным опытом, по</w:t>
              <w:softHyphen/>
              <w:t xml:space="preserve">нимают нравственный смысл сказки, оценивают поступки героев, инсценируют и иллюстрируют отрывки художественных текстов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труд, коммуникация, чтение художественной литературы, социализация);</w:t>
            </w:r>
            <w:r>
              <w:rPr>
                <w:color w:val="000000"/>
              </w:rPr>
              <w:t>в разговоре свободно используют прямую и косвенную речь, обладают навыками несложных обобщений и выводов; ведут диалог с воспита</w:t>
              <w:softHyphen/>
              <w:t>телем и сверстниками по содержанию прочитанного, высказывая свое отношение, оценку; умеют задавать вопросы, отвечать на них, исполь</w:t>
              <w:softHyphen/>
              <w:t xml:space="preserve">зуя соответствующую грамматическую форму </w:t>
            </w:r>
            <w:r>
              <w:rPr>
                <w:i/>
                <w:iCs/>
                <w:color w:val="000000"/>
              </w:rPr>
              <w:t>(коммуникация, социализация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и обдумывание сказки, диалоги о ее нравственном смысле, анализ поступков героев, разучивание стихотворения наизусть, дидактиче</w:t>
              <w:softHyphen/>
              <w:t>ские игры на знание различий стихотворного и прозаического жанров, диалоги о прочитанном, чтение литературного произведения, пересказ, инсценирование и драматизация, определение и оценка характеров персонажей, чтение и инсценирование отдельных эпизодов сказки, диало</w:t>
              <w:softHyphen/>
              <w:t>ги о характерах и поступках герое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овогодний калейдоскоп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ождественские стихи-загадки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. Маршак «Рассказ о неизвестном герое» (чтение, беседа)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ссказ Н. Носова «На горке»</w:t>
            </w:r>
          </w:p>
        </w:tc>
      </w:tr>
      <w:tr>
        <w:trPr>
          <w:trHeight w:val="26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/>
              <w:t>Закреплять умение выразительно читать стихотворения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умение  детей слушать стихотворение и  в рифму давать ответ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з восприятие художественного произведения влиять на формирование личности ребенка. Воспитывать новое эмоциональное отношение к окружающим, к людям, воспитывать чувства долга, желание помочь чужому горю, совершенствовать диалогическую и монологическую реч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умение понимать характер героев художественных произведений, усваивать последовательность развития сюжета, замечать выразительно-изобразительные средства, помогающие раскрытию содержания; обогащать речь фразеологизмами; учить понимать переносное значение некоторых словосочетаний, предложен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Анализируют форму и содержание стихотворения, инсценируют и иллюстрируют отрывки; используют в процессе речевого общения слова, передающие эмоции, настроение и состояние героев, создают ролевые игры по сюжету прочитанного произведения, вносят в них собствен</w:t>
              <w:softHyphen/>
              <w:t>ные дополнения, умеют выполнять разные роли; согласовывают свои действия с действиями партнеров по игре, сопереживают рассказам дру</w:t>
              <w:softHyphen/>
              <w:t xml:space="preserve">зей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</w:rPr>
              <w:t>общаются со взрослым и сверстниками по содержанию прочитанного, высказывая свое отношение, оценку, эмоционально от</w:t>
              <w:softHyphen/>
              <w:t xml:space="preserve">кликаются на прочитанное, воспринимают средства художественной выразительности, с помощью которых автор характеризует и оценивает своих героев; испытывают удовлетворение от результатов самостоятельной познавательной деятельности </w:t>
            </w:r>
            <w:r>
              <w:rPr>
                <w:i/>
                <w:iCs/>
                <w:color w:val="000000"/>
              </w:rPr>
              <w:t>(труд, коммуникация, чтение ху</w:t>
              <w:softHyphen/>
              <w:t>дожественной литературы, социализаци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0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и обдумывание содержания сказки, участие в играх на знание жанровых особенностей сказки, играх-театрализациях, оценочные вы</w:t>
              <w:softHyphen/>
              <w:t>сказывания о героях, слушание стихотворения, выразительное чтение наизусть, участие в играх на подбор рифмы к различным словам, чтение и обдумывание содержания прочитанной сказки, связный пересказ в игре, описание жанровых особенностей сказки, участие в беседе о жан</w:t>
              <w:softHyphen/>
              <w:t>ровых особенностях русских народных сказок, составление описательного рассказа, пересказ сказки по плану</w:t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 Гайдар « Чук и Гек» (главы) (чтение)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ая народная сказка «Сивка –Бурка» (рассказывание)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 Фет «Кот поёт, глаза прищуря… » (чтение). Я. Аким «Моя родня»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учивание песенок, закличек, потешек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знания об особенностях прозаического произвед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ть ум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ть мотивы поступков геро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казывать своё отношение к ним.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1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</w:rPr>
              <w:t>Формировать умение</w:t>
            </w:r>
            <w:r>
              <w:rPr>
                <w:rFonts w:cs="Times New Roman" w:ascii="Times New Roman" w:hAnsi="Times New Roman"/>
                <w:sz w:val="24"/>
              </w:rPr>
              <w:t>воспринимать образное содержание сказки, характеры персонажей.</w:t>
            </w:r>
          </w:p>
          <w:p>
            <w:pPr>
              <w:pStyle w:val="1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ть доброжелательное, вежливое отношение к окружающим; Уточнять представления детей о понятиях «добро», «зло», «доброжелательность», их важности в жизни людей; Уметь оценивать поступки окружающих на примере героев произведений; Развивать способность оценивать свое отношение к позитивным и негативным поступкам сверстников. Развивать связную инонационально выразительную речь. Развивать логику, мышл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понимание образной речи.</w:t>
            </w:r>
          </w:p>
          <w:p>
            <w:pPr>
              <w:pStyle w:val="Normal"/>
              <w:rPr/>
            </w:pPr>
            <w:r>
              <w:rPr/>
              <w:t>Формировать представление о родственных отношения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чить придумывать рассказы по их содержанию.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ать знакомить с малыми фольклорными формами; развивать память и внима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9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являют активный интерес к чтению как процессу; устанавливают связи в содержании прочитанного, различают сказку, рассказ, стихотво</w:t>
              <w:softHyphen/>
              <w:t>рение, используют средства художественной выразительности; увлечены совместным со взрослым и сверстниками чтением, анализом и инс</w:t>
              <w:softHyphen/>
              <w:t>ценировкой отдельных фрагментов литературного произведения; общаются по содержанию прочитанного, высказывая свое отношение, оцен</w:t>
              <w:softHyphen/>
              <w:t xml:space="preserve">ку, способны решать творческие задачи: сочинять продолжение и окончание рассказа, употребляя соответствующие художественные приемы, характерные для рассказа </w:t>
            </w:r>
            <w:r>
              <w:rPr>
                <w:i/>
                <w:iCs/>
                <w:color w:val="000000"/>
              </w:rPr>
              <w:t xml:space="preserve">(коммуникация, чтение художественной литературы, социализация, художественное творчество); </w:t>
            </w:r>
            <w:r>
              <w:rPr>
                <w:color w:val="000000"/>
              </w:rPr>
              <w:t xml:space="preserve">эмоционально откликаются на стихотворение, воспринимают средства художественной выразительности; адекватно и осознанно используют разнообразные невербальные средства общения: мимику, жесты, действия, умеют слушать взрослого, выполнять разные роли </w:t>
            </w:r>
            <w:r>
              <w:rPr>
                <w:i/>
                <w:iCs/>
                <w:color w:val="000000"/>
              </w:rPr>
              <w:t>(коммуникация, чтение худо</w:t>
              <w:softHyphen/>
              <w:t>жественной литературы, социализаци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ние стихотворения, участие в беседе о выразительности языка произведения, упражнение в совершенствовании художественно-рече</w:t>
              <w:softHyphen/>
              <w:t>вых исполнительских навыков в процессе чтения стихотворения; участие в беседе о знакомых сказках , чтение новой сказки, пересказ, театрализация;  диалоги о его композиции, отличии от других литературных жан</w:t>
              <w:softHyphen/>
              <w:t>ров; пересказ, придумывание продолжения и окончания рассказа; диалоги о характерах персонажей, инсценирование и драматизация отрывков из сказк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 Благинина «Посидим в тишин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заучивание), н.н.с. «Кукушка» (рассказывание)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. Толстой «Косточка» (чтение)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. Носов «Живая шляпа»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. Белоусов «Весенняя гостья» (заучивание) Повтор стихов о весне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ми литературных произведений помочь осознать необходимость заботиться о маме; учить понимать и оценивать характеры персонажей стихотворения , побуждать при чтении стихотворения передавать интонации вопрос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умение оценивать поступки героев , чувствовать и понимать их характе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ть умение оценивать поступки героев.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умение понимать юмор ситу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ить представление об особенностях  рассказа , его композиции, отличии от других литературных жанров.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вивать понимание образной речи.</w:t>
            </w:r>
          </w:p>
          <w:p>
            <w:pPr>
              <w:pStyle w:val="Normal"/>
              <w:rPr/>
            </w:pPr>
            <w:r>
              <w:rPr/>
              <w:t>Закреплять  умение выразительного чтения стихотвор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бладают навыками несложных обобщений и выводов, сравнивают одинаковые темы, сюжеты в разных произведениях; передают игровые образы, используя и воспринимая разнообразные средства выразительности, с помо</w:t>
              <w:softHyphen/>
              <w:t xml:space="preserve">щью которых автор характеризует и описывает явления окружающего мира; эмоционально реагируют на произведения, отражая свои эмоции в речи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коммуникация, чтение художественной литературы);</w:t>
            </w:r>
            <w:r>
              <w:rPr>
                <w:color w:val="000000"/>
              </w:rPr>
              <w:t xml:space="preserve">создают ролевые игры по сюжету прочитанного произведения, общаются со взрослым и сверстниками по содержанию прочитанного, высказывая свое отношение, оценку; эмоционально откликаются на прочитанное: сопереживают положительным героям, осуждают отрицательных персонажей, воспринимают средства художественной выразительности, с помощью которых автор характеризует и оценивает своих героев </w:t>
            </w:r>
            <w:r>
              <w:rPr>
                <w:i/>
                <w:iCs/>
                <w:color w:val="000000"/>
              </w:rPr>
              <w:t>(коммуникация, чтение художественной литературы, социализаци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ние стихотворения о весне, определение главной мысли; формулирование идеи  с использованием образных выражений, народных пословиц; диалоги о явлениях природы, описанных в стихотворении; диалоги о героях, пересказ произведения сред</w:t>
              <w:softHyphen/>
              <w:t>ствами игры; игры на знание жанровых особенностей литературных произведений, чтение и обсуждение сказки, оценка нравственных качеств герое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0"/>
        <w:gridCol w:w="3197"/>
        <w:gridCol w:w="3206"/>
        <w:gridCol w:w="3188"/>
        <w:gridCol w:w="3232"/>
      </w:tblGrid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. Бороздин «Звездолетчики» (главы «Первый в космосе»,  «Что видно из окошка»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. Суриков «Вот моя деревня…» (заучивание). Песни, потешки о природе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амый красивый наряд на свете», пер. с яп. В. Марковой</w:t>
            </w:r>
          </w:p>
        </w:tc>
      </w:tr>
      <w:tr>
        <w:trPr>
          <w:trHeight w:val="23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ять представления о космосе и космических полетах; побуждать рассказывать о своем отношении к подвигу первого космонавта; познакомит с новым литературным произведением и жанром познавательного рассказ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ить представление о жанрах устного народного творчества.</w:t>
            </w:r>
          </w:p>
          <w:p>
            <w:pPr>
              <w:pStyle w:val="Normal"/>
              <w:rPr/>
            </w:pPr>
            <w:r>
              <w:rPr/>
              <w:t>Вспомнить знакомые сказки , загадки, песенки, пословицы, потеш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внимательно слушать, высказывать своё отношение к содержани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е потешек и народных песенок о природ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ть воспринимать образ</w:t>
              <w:softHyphen/>
              <w:t>ное содержание, его нравст</w:t>
              <w:softHyphen/>
              <w:t>венный смысл. Закреплять знания о жан</w:t>
              <w:softHyphen/>
              <w:t>ровых, композиционных, язы</w:t>
              <w:softHyphen/>
              <w:t>ковых особенностях сказки. Подвести к пониманию идеи произведения. Развивать ясность изложе</w:t>
              <w:softHyphen/>
              <w:t>ния мысл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7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Различают сказку, рассказ, стихотворение, басню, общаются по содержанию прочитанного, высказывая свое отношение, оценку; узнают и описывают настроение и эмоции литературного героя, испытывают удовольствие от процесса чтения, самостоятельно рассказывают сказку; отражают состояние и настроение персонажей, свое отношение к событию в описательном и повествовательном монологе </w:t>
            </w:r>
            <w:r>
              <w:rPr>
                <w:i/>
                <w:iCs/>
                <w:color w:val="000000"/>
              </w:rPr>
              <w:t xml:space="preserve">(коммуникация, чтение художественной литературы, социализация); </w:t>
            </w:r>
            <w:r>
              <w:rPr>
                <w:color w:val="000000"/>
              </w:rPr>
              <w:t xml:space="preserve">эмоционально реагируют на художественные произведения; используют в своей речи средства интонационной выразительности: могут читать стихи грустно, весело или торжественно, чувствуя ритм стихотворения, увлечены совместным чтением, анализом произведения </w:t>
            </w:r>
            <w:r>
              <w:rPr>
                <w:i/>
                <w:iCs/>
                <w:color w:val="000000"/>
              </w:rPr>
              <w:t>(коммуникация, чтение художественной литературы, социализация, музыка)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, обсуждение и пересказ литературного текста, упражнения в использовании в речи образных выражений, сравнений; диалоги о жан</w:t>
              <w:softHyphen/>
              <w:t>ровых особенностях рассказа, сказки, басни; чтение стихотворений, диалоги о выразитель</w:t>
              <w:softHyphen/>
              <w:t>ных средствах; знакомство с творчеством В. Марковой, слушание и формулирование главной мысли литературной сказки; связный пере</w:t>
              <w:softHyphen/>
              <w:t>сказ содержания литературного произведения, участие в дидактических и ролевых играх на знание жанровых, композиционных, языковых особенностей сказки, чтение и определение нравственного смысла сказки «Самый красивый наряд на свете», переска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9"/>
        <w:gridCol w:w="3197"/>
        <w:gridCol w:w="3206"/>
        <w:gridCol w:w="3188"/>
        <w:gridCol w:w="3241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Романовский «На танцах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 Орлов «Ты лети к нам, соловушка...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Волков «Пешеходы и машины»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загадок, скороговорок и считалок</w:t>
            </w:r>
          </w:p>
        </w:tc>
      </w:tr>
      <w:tr>
        <w:trPr>
          <w:trHeight w:val="28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эмоционально воспри</w:t>
              <w:softHyphen/>
              <w:t>нимать содержание рассказа. Закреплять знания об осо</w:t>
              <w:softHyphen/>
              <w:t>бенностях рассказа, его компо</w:t>
              <w:softHyphen/>
              <w:t>зиции, отличии от других ли</w:t>
              <w:softHyphen/>
              <w:t>тературных жанров. Развивать умение воспри</w:t>
              <w:softHyphen/>
              <w:t>нимать нравственный смысл рассказа, мотивированно оце</w:t>
              <w:softHyphen/>
              <w:t>нивать поведение герое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овать выразительно, в соб</w:t>
              <w:softHyphen/>
              <w:t>ственной манере читать стихо</w:t>
              <w:softHyphen/>
              <w:t>творение, представлять поэти</w:t>
              <w:softHyphen/>
              <w:t>ческое произведение в лицах. Побуждать к размышлени</w:t>
              <w:softHyphen/>
              <w:t>ям над тем, зачем люди пишут стихи, а другие их слушают и заучивают наизусть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должать знакомить с правилами дорожного движения через чтение. Формировать умение осмысливать характе</w:t>
              <w:softHyphen/>
              <w:t>ры персонажей. Формировать образность речи, понимание образных вы</w:t>
              <w:softHyphen/>
              <w:t>ражений. Развивать творческие спо</w:t>
              <w:softHyphen/>
              <w:t>собности, умение разыгрывать ситуации на дороге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 известные про</w:t>
              <w:softHyphen/>
              <w:t>изведения малых форм фольк</w:t>
              <w:softHyphen/>
              <w:t>лора. Познакомить с новыми произведениями.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Читают наизусть стихотворение, используют в своей речи средства интонационной выразительности, активно участвуют в процессе чтения, анализа, инсценировки прочитанного текста; описывают характер героя, отношение к событию, активно участвуют в процессе чтения, анали</w:t>
              <w:softHyphen/>
              <w:t xml:space="preserve">за, инсценировки прочитанного текста; сопереживают персонажам сказок </w:t>
            </w:r>
            <w:r>
              <w:rPr>
                <w:i/>
                <w:iCs/>
                <w:color w:val="000000"/>
              </w:rPr>
              <w:t>(познание: расширение кругозора, труд, коммуникация, чтение ху</w:t>
              <w:softHyphen/>
              <w:t>дожественной литературы, социализация);</w:t>
            </w:r>
            <w:r>
              <w:rPr>
                <w:color w:val="000000"/>
              </w:rPr>
              <w:t>имеют соответствующий возрасту читательский опыт, который проявляется в знаниях широко</w:t>
              <w:softHyphen/>
              <w:t xml:space="preserve">го круга фольклорных и авторских произведений разных родов и жанров, многообразных по тематике и проблематике, умеют с помощью взрослых анализировать их формы и содержание </w:t>
            </w:r>
            <w:r>
              <w:rPr>
                <w:i/>
                <w:iCs/>
                <w:color w:val="000000"/>
              </w:rPr>
              <w:t>(труд, коммуникация, чтение художественной литературы, социализация, музыка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рассказа, обсуждение и определение его нравственного смысла, диалоги по оценке поведения героев; чтение стихотворения «Ты лети к нам, соловушка...» по ролям, заучивание наизусть, высказывание собственных мыслей о значении стихов; чтение, обсуждение , умение разыгрывать ситуации, чтение скороговорок и считалок, отгадывание загадок.</w:t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удожественно – эстет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ИСОВАНИЕ, ЛЕПКА, АППЛИК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Cs/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ы общие для всех возрастных групп услови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детям предстоит изобра</w:t>
        <w:softHyphen/>
        <w:t>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ошкольников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их работы могут укра</w:t>
        <w:softHyphen/>
        <w:t>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 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Программой предусмотрены </w:t>
      </w:r>
      <w:r>
        <w:rPr>
          <w:color w:val="000000"/>
        </w:rPr>
        <w:t>2 занятия по рисованию, по 0,5 занятий в неделю лепкой и ап</w:t>
        <w:softHyphen/>
        <w:t>пликаци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ывают основные выразительные средства произведений искус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рисова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уют разные материалы и способы создания изобра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лепк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различные предметы, передавая их форму, пропорции, позы и движения; создают сюжетные композиции из двух-трех и более изображ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полняют декоративные композиции способами налепа и рельеф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исывают вылепленные изделия по мотивам народного искус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аппликац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изображения различных предметов, используя бумагу разной фактуры и способы вырезания и обрывания.</w:t>
      </w:r>
    </w:p>
    <w:p>
      <w:pPr>
        <w:pStyle w:val="Normal"/>
        <w:tabs>
          <w:tab w:val="clear" w:pos="708"/>
          <w:tab w:val="left" w:pos="10875" w:leader="none"/>
        </w:tabs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сюжетные и декоративные композиции (индивидуальные и коллективные)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ис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27"/>
        <w:gridCol w:w="136"/>
        <w:gridCol w:w="3261"/>
        <w:gridCol w:w="3016"/>
        <w:gridCol w:w="3646"/>
        <w:gridCol w:w="2977"/>
      </w:tblGrid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инка про лето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блоня с золотыми яблоками в волшебном саду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юрморт «Дары ос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юрморт «Дары осени» (продолжение</w:t>
            </w:r>
          </w:p>
        </w:tc>
      </w:tr>
      <w:tr>
        <w:trPr>
          <w:trHeight w:val="18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отражать в рисунке впечатления полученные летом; рисовать различные кусты, деревья, цве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ценивать свои рисунк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создавать сказочный образ, рисовать развесистые деревья; изображать большое количество «золотых» яблок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знание о жанре живописи - натюрморте. Дать представление о компо</w:t>
              <w:softHyphen/>
              <w:t>зиции. Показать роль цветового фона для натюрм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</w:t>
              <w:softHyphen/>
              <w:t>нику рисования с натуры, до</w:t>
              <w:softHyphen/>
              <w:t>биваться более точной переда</w:t>
              <w:softHyphen/>
              <w:t>чи строения, формы, пропорции. Обратить внимание на по</w:t>
              <w:softHyphen/>
              <w:t>ложение предметов относитель</w:t>
              <w:softHyphen/>
              <w:t>но центра композиции, относи</w:t>
              <w:softHyphen/>
              <w:t>тельно друг друга.</w:t>
            </w:r>
          </w:p>
        </w:tc>
      </w:tr>
      <w:tr>
        <w:trPr>
          <w:trHeight w:val="18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жение предметов по па</w:t>
              <w:softHyphen/>
              <w:t>мяти и с натуры, рисование пастельными и восковыми мелками, упражнения в дви</w:t>
              <w:softHyphen/>
              <w:t>жении всей рукой при рисова</w:t>
              <w:softHyphen/>
              <w:t>нии длинных линий, крупных форм и плавных поворотах ру</w:t>
              <w:softHyphen/>
              <w:t>ки при рисовании округлых ли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репродукций, наблюдение, ди</w:t>
              <w:softHyphen/>
              <w:t>дактические игры, диалоги о композиции и цветовом фоне натюрморта, создание эскиз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репродукций, наблюдение, ди</w:t>
              <w:softHyphen/>
              <w:t>дактические игры, диалоги о композиции и цветовом фоне натюрморта, создание эск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сование с натуры, передача в рисунке формы, плавных переходов в оттенках цвета, изящности и ритмичности расположения линий и пятен, равномерности закрашивания, оформление тематической выставки, анализ рисунков.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простые сюжеты для изображения; используют способы различного наложения цвето</w:t>
              <w:softHyphen/>
              <w:t>вого пятна и цвет для передачи настроения, состояния, отношения к изображаемому; создают новое произведение, придумывают варианты од</w:t>
              <w:softHyphen/>
              <w:t xml:space="preserve">ной и той же темы, отталкиваясь от отдельных признаков действительности; воспринимают и понимают средства выразительности, с помощью которых создается образ, эмоционально откликаются на произведения изобразительного искусства; прочитывают состояние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коммуник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проявляют самостоятельность в выборе темы, композиционного и цветового решения в изобра-жении, передают характерные признаки предмета: очертания формы, пропорции, цвет; подчиняют свое воображение определенному замыслу, следуют заранее намеченному плану, внося в него некоторые корректив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оспринимают и удер</w:t>
              <w:softHyphen/>
              <w:t>живают составную инструкцию к выполнению познавательной и исследовательской задачи, к выбору способа ее выполнения, описывают про</w:t>
              <w:softHyphen/>
              <w:t xml:space="preserve">цесс выполнения задания, проводят его самоанализ, проявляют инициативу при общении и взаимодействии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социализация, труд)</w:t>
            </w:r>
          </w:p>
        </w:tc>
      </w:tr>
      <w:tr>
        <w:trPr>
          <w:trHeight w:val="7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пись доски городецким узоро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ы гжели (коллективная работ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Здравствуй, это 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йзажи И. И. Левитана</w:t>
            </w:r>
          </w:p>
        </w:tc>
      </w:tr>
      <w:tr>
        <w:trPr>
          <w:trHeight w:val="28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глубить и 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ние о городец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льзоваться приобрете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емами рисования для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чи явления в рисун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исовать простыми и цветными карандаш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чувство композиции, умение красиво располагать узор в заданной форм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глубить и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ние о гжельс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онятие «колор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эсте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увство цвета, чувство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звать желание соз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ивый узо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умении делать набро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ередавать характерные особенности, специфические черты, отражать их в рисун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ь  знакомить с пейзажем как жан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замечать крас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ироде и пейзажной живо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вом И. И. Левитана</w:t>
            </w:r>
          </w:p>
        </w:tc>
      </w:tr>
      <w:tr>
        <w:trPr>
          <w:trHeight w:val="20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городец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зоров и обсуждение средст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разительности, дидактическая игра, рисование про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цветными карандашами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вки рисунков, самоанал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, диалоги, дидактическая игра,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движении пальцами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 рисовании неболь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 и мелких деталей, создание коллективного узора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набросков, отражение и передача в рисунке собственных характерных особенностей и специфических чер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 рисунк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. И. Левитана, рассматривание пейзажей и об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емых средств выразительности, диалоги, составление рассказов о картинах художника.</w:t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являют интерес к истории народных промыслов, произведениям декоративно-прикладного искусства, активно используют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зительные материалы для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й, подчиняют свое воображение определенному замыслу, следуют заранее намеченному плану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пытывают чувство уважения к труду народных мастеров и гордятся их мастерством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зведения изобразительного искусства и могут прочитывать состояние природы, воспринимать средства выразительности, с помощью которых художники добиваются создания образа; в ри</w:t>
              <w:softHyphen/>
              <w:t>сунке выразительно передают то, что эмоционально значимо; согласовывают содержание совместной работы со сверстниками, договариваются о том, что будет изображено каждым на общей картине, действуют по намеченному плану, используют формы описательных рассказов и рас</w:t>
              <w:softHyphen/>
              <w:t>сказов по воображению в процессе общения; инициативны при общении и со сверстниками, и со взрослыми, проявляют познавательную актив</w:t>
              <w:softHyphen/>
              <w:t xml:space="preserve">ность в совместной и в самостоятельной деятельности,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труд, социал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27"/>
        <w:gridCol w:w="10"/>
        <w:gridCol w:w="3197"/>
        <w:gridCol w:w="3206"/>
        <w:gridCol w:w="3206"/>
        <w:gridCol w:w="440"/>
        <w:gridCol w:w="2838"/>
      </w:tblGrid>
      <w:tr>
        <w:trPr>
          <w:trHeight w:val="92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енний букет в ваз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трет «Красавица Осень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очка в нарядном платье.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исование по замыслу</w:t>
            </w:r>
          </w:p>
        </w:tc>
      </w:tr>
      <w:tr>
        <w:trPr>
          <w:trHeight w:val="182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 - передавать в рисунке цвето</w:t>
              <w:softHyphen/>
              <w:t>вые сочетания, характерные для поздней осени; - изменять настроение карти</w:t>
              <w:softHyphen/>
              <w:t>ны, применяя нужные оттенки. Развивать умение влажноготонирования бумаги акварелью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накомить с новым жанром живописи - портретом. </w:t>
            </w:r>
            <w:r>
              <w:rPr>
                <w:color w:val="000000"/>
              </w:rPr>
              <w:t xml:space="preserve">Формировать умение </w:t>
            </w:r>
            <w:r>
              <w:rPr>
                <w:color w:val="000000"/>
                <w:sz w:val="22"/>
                <w:szCs w:val="22"/>
              </w:rPr>
              <w:t>рисовать женское ли</w:t>
              <w:softHyphen/>
              <w:t>цо, соблюдая пропорции, соот</w:t>
              <w:softHyphen/>
              <w:t>ношение его размерам частей лица. Закреплять умение делать набросок рисунка карандашом и потом закрашивать его крас</w:t>
              <w:softHyphen/>
              <w:t>ками, смешивая цвета на па</w:t>
              <w:softHyphen/>
              <w:t>литр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исовать фигуру человека; передавать форму одежды, форму и расположение частей, соотношение их по величине; рисовать крупно во весь лист.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бра</w:t>
              <w:softHyphen/>
              <w:t>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256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сование букета с передачей цветовых сочетаний, характер</w:t>
              <w:softHyphen/>
              <w:t>ных для поздней осени; тонирование бумаги акварелью, ана</w:t>
              <w:softHyphen/>
              <w:t>лиз и оценка продуктов дея</w:t>
              <w:softHyphen/>
              <w:t>тельности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новым жанром живописи - портретом, набро</w:t>
              <w:softHyphen/>
              <w:t>сок рисунка карандашом, за</w:t>
              <w:softHyphen/>
              <w:t>крашивание его красками, сме</w:t>
              <w:softHyphen/>
              <w:t>шивание цветов на палитре, рисование женского лица с со</w:t>
              <w:softHyphen/>
              <w:t>блюдением пропорци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 и отдельных предме</w:t>
              <w:softHyphen/>
              <w:t>тов, выделение и описание их характерных особенностей и композиции, рисование цвет</w:t>
              <w:softHyphen/>
              <w:t>ными восковыми мелками с по</w:t>
              <w:softHyphen/>
              <w:t>следующей заливкой черной тушью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думывание содержания сво</w:t>
              <w:softHyphen/>
              <w:t>его рисунка, изображение пред</w:t>
              <w:softHyphen/>
              <w:t>метов, объектов с помощью новых приемов рисования; пе</w:t>
              <w:softHyphen/>
              <w:t>редача различий в величине изображаемых предметов, ана</w:t>
              <w:softHyphen/>
              <w:t>лиз и оценка работ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есуются историей создания произведений искусства, проявляют устойчивую любознательность в углубленном исследовании не только нового, но и уже известного, решают интеллектуальные задачи с использованием как наглядно-образных, так и элементарных словесно-логи</w:t>
              <w:softHyphen/>
              <w:t xml:space="preserve">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 в процессе общения, доброжелательно и конструктивно анализируют и оценивают продукты деятельности других, проявляют инициативу при общении и взаимодей</w:t>
              <w:softHyphen/>
              <w:t xml:space="preserve">ствии и положительные эмоции от сотрудничества в познавательно-исследовательской деятельности, согласовывают содержание совместной работы со сверстником, договариваются о том, что будет изображено каждым, и действуют в соответствии с намеченным планом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</w:t>
              <w:softHyphen/>
              <w:t>ция, познание, социализация);</w:t>
            </w:r>
            <w:r>
              <w:rPr>
                <w:color w:val="000000"/>
                <w:sz w:val="22"/>
                <w:szCs w:val="22"/>
              </w:rPr>
              <w:t>понятно для окружающих изображают отдельные предметы, иллюстрации к книгам, событиям, умеют создавать узоры по мотивам народных росписей и самостоятельно подбирать краски, берегут и правильно хранят материалы и оборудование для изобра</w:t>
              <w:softHyphen/>
              <w:t xml:space="preserve">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труд)</w:t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яшки гуляют (коллективная композиция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яшки гуляют (продолжение работы)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мы играли в подвижную игру « Медведь и пчёлы»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исуй любое дикое животное.</w:t>
            </w:r>
          </w:p>
        </w:tc>
      </w:tr>
      <w:tr>
        <w:trPr>
          <w:trHeight w:val="176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умения рас</w:t>
              <w:softHyphen/>
              <w:t>сматривать дымковские иг</w:t>
              <w:softHyphen/>
              <w:t>рушки, выделяя детали узора. Упражнять в способе рисо</w:t>
              <w:softHyphen/>
              <w:t>вания фигуры слитной линией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ять в рисовании контура игрушки слитной ли</w:t>
              <w:softHyphen/>
              <w:t>нией. Учить создавать декоратив</w:t>
              <w:softHyphen/>
              <w:t>ную композицию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Продолжать формировать у детей образные представления, воображ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умение создавать сюжетные композиции, определённые содержанием игры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исовать животное, прорисовывая последовательно все части его тела.</w:t>
            </w:r>
          </w:p>
        </w:tc>
      </w:tr>
      <w:tr>
        <w:trPr>
          <w:trHeight w:val="160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дымковских игрушек, выделение деталей и особенностей узора, рисова</w:t>
              <w:softHyphen/>
              <w:t>ние фигуры слитной линие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сование контура игрушки слитной линией, создание деко</w:t>
              <w:softHyphen/>
              <w:t>ративной композиции, оформ</w:t>
              <w:softHyphen/>
              <w:t>ление тематической выставки, анализ и оценка работ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жение предметов по представлению, рисование пастельными и восковыми мелками, упражнения в дви</w:t>
              <w:softHyphen/>
              <w:t>жении всей рукой при рисова</w:t>
              <w:softHyphen/>
              <w:t>нии длинных линий, крупных форм и плавных поворотах ру</w:t>
              <w:softHyphen/>
              <w:t>ки при рисовании округлых лини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сование контура животного слитной линией, создание деко</w:t>
              <w:softHyphen/>
              <w:t>ративной композиции, оформ</w:t>
              <w:softHyphen/>
              <w:t>ление тематической выставки, анализ и оценка работ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изобразительного искусства, истории их создания; сравнивают одинаковые темы, сюжеты в разных произведениях; замечают красивое в природе, самостоятельно находят в окружающей жизни простые сюжеты для изображения, про</w:t>
              <w:softHyphen/>
              <w:t xml:space="preserve">являют самостоятельность в выборе темы, композиционного и цветового ре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, труд); </w:t>
            </w:r>
            <w:r>
              <w:rPr>
                <w:color w:val="000000"/>
                <w:sz w:val="22"/>
                <w:szCs w:val="22"/>
              </w:rPr>
              <w:t xml:space="preserve">подчиняют свое воображение определенному замыслу, следуют заранее намеченному плану, внося в него некоторые коррективы; передают характерные признаки предмета: очертания формы, пропорции, цвет; в процессе создания изображения следуют к своей цели, соблюдают общепринятые нормы и правила поведения: приходят на помощь взрослым и сверстникам, если они в ней нуждаютс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оявляют активность при обсуждении вопросов, связанных с изображаемым; доброжелательно и конст</w:t>
              <w:softHyphen/>
              <w:t xml:space="preserve">руктивно анализируют и оценивают продукты деятельности, рассказывают о необходимости бережного отношения к ней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худо</w:t>
              <w:softHyphen/>
              <w:t>жественное творчество, тру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97"/>
        <w:gridCol w:w="483"/>
        <w:gridCol w:w="2723"/>
        <w:gridCol w:w="10"/>
        <w:gridCol w:w="3187"/>
        <w:gridCol w:w="19"/>
        <w:gridCol w:w="3278"/>
      </w:tblGrid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дная улица мо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комство с жостовской росписью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я любимая игрушк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ты больше всего любишь рисовать.</w:t>
            </w:r>
          </w:p>
        </w:tc>
      </w:tr>
      <w:tr>
        <w:trPr>
          <w:trHeight w:val="25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</w:t>
              <w:softHyphen/>
              <w:t>выки изображения высотных домов, различных видов транс</w:t>
              <w:softHyphen/>
              <w:t>порта. Развивать навыки рисова</w:t>
              <w:softHyphen/>
              <w:t>ния пастельными и восковыми мелками. Учить создавать замысел ра</w:t>
              <w:softHyphen/>
              <w:t>боты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я о разнообразии народного ис</w:t>
              <w:softHyphen/>
              <w:t>кусства, художественных про</w:t>
              <w:softHyphen/>
              <w:t>мыслов. Воспитывать интерес к ис</w:t>
              <w:softHyphen/>
              <w:t>кусству родного края. Прививать любовь и береж</w:t>
              <w:softHyphen/>
              <w:t>ное отношение к произведени</w:t>
              <w:softHyphen/>
              <w:t>ям искусства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игрушках.  Формировать умение видеть разнообразие в рисунках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воображение, творчество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задумывать содержание своего рисунка; вспомнить необходимые способы изображения; анализировать и оценивать свои рисунки и товарищей.</w:t>
            </w:r>
          </w:p>
        </w:tc>
      </w:tr>
      <w:tr>
        <w:trPr>
          <w:trHeight w:val="20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жение предметов по па</w:t>
              <w:softHyphen/>
              <w:t>мяти и с натуры, рисование пастельными и восковыми мелками, упражнения в дви</w:t>
              <w:softHyphen/>
              <w:t>жении всей рукой при рисова</w:t>
              <w:softHyphen/>
              <w:t>нии длинных линий, крупных форм и плавных поворотах ру</w:t>
              <w:softHyphen/>
              <w:t>ки при рисовании округлых лини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колористиче</w:t>
              <w:softHyphen/>
              <w:t>ской гаммы рисунка, самостоя</w:t>
              <w:softHyphen/>
              <w:t>тельный выбор композицион</w:t>
              <w:softHyphen/>
              <w:t>ного и цветового решения ри</w:t>
              <w:softHyphen/>
              <w:t>сунка, рисование и анализ ра</w:t>
              <w:softHyphen/>
              <w:t>бот, оформление выставки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беседе о игрушках, рассматривание иллюст</w:t>
              <w:softHyphen/>
              <w:t>раций, свободные высказыва</w:t>
              <w:softHyphen/>
              <w:t>ния о животном и его изображением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беседе, рассматривание иллюст</w:t>
              <w:softHyphen/>
              <w:t>раций, свободные высказыва</w:t>
              <w:softHyphen/>
              <w:t>ния  и рисование красками.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являют познавательную активность как в совместной деятельности со взрослым, так и в самостоятельной деятельности, интересуются исто</w:t>
              <w:softHyphen/>
              <w:t>рией создания произведений народного, декоративно-прикладного искусства; осваивают навыки кистевой росписи, путем смешивания краски создают цветовые тона и оттенки; сравнивают одинаковые темы, сюжеты в разных произведениях, создают новое произведение, решая определен</w:t>
              <w:softHyphen/>
              <w:t xml:space="preserve">ную творческую задачу, передают характерные признаки предмета: очертания формы, пропорции, цвета; воспринимают и понимают средства выразительности, с помощью которых художники добиваются создания образа, в процессе создания изображения следуют к своей цели, преодолевая препятст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обладают навыками несложных обобщений и выводов; используют формы описательных и повествовательных рассказов, рассказов по воображению в процессе общения, сопереживают персонажам в произведениях изобразительного искусства (коммуникация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комство с хохломской росписью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хломские ложк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 моей семь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исование по замыслу</w:t>
            </w:r>
          </w:p>
        </w:tc>
      </w:tr>
      <w:tr>
        <w:trPr>
          <w:trHeight w:val="29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ить знание о видах декоративно-прикладного ис</w:t>
              <w:softHyphen/>
              <w:t>кусства. Закрепить умение видеть особенности хохломской росписи.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полнять знания о  новой композиции узора: - изображать закругленную вет</w:t>
              <w:softHyphen/>
              <w:t>ку с ягодами; - рисовать узор на разных фо</w:t>
              <w:softHyphen/>
              <w:t>нах: красном, черном, желтом; - в соответствии с фоном само</w:t>
              <w:softHyphen/>
              <w:t>стоятельно подбирать краски для узора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элементар</w:t>
              <w:softHyphen/>
              <w:t>ные представления о родослов</w:t>
              <w:softHyphen/>
              <w:t>ной как об истории и образе своей семьи. Развивать изобразительное творчество. Воспитывать любовь к сво</w:t>
              <w:softHyphen/>
              <w:t>ей семье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амостоятельно вы</w:t>
              <w:softHyphen/>
              <w:t>бирать тему для иллюстрации к любимому рассказу, матери</w:t>
              <w:softHyphen/>
              <w:t>ал для создания рисунка. Формировать положитель</w:t>
              <w:softHyphen/>
              <w:t>ное отношение к искусству. Развивать художественное восприятие</w:t>
            </w:r>
          </w:p>
        </w:tc>
      </w:tr>
      <w:tr>
        <w:trPr>
          <w:trHeight w:val="21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и анализ произ</w:t>
              <w:softHyphen/>
              <w:t>ведений декоративно-приклад</w:t>
              <w:softHyphen/>
              <w:t>ного искусства, участие в ди</w:t>
              <w:softHyphen/>
              <w:t>дактических играх на знание видов декоративно-прикладно</w:t>
              <w:softHyphen/>
              <w:t>го искусства, составление опи</w:t>
              <w:softHyphen/>
              <w:t>сательных рассказов об осо</w:t>
              <w:softHyphen/>
              <w:t>бенностях хохломской роспи</w:t>
              <w:softHyphen/>
              <w:t>си, оформление фотовыставки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жнения в поворотах руки при рисовании завитков в раз</w:t>
              <w:softHyphen/>
              <w:t>ных направлениях, самостоя</w:t>
              <w:softHyphen/>
              <w:t>тельный подбор красок, рисо</w:t>
              <w:softHyphen/>
              <w:t>вание узора на разных фонах, оформление выставки, анализ и оценка работ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в рисунке образа сво</w:t>
              <w:softHyphen/>
              <w:t>ей семьи, самостоятельный за</w:t>
              <w:softHyphen/>
              <w:t>мысел и построение компози</w:t>
              <w:softHyphen/>
              <w:t>ции рисунка, обсуждение во</w:t>
              <w:softHyphen/>
              <w:t>просов, связанных с изобра</w:t>
              <w:softHyphen/>
              <w:t>жаемым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остоятельный выбор темы и материала для создания ри</w:t>
              <w:softHyphen/>
              <w:t>сунка к любимому рассказу, рисование, оформление выстав</w:t>
              <w:softHyphen/>
              <w:t>ки, оценивание продуктов дея</w:t>
              <w:softHyphen/>
              <w:t>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ют способы различного наложения цветового пятна и цвет для передачи настроения, состояния, отношения к изображаемому; в рисун</w:t>
              <w:softHyphen/>
              <w:t xml:space="preserve">ке передают то, что интересно или эмоционально значимо в содержании эпизода знакомой сказки: движение фигур, окружающую обстановку; рисуют акварелью, гуашью, проявляют активность при обсуждении вопросов, связанных с событиями, которые предшествовали изображенному эпизоду и последуют за ним, сопереживают персонажам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чтение художествен</w:t>
              <w:softHyphen/>
              <w:t xml:space="preserve">ной литературы); </w:t>
            </w:r>
            <w:r>
              <w:rPr>
                <w:color w:val="000000"/>
                <w:sz w:val="22"/>
                <w:szCs w:val="22"/>
              </w:rPr>
              <w:t xml:space="preserve">самостоятельно решают определенную творческую задачу, активно используют разнообразные изобразительные материалы для ее реализации; следуют заранее намеченному плану, внося в него некоторые коррективы; управляют своим поведением, доброжелательно и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87"/>
        <w:gridCol w:w="10"/>
        <w:gridCol w:w="3197"/>
        <w:gridCol w:w="9"/>
        <w:gridCol w:w="112"/>
        <w:gridCol w:w="3085"/>
        <w:gridCol w:w="10"/>
        <w:gridCol w:w="3287"/>
        <w:gridCol w:w="139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...Идет волшебница зим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Белая береза под моим окном...» (рисование с натуры)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тицы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льшие и маленькие ели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бщить  и  уточнить знания о различных свойствах красок (гуашь, акварель). Воспитывать умение поль</w:t>
              <w:softHyphen/>
              <w:t>зоваться знаниями свойств изо</w:t>
              <w:softHyphen/>
              <w:t>бразительных средств для дос</w:t>
              <w:softHyphen/>
              <w:t>тижения цели в работе. Развивать эстетическое восприятие, любовь к природе. Совершенствовать вла</w:t>
              <w:softHyphen/>
              <w:t>дение различными приемами рис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: - выделять особенности изо</w:t>
              <w:softHyphen/>
              <w:t>бражения деревьев различной породы; - любоваться зимним пейзажем. Закреплять умение рисо</w:t>
              <w:softHyphen/>
              <w:t>вать краскам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рисовать птиц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навык раскрашива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образное восприятие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я располагать изображения на широкой полосе; передавать различие по высоте старых и молодых деревьев, их окраск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эстетические чувства, образные представления.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беседе о различных свойствах красок, рассматри</w:t>
              <w:softHyphen/>
              <w:t>вание иллюстраций с изобра</w:t>
              <w:softHyphen/>
              <w:t>жением зимы, решение творче</w:t>
              <w:softHyphen/>
              <w:t>ской задачи, создание опреде</w:t>
              <w:softHyphen/>
              <w:t>ленных цветов и оттенков, ри</w:t>
              <w:softHyphen/>
              <w:t>сование зимнего пейзаж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е и любование зим</w:t>
              <w:softHyphen/>
              <w:t>ним пейзажем, участие в бесе</w:t>
              <w:softHyphen/>
              <w:t>де об особенностях изображе</w:t>
              <w:softHyphen/>
              <w:t>ния деревьев, расположении их на листе бумаги; рисование красками, оценка работ.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е и любование птицами, участие в бесе</w:t>
              <w:softHyphen/>
              <w:t>де об особенностях рисования птиц, расположении их на листе бумаги; рисование красками, оценка работ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е и любование зим</w:t>
              <w:softHyphen/>
              <w:t>ним пейзажем, участие в бесе</w:t>
              <w:softHyphen/>
              <w:t>де об особенностях изображе</w:t>
              <w:softHyphen/>
              <w:t>ния деревьев, расположении их на листе бумаги; рисование красками, оценка работ.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ют новое произведение, содержащее признаки действительности в сочетании с направленностью воображения на решение определенной творческой задачи; интересуются историей создания произведений искусства, размещают изображения на листе в соответствии с их реальным расположением, передают различия в их величине, интеллектуальные задачи решают с использованием как наглядно-образных, так и элемен</w:t>
              <w:softHyphen/>
              <w:t xml:space="preserve">тарных словесно-логи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);</w:t>
            </w:r>
            <w:r>
              <w:rPr>
                <w:color w:val="000000"/>
                <w:sz w:val="22"/>
                <w:szCs w:val="22"/>
              </w:rPr>
              <w:t>передают в рисунке сюжеты народных сказок, используют цвет как средство выделения в рисунке главного, воспринимают и понимают средства выразительности, с помощью которых художники доби</w:t>
              <w:softHyphen/>
              <w:t xml:space="preserve">ваются создания образа, сопереживают персонажам в произведениях изобразительного искусств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при решении личностных задач могут самостоятельно ставить цели и достигать их, регу</w:t>
              <w:softHyphen/>
              <w:t>лируют проявления эмоций, соотносят их с общепринятыми способами выражения, доброжелательно и конструктивно анализируют и оценива</w:t>
              <w:softHyphen/>
              <w:t xml:space="preserve">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ушка на ёлку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ежная королева (создание обложки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годняя открытка (рисование по замыслу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а нарядная ёлка.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: - эстетическое восприятие; - чувство цвета; - творчество детей. Продолжать учить: - передавать в рисунке сюжеты; - изображать отдельных пер</w:t>
              <w:softHyphen/>
              <w:t>сонажей сказки. Закреплять композицион</w:t>
              <w:softHyphen/>
              <w:t>ные умени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роли и особенностях обложки для книги. Совершенствовать стремление создавать в рисун</w:t>
              <w:softHyphen/>
              <w:t>ке образы сказочных героев, используя определенную цве</w:t>
              <w:softHyphen/>
              <w:t>товую гамму. Добиваться соответствия сюжета рисунка определенно</w:t>
              <w:softHyphen/>
              <w:t>му моменту литературного произведения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учить самостоятельно обдумывать содер</w:t>
              <w:softHyphen/>
              <w:t>жание поздравительной от</w:t>
              <w:softHyphen/>
              <w:t>крытки, осуществлять замысел, используя приобретенные уме</w:t>
              <w:softHyphen/>
              <w:t>ния и навыки. Развивать чувство цвета и творческие способ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передавать в рисунке впечатления от новогоднего праздника, создавая образ нарядной ёлки; смешивать краски на палитре для получения разных оттенков.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обдумыванию композиции и сюжета рисунка, изображе</w:t>
              <w:softHyphen/>
              <w:t>ние в рисунке отдельных персо</w:t>
              <w:softHyphen/>
              <w:t>нажей сказки, объединенных в один сюжет, анализ и оценка работ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обложек книг, участие в беседе о роли и осо</w:t>
              <w:softHyphen/>
              <w:t>бенностях обложки для книги, решение творческой задачи по созданию в рисунке обра</w:t>
              <w:softHyphen/>
              <w:t>зов сказочных героев одного из эпизодов книги, рисование обложк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рибли</w:t>
              <w:softHyphen/>
              <w:t>жающемся празднике, само</w:t>
              <w:softHyphen/>
              <w:t>стоятельное решение творче</w:t>
              <w:softHyphen/>
              <w:t>ской задачи по созданию ново</w:t>
              <w:softHyphen/>
              <w:t>годней открытки, рисование открытки, оформление темати</w:t>
              <w:softHyphen/>
              <w:t>ческой выстав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беседе о  празднике, само</w:t>
              <w:softHyphen/>
              <w:t>стоятельное решение творче</w:t>
              <w:softHyphen/>
              <w:t>ской задачи по созданию рисунка,  оформление темати</w:t>
              <w:softHyphen/>
              <w:t>ческой выставки.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нятно для окружающих изображают иллюстрации к знакомым сказкам; проявляют любознательность в углубленном исследовании не только нового, но и уже известного, относятся к собственному труду, труду других и его результатам как к ценности, любят трудиться само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простые сюжеты для изображения, используют разные материалы и способы создания изображения, воспринимают инструкцию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ворческой задачи, выбору способа ее выполнения, описывают процесс выполнения задания, проводят его самоанализ, способны к самооценке результатов;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); </w:t>
            </w:r>
            <w:r>
              <w:rPr>
                <w:color w:val="000000"/>
                <w:sz w:val="22"/>
                <w:szCs w:val="22"/>
              </w:rPr>
              <w:t>способны предложить собственный замысел и воплотить его в рисунке, видят и оценивают красоту изображения, при решении личностных задач могут самостоятельно ставить цели и достигать их, охотно делятся информацией со сверстниками и взрослыми, эмоционально реагируют на окру</w:t>
              <w:softHyphen/>
              <w:t xml:space="preserve">жающую действительность, владеют диалогической речью и конструктивными способами взаимо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</w:t>
              <w:softHyphen/>
              <w:t>знание, труд, коммуникация, социализация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Новогодний праздник в детском </w:t>
            </w:r>
            <w:r>
              <w:rPr>
                <w:b/>
                <w:color w:val="000000"/>
              </w:rPr>
              <w:t>сад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Зим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рисуй своих любимых животных.2.Как мы играли в подвижную игру « Охотники и зайцы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Машины нашего города. (сел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ети гуляют зимой на участк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Городецкая роспись.</w:t>
            </w:r>
          </w:p>
        </w:tc>
      </w:tr>
      <w:tr>
        <w:trPr>
          <w:trHeight w:val="23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6"/>
                <w:szCs w:val="16"/>
              </w:rPr>
              <w:t>УМЕТЬ</w:t>
            </w:r>
            <w:r>
              <w:rPr>
                <w:color w:val="000000"/>
              </w:rPr>
              <w:t xml:space="preserve"> передавать в рисунке настроение праздника. Воспитывать положитель</w:t>
              <w:softHyphen/>
              <w:t>ные эмоции к окружающей об</w:t>
              <w:softHyphen/>
              <w:t>становке и людям, которые на</w:t>
              <w:softHyphen/>
              <w:t>ходятся рядом. Формировать умение оце</w:t>
              <w:softHyphen/>
              <w:t>нивать свои рабо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Учи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передавать в рисунке картину зимы в поле, лесу, посёлк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рисовать, сочетая в рисунке разные материал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образное восприят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.Продолжать развивать:</w:t>
            </w:r>
          </w:p>
          <w:p>
            <w:pPr>
              <w:pStyle w:val="Style19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детское изобразительное творчество;</w:t>
            </w:r>
          </w:p>
          <w:p>
            <w:pPr>
              <w:pStyle w:val="Style19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представление о выразительных возможностях выбранного материала.</w:t>
            </w:r>
          </w:p>
          <w:p>
            <w:pPr>
              <w:pStyle w:val="Style19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Закреплять технические навыки.</w:t>
            </w:r>
          </w:p>
          <w:p>
            <w:pPr>
              <w:pStyle w:val="Style19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2.Развивать:</w:t>
            </w:r>
          </w:p>
          <w:p>
            <w:pPr>
              <w:pStyle w:val="Style19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образные представления детей;</w:t>
            </w:r>
          </w:p>
          <w:p>
            <w:pPr>
              <w:pStyle w:val="Style19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-художественное творчество.</w:t>
            </w:r>
          </w:p>
          <w:p>
            <w:pPr>
              <w:pStyle w:val="Style19"/>
              <w:suppressLineNumbers/>
              <w:spacing w:before="12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Закреплять умение создавать в рисунке выразительные образы игры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1.2. Формировать умение  изображать разные автомобили, сельскохозяйственные машин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творчеств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исовать предметы и их части прямолинейной формы, передавать пропорции частей, характерные особенности машин, их детал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рисовании и закрашивании рисунков карандашами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Формировать умение вы</w:t>
              <w:softHyphen/>
              <w:t>бирать сюжет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создавать образы при</w:t>
              <w:softHyphen/>
              <w:t>роды. Воспитывать интерес к своему рисунк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Продолжать знакомить с городецкой роспись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худржественный вкус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риёмам городецкой росписи, закреплять умение рисовать кистью, красками.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алоги о празд</w:t>
              <w:softHyphen/>
              <w:t>нике, зиме; рисование по собствен</w:t>
              <w:softHyphen/>
              <w:t>ному замыслу, обсуждение ри</w:t>
              <w:softHyphen/>
              <w:t>сунков, составление рассказов об изображаемом сюжете, са</w:t>
              <w:softHyphen/>
              <w:t>моанализ и самооценка резуль</w:t>
              <w:softHyphen/>
              <w:t>татов деятельности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матривание репродукций картин, участие в беседе о рассмотренных ре</w:t>
              <w:softHyphen/>
              <w:t>продукциях картин, изображе</w:t>
              <w:softHyphen/>
              <w:t>ние в рисунке зимних пейзажей цветными каран</w:t>
              <w:softHyphen/>
              <w:t>дашам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транспорте, выделение их особенностей и средств выра</w:t>
              <w:softHyphen/>
              <w:t>зительности, самостоятельная продуктивная деятельность по созданию рисунков, самооценка резуль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ллюст</w:t>
              <w:softHyphen/>
              <w:t>раций  городецкой росписи, самостоятельный выбор сюжета для изображения в рисунке, создание и обсужде</w:t>
              <w:softHyphen/>
              <w:t>ние образов природы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5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дчиняют свое воображение определенному замыслу, следуют заранее намеченному плану, понятно для окружающих изображают задуман</w:t>
              <w:softHyphen/>
              <w:t xml:space="preserve">ный объект, передают его характерные признаки очертания формы, пропорции, цвет; проявляют интерес к декоративному искусству </w:t>
            </w:r>
            <w:r>
              <w:rPr>
                <w:i/>
                <w:iCs/>
                <w:color w:val="000000"/>
              </w:rPr>
              <w:t>(художе</w:t>
              <w:softHyphen/>
              <w:t xml:space="preserve">ственное творчество, познание, труд); </w:t>
            </w:r>
            <w:r>
              <w:rPr>
                <w:color w:val="000000"/>
              </w:rPr>
              <w:t xml:space="preserve">самостоятельно находят в окружающей жизни, художественной литературе и природе простые сюжеты для изображения, передают в рисунке движения людей, для реализации целей активно используют разнообразные изобразительные материалы, способны в процессе создания изображения следовать к своей цели, преодолевая препятствия и не отказываясь от своего замысла, проявляют инициативу при общении и взаимодействии </w:t>
            </w:r>
            <w:r>
              <w:rPr>
                <w:i/>
                <w:iCs/>
                <w:color w:val="000000"/>
              </w:rPr>
              <w:t>(художественное творчество, познание, труд, коммуникация);</w:t>
            </w:r>
            <w:r>
              <w:rPr>
                <w:color w:val="000000"/>
              </w:rPr>
              <w:t>направляют воображение на реше</w:t>
              <w:softHyphen/>
              <w:t xml:space="preserve">ние определенной творческой задачи; смешивая краски, создают желаемые цветовые тона и оттенки; относятся к собственному труду, труду других и его результатам как к ценности, умеют контролировать отрицательные проявления эмоций, оценивать свои работы </w:t>
            </w:r>
            <w:r>
              <w:rPr>
                <w:i/>
                <w:iCs/>
                <w:color w:val="000000"/>
              </w:rPr>
              <w:t>(художественное творчество, познание, труд, социализация)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 чем расскажет наша книг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я любимая сказка.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Это он, это он  ленинградский почтальон»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раничник с собакой.</w:t>
            </w:r>
          </w:p>
        </w:tc>
      </w:tr>
      <w:tr>
        <w:trPr>
          <w:trHeight w:val="23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видах изобразительного ис</w:t>
              <w:softHyphen/>
              <w:t>кусства. Познакомить с приемом оформления книги: иллюстра</w:t>
              <w:softHyphen/>
              <w:t>цией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овать- использовать разные изобра</w:t>
              <w:softHyphen/>
              <w:t>зительные средства для полу</w:t>
              <w:softHyphen/>
              <w:t>чения выразительного образа; - гармонично размещать эле</w:t>
              <w:softHyphen/>
              <w:t>менты рисунка на листе бумаги. Развивать чувство компо</w:t>
              <w:softHyphen/>
              <w:t>зиции. Воспитывать любовь и ува</w:t>
              <w:softHyphen/>
              <w:t>жение к книгам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восприятие образа человек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умение оценивать свои рисун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создавать в рисунке образ героя литературного произведения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изображении человека. Пробовать передавать в рисунке движе</w:t>
              <w:softHyphen/>
              <w:t>ние человека; - использовать различные виды изобразительного материала: гелевые ручки, угольный ка</w:t>
              <w:softHyphen/>
              <w:t>рандаш.</w:t>
            </w:r>
          </w:p>
        </w:tc>
      </w:tr>
      <w:tr>
        <w:trPr>
          <w:trHeight w:val="22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рисование иллюстра</w:t>
              <w:softHyphen/>
              <w:t>ции к книге, самоанализ и само</w:t>
              <w:softHyphen/>
              <w:t>оценка результатов, оформле</w:t>
              <w:softHyphen/>
              <w:t>ние выставки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л</w:t>
              <w:softHyphen/>
              <w:t>люстраций к сказкам, участие в беседе о сказках, выбор изобразительных средств и композиции рисунка, гармо</w:t>
              <w:softHyphen/>
              <w:t>ничное размещение элементов рисунка на бумаге.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о спецификой работы почтальона, создание тематической выставки.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способах передачи в рисунке движений, сюжетное рисование с исполь</w:t>
              <w:softHyphen/>
              <w:t>зованием различных видов изобразительного материала: гелевая ручка, угольный каран</w:t>
              <w:softHyphen/>
              <w:t>даш; оценка работ, оформление выстав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идумывают варианты композиции, опираясь на признаки действительности в сочетании с направленностью воображения на решение творче</w:t>
              <w:softHyphen/>
              <w:t>ской задачи; проявляют любознательность в углубленном исследовании не только нового, но и уже известного; продолжают проявлять устой</w:t>
              <w:softHyphen/>
              <w:t xml:space="preserve">чивый интерес к произведениям народного, декоративно-прикладного искусства и уважение к труду народных мастеров </w:t>
            </w:r>
            <w:r>
              <w:rPr>
                <w:i/>
                <w:iCs/>
                <w:color w:val="000000"/>
              </w:rPr>
              <w:t>(художественное твор</w:t>
              <w:softHyphen/>
              <w:t xml:space="preserve">чество, познание, труд); </w:t>
            </w:r>
            <w:r>
              <w:rPr>
                <w:color w:val="000000"/>
              </w:rPr>
              <w:t>интересуются историей создания архитектурных сооружений, проявляют активность при обсуждении специфики хра</w:t>
              <w:softHyphen/>
              <w:t>мовой архитектуры;подчиняют свое воображение определенному замыслу, решают интеллектуальные задачи с использованием наглядно-образ</w:t>
              <w:softHyphen/>
              <w:t>ных и элементарных словесно-логических средств; отбирают более эффективные способы действий, используют разнообразные изобразитель</w:t>
              <w:softHyphen/>
              <w:t xml:space="preserve">ные материалы для реализации собственных замыслов, следуют заранее намеченному плану, внося в него коррективы; экономно используют и правильно хранят материалы и оборудование для изобразительной деятельности </w:t>
            </w:r>
            <w:r>
              <w:rPr>
                <w:i/>
                <w:iCs/>
                <w:color w:val="000000"/>
              </w:rPr>
              <w:t>(художественное творчество, познание, труд, коммуника</w:t>
              <w:softHyphen/>
              <w:t>ция, социализация)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учший в мире папа 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сматривание репродукции картины И. Грабаря «Февральская лазурь»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кскурсия в зимний парк (рисование с натуры)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исование по замыслу</w:t>
            </w:r>
          </w:p>
        </w:tc>
      </w:tr>
      <w:tr>
        <w:trPr>
          <w:trHeight w:val="2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я:- передавать в рисунке основ</w:t>
              <w:softHyphen/>
              <w:t>ные детали костюма папы; - рисовать фигуру человека, соблюдая пропорции строения тел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эмоциональ</w:t>
              <w:softHyphen/>
              <w:t>ное отношение к образу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ить знакомить с картинами И. Грабаря. Формировать представле</w:t>
              <w:softHyphen/>
              <w:t>ния о пейзажной живописи. Воспитывать интерес к пейзажной живописи. Уметь выделять средства вы</w:t>
              <w:softHyphen/>
              <w:t>разительности: колорит, ком</w:t>
              <w:softHyphen/>
              <w:t>позицию, линию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 умение изобра</w:t>
              <w:softHyphen/>
              <w:t>жать группу предметов (дере</w:t>
              <w:softHyphen/>
              <w:t>вья и кустарник, находящиеся рядом). Формировать умение: - способу изображения несколь</w:t>
              <w:softHyphen/>
              <w:t>ких предметов с натуры в про</w:t>
              <w:softHyphen/>
              <w:t>стейшем плоскостном выраже</w:t>
              <w:softHyphen/>
              <w:t>нии; - любоваться зимней природой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: - развивать умение задумывать содержание своего рисунка и доводить замысел до конца; - учить рисовать акварелью. Формировать умение рас</w:t>
              <w:softHyphen/>
              <w:t>сматривать свои рисунки, вы</w:t>
              <w:softHyphen/>
              <w:t>делять интересные по замыслу изображения, оценивать работы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папах, со</w:t>
              <w:softHyphen/>
              <w:t>ставление эмоциональных рас</w:t>
              <w:softHyphen/>
              <w:t>сказов об отношении к образу папы, рисование фигуры чело</w:t>
              <w:softHyphen/>
              <w:t>века с соблюдением пропорции строения тела, отражение в ри</w:t>
              <w:softHyphen/>
              <w:t>сунках элементов костюма.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творчеством И. Грабаря и особенностями его пейзажной живописи, рас</w:t>
              <w:softHyphen/>
              <w:t>сматривание репродукций кар</w:t>
              <w:softHyphen/>
              <w:t>тин, участие в беседе о средст</w:t>
              <w:softHyphen/>
              <w:t>вах выразительности: колори</w:t>
              <w:softHyphen/>
              <w:t>те, композиции, линии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ание зимней природой, диалоги об увиденном, упраж</w:t>
              <w:softHyphen/>
              <w:t>нения в умении изображать группу предметов (деревья и кустарник, находящиеся ря</w:t>
              <w:softHyphen/>
              <w:t>дом), изображение нескольких предметов с натуры в простей</w:t>
              <w:softHyphen/>
              <w:t>шем плоскостном выражении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сование акварелью по за</w:t>
              <w:softHyphen/>
              <w:t>мыслу, рассматривание своих рисунков, выделение интерес</w:t>
              <w:softHyphen/>
              <w:t>ных по содержанию изображе</w:t>
              <w:softHyphen/>
              <w:t>ний, оценивание работы, соз</w:t>
              <w:softHyphen/>
              <w:t>дание тематической выставк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амостоятельно находят в окружающей природе интересные сюжеты для изображения; в рисунке выразительно передают то, что интересно или эмоционально значимо; творческие задачи решают с использованием как наглядно-образных, так и элементарных словесно-логических средств; описывают процесс выполнения задания, проводят его самоанализ, дают самооценку результатов </w:t>
            </w:r>
            <w:r>
              <w:rPr>
                <w:i/>
                <w:iCs/>
                <w:color w:val="000000"/>
              </w:rPr>
              <w:t>(художественное творчество, по</w:t>
              <w:softHyphen/>
              <w:t xml:space="preserve">знание, труд, коммуникация, социализация); </w:t>
            </w:r>
            <w:r>
              <w:rPr>
                <w:color w:val="000000"/>
              </w:rPr>
              <w:t>проявляют устойчивый интерес к произведениям изобразительного искусства, эмоционально от</w:t>
              <w:softHyphen/>
              <w:t>кликаются на них и прочитывают состояние природы, воспринимая средства выразительности, сравнивают одинаковые темы и сюжеты в раз</w:t>
              <w:softHyphen/>
              <w:t>ных произведениях, высказывают свои суждения при решении личностных задач, способны под руководством взрослого и самостоятельно оце</w:t>
              <w:softHyphen/>
              <w:t xml:space="preserve">нить результат собственной деятельности, определить причины допущенных ошибок, наметить пути их исправления и добиться результата </w:t>
            </w:r>
            <w:r>
              <w:rPr>
                <w:i/>
                <w:iCs/>
                <w:color w:val="000000"/>
              </w:rPr>
              <w:t>(ху</w:t>
              <w:softHyphen/>
              <w:t>дожественное творчество, познание, труд, коммуникация социал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7"/>
        <w:gridCol w:w="10"/>
        <w:gridCol w:w="3185"/>
        <w:gridCol w:w="10"/>
        <w:gridCol w:w="3194"/>
        <w:gridCol w:w="10"/>
        <w:gridCol w:w="3195"/>
        <w:gridCol w:w="9"/>
        <w:gridCol w:w="3423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инка к празднику 8 Март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нно « Красивые цветы»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КУВШИНЧИКОВ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омство с искусством гжельской росписи</w:t>
            </w:r>
          </w:p>
        </w:tc>
      </w:tr>
      <w:tr>
        <w:trPr>
          <w:trHeight w:val="2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звать желание нарисовать красивую картинку о празднике 8 мар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я  изображать фигуры взрослого и ребё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уважение к маме, стремление сделать ей приятно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художествен</w:t>
              <w:softHyphen/>
              <w:t>ный вкус.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звивать: - навыки рисования акварелью; - чувство цвета и композиции. Формировать умение изображать красивые цветы. Воспитывать устойчивый интерес к изобразительной дея</w:t>
              <w:softHyphen/>
              <w:t>тельности.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расписывать кувшинчик , используя для этого цветовую гамм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эстетическое восприятие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знакомить</w:t>
            </w:r>
            <w:r>
              <w:rPr>
                <w:b/>
                <w:bCs/>
                <w:color w:val="000000"/>
              </w:rPr>
              <w:t xml:space="preserve"> с </w:t>
            </w:r>
            <w:r>
              <w:rPr>
                <w:bCs/>
                <w:color w:val="000000"/>
              </w:rPr>
              <w:t>искусством гжельской росписи в сине- голубой гамм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ть умение выделять её специфик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Формировать умение передавать элементы росписи.</w:t>
            </w:r>
          </w:p>
        </w:tc>
      </w:tr>
      <w:tr>
        <w:trPr>
          <w:trHeight w:val="19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сование мамы с ребёнком, рассматри</w:t>
              <w:softHyphen/>
              <w:t>вание рисунков, диа</w:t>
              <w:softHyphen/>
              <w:t>логи о художественных осо</w:t>
              <w:softHyphen/>
              <w:t>бенностях раскрашивания, составле</w:t>
              <w:softHyphen/>
              <w:t>ние альбома.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 анализ рисунков панно, рисование акварелью, создание тематической выставки, рассказы о рисунках.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расписывать, вы</w:t>
              <w:softHyphen/>
              <w:t>сказывание суждений об ос</w:t>
              <w:softHyphen/>
              <w:t>обенностях росписи, диалоги об изобразительных средствах, используемых ху</w:t>
              <w:softHyphen/>
              <w:t>дожниками.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гжельской росписи; рассматривание картин, смешивание краски для полу</w:t>
              <w:softHyphen/>
              <w:t>чения нужного оттенка.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1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родолжают проявлять устойчивый интерес к произведениям народного, декоративно-прикладного и изобразительного искусства, истории их создания; инициативны при общении и взаимодействии со сверстниками и взрослыми; испытывают чувство гордости и уважения к труду народных мастеров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коммуникация, социализация); </w:t>
            </w:r>
            <w:r>
              <w:rPr>
                <w:color w:val="000000"/>
              </w:rPr>
              <w:t>рисуют акварелью; используют спосо</w:t>
              <w:softHyphen/>
              <w:t xml:space="preserve">бы различного наложения цветового пятна и цвет для передачи настроения, состояния, отношения к изображаемому или выделения в рисунке главного; доброжелательно и конструктивно анализируют и оценивают продукты деятельности других </w:t>
            </w:r>
            <w:r>
              <w:rPr>
                <w:i/>
                <w:iCs/>
                <w:color w:val="000000"/>
              </w:rPr>
              <w:t xml:space="preserve">(художественное творчество, труд, коммуникация); </w:t>
            </w:r>
            <w:r>
              <w:rPr>
                <w:color w:val="000000"/>
              </w:rPr>
              <w:t>эмоционально откликаются на произведения изобразительного искусства и могут прочитывать состояние природы, воспри</w:t>
              <w:softHyphen/>
              <w:t>нимать и понимать средства выразительности, с помощью которых художники добиваются создания образа; проявляют познавательную актив</w:t>
              <w:softHyphen/>
              <w:t xml:space="preserve">ность как в совместной со взрослым, так и в самостоятельной деятельности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); </w:t>
            </w:r>
            <w:r>
              <w:rPr>
                <w:color w:val="000000"/>
              </w:rPr>
              <w:t>передают в рисунке со</w:t>
              <w:softHyphen/>
              <w:t xml:space="preserve">держание эпизода знакомой сказки, гармонично располагают рисунок на листе в соответствии с содержанием эпизода, самостоятельно решают творческие задачи, оценивают свой рисунок </w:t>
            </w:r>
            <w:r>
              <w:rPr>
                <w:i/>
                <w:iCs/>
                <w:color w:val="000000"/>
              </w:rPr>
              <w:t>(художественное творчество, познание, коммуникация, чтение художественной литературы, со</w:t>
              <w:softHyphen/>
              <w:t>циализация)</w:t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бель для дом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т в сапогах (по сказке Ш. Перро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шла весна прилетели птицы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исование по замыслу на тему «Весна на улице»</w:t>
            </w:r>
          </w:p>
        </w:tc>
      </w:tr>
      <w:tr>
        <w:trPr>
          <w:trHeight w:val="27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овать: - передавать в рисунке основ</w:t>
              <w:softHyphen/>
              <w:t>ные детали  мебели; - рисовать мебель, соблюдая составные ча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ть передавать в рисунке содержание эпизода знакомой сказки. Закреплять умение распо</w:t>
              <w:softHyphen/>
              <w:t>лагать рисунок на листе в со</w:t>
              <w:softHyphen/>
              <w:t>ответствии с содержанием эпи</w:t>
              <w:softHyphen/>
              <w:t>зода. Развивать творческое вооб</w:t>
              <w:softHyphen/>
              <w:t>ражение, умение оценивать свой рисунок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звивать у детей наблюдательность, воспитывать эстетическое восприятие окружающего мира ,формировать умениепередовать  на бумаги характерные особенности весны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</w:t>
              <w:softHyphen/>
              <w:t>бра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23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творческой задачи по созданию мебели для комнаты. Рисование мебели, передача в рисунке основных деталей строения, выражение эмоционального отношения к рисунку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ткий пересказ знакомой сказки Ш. Перро «Кот в сапо</w:t>
              <w:softHyphen/>
              <w:t>гах», рассматривание и обсуж</w:t>
              <w:softHyphen/>
              <w:t>дение иллюстраций к ней, ри</w:t>
              <w:softHyphen/>
              <w:t>сование эпизода сказки, оцени</w:t>
              <w:softHyphen/>
              <w:t>вание своих рисунков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ение предметов разной величины и формы, использо</w:t>
              <w:softHyphen/>
              <w:t>вание различных приемов изо</w:t>
              <w:softHyphen/>
              <w:t>бражения сложных предметов на листе бумаги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ения за изменениями на улице весной, обдумывание содержания своего рисунка, реализация замысла с исполь</w:t>
              <w:softHyphen/>
              <w:t>зованием новых приемов рисо</w:t>
              <w:softHyphen/>
              <w:t>вания, оценивание продуктов деятельности.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4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Направляют воображение на решение определенной творческой задачи с использованием как наглядно-образных, так и элементарных словесно-логических средств; в рисунке выразительно передают то, что эмоционально значимо; смешивают краски, создают цветовые тона и оттенки, ис</w:t>
              <w:softHyphen/>
              <w:t xml:space="preserve">пользуют способы различного наложения цветового пятна; передают характерные признаки предмета: очертания формы, пропорции, цвет </w:t>
            </w:r>
            <w:r>
              <w:rPr>
                <w:i/>
                <w:iCs/>
                <w:color w:val="000000"/>
              </w:rPr>
              <w:t>(ху</w:t>
              <w:softHyphen/>
              <w:t xml:space="preserve">дожественное творчество, познание); </w:t>
            </w:r>
            <w:r>
              <w:rPr>
                <w:color w:val="000000"/>
              </w:rPr>
              <w:t>сравнивают одинаковые темы, сюжеты в разных произведениях; обладают навыками несложных обоб</w:t>
              <w:softHyphen/>
              <w:t>щений и выводов, подчиняют свое воображение определенному замыслу, следуют заранее намеченному плану; в поведении четко прослежива</w:t>
              <w:softHyphen/>
              <w:t>ются познавательные интересы и предпочтения; любознательность проявляется в углубленном исследовании как нового, так и уже известного, доброжелательно и конструктивно анализируют и оценивают продукты деятельности; регулируют проявление эмоций, соотносят их с общепри</w:t>
              <w:softHyphen/>
              <w:t xml:space="preserve">нятыми способами выражения </w:t>
            </w:r>
            <w:r>
              <w:rPr>
                <w:i/>
                <w:iCs/>
                <w:color w:val="000000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6"/>
        <w:gridCol w:w="3207"/>
        <w:gridCol w:w="3206"/>
        <w:gridCol w:w="3197"/>
        <w:gridCol w:w="9"/>
        <w:gridCol w:w="3281"/>
        <w:gridCol w:w="28"/>
      </w:tblGrid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 Что такое планетарий?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увидел космонавт из раке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Ы ВСТРЕЧАЕМ ПАСХУ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пись петуха</w:t>
            </w:r>
          </w:p>
        </w:tc>
      </w:tr>
      <w:tr>
        <w:trPr>
          <w:trHeight w:val="26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сширять представления об окружающем мире. Формировать умение изображать здания круглой формы с куполообраз</w:t>
              <w:softHyphen/>
              <w:t>ной крышей. Совершенствовать на</w:t>
              <w:softHyphen/>
              <w:t>выки работы с кистью и крас</w:t>
              <w:softHyphen/>
              <w:t>ками. Упражнять в смешивании красок для получения нужного оттенк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буждать придумывать содержание рисунка, опираясь на имеющиеся представления и сюжеты мультфильмов. Закреплять представление о космосе и космических полета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ть умение рисовать красками, дополнять изображение нетрадиционными способами ,воспитывать интерес к искусству и культуре русского народ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расписывать вылепленною игрушку по мотивам дымковского орнамент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народных мастер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и рассматри</w:t>
              <w:softHyphen/>
              <w:t>вание иллюстрированного аль</w:t>
              <w:softHyphen/>
              <w:t>бома о планетариях, смешива</w:t>
              <w:softHyphen/>
              <w:t>ние красок для получения нуж</w:t>
              <w:softHyphen/>
              <w:t>ного оттенка, изображение ки</w:t>
              <w:softHyphen/>
              <w:t>стью и красками здания круг</w:t>
              <w:softHyphen/>
              <w:t>лой формы с куполообразной крыше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б особенно</w:t>
              <w:softHyphen/>
              <w:t>стях рисования космоса, обсуж</w:t>
              <w:softHyphen/>
              <w:t>дение средств выразительно</w:t>
              <w:softHyphen/>
              <w:t>сти, поиск цветового решения, соответствующего их колориту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ние истории празднования пасхи, рассматривание иллюстраций, диалоги о способах изображе</w:t>
              <w:softHyphen/>
              <w:t>н, рисование празднования пасхи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подвижной игре, на</w:t>
              <w:softHyphen/>
              <w:t>блюдения за фигурой петуха, изображение фигуры  животных в движении различными изо</w:t>
              <w:softHyphen/>
              <w:t>бразительными материалами, нанесение узора.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здают индивидуальные предметные композиции на темы окружающей жизни, используя разные материалы и способы создания изображения; передают характерные признаки предмета: очертания формы, пропорции, цвет; называют основные выразительные средства; проявляют эмо</w:t>
              <w:softHyphen/>
              <w:t xml:space="preserve">циональную отзывчивость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коммуникация); </w:t>
            </w:r>
            <w:r>
              <w:rPr>
                <w:color w:val="000000"/>
              </w:rPr>
              <w:t xml:space="preserve">при общении и взаимодействии решают интеллектуальные и творческие задачи; способны в процессе создания изображения следовать к своей цели, преодолевая препятствия и не отказываясь от своего замысла, экономно используют и правильно хранят материалы и оборудование для изобразительной деятельности </w:t>
            </w:r>
            <w:r>
              <w:rPr>
                <w:i/>
                <w:iCs/>
                <w:color w:val="000000"/>
              </w:rPr>
              <w:t>(художественное творчест</w:t>
              <w:softHyphen/>
              <w:t>во, познание, труд, коммуникация, социализация)</w:t>
            </w:r>
          </w:p>
        </w:tc>
      </w:tr>
      <w:tr>
        <w:trPr>
          <w:trHeight w:val="12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оны прир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Берёзк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рестёное лукошко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пти</w:t>
            </w:r>
          </w:p>
        </w:tc>
      </w:tr>
      <w:tr>
        <w:trPr>
          <w:trHeight w:val="19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рисовать характерные признаки по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выделять разнообразные свойства законов прир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работать с красками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рисовать русскую берёз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помнить её характерные особен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навык рисования красками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навыки: - рисования лукошка; - выполнять набросок каран</w:t>
              <w:softHyphen/>
              <w:t>дашом задуманного рису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Формировать умение придумывать замысел и пути его реализаци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состав</w:t>
              <w:softHyphen/>
              <w:t>лять несложный сюжет.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звивать творческую фан</w:t>
              <w:softHyphen/>
              <w:t>тазию, образное мышление. Формировать умение: - рисовать цветными восковы</w:t>
              <w:softHyphen/>
              <w:t>ми мелками с последующим покрытием тушью или гуашью; - придумывать композицию и содержание рисунка</w:t>
            </w:r>
          </w:p>
        </w:tc>
      </w:tr>
      <w:tr>
        <w:trPr>
          <w:trHeight w:val="2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дидактической и раз</w:t>
              <w:softHyphen/>
              <w:t>вивающей игре на закрепление представления о разнообразии цветов и оттенков, упражнения в определении названия цветов, решение творческой задачи по способу изображения на</w:t>
              <w:softHyphen/>
              <w:t>тюрморта, рисование с натуры, самооценка деятельности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 сравнение картин с изображением берёзы, составление рас</w:t>
              <w:softHyphen/>
              <w:t>сказов о композиции и средст</w:t>
              <w:softHyphen/>
              <w:t>вах выразительности, исполь</w:t>
              <w:softHyphen/>
              <w:t>зуемых художниками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с изображением видов лукошак, выполнение наброска карандашом, обдумы</w:t>
              <w:softHyphen/>
              <w:t>вание замысла рисунка и путей его реализации, составление и обсуждение несложного сю</w:t>
              <w:softHyphen/>
              <w:t>жета, анализ и оценка продук</w:t>
              <w:softHyphen/>
              <w:t>тов деятельности.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лаптей, обду</w:t>
              <w:softHyphen/>
              <w:t>мывание и обсуждение компо</w:t>
              <w:softHyphen/>
              <w:t>зиции и содержания рисунка по замыслу, рисование цветны</w:t>
              <w:softHyphen/>
              <w:t>ми восковыми мелками с по</w:t>
              <w:softHyphen/>
              <w:t>следующим покрытием тушью или гуашью.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Воспринимают, понимают и называют основные выразительные средства произведений искусства, создают индивидуальные рисунки на темы окружающей жизни, передают характерные признаки предмета, самостоятельно выбирают способ выполнения творческой задачи и описывают его, способны к самооценке результатов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социализация); </w:t>
            </w:r>
            <w:r>
              <w:rPr>
                <w:color w:val="000000"/>
              </w:rPr>
              <w:t>подчиняют свое воображение определенному замыслу, слушают взрослого и выполняют его инструкции; следуют заранее намеченному плану; доброжелательно и конструктивно анализируют и оценивают продукты деятельности других; соблюдают общепринятые нормы и правила поведения: приходят на помощь взрослым и сверст</w:t>
              <w:softHyphen/>
              <w:t xml:space="preserve">никам, если они в ней нуждаются; при решении личностных задач могут самостоятельно ставить цели и достигать их </w:t>
            </w:r>
            <w:r>
              <w:rPr>
                <w:i/>
                <w:iCs/>
                <w:color w:val="000000"/>
              </w:rPr>
              <w:t>(труд, коммуникация, со</w:t>
              <w:softHyphen/>
              <w:t>циализац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1029"/>
        <w:gridCol w:w="10"/>
        <w:gridCol w:w="3204"/>
        <w:gridCol w:w="3213"/>
        <w:gridCol w:w="3204"/>
        <w:gridCol w:w="10"/>
        <w:gridCol w:w="3402"/>
      </w:tblGrid>
      <w:tr>
        <w:trPr>
          <w:trHeight w:val="797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алют над городом в честь празднования праздника Победы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ась платочек ромашками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ут са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бочки летают над лугом.</w:t>
            </w:r>
          </w:p>
        </w:tc>
      </w:tr>
      <w:tr>
        <w:trPr>
          <w:trHeight w:val="97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отражать в рисунке впечатления от праздника Побе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навыки рисо</w:t>
              <w:softHyphen/>
              <w:t>вания в нетрадиционной тех</w:t>
              <w:softHyphen/>
              <w:t>нике. Воспитывать эстетическое восприятие действительности, эстетическое отношение к яв</w:t>
              <w:softHyphen/>
              <w:t>лениям окружающего мир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сширять знания о жанрах живописи. Познакомить с умением рисовать в квадрате. Закрепить умение составлять узор на квадрате.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изображать картины природы, передавая её характерные особен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располагать изображения по всему лист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развивать уме</w:t>
              <w:softHyphen/>
              <w:t>ние задумывать содержание своего рисунка и доводить за</w:t>
              <w:softHyphen/>
              <w:t>мысел до конц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олагать изображение на широкой полос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ть умение рас</w:t>
              <w:softHyphen/>
              <w:t>сматривать свой рисунок и оце</w:t>
              <w:softHyphen/>
              <w:t>нивать его.</w:t>
            </w:r>
          </w:p>
        </w:tc>
      </w:tr>
      <w:tr>
        <w:trPr>
          <w:trHeight w:val="185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описательных и повествовательных рассказов о параде на  площади, обдумывание замысла и рисо</w:t>
              <w:softHyphen/>
              <w:t>вание салюта в нетрадиционной технике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матривание видов платков их особенностей, составление описательного рассказа о своём рисунке.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состоянии природы в разные времена го</w:t>
              <w:softHyphen/>
              <w:t>да, составление описательных рассказов о приметах и красках каждого месяца, создание пей</w:t>
              <w:softHyphen/>
              <w:t>зажных рисунков на заданную тем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думывание замысла и ри</w:t>
              <w:softHyphen/>
              <w:t>сование эпизода , рассматривание своего рисунка и оценивание его, оформление выставки рисунков.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пособны к эстетическому восприятию действительности и явлениям окружающего мира; испытывают чувство гордости за свое Отечество, са</w:t>
              <w:softHyphen/>
              <w:t xml:space="preserve">мостоятельно находят в художественной литературе и окружающей жизни сюжеты для изображения; имеют элементарные навыки рисования в нетрадиционной технике, в рисунке выразительно передают то, что интересно или эмоционально значимо, проявляют инициативу при общении и взаимодействии со сверстниками и взрослыми;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, коммуникация, чтение художественной литературы, социализация); </w:t>
            </w:r>
            <w:r>
              <w:rPr>
                <w:color w:val="000000"/>
              </w:rPr>
              <w:t>эмоционально откликаются на происходящее, сопережи</w:t>
              <w:softHyphen/>
              <w:t>вают персонажам в произведениях изобразительного искусства, понимают средства выразительности, используемые художником; замечают и описывают красоту природы, используя языковые средства выразительности; создают пейзажи на заданную тему, используя способы различ</w:t>
              <w:softHyphen/>
              <w:t xml:space="preserve">ного наложения цветового пятна и цвет как средства передачи настроения и состояния природы </w:t>
            </w:r>
            <w:r>
              <w:rPr>
                <w:i/>
                <w:iCs/>
                <w:color w:val="000000"/>
              </w:rPr>
              <w:t>(художественное творчество, познание, ком-муникация, социализация)</w:t>
            </w:r>
          </w:p>
        </w:tc>
      </w:tr>
      <w:tr>
        <w:trPr>
          <w:trHeight w:val="85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Весёлый светоф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дим книгу дорожных зна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й город САНКТ-ПЕТЕРБУРГ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Улица моего города</w:t>
            </w:r>
          </w:p>
        </w:tc>
      </w:tr>
      <w:tr>
        <w:trPr>
          <w:trHeight w:val="183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реплять знания правил дорожного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рисовать светофор, анализировать выполненную работу и оценивать е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умение придумывать свои дорожные зна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стро</w:t>
              <w:softHyphen/>
              <w:t>ить композицию рису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вать воображение. Воспитывать интерес к выполненной работ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рисовать свой город, достопримеча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художественное творчество, эстетическое восприят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готовить нужные цвета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 знания об ар</w:t>
              <w:softHyphen/>
              <w:t>хитектуре, теплых и холодных тонах. Формировать умение самостоятельно и уме</w:t>
              <w:softHyphen/>
              <w:t>ло использовать знания, при</w:t>
              <w:softHyphen/>
              <w:t xml:space="preserve">обретенные ране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развивать уме</w:t>
              <w:softHyphen/>
              <w:t>ние задумывать содержание своего рисунка и доводить за</w:t>
              <w:softHyphen/>
              <w:t xml:space="preserve">мысел до конц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рас</w:t>
              <w:softHyphen/>
              <w:t>сматривать свой рисунок и оце</w:t>
              <w:softHyphen/>
              <w:t>нивать е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детской деятель</w:t>
              <w:softHyphen/>
              <w:t>ност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рисунков светофора, само</w:t>
              <w:softHyphen/>
              <w:t>стоятельное рисование ; ана</w:t>
              <w:softHyphen/>
              <w:t>лиз и оценка выполненной ра</w:t>
              <w:softHyphen/>
              <w:t>боты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творческой задачи по созданию коллективной ра</w:t>
              <w:softHyphen/>
              <w:t>боты - «Книга дорожных знаков», само</w:t>
              <w:softHyphen/>
              <w:t>стоятельное рисовать; ана</w:t>
              <w:softHyphen/>
              <w:t>лиз и оценка выполненной ра</w:t>
              <w:softHyphen/>
              <w:t>боты, коллективное составле</w:t>
              <w:softHyphen/>
              <w:t>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иллюстрациями видов  различных мест  города,  рисование кистью, оценка выполненной работы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б архитекту</w:t>
              <w:softHyphen/>
              <w:t>ре, рассматривание и обсужде</w:t>
              <w:softHyphen/>
              <w:t>ние иллюстраций с изображе</w:t>
              <w:softHyphen/>
              <w:t>нием различных архитектур</w:t>
              <w:softHyphen/>
              <w:t>ных сооружений, участие в ди</w:t>
              <w:softHyphen/>
              <w:t>дактических играх .</w:t>
            </w:r>
          </w:p>
        </w:tc>
      </w:tr>
      <w:tr>
        <w:trPr>
          <w:trHeight w:val="349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06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амостоятельно находят в художественной литературе сюжеты для изображения; согласовывают содержание совместной работы со сверстни</w:t>
              <w:softHyphen/>
              <w:t>ками, действуют в соответствии с намеченным планом; активно проявляют положительные эмоции от сотрудничества в познавательно-исследо</w:t>
              <w:softHyphen/>
              <w:t xml:space="preserve">вательской деятельности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, коммуникация, чтение художественной литературы); </w:t>
            </w:r>
            <w:r>
              <w:rPr>
                <w:color w:val="000000"/>
              </w:rPr>
              <w:t>эмоционально откликаются на состояние природы, воспринимают и понимают средства выразительности, с помощью которых можно добиться создания обра</w:t>
              <w:softHyphen/>
              <w:t xml:space="preserve">за; используют формы описательных и повествовательных рассказов, рассказов по воображению в процессе общения </w:t>
            </w:r>
            <w:r>
              <w:rPr>
                <w:i/>
                <w:iCs/>
                <w:color w:val="000000"/>
              </w:rPr>
              <w:t>(художественное творче</w:t>
              <w:softHyphen/>
              <w:t xml:space="preserve">ство, коммуникация); </w:t>
            </w:r>
            <w:r>
              <w:rPr>
                <w:color w:val="000000"/>
              </w:rPr>
              <w:t>подчиняют свое воображение заранее намеченному плану, вносят в него некоторые коррективы; воспринимают и удержи</w:t>
              <w:softHyphen/>
              <w:t xml:space="preserve">вают инструкцию к выполнению творческой задачи, способны к самоанализу и самооценке результатов </w:t>
            </w:r>
            <w:r>
              <w:rPr>
                <w:i/>
                <w:iCs/>
                <w:color w:val="000000"/>
              </w:rPr>
              <w:t>(художественное творчество, позна</w:t>
              <w:softHyphen/>
              <w:t xml:space="preserve">ние, труд, социализация); </w:t>
            </w:r>
            <w:r>
              <w:rPr>
                <w:color w:val="000000"/>
              </w:rPr>
              <w:t xml:space="preserve">интересуются историей создания архитектурных сооружений; обладают навыками несложных обобщений и выводов; самостоятельно ставят цели и достигают их; создают теплые и холодные цветовые тона и оттенки, смешивая краски; испытывают удовлетворе-ние от достигнутых результатов в самостоятельной деятельности </w:t>
            </w:r>
            <w:r>
              <w:rPr>
                <w:i/>
                <w:iCs/>
                <w:color w:val="000000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пка, апплик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527"/>
        <w:gridCol w:w="10"/>
        <w:gridCol w:w="9"/>
        <w:gridCol w:w="5943"/>
        <w:gridCol w:w="10"/>
        <w:gridCol w:w="6352"/>
        <w:gridCol w:w="10"/>
      </w:tblGrid>
      <w:tr>
        <w:trPr>
          <w:trHeight w:val="9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</w:t>
              <w:softHyphen/>
              <w:t>тель</w:t>
              <w:softHyphen/>
              <w:t>ности</w:t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2я неделя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-4я неделя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лепи свою любимую игрушку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газин «Овощи - фрукты»</w:t>
            </w:r>
          </w:p>
        </w:tc>
      </w:tr>
      <w:tr>
        <w:trPr>
          <w:trHeight w:val="168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создавать в лепке образ любимой игруш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разнообразные приёмы лепки ладошками и пальц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стремление доводить начатое до конца.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</w:t>
            </w:r>
            <w:r>
              <w:rPr>
                <w:color w:val="000000"/>
                <w:sz w:val="22"/>
                <w:szCs w:val="22"/>
              </w:rPr>
              <w:t xml:space="preserve"> лепить из соленого теста различные овощи и фрукты. Развивать навыки лепки фигурок из составных частей. Формировать умение работать стекой</w:t>
            </w:r>
          </w:p>
        </w:tc>
      </w:tr>
      <w:tr>
        <w:trPr>
          <w:trHeight w:val="223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епят различные предметы, передавая их форму, пропорции, моделируют форму кончиками пальцев, сглаживают места соединений, процарапывают узор стеко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в разговоре свободно используют прямую и косвенную речь; регулируют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</w:t>
              <w:softHyphen/>
              <w:t>кация, социализация)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здают композицию, умеют планировать свою работу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, труд); </w:t>
            </w:r>
            <w:r>
              <w:rPr>
                <w:color w:val="000000"/>
                <w:sz w:val="22"/>
                <w:szCs w:val="22"/>
              </w:rPr>
              <w:t>владеют диалогической речью: умеют задавать вопросы, отвечать на них, используя граммати</w:t>
              <w:softHyphen/>
              <w:t xml:space="preserve">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бы взаимо</w:t>
              <w:softHyphen/>
              <w:t xml:space="preserve">действия с детьми и взрослыми: договариваются, обмениваются предметами, распределяют действия при сотрудничестве </w:t>
            </w:r>
            <w:r>
              <w:rPr>
                <w:i/>
                <w:iCs/>
                <w:color w:val="000000"/>
                <w:sz w:val="22"/>
                <w:szCs w:val="22"/>
              </w:rPr>
              <w:t>(со</w:t>
              <w:softHyphen/>
              <w:t>циализация)</w:t>
            </w:r>
          </w:p>
        </w:tc>
      </w:tr>
      <w:tr>
        <w:trPr>
          <w:trHeight w:val="124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 игрушек, лепка различных игрушек из составных частей, из соленого теста, работа стекой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еда по предметным картинкам, иллюстрациям с изображени</w:t>
              <w:softHyphen/>
              <w:t>ем овощей и фруктов, коллективное обдумывание композиции, ра</w:t>
              <w:softHyphen/>
              <w:t>бота с пластилином: создание фона, овощей, фруктов, прикрепление элемен</w:t>
              <w:softHyphen/>
              <w:t>тов композиции к картону, обсуждение и оценка рабо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юдо с фруктам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а для осеннего букета</w:t>
            </w:r>
          </w:p>
        </w:tc>
      </w:tr>
      <w:tr>
        <w:trPr>
          <w:trHeight w:val="1978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- самостоятельно выбирать средства для создания задуман</w:t>
              <w:softHyphen/>
              <w:t>ных изделий; - основам дизайнерского искусства; - получать красивые цветосочетания. Формировать умение замечать недостатки своих работ и исправлять их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навыки выполнения аппликации по замыслу. Формировать умение: - воплощать свой замысел с помощью имеющихся материалов; - украшать работу вырезанными картинками и т. д. Совершенствовать навык работы с ножницами и клеем</w:t>
            </w:r>
          </w:p>
        </w:tc>
      </w:tr>
      <w:tr>
        <w:trPr>
          <w:trHeight w:val="264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ют изображения различных предметов, используя бума</w:t>
              <w:softHyphen/>
              <w:t>гу разной фактуры и способы вырезания, наклеивают заготов</w:t>
              <w:softHyphen/>
              <w:t xml:space="preserve">ки; в процессе создания аппликации следуют к своей цели, преодолевая препятствия и не отказываясь от своего замысла, отбирают материалы, необходимые для занят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, труд); </w:t>
            </w:r>
            <w:r>
              <w:rPr>
                <w:color w:val="000000"/>
                <w:sz w:val="22"/>
                <w:szCs w:val="22"/>
              </w:rPr>
              <w:t xml:space="preserve">доброжелательно и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</w:t>
              <w:softHyphen/>
              <w:t>кация, труд)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ьно держат ножницы, свободно пользуются ими, режут поперек узкие, а затем и более широкие полосы; разрезают квад</w:t>
              <w:softHyphen/>
              <w:t>рат по диагонали, вырезают из прямоугольников предметы круг</w:t>
              <w:softHyphen/>
              <w:t>лой и овальной формы путем закругления углов; направляют воображение на решение определенной творческой задачи, под</w:t>
              <w:softHyphen/>
              <w:t>чиняя его определенному замыслу; следуют заранее намеченно</w:t>
              <w:softHyphen/>
              <w:t>му плану, внося в него некоторые коррективы, экономно ис</w:t>
              <w:softHyphen/>
              <w:t xml:space="preserve">пользуют материал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)</w:t>
            </w:r>
          </w:p>
        </w:tc>
      </w:tr>
      <w:tr>
        <w:trPr>
          <w:trHeight w:val="121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осенних  натюрмортов,  образцов выполненных работ, обсуждение, самостоятельный выбор средств для создания задуманной композиции, обдумывание и создание красивых цветосочетаний, оценивание своих работ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думывание аппликации по замыслу, работа с ножницами и клеем, воплощение своего замысла с помощью имеющихся материалов, украшение работы, создание тематической выстав</w:t>
              <w:softHyphen/>
              <w:t>ки и обсуждение результатов деятельности</w:t>
            </w:r>
          </w:p>
        </w:tc>
      </w:tr>
      <w:tr>
        <w:trPr>
          <w:trHeight w:val="384" w:hRule="atLeast"/>
        </w:trPr>
        <w:tc>
          <w:tcPr>
            <w:tcW w:w="1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ибы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домашнего животного ( по выбору)</w:t>
            </w:r>
          </w:p>
        </w:tc>
      </w:tr>
      <w:tr>
        <w:trPr>
          <w:trHeight w:val="175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 - определять содержание своей работы; - использовать знакомые приемы лепки. Развивать: - умение выбирать лучшие работы; - творческие способности детей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: - знакомить с домашними животными; - упражнять в лепке животного по собственному выбору из цело</w:t>
              <w:softHyphen/>
              <w:t>го куска глины. Воспитывать любовь к животным.</w:t>
            </w:r>
          </w:p>
        </w:tc>
      </w:tr>
      <w:tr>
        <w:trPr>
          <w:trHeight w:val="263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пят различные предметы, выразительно передавая то, что интересно или эмоционально значимо; воспринимают инст</w:t>
              <w:softHyphen/>
              <w:t>рукцию к выполнению творческой и исследовательской зада</w:t>
              <w:softHyphen/>
              <w:t xml:space="preserve">чи, к выбору способа ее вы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</w:t>
              <w:softHyphen/>
              <w:t xml:space="preserve">чество, познание); </w:t>
            </w:r>
            <w:r>
              <w:rPr>
                <w:color w:val="000000"/>
                <w:sz w:val="22"/>
                <w:szCs w:val="22"/>
              </w:rPr>
              <w:t>описывают процесс выполнения задания, инициативны при общении и взаимодействии со сверстника</w:t>
              <w:softHyphen/>
              <w:t xml:space="preserve">ми и взрослыми, проводят его самоанализ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, труд)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ют изображения с натуры и по представлению, передавая характерные особенности знакомых предметов, пропорции час</w:t>
              <w:softHyphen/>
              <w:t>тей и различия в величине деталей, лепят из целого куска пла</w:t>
              <w:softHyphen/>
              <w:t>стического материала (моделируют форму кончиками пальцев, сглаживают места соединений, оттягивают детали пальцами от основной формы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</w:rPr>
              <w:t>ис</w:t>
              <w:softHyphen/>
              <w:t>пытывают чувства уважения и гордости к труду народных мас</w:t>
              <w:softHyphen/>
              <w:t xml:space="preserve">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)</w:t>
            </w:r>
          </w:p>
        </w:tc>
      </w:tr>
      <w:tr>
        <w:trPr>
          <w:trHeight w:val="1344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еда, обдумывание и решение творческой задачи, планиро</w:t>
              <w:softHyphen/>
              <w:t>вание своей работы, лепка по замыслу с использованием зна</w:t>
              <w:softHyphen/>
              <w:t>комых приемов, выбор лучших работ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еда о животном, собственным рисункам,  обдумывание за</w:t>
              <w:softHyphen/>
              <w:t>мысла, лепка игрушки  из целого куска глины, описательные рассказы о своих игрушках</w:t>
            </w:r>
          </w:p>
        </w:tc>
      </w:tr>
      <w:tr>
        <w:trPr>
          <w:trHeight w:val="672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рф и шапка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а с лисятами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б одежде. Формировать элементарное представление о последовательности одевания. Развивать изобразительное творчество. Воспитывать любовь к своим вещам.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 - создавать несложную композицию; - подбирать цвет изображений, дополнять композицию харак</w:t>
              <w:softHyphen/>
              <w:t>терными деталями. Закреплять умение по-разному располагать в пространстве листа изображения зданий. Упражнять в аккуратном вырезании и наклеивании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ьно держат ножницы, свободно пользуются ими, ак</w:t>
              <w:softHyphen/>
              <w:t>куратно наклеивают заготовки; интеллектуальные задачи ре</w:t>
              <w:softHyphen/>
              <w:t>шают с использованием как наглядно-образных, так и эле</w:t>
              <w:softHyphen/>
              <w:t xml:space="preserve">ментарных словесно-логи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выполняют общепринятые нормы и правила поведения: приходят на помощь взрослым и свер</w:t>
              <w:softHyphen/>
              <w:t>стникам, если они в ней нуждаются; доброжелательно и кон</w:t>
              <w:softHyphen/>
              <w:t>структивно анализируют и оценивают продукты деятельно</w:t>
              <w:softHyphen/>
              <w:t xml:space="preserve">сти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ют приемы вырезания одинаковых фигур или деталей из бумаги, сложенной пополам, выкладывают по частям и на</w:t>
              <w:softHyphen/>
              <w:t>клеивают схематические изображения предметов из двух-трех готовых форм с простыми деталями, располагают на листе бу</w:t>
              <w:softHyphen/>
              <w:t xml:space="preserve">маги изображения здан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</w:t>
              <w:softHyphen/>
              <w:t xml:space="preserve">ние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бы взаи</w:t>
              <w:softHyphen/>
              <w:t>модействия с детьми и взрослыми: договариваются, обменива</w:t>
              <w:softHyphen/>
              <w:t>ются предметами, распределяют действия при сотрудничестве; познавательную активность проявляют в самостоятельной и со</w:t>
              <w:softHyphen/>
              <w:t xml:space="preserve">вместной со взрослым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познание, труд, коммуникация, социализация)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ествовательные рассказы о одежде, коллективное обдумы</w:t>
              <w:softHyphen/>
              <w:t>вание замысла, продуктивная деятельность по его соз</w:t>
              <w:softHyphen/>
              <w:t>данию, оценка результатов и выбор лучших работ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уждение и решение творческой задачи по созданию неслож</w:t>
              <w:softHyphen/>
              <w:t>ной композиции, обдумывание цвета изображений, расположе</w:t>
              <w:softHyphen/>
              <w:t>ние в пространстве листа, аккуратное выре</w:t>
              <w:softHyphen/>
              <w:t>зание и наклеивание их конструктивных частей, дополнение композиции характерными деталя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27"/>
        <w:gridCol w:w="10"/>
        <w:gridCol w:w="9"/>
        <w:gridCol w:w="209"/>
        <w:gridCol w:w="5724"/>
        <w:gridCol w:w="9"/>
        <w:gridCol w:w="10"/>
        <w:gridCol w:w="6312"/>
        <w:gridCol w:w="195"/>
        <w:gridCol w:w="82"/>
      </w:tblGrid>
      <w:tr>
        <w:trPr>
          <w:trHeight w:val="336" w:hRule="atLeast"/>
        </w:trPr>
        <w:tc>
          <w:tcPr>
            <w:tcW w:w="1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й дом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 по замыслу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: -лепить дом, используя форму (куб, конус); - соединять части методом примазывания. Формировать желание доводить работу до конца.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". - самостоятельно выбирать содержание своей работы; - использовать знакомые приемы лепки. Развивать творческие способности и фантазию. Формировать умение оценивать работы.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, пропорции, позу и движения, отражая характерные признаки; в процессе создания образа следуют к своей цели, преодолевая препятст</w:t>
              <w:softHyphen/>
              <w:t xml:space="preserve">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активны при обсуждении во</w:t>
              <w:softHyphen/>
              <w:t>просов, связанных с изображаемым образом; способны само</w:t>
              <w:softHyphen/>
              <w:t>стоятельно действовать и эмоционально откликаться на про</w:t>
              <w:softHyphen/>
              <w:t xml:space="preserve">исходящее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пят из целого куска пластического материала (моделируют форму кончиками пальцев, сглаживают места соединений, от</w:t>
              <w:softHyphen/>
              <w:t>тягивают детали пальцами от основной формы), создают сю</w:t>
              <w:softHyphen/>
              <w:t xml:space="preserve">жетные композиции из 2-3 и более изображен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); </w:t>
            </w:r>
            <w:r>
              <w:rPr>
                <w:color w:val="000000"/>
                <w:sz w:val="22"/>
                <w:szCs w:val="22"/>
              </w:rPr>
              <w:t>договариваются, распределяют обязанно</w:t>
              <w:softHyphen/>
              <w:t>сти, организуют коллективный труд, контролируют себя и дру</w:t>
              <w:softHyphen/>
              <w:t>гих детей в процессе достижения общей цели, при возникаю</w:t>
              <w:softHyphen/>
              <w:t xml:space="preserve">щих сложностях;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ой картинки домов, обращение к знакомым литературным произведениям при об</w:t>
              <w:softHyphen/>
              <w:t>суждении образа, использование формы (куб, конус) при лепке дома, соединение частей методом примазыва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планирование содер</w:t>
              <w:softHyphen/>
              <w:t>жания своей работы, выполнение знакомых приемов лепки, оценивание работ.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крашение платка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родословная - образ моей семьи. Панно «Моя родословная»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навыки создания узора на квадрате с использо</w:t>
              <w:softHyphen/>
              <w:t>ванием известных элементов народных росписей, геометри</w:t>
              <w:softHyphen/>
              <w:t>ческих, растительных орнаментов. Формировать умение: - самостоятельно придумывать композицию, узор, выбор цвета; - заполнять орнаментом весь лист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: - навыки выполнения аппликации методом обрывания; - создание мозаики узора; - интерес к методу обрывания. Упражнять в подборе разных оттенков. Закреплять представление о семье. Формировать элементарное представление о родослов</w:t>
              <w:softHyphen/>
              <w:t>ной. Развивать изобразительное творчество. Воспитывать любовь к своей семье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декоратив</w:t>
              <w:softHyphen/>
              <w:t xml:space="preserve">но-прикладного искусства, к истории народных промыслов; составляют узоры из растительных и геометрических форм на квадрат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 xml:space="preserve">умеют действовать по собственному замыслу, описывают процесс выполнения задания, проводят его самоанализ, оценивают результат; умеют контролировать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, коммуникация, социализация)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ют технику обрывной аппликации и разнообразные изобразительные материалы для реализации собственных це</w:t>
              <w:softHyphen/>
              <w:t>лей; самостоятельно находят в окружающей жизни, художест</w:t>
              <w:softHyphen/>
              <w:t>венной литературе и природе простые сюжеты для изображе</w:t>
              <w:softHyphen/>
              <w:t xml:space="preserve">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чтение художественной литературы, познание); </w:t>
            </w:r>
            <w:r>
              <w:rPr>
                <w:color w:val="000000"/>
                <w:sz w:val="22"/>
                <w:szCs w:val="22"/>
              </w:rPr>
              <w:t>проявляют инициативу и обращаются к взрослому и сверстнику с предложениями по эксперименти</w:t>
              <w:softHyphen/>
              <w:t xml:space="preserve">рованию, используя адекватные речевые формы; сравнивают одинаковые темы, сюжеты в разных произведениях; радуются успехам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муникация, сохщализация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элементов народных росписей, обдумывание композиции, узора, выбор цвета, создание соб</w:t>
              <w:softHyphen/>
              <w:t>ственного узора на квадрате с использованием известных эле</w:t>
              <w:softHyphen/>
              <w:t>ментов росписи, геометрических, растительных орнаментов, заполнение орнаментом всего лист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о семье, решение твор</w:t>
              <w:softHyphen/>
              <w:t>ческой задачи по выполнению аппликации, подбор разных от</w:t>
              <w:softHyphen/>
              <w:t>тенков цветов для изображения воды, аппли</w:t>
              <w:softHyphen/>
              <w:t>кация методом обрывания, создание мозаики узора, составле</w:t>
              <w:softHyphen/>
              <w:t>ние описательного рассказа о своей аппликации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ежинк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е узоры Деда Мороза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умение". - самостоятельно выбирать содержание своей работы; - использовать знакомые приемы лепки. Развивать творческие способности и фантазию. Формировать умение оценивать работы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навыки: - лепки барельефа - изображения из пластилина на плоской пластине; - создания выпуклого изображения из пластилина. Совершенствовать прием примазывания для скрепления частей изображения. Развивать творческую фантазию и воображение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ют изображения по представлению, передавая харак</w:t>
              <w:softHyphen/>
              <w:t xml:space="preserve">терные особенности знакомых предметов, пропорции частей и различия в величине деталей; испытывают удовлетворение от достигнутых результатов в самостоятельной творче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социа</w:t>
              <w:softHyphen/>
              <w:t xml:space="preserve">лизация); </w:t>
            </w:r>
            <w:r>
              <w:rPr>
                <w:color w:val="000000"/>
                <w:sz w:val="22"/>
                <w:szCs w:val="22"/>
              </w:rPr>
              <w:t xml:space="preserve">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ют декоративные композиции способами налепа и рель</w:t>
              <w:softHyphen/>
              <w:t>ефа, решают интеллектуальные и творческие задачи с исполь</w:t>
              <w:softHyphen/>
              <w:t>зованием как наглядно-образных, так и элементарных словес</w:t>
              <w:softHyphen/>
              <w:t>но-логических средств; в лепке выразительно передают то, что интересно или эмоционально значимо, отражая характер</w:t>
              <w:softHyphen/>
              <w:t xml:space="preserve">ные признаки: очертания формы, пропорции, цве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 xml:space="preserve">умеют планировать свою работу, рассказывают о собственном замысле, используя описательный рассказ о предполагаемом результате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</w:t>
              <w:softHyphen/>
              <w:t>муникация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планирование содер</w:t>
              <w:softHyphen/>
              <w:t>жания своей работы, выполнение знакомых приемов лепки, оценивание работ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зимних узоров, выполнение приема примазы-вания для скрепления частей изображения на плоской пластине, создание выпуклого изображения (барельефа) из пластилина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ивые птички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сы на елку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здавать сказочные объекты и сюжеты. Упражнять в использовании разных приемов вырезания. Развивать воображение, умение придумывать необычный образ, чувство цветоощущения и цветовосприятия. Закреплять умение подбирать нужную бумагу для создания фона и композиции.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фантазию и творческое воображение. Совершенствовать приемы аппликации. Формировать умение выбирать лучшие изделия.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ют индивидуальные сюжетные композиции, наклеива</w:t>
              <w:softHyphen/>
              <w:t>ют заготовки, правильно держат и свободно пользуются нож</w:t>
              <w:softHyphen/>
              <w:t>ницами, воспринимают и используют средства выразительно</w:t>
              <w:softHyphen/>
              <w:t xml:space="preserve">сти, с помощью которых добиваются создания образ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); </w:t>
            </w:r>
            <w:r>
              <w:rPr>
                <w:color w:val="000000"/>
                <w:sz w:val="22"/>
                <w:szCs w:val="22"/>
              </w:rPr>
              <w:t>инициативны в общении и взаи</w:t>
              <w:softHyphen/>
              <w:t>модействии как со сверстниками, так и со взрослыми; срав</w:t>
              <w:softHyphen/>
              <w:t>нивают одинаковые темы, сюжеты в разных аппликациях; способны к самоанализу и самооценке результатов, берегут, экономно используют и правильно хранят материалы и обо</w:t>
              <w:softHyphen/>
              <w:t xml:space="preserve">рудование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труд, коммуника</w:t>
              <w:softHyphen/>
              <w:t>ция, социализация)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равляют воображение на решение творческой задачи; ис</w:t>
              <w:softHyphen/>
              <w:t>пользуют приемы вырезания одинаковых деталей из бумаги, сложенной гармошкой; вырезают из прямоугольников предме</w:t>
              <w:softHyphen/>
              <w:t>ты круглой и овальной формы путем закругления углов; актив</w:t>
              <w:softHyphen/>
              <w:t xml:space="preserve">но использует разнообразные изобразительные материалы для реализации собственных и поставленных другими це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используют разно</w:t>
              <w:softHyphen/>
              <w:t>образные конструктивные способы взаимодействия с детьми и взрослыми: договариваются, обмениваются предметами, рас</w:t>
              <w:softHyphen/>
              <w:t xml:space="preserve">пределяют действия при сотрудничестве; доброжелатель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</w:t>
              <w:softHyphen/>
              <w:t>муникация, социализация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сказочного сюжета, самостоятельное обдумывание фона и композиции апплика</w:t>
              <w:softHyphen/>
              <w:t>ции, выбор бумаги, создание сюжета с использованием раз</w:t>
              <w:softHyphen/>
              <w:t>ных приемов вырезания, составление рассказа о своей аппли</w:t>
              <w:softHyphen/>
              <w:t>кации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лективное обдумывание украшений на елку, выбор колори</w:t>
              <w:softHyphen/>
              <w:t>та, вырезание симметричных предметов из бумаги, сложенной вдвое, гармошкой; намазывание их клеем, создание иллюзии передачи объема в изделии; выбор лучших изделий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очка в зимней шубке.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ечный огонь</w:t>
            </w:r>
          </w:p>
        </w:tc>
      </w:tr>
      <w:tr>
        <w:trPr>
          <w:trHeight w:val="12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умение лепить фигуру человека, правильно передавать форму одежды, частей тела; соблюдая пропор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умение использовать усвоенные ранее приёмы соединения частей.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/>
              <w:t>Продолжать учить сочетать в работе несколько техник: нанесение пластилина и прорисовывание рисунка при помощи стеки.</w:t>
            </w:r>
          </w:p>
        </w:tc>
      </w:tr>
      <w:tr>
        <w:trPr>
          <w:trHeight w:val="2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здают изображения по представлению, передавая их характерные особенности, пропорции частей и различия в величине дета</w:t>
              <w:softHyphen/>
              <w:t>лей; умеют действовать по собственному плану; обладают навыками несложных обобщений и выводов; испытывают удовлетворение от дос</w:t>
              <w:softHyphen/>
              <w:t>тигнутых результатов в самостоятельной деятельности, ра</w:t>
              <w:softHyphen/>
              <w:t xml:space="preserve">дуются успехам других </w:t>
            </w:r>
            <w:r>
              <w:rPr>
                <w:i/>
                <w:iCs/>
                <w:color w:val="000000"/>
              </w:rPr>
              <w:t>(труд, коммуникация, социализация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меют навыки декоративной лепки, используют стеку; прояв</w:t>
              <w:softHyphen/>
              <w:t>ляют любознательность; в процессе создания изображения сле</w:t>
              <w:softHyphen/>
              <w:t xml:space="preserve">дуют к своей цели, преодолевая препятствия и не отказываясь от своего замысла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); </w:t>
            </w:r>
            <w:r>
              <w:rPr>
                <w:color w:val="000000"/>
              </w:rPr>
              <w:t>воспринимают инструкцию к выполнению творческой и исследовательской задачи, выбору способа ее выполнения, описывают процесс выполнения задания; сравнивают получен</w:t>
              <w:softHyphen/>
              <w:t xml:space="preserve">ные изделия, оценивают результаты </w:t>
            </w:r>
            <w:r>
              <w:rPr>
                <w:i/>
                <w:iCs/>
                <w:color w:val="000000"/>
              </w:rPr>
              <w:t>(художественное творче</w:t>
              <w:softHyphen/>
              <w:t>ство, коммуникация, социализация)</w:t>
            </w:r>
          </w:p>
        </w:tc>
      </w:tr>
      <w:tr>
        <w:trPr>
          <w:trHeight w:val="149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, участие в беседе , упражнения в выполнении приемов раскатывания, сплющивания, прищипывания, оття</w:t>
              <w:softHyphen/>
              <w:t>гивания, выполнение отдельных деталей, лепка изделия из составных част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, рассматривание иллюстраций с образцами декоративной лепки, обдумывание декоративного рисунка на глиняной пластине, роспись пластины, создание узора сте</w:t>
              <w:softHyphen/>
              <w:t>кой, диалоги о декоративной леп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вотные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шины едут по улице.</w:t>
            </w:r>
          </w:p>
        </w:tc>
      </w:tr>
      <w:tr>
        <w:trPr>
          <w:trHeight w:val="15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/>
              <w:t>Формировать умение выполнять обрывную аппликацию любого животного. Инициировать поиск изобразительно – выразительных средств  для создания несложного сюжета в аппликации из бумаги; поддерживать творческое применение разных техник (симметричная, обрывная, накладная); расширять спектр технических приемов обрывной аппликации (разрывание, обрывание, сминание); развивать чувство формы и композиции.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280"/>
              <w:rPr/>
            </w:pPr>
            <w:r>
              <w:rPr/>
              <w:t>Формировать умение передавать форму и взаимное расположение частей различных машин.</w:t>
            </w:r>
          </w:p>
          <w:p>
            <w:pPr>
              <w:pStyle w:val="Style21"/>
              <w:rPr/>
            </w:pPr>
            <w:r>
              <w:rPr/>
              <w:t>Развивать образное мышление, воображение.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Воспитывать: культуру труда, коммуникативные качества, эстетический вкус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брывают различные предметы, выразительно передавая то, что интересно или эмоционально значимо; воспринимают инст</w:t>
              <w:softHyphen/>
              <w:t>рукцию к выполнению творческой и исследовательской зада</w:t>
              <w:softHyphen/>
              <w:t xml:space="preserve">чи, к выбору способа ее выполнения </w:t>
            </w:r>
            <w:r>
              <w:rPr>
                <w:i/>
                <w:iCs/>
                <w:color w:val="000000"/>
              </w:rPr>
              <w:t>(художественное твор</w:t>
              <w:softHyphen/>
              <w:t xml:space="preserve">чество, познание); </w:t>
            </w:r>
            <w:r>
              <w:rPr>
                <w:color w:val="000000"/>
              </w:rPr>
              <w:t>описывают процесс выполнения задания, инициативны при общении и взаимодействии со сверстника</w:t>
              <w:softHyphen/>
              <w:t xml:space="preserve">ми и взрослыми, проводят его самоанализ, дают самооценку результатов </w:t>
            </w:r>
            <w:r>
              <w:rPr>
                <w:i/>
                <w:iCs/>
                <w:color w:val="000000"/>
              </w:rPr>
              <w:t>(коммуникация, социализация, труд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спользуют прием вырезания одинаковых фигур из бумаги, сложенной пополам, воспринимают инструкцию к выполнению задачи, охотно делятся информацией со сверстниками и взрос</w:t>
              <w:softHyphen/>
              <w:t>лыми, описывают процесс выполнения, способны к самоанали</w:t>
              <w:softHyphen/>
              <w:t xml:space="preserve">зу и оценке результатов </w:t>
            </w:r>
            <w:r>
              <w:rPr>
                <w:i/>
                <w:iCs/>
                <w:color w:val="000000"/>
              </w:rPr>
              <w:t>(художественное творчество, ком</w:t>
              <w:softHyphen/>
              <w:t xml:space="preserve">муникация, труд, социализация); </w:t>
            </w:r>
            <w:r>
              <w:rPr>
                <w:color w:val="000000"/>
              </w:rPr>
              <w:t>взаимодействуют с детьми и взрослыми: согласовывают содержание совместной работы со сверстниками, договариваются о том, что будет изображено каждым в аппликации и действуют в соответствии с намечен</w:t>
              <w:softHyphen/>
              <w:t xml:space="preserve">ным планом </w:t>
            </w:r>
            <w:r>
              <w:rPr>
                <w:i/>
                <w:iCs/>
                <w:color w:val="000000"/>
              </w:rPr>
              <w:t>(труд, коммуникация)</w:t>
            </w:r>
          </w:p>
        </w:tc>
      </w:tr>
      <w:tr>
        <w:trPr>
          <w:trHeight w:val="27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думывание замысла и содержания самостоятельной деятель</w:t>
              <w:softHyphen/>
              <w:t>ности в процессе решения творческой задачи, выбор приемов аппликации, аппликация по замыслу, определение лучших работ.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шание инструкции по выполнению задания, вырезание симметричных деталей из листа бумаги, сложенной вдвое по контуру, создание сложной плавной конструкции, размещение своей бумажной фигурки в общей композици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3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адка для книги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брый герой</w:t>
            </w:r>
          </w:p>
        </w:tc>
      </w:tr>
      <w:tr>
        <w:trPr>
          <w:trHeight w:val="18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крепить умение лепить закладку, наносить узор, упражнять в использовании разных приемов лепки (из удлиненного цилиндра (валика) путем надрезания стекой и дополнения деталями .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/>
              <w:t>Продолжать пробовать лепить фигуру человека, передавая его эмоции (добрый - злой)</w:t>
            </w:r>
          </w:p>
        </w:tc>
      </w:tr>
      <w:tr>
        <w:trPr>
          <w:trHeight w:val="2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ориентиры развития ребенк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ют изображения по представлению, передавая их характерные особенности, пропорции частей и различия в величине дета</w:t>
              <w:softHyphen/>
              <w:t>лей; умеют действовать по собственному плану; обладают навыками несложных обобщений и выводов; испытывают удовлетворение от дос</w:t>
              <w:softHyphen/>
              <w:t>тигнутых результатов в самостоятельной деятельности, ра</w:t>
              <w:softHyphen/>
              <w:t xml:space="preserve">дуются успехам других </w:t>
            </w:r>
            <w:r>
              <w:rPr>
                <w:i/>
                <w:iCs/>
                <w:color w:val="000000"/>
              </w:rPr>
              <w:t>(труд, коммуникация, социализация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Обрабатываю поверхность формы движениями пальцев и стекой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); </w:t>
            </w:r>
            <w:r>
              <w:rPr>
                <w:color w:val="000000"/>
              </w:rPr>
              <w:t>эмоционально откликают</w:t>
              <w:softHyphen/>
              <w:t>ся на происходящее; творческие задачи решает с использовани</w:t>
              <w:softHyphen/>
              <w:t>ем как наглядно-образных, так и элементарных словесно-логи</w:t>
              <w:softHyphen/>
              <w:t xml:space="preserve">ческих средств; составляют по образцу рассказы о предмете </w:t>
            </w:r>
            <w:r>
              <w:rPr>
                <w:i/>
                <w:iCs/>
                <w:color w:val="000000"/>
              </w:rPr>
              <w:t>(художественное творчество, коммуникация, социализация)</w:t>
            </w:r>
          </w:p>
        </w:tc>
      </w:tr>
      <w:tr>
        <w:trPr>
          <w:trHeight w:val="111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закладкой и её необходимостью, лепка закладки из отдельных частей с помощью примазывания, оформление выставки и обсуждение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в беседе о героях, диалоги об особенностях персонажей, оформление выставки и обсуждение работ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дравительная открытка для папы (дедушки)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лнышко улыбнись</w:t>
            </w:r>
          </w:p>
        </w:tc>
      </w:tr>
      <w:tr>
        <w:trPr>
          <w:trHeight w:val="10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: - представление о семье; - уважительное отношение к своим родным и близким. Развивать изобразительное творчество. Закрепить умение доводить начатую работу до конц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умение вырезать круг из бумажных квадратов, сложенных дважды по диагонали, и составлять из них многоцветные образы, накладывая  вырезанные формы, друг на друг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амостоятельно находят в окружающей жизни и художест</w:t>
              <w:softHyphen/>
              <w:t>венной литературе простые сюжеты для изображения; прояв</w:t>
              <w:softHyphen/>
              <w:t>ляют познавательные интересы и предпочтения; создают сю</w:t>
              <w:softHyphen/>
              <w:t xml:space="preserve">жетные композиции; предлагают и воплощают собственный замысел </w:t>
            </w:r>
            <w:r>
              <w:rPr>
                <w:i/>
                <w:iCs/>
                <w:color w:val="000000"/>
              </w:rPr>
              <w:t>(художественное творчество, познание, труд, чте</w:t>
              <w:softHyphen/>
              <w:t xml:space="preserve">ние художественной литературы); </w:t>
            </w:r>
            <w:r>
              <w:rPr>
                <w:color w:val="000000"/>
              </w:rPr>
              <w:t>в процессе создания изо</w:t>
              <w:softHyphen/>
              <w:t>бражения следуют к своей цели; умеют действовать по собст</w:t>
              <w:softHyphen/>
              <w:t>венному плану; владеют элементарными формами речи-рас</w:t>
              <w:softHyphen/>
              <w:t xml:space="preserve">суждения и используют их для планирования деятельности, имеют представления о семейных традициях, составляют словесные портреты людей, отражая особенности внешности и значимые для ребенка качества </w:t>
            </w:r>
            <w:r>
              <w:rPr>
                <w:i/>
                <w:iCs/>
                <w:color w:val="000000"/>
              </w:rPr>
              <w:t>(художественное творче</w:t>
              <w:softHyphen/>
              <w:t>ство, познание, труд, коммуникация, социализация)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оздают декоративные композиции; используют различные приемы вырезания и наклеивают заготовки; умеют работать по правилу и образцу </w:t>
            </w:r>
            <w:r>
              <w:rPr>
                <w:i/>
                <w:iCs/>
                <w:color w:val="000000"/>
              </w:rPr>
              <w:t xml:space="preserve">(художественное творчество, труд); </w:t>
            </w:r>
            <w:r>
              <w:rPr>
                <w:color w:val="000000"/>
              </w:rPr>
              <w:t>в самостоятельной деятельности проявляют познавательную активность и любознательность; обладают навыками неслож</w:t>
              <w:softHyphen/>
              <w:t xml:space="preserve">ных обобщений и выводов </w:t>
            </w:r>
            <w:r>
              <w:rPr>
                <w:i/>
                <w:iCs/>
                <w:color w:val="000000"/>
              </w:rPr>
              <w:t>(познание, коммуникация)</w:t>
            </w:r>
          </w:p>
        </w:tc>
      </w:tr>
      <w:tr>
        <w:trPr>
          <w:trHeight w:val="6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творческой задачи по обдумыванию замысла по</w:t>
              <w:softHyphen/>
              <w:t>здравительной открытки для папы, планирование своей деятельности, создание сюжетной композиции с использованием бумаги разной фактуры и способов вырезания и обрывания, составление рассказа о том, кому предназначена открытк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о спектральным кругом, деление его на части, участие в дидактических играх на различение теплых, холодных и контрастных цветов, самостоятельная деятельность по созданию декоративной композиции</w:t>
            </w:r>
          </w:p>
        </w:tc>
      </w:tr>
      <w:tr>
        <w:trPr>
          <w:trHeight w:val="365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ы для мамы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кольная мебель</w:t>
            </w:r>
          </w:p>
        </w:tc>
      </w:tr>
      <w:tr>
        <w:trPr>
          <w:trHeight w:val="32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увство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ворческие способ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вободно использовать для создания образов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ные прие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зданию объемной композиции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и закреплять знания о меб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выки разминания и равномерного размазывания пластилина по картон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риемы леп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увство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мение гармонично размещать изображение на поверх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овать прием неполного примазывания и создания объемнойкомпози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уют для создания образов предметов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ы; создают объемные изображения по представле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вая характерные особенности знакомых предмет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пользуют разные способы лепки: пластический, конструктивный, комбинированный </w:t>
            </w:r>
            <w:r>
              <w:rPr>
                <w:i/>
                <w:iCs/>
                <w:color w:val="000000"/>
              </w:rPr>
              <w:t>(художественное творчество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ознание, труд); </w:t>
            </w:r>
            <w:r>
              <w:rPr>
                <w:color w:val="000000"/>
              </w:rPr>
              <w:t>воспринимают инструкцию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, к выбору способа ее выполнения, описывают процес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полнения, оценивают результаты </w:t>
            </w:r>
            <w:r>
              <w:rPr>
                <w:i/>
                <w:iCs/>
                <w:color w:val="000000"/>
              </w:rPr>
              <w:t>(познание, труд, коммуникация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Создают объемные изображения с натуры, передавая пропорции частей и различия в величине деталей; проявляют познавательную активность и творчество в совместной и самостоятельной деятельности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труд); </w:t>
            </w:r>
            <w:r>
              <w:rPr>
                <w:color w:val="000000"/>
              </w:rPr>
              <w:t>используют формы описательных и повествов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казов, рассказов по воображению в процессе общения; проявляют положительные эмоции от сотрудничества в творческойдеятельности </w:t>
            </w:r>
            <w:r>
              <w:rPr>
                <w:i/>
                <w:iCs/>
                <w:color w:val="000000"/>
              </w:rPr>
              <w:t>(коммуникация, социализация)</w:t>
            </w:r>
          </w:p>
        </w:tc>
      </w:tr>
      <w:tr>
        <w:trPr>
          <w:trHeight w:val="142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предметных картинок, обдумывание и создание образов предметов, создание объемной композиции с использованием разнообразных приемов лепки, оценка продуктов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разминании и равномерном размазывании пластилина по картону, закрепление навыка неполного примазывания, размещение изображения на поверхности основы, создание объемной декоративной композиции, общение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зиции, оформление выстав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ие и маленькие тарелочки.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азочная птица.</w:t>
            </w:r>
          </w:p>
        </w:tc>
      </w:tr>
      <w:tr>
        <w:trPr>
          <w:trHeight w:val="16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: - умение симметричного вырезания из бумаги; - навыки коллективной работы. Развивать навыки выполнения аппликации - мозаики, вы</w:t>
              <w:softHyphen/>
              <w:t>полненной методом обрывания. Формировать умение сочетать обрывание с вырезанием для получения выразительного образа. Воспитывать бережное отношение к посуде.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передавать образ сказочной птицы. Закреплять знание о теплых и холодных тонах, использовать в костюмах персонажей контрастные со</w:t>
              <w:softHyphen/>
              <w:t>четания. Знакомить с оттенками цветов. Развивать восприятие цвета и побуждать к поискам более точных оттенков цвета изображенного предмета</w:t>
            </w:r>
          </w:p>
        </w:tc>
      </w:tr>
      <w:tr>
        <w:trPr>
          <w:trHeight w:val="266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ладеют приемами симметричного вырезания из бумаги, сло</w:t>
              <w:softHyphen/>
              <w:t>женной вдвое, мозаичным способом изображения с предвари</w:t>
              <w:softHyphen/>
              <w:t xml:space="preserve">тельным легким обозначением карандашом формы частей картинки, используют технику обрывной аппликации </w:t>
            </w:r>
            <w:r>
              <w:rPr>
                <w:i/>
                <w:iCs/>
                <w:color w:val="000000"/>
              </w:rPr>
              <w:t>(худо</w:t>
              <w:softHyphen/>
              <w:t xml:space="preserve">жественное творчество, труд); </w:t>
            </w:r>
            <w:r>
              <w:rPr>
                <w:color w:val="000000"/>
              </w:rPr>
              <w:t>самостоятельно находят в окружающей жизни и природе сюжеты для изображения; используют разнообразные конструктивные способы взаимо</w:t>
              <w:softHyphen/>
              <w:t>действия: договариваются, распределяют действия; контро</w:t>
              <w:softHyphen/>
              <w:t xml:space="preserve">лируют отрицательные проявления эмоций </w:t>
            </w:r>
            <w:r>
              <w:rPr>
                <w:i/>
                <w:iCs/>
                <w:color w:val="000000"/>
              </w:rPr>
              <w:t>(познание, труд, коммуникация, социализация)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зрезают квадрат по диагонали, делают косые срезы, получа</w:t>
              <w:softHyphen/>
              <w:t>ют формы треугольника, вырезают из прямоугольников пред</w:t>
              <w:softHyphen/>
              <w:t>меты круглой и овальной формы путем закругления углов; ис</w:t>
              <w:softHyphen/>
              <w:t>пользуют контрастные сочетания и оттенки цветов изображен</w:t>
              <w:softHyphen/>
              <w:t xml:space="preserve">ного предмета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); </w:t>
            </w:r>
            <w:r>
              <w:rPr>
                <w:color w:val="000000"/>
              </w:rPr>
              <w:t>проявляют инициативу и обращаются к взрослому и сверстнику с предложениями по решению творческой задачи, используя адекватные речевые формы; испытывают удовлетворение от достигнутых результатов в самостоятельной творческой дея</w:t>
              <w:softHyphen/>
              <w:t xml:space="preserve">тельности </w:t>
            </w:r>
            <w:r>
              <w:rPr>
                <w:i/>
                <w:iCs/>
                <w:color w:val="000000"/>
              </w:rPr>
              <w:t>(познание, коммуникация, социализация)</w:t>
            </w:r>
          </w:p>
        </w:tc>
      </w:tr>
      <w:tr>
        <w:trPr>
          <w:trHeight w:val="13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уждение замысла работы, совместное планирование кол</w:t>
              <w:softHyphen/>
              <w:t>лективной деятельности, упражнения в навыках симметрич</w:t>
              <w:softHyphen/>
              <w:t>ного вырезания из бумаги, сочетание обрывания с вырезани</w:t>
              <w:softHyphen/>
              <w:t>ем для получения выразительного образа, создание апплика</w:t>
              <w:softHyphen/>
              <w:t>ции - мозаики, выполненной методом обрывания.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оттенками цветов, участие в беседе о восприятии теплых и холодных тонов, поиск более точных оттенков цвета изображаемого предмета; оценка работ.</w:t>
            </w:r>
          </w:p>
        </w:tc>
      </w:tr>
      <w:tr>
        <w:trPr>
          <w:trHeight w:val="696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мос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пка по замыслу</w:t>
            </w:r>
          </w:p>
        </w:tc>
      </w:tr>
      <w:tr>
        <w:trPr>
          <w:trHeight w:val="138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ть умение передавать в лепке характерные особенности космического неб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пользоваться стекой, смешивать пластилин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эстетическое восприятие.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самостоятельно задумывать содержание работы и доводить замысел до конц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зывать желание дополнять созданное изображение деталями, предмет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е производить основную работу дви</w:t>
              <w:softHyphen/>
              <w:t>жениями пальцев, иногда кистями обеих рук.</w:t>
            </w:r>
          </w:p>
        </w:tc>
      </w:tr>
      <w:tr>
        <w:trPr>
          <w:trHeight w:val="27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спользуют разные способы лепки, подчиняя свое воображе</w:t>
              <w:softHyphen/>
              <w:t xml:space="preserve">ние определенному замыслу, следуют заранее намеченному плану; 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); </w:t>
            </w:r>
            <w:r>
              <w:rPr>
                <w:color w:val="000000"/>
              </w:rPr>
              <w:t>отбирают более эффективные способы действий; ис</w:t>
              <w:softHyphen/>
              <w:t>пользуют формы описательных и повествовательных расска</w:t>
              <w:softHyphen/>
              <w:t>зов, рассказов по воображению в процессе общения, испыты</w:t>
              <w:softHyphen/>
              <w:t>вают удовлетворение от достигнутых результатов в самостоя</w:t>
              <w:softHyphen/>
              <w:t xml:space="preserve">тельной деятельности </w:t>
            </w:r>
            <w:r>
              <w:rPr>
                <w:i/>
                <w:iCs/>
                <w:color w:val="000000"/>
              </w:rPr>
              <w:t>(труд, коммуникация, социализация)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Лепят из целого куска пластического материала (моделируют форму кончиками пальцев, сглаживают места соединений, от</w:t>
              <w:softHyphen/>
              <w:t>тягивают детали пальцами от основной формы); проявляют по</w:t>
              <w:softHyphen/>
              <w:t>ложительные эмоции от сотрудничества в познавательно-иссле</w:t>
              <w:softHyphen/>
              <w:t xml:space="preserve">довательской и творческой деятельности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); </w:t>
            </w:r>
            <w:r>
              <w:rPr>
                <w:color w:val="000000"/>
              </w:rPr>
              <w:t>используют повествовательные рассказы в процессе общения; контролируют отрицательные проявления эмоций, достигают успеха в установлении контак</w:t>
              <w:softHyphen/>
              <w:t xml:space="preserve">тов со взрослыми и детьми в различных видах деятельности и общении </w:t>
            </w:r>
            <w:r>
              <w:rPr>
                <w:i/>
                <w:iCs/>
                <w:color w:val="000000"/>
              </w:rPr>
              <w:t>(коммуникация, социализация)</w:t>
            </w:r>
          </w:p>
        </w:tc>
      </w:tr>
      <w:tr>
        <w:trPr>
          <w:trHeight w:val="166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неба; участие в беседе о космосе, обдумы</w:t>
              <w:softHyphen/>
              <w:t>вание моделей для лепки.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думывание и обсуждение замысла изображения, самостоятельная лепка, совмест</w:t>
              <w:softHyphen/>
              <w:t>ная коллективная деятельность составление повествовательного рассказа по итогам деятельност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ежи и наклей любую игрушку.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рёзовая роща</w:t>
            </w:r>
          </w:p>
        </w:tc>
      </w:tr>
      <w:tr>
        <w:trPr>
          <w:trHeight w:val="19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: - воображение; - умение придумывать необычный образ, сопоставлять его с реальным и выделять необычные черты, делающие его ска</w:t>
              <w:softHyphen/>
              <w:t>зочным (форма, цвет, характерные детали). Формировать умение подбирать красивые цвета и соче</w:t>
              <w:softHyphen/>
              <w:t>тать их.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ять аппликацию – берёза. Развивать: - воображение; - умение сопоставлять его с реальным и выделять необычные черты. Формировать умение подбирать красивые цвета и их со</w:t>
              <w:softHyphen/>
              <w:t>четания</w:t>
            </w:r>
          </w:p>
        </w:tc>
      </w:tr>
      <w:tr>
        <w:trPr>
          <w:trHeight w:val="221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здают сюжетные индивидуальные композиции по собственному замыслу ; проявляют любознательность в углубленном ис</w:t>
              <w:softHyphen/>
              <w:t xml:space="preserve">следовании не только нового, но и уже известного </w:t>
            </w:r>
            <w:r>
              <w:rPr>
                <w:i/>
                <w:iCs/>
                <w:color w:val="000000"/>
              </w:rPr>
              <w:t>(художе</w:t>
              <w:softHyphen/>
              <w:t xml:space="preserve">ственное творчество, познание); </w:t>
            </w:r>
            <w:r>
              <w:rPr>
                <w:color w:val="000000"/>
              </w:rPr>
              <w:t>относятся к собственному труду, его результату, труду других и его результатам как к ценности; расширяют собственные познавательные инте</w:t>
              <w:softHyphen/>
              <w:t xml:space="preserve">ресы и потребности </w:t>
            </w:r>
            <w:r>
              <w:rPr>
                <w:i/>
                <w:iCs/>
                <w:color w:val="000000"/>
              </w:rPr>
              <w:t>(познание, труд)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здают предметные изображения; воспринимают и пони</w:t>
              <w:softHyphen/>
              <w:t>мают средства выразительности, с помощью которых народ</w:t>
              <w:softHyphen/>
              <w:t>ные мастера и художники добиваются создания образа; при</w:t>
              <w:softHyphen/>
              <w:t>меняют разные приемы вырезания, изображая берёзу по собст</w:t>
              <w:softHyphen/>
              <w:t xml:space="preserve">венному замыслу и мотивам народного искусства </w:t>
            </w:r>
            <w:r>
              <w:rPr>
                <w:i/>
                <w:iCs/>
                <w:color w:val="000000"/>
              </w:rPr>
              <w:t>(художе</w:t>
              <w:softHyphen/>
              <w:t xml:space="preserve">ственное творчество, познание, труд); </w:t>
            </w:r>
            <w:r>
              <w:rPr>
                <w:color w:val="000000"/>
              </w:rPr>
              <w:t>в процессе создания изображения следуют к своей цели, преодолевая препятствия и не отказываясь от своего замысла, рассказывают о собст</w:t>
              <w:softHyphen/>
              <w:t xml:space="preserve">венном замысле, используя описательный рассказ </w:t>
            </w:r>
            <w:r>
              <w:rPr>
                <w:i/>
                <w:iCs/>
                <w:color w:val="000000"/>
              </w:rPr>
              <w:t>(художе</w:t>
              <w:softHyphen/>
              <w:t>ственное творчество, труд, коммуникация)</w:t>
            </w:r>
          </w:p>
        </w:tc>
      </w:tr>
      <w:tr>
        <w:trPr>
          <w:trHeight w:val="19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думывание образа игрушки, сопоставление его с реальным и выделение необычных черт, выбор красивых цветов и сочетаний, оформление выставки продуктов деятельности.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с изображением берёз, обдумывание образа, сопоставление его с реальным , самостоятель</w:t>
              <w:softHyphen/>
              <w:t>ный подбор красивых цветов и их сочетаний для аппликации .</w:t>
            </w:r>
          </w:p>
        </w:tc>
      </w:tr>
      <w:tr>
        <w:trPr>
          <w:trHeight w:val="209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Лепк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енный парад на Красной площади.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ёлый светофор.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навыки работы с пластилин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батывать приемы раскатывания, сплющи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азы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ть умение лепить предметы военной техники.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вать в поделке существенные признаки светофо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оздавать образ светофора, создавать группы из двух-тре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вать пропорции предметов, их соотношение по величи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Лепят различные предметы, передавая их форму, пропорции, создают сюжетные композиции из 2-3 и более изображений, используют разные способы лепки; умеют действовать по соб</w:t>
              <w:softHyphen/>
              <w:t>ственному плану, ярко проявляют познавательную активность как в совместной со взрослым, так и в самостоятельной дея</w:t>
              <w:softHyphen/>
              <w:t xml:space="preserve">тельности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); </w:t>
            </w:r>
            <w:r>
              <w:rPr>
                <w:color w:val="000000"/>
              </w:rPr>
              <w:t>творческие задачи решают с использованием как наглядно-образных, так и элементарных словесно-логических средств, рассказывают о собственном замысле, используя описатель</w:t>
              <w:softHyphen/>
              <w:t xml:space="preserve">ный рассказ о предполагаемом результате деятельности </w:t>
            </w:r>
            <w:r>
              <w:rPr>
                <w:i/>
                <w:iCs/>
                <w:color w:val="000000"/>
              </w:rPr>
              <w:t>(по</w:t>
              <w:softHyphen/>
              <w:t>знание, коммуникация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Лепят из целого куска пластилина различные предметы, пере</w:t>
              <w:softHyphen/>
              <w:t>давая их форму, пропорции, позу и движения (моделируют форму кончиками пальцев, оттягивают детали пальцами от ос</w:t>
              <w:softHyphen/>
              <w:t>новной формы, работают стекой); в изделии выразительно пе</w:t>
              <w:softHyphen/>
              <w:t xml:space="preserve">редают то, что интересно или эмоционально значимо </w:t>
            </w:r>
            <w:r>
              <w:rPr>
                <w:i/>
                <w:iCs/>
                <w:color w:val="000000"/>
              </w:rPr>
              <w:t>(художе</w:t>
              <w:softHyphen/>
              <w:t xml:space="preserve">ственное творчество, познание); </w:t>
            </w:r>
            <w:r>
              <w:rPr>
                <w:color w:val="000000"/>
              </w:rPr>
              <w:t>воспринимают инструкцию, описывают процесс выполнения задания, проводят его само</w:t>
              <w:softHyphen/>
              <w:t xml:space="preserve">анализ, способны к самооценке результатов </w:t>
            </w:r>
            <w:r>
              <w:rPr>
                <w:i/>
                <w:iCs/>
                <w:color w:val="000000"/>
              </w:rPr>
              <w:t>(труд, коммуника</w:t>
              <w:softHyphen/>
              <w:t>ция, социализация)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уждение впечатлений от парада военной техники, реше</w:t>
              <w:softHyphen/>
              <w:t>ние творческой задачи по выбору предметов лепки, отработка приемов работы с пластилином: раскатывание, сплющивание, примазывание, лепка предметов военной техники, оформле</w:t>
              <w:softHyphen/>
              <w:t>ние выставки работ.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сюжетных картинок, упражнение в умении пе</w:t>
              <w:softHyphen/>
              <w:t>редавать в поделке характерные  признаки светофора; лепка композиции из двух-трех фигур, создание выразительных образов, оценка работ.</w:t>
            </w:r>
          </w:p>
        </w:tc>
      </w:tr>
      <w:tr>
        <w:trPr>
          <w:trHeight w:val="34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рытка ветеранам.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ущий луг</w:t>
            </w:r>
          </w:p>
        </w:tc>
      </w:tr>
      <w:tr>
        <w:trPr>
          <w:trHeight w:val="183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овать: - работать самостоятельно и в коллективе; - составлять яркую, гармоничную композицию. Развивать цветовосприятие и цветоощущение. Совершенствовать технику выполнения мозаики-ап</w:t>
              <w:softHyphen/>
              <w:t>пликации методом обрывания, навыки работы с клеем и кистью.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бовать: - работать в технике объемной аппликации; - создавать изображения с помощью скрученных полос бумаги. Продолжать учить сочетать различные приемы выполнения аппликации для создания красивой, гармоничной композиции. Развивать воображение и фантазию</w:t>
            </w:r>
          </w:p>
        </w:tc>
      </w:tr>
      <w:tr>
        <w:trPr>
          <w:trHeight w:val="271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инимают активное участие в образовательном процессе, интересуются историей создания архитектурных сооружений; создают изображения по представлению, красиво располага</w:t>
              <w:softHyphen/>
              <w:t>ют фигуры на листе в соответствии с пропорциями изобра</w:t>
              <w:softHyphen/>
              <w:t>жаемых предметов; используют мозаичный способ изображе</w:t>
              <w:softHyphen/>
              <w:t xml:space="preserve">ния, проявляют творчество </w:t>
            </w:r>
            <w:r>
              <w:rPr>
                <w:i/>
                <w:iCs/>
                <w:color w:val="000000"/>
              </w:rPr>
              <w:t xml:space="preserve">(художественное творчество, познание, труд); </w:t>
            </w:r>
            <w:r>
              <w:rPr>
                <w:color w:val="000000"/>
              </w:rPr>
              <w:t>рассказывают о собственном способе реше</w:t>
              <w:softHyphen/>
              <w:t xml:space="preserve">ния проблемы, используя форму повествовательного рассказа о последовательности выполнения действия </w:t>
            </w:r>
            <w:r>
              <w:rPr>
                <w:i/>
                <w:iCs/>
                <w:color w:val="000000"/>
              </w:rPr>
              <w:t>(коммуникация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здают индивидуальные декоративные композиции в техни</w:t>
              <w:softHyphen/>
              <w:t>ке объемной аппликации; активно используют разнообразные изобразительные материалы для реализации собственных це</w:t>
              <w:softHyphen/>
              <w:t xml:space="preserve">лей </w:t>
            </w:r>
            <w:r>
              <w:rPr>
                <w:i/>
                <w:iCs/>
                <w:color w:val="000000"/>
              </w:rPr>
              <w:t xml:space="preserve">(художественное творчество); </w:t>
            </w:r>
            <w:r>
              <w:rPr>
                <w:color w:val="000000"/>
              </w:rPr>
              <w:t>эмоционально реагируют на окружающую действительность; используют разнообразные конструктивные способы взаимодействия с детьми и взрослы</w:t>
              <w:softHyphen/>
              <w:t xml:space="preserve">ми </w:t>
            </w:r>
            <w:r>
              <w:rPr>
                <w:i/>
                <w:iCs/>
                <w:color w:val="000000"/>
              </w:rPr>
              <w:t>(социализация, коммуникация)</w:t>
            </w:r>
          </w:p>
        </w:tc>
      </w:tr>
      <w:tr>
        <w:trPr>
          <w:trHeight w:val="18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открыток, решение творческой задачи по созданию собственной композиции, участие в иг</w:t>
              <w:softHyphen/>
              <w:t>рах на развитие цветовосприятия и цветоощущения, упраж</w:t>
              <w:softHyphen/>
              <w:t>нение в мозаичном способе изображения, работе с клеем и кистью, создание яркой, гармоничной композиции методом обрывания.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матривание сюжетных картин и пейзажей, участие в бесе</w:t>
              <w:softHyphen/>
              <w:t>де о растениях луга, упражнение в различных приемах аппли</w:t>
              <w:softHyphen/>
              <w:t>кации для создания изделия, создание композиции с помощью скрученных полос бумаги в технике объемной аппликации</w:t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color w:val="000000"/>
        </w:rPr>
        <w:t>ОРГАНИЗАЦИЯ ПРОВЕДЕНИЯ ПРОГУЛО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i/>
          <w:small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трота современных экологических проблем выдвинула перед педагогами задачу большой экологической и социальной значимости: воспитания молодого поколения в духе бережного, от</w:t>
        <w:softHyphen/>
        <w:t>ветственного отношения к природе, способного решать вопросы рационального использования, защиты и возобновления природных богатств. Чтобы эти требования превратились в норму по</w:t>
        <w:softHyphen/>
        <w:t>ведения каждого гражданина, необходимо с детских лет целенаправленно воспитывать чувство ответственности за состояние окружающей природы. Дошкольный возраст - это целая эпоха че</w:t>
        <w:softHyphen/>
        <w:t>ловеческого развития, которая требует к себе особого внимания и отношения. Именно в этот пе</w:t>
        <w:softHyphen/>
        <w:t>риод закладывается позитивное отношение к природе, поэтому необходимо формировать у до</w:t>
        <w:softHyphen/>
        <w:t>школьников такое отношение к окружающим природным явлениям, которое строится на ее эмо</w:t>
        <w:softHyphen/>
        <w:t>циональном восприят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Живая природа издавна признавалась в педагогике одним из важнейших факторов образова</w:t>
        <w:softHyphen/>
        <w:t>ния и воспитания дошкольников. Общаясь с ней, изучая ее объекты и явления, дети постепенно постигают окружающий мир, в котором они живут, открывают удивительное многообразие рас</w:t>
        <w:softHyphen/>
        <w:t>тительного и животного мира, осознают роль природы в жизни человека, ценность ее познания, испытывают нравственно-эстетические чувства и переживания, побуждающие их заботиться о сохранности и преумножении природных богатств. Природа - это источник красоты, радости, отдыха и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р природы с его необычным разнообразием явлений, животных и растений производит на детей сильное впечатление. Непосредственное общение с природой дает ребенку более яркие впечатления, чем книги, картинки и рассказы взрослых. Познание предметов, явлений природы, понимание связи между ними, гармоничное сосуществование с природой и психологическая го</w:t>
        <w:softHyphen/>
        <w:t>товность беречь природные ценности везде, всегда, ответственное отношение к природному ок</w:t>
        <w:softHyphen/>
        <w:t>ружению - это основа экологического образования и воспитания. «Шестым чувством» назвал К. Г. Паустовский чувство природы. Оно проявляется лишь на определенной ступени сознания. Развить у детей «шестое чувство» - значит научить их экологически мысли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к показал опыт работы, чем больше дети соприкасаются с природой, тем эффективней проходит обучение и формируется осознанное отношение к природ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улки дают великолепные возможности не только для оздоровления и закаливания детей, но и для обогащения ума впечатлениями, души - красотой и свет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дошкольного возраста в результате сезонных наблюдений у детей формируется уме</w:t>
        <w:softHyphen/>
        <w:t>ние обобщать увиденное и выражать свои сенсорные ощущения в виде связных рассказов, худо</w:t>
        <w:softHyphen/>
        <w:t>жественно-игровой и трудовой деятельности. Под влиянием впечатлений существенно меняется и отношение к природе. Появляется желание сберечь ее красоту, то есть зарождается действен</w:t>
        <w:softHyphen/>
        <w:t>ная любовь к природе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игровых приемов, а также практических заданий развивает наблюдатель</w:t>
        <w:softHyphen/>
        <w:t>ность, активизирует мысль. При изучении природы в системе, логической последовательности, во взаимосвязи всего живого с внешней средой у ребенка формируется тот образовательный стержень, который необходим для совершенствования его экологического мышления, осознан</w:t>
        <w:softHyphen/>
        <w:t>ного, правильного отношения к природе и готовности к практической деятельности, направлен</w:t>
        <w:softHyphen/>
        <w:t>ной на сохранение приро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ПРОЕКТИРОВАНИЕ ВОСПИТАТЕЛЬНО-ОБРАЗОВАТЕЛЬНОГО ПРОЦЕССА С ДЕТЬМИ НА </w:t>
      </w:r>
      <w:r>
        <w:rPr>
          <w:b/>
          <w:smallCaps/>
          <w:color w:val="000000"/>
          <w:sz w:val="28"/>
          <w:szCs w:val="28"/>
        </w:rPr>
        <w:t>прогулках</w:t>
      </w:r>
    </w:p>
    <w:p>
      <w:pPr>
        <w:pStyle w:val="Normal"/>
        <w:jc w:val="center"/>
        <w:rPr/>
      </w:pPr>
      <w:r>
        <w:rPr/>
        <w:t>(на основе интеграции образовательных областей: «Социально- коммуникативное развитие», «Познавательное развитие», «Речевое развитие», «Художественно – эстетическое развитие», «Физическое развитие».</w:t>
      </w:r>
    </w:p>
    <w:tbl>
      <w:tblPr>
        <w:tblW w:w="14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11"/>
        <w:gridCol w:w="2506"/>
        <w:gridCol w:w="2563"/>
        <w:gridCol w:w="2957"/>
        <w:gridCol w:w="1776"/>
        <w:gridCol w:w="1820"/>
      </w:tblGrid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деятельность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но-экспери</w:t>
              <w:softHyphen/>
              <w:t>ментальная деятельнос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я приро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вая прир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, игры-забав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разных народов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многообразием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ногообразием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стен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спрост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я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стениями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ождевыми черв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ведение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асекомыми (пау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м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красотой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травянисты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еблей раст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 при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ени в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иродой после дожд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цветом 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вижением солн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небосво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туман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ос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гро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ервыми замороз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менениями в природ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аоборот», «Назов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ние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Что растет в лесу», «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ови три предмета», «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вь слог», «Скаж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ому», «Мое облак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ве», «Закончи пред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ние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етает - не лета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ы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растение», «Похож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похож», «Что это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тица?», «У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мешочке», «Приду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м», «Отгадай-ка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ершки и кореш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есник», «Бывает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бывает» (с мяч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Что это такое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знай по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», «Узнай, не видя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илось?», «Необы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мурки», «Успей подхватит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читайте ногами», «Раз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ем внимание», «Где зву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Безд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ый заяц», «Зайцы и вол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хотник и зайцы», «Крас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», «Казаки-разбойн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артошка», «Садовн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веринец», «Жмурки», «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коножка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сьминог», «Гуси-лебед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рокодил», «Хитрая лис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енгуру», «Медведь и п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», «Петушиные бои», «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лки», «Лягушата», «Кара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щука», «Динозавр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лк во рву», «Не попадись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е намочи ног», «Пуст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», «Улит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челки и ласточка», «Кап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», «Мячик кверху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личные т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простра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 семян о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нч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чему не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ут кораб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ид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 время тума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ар - это то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ающие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вижение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х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мус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сухих лис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в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борка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а от сух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еб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ого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н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е неуб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ых сте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бо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листь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гербар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30"/>
        <w:gridCol w:w="19"/>
        <w:gridCol w:w="2323"/>
        <w:gridCol w:w="19"/>
        <w:gridCol w:w="327"/>
        <w:gridCol w:w="144"/>
        <w:gridCol w:w="2054"/>
        <w:gridCol w:w="19"/>
        <w:gridCol w:w="250"/>
        <w:gridCol w:w="183"/>
        <w:gridCol w:w="2227"/>
        <w:gridCol w:w="18"/>
        <w:gridCol w:w="462"/>
        <w:gridCol w:w="29"/>
        <w:gridCol w:w="1334"/>
        <w:gridCol w:w="18"/>
        <w:gridCol w:w="30"/>
        <w:gridCol w:w="77"/>
        <w:gridCol w:w="1828"/>
        <w:gridCol w:w="252"/>
      </w:tblGrid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 (познавательное развитие): </w:t>
            </w:r>
            <w:r>
              <w:rPr>
                <w:color w:val="000000"/>
                <w:sz w:val="22"/>
                <w:szCs w:val="22"/>
              </w:rPr>
              <w:t>созерцают предметы и явления, выделяют красивые сочетания цветов и оттенков; знают характерные признаки времен года, име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ставления о травянистых растениях, насекомых, птицах; устанавливают элементарные причинно-следственные связи между природ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влениями; активно проявляют положительные эмоции от сотрудничества в познавательно-исследовательск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 дидактических играх проявляют себя терпимыми, доброжелательными партне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отбирают материалы, необходимые для игр; трудолюбивы на участке детского сада; планируют свою трудовую деятельность; соблюд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а поведения на улице, бережно относятся к окружающей природе</w:t>
            </w:r>
          </w:p>
        </w:tc>
      </w:tr>
      <w:tr>
        <w:trPr>
          <w:trHeight w:val="6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авнивание дерев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в и кус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желтевшей лист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емян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ноголетних и однол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чек после листоп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веткопа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ток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листьев на зем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желтевшей 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листопа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знообразными спо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ми падения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семя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ерев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краской и формой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ере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асекомы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разом жизни пт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ен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тлетом журав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тицами и насеком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продолжи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ью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менением темп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уры воз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характером дожд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температурой воз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вижением обла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чв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ождем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Бывает - не бывае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с мячом), «Узнай, 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ст», «Расскажи б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», «Похож - н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ж», «Найди, что о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у», «Летает - не ле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т», «Мое облако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тет в лесу?», «Кто (чт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ает?», «Найди дере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азови три предмет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», «Что это за птица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Игра в загадки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круг нас?», «Кто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?», «Лесник», «Испр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шибку»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У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й, что поймал», «Лягу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», «Замри!», «К назв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у дереву беги»,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гите тихо», «Бездом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ц», «Охотник и зайц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осмонавты», «Гуси-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ди», «Медведь и пчел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есенка стрекозы», «П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ырь», «Совушка»,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шки на одной ног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той!», «Успей подх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ть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ячик кверху», «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ой мяч», «Пчелки и 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чка», «Блужд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яч», «Вол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анюшка и леб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мурд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дяно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ающие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 в 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температуры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борка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борка сте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ботвы с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осен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ствы для г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р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осен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ствы для к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вого бук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яму для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я перегноя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имеют представления о деревьях и кустарниках, о приспособлениях растений и животных к окружающей сре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ысказывают свою точку зрения, моделируют предметно-игровую сре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имеют сформированные навыки для осуществления игровой и трудовой деятельности; проявляют трудолюбие в работе на участке детского сада; бережно относятся к окружающей природе; соотносят с осенним сезоном особенности жизни людей, животных и раст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безопасно взаимодействуют с растениями и животными</w:t>
            </w:r>
          </w:p>
        </w:tc>
      </w:tr>
      <w:tr>
        <w:trPr>
          <w:trHeight w:val="6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заимосвязей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имет наступ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распрост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ян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иниц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оро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голуб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негирям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заимосвязей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имет наступ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перистыми об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кучев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менением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лоист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туч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зрачностью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ервым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ль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льдом на луж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вечерним неб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менением темп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уры возд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еш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м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зонной одежды людей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спомни разные слов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топ, палочка, оста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сь!», «Лесник», «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то живет», «Вспом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ные слова», «Наз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тицу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Третий лишний» (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ы), «Птицы» (звери, 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ы), «Кому что нужн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акой, какая, к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де что можно делат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акое время года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акое что быва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Ищи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 придумает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май другое 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то больше вспомни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 чем я сказала?», «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азать по-другому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Что это значит?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май сам»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вказские народные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Перетяг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Жмурки-носильщ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Жмурки», «Плато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 узелком». </w:t>
            </w:r>
            <w:r>
              <w:rPr>
                <w:i/>
                <w:iCs/>
                <w:color w:val="000000"/>
                <w:sz w:val="22"/>
                <w:szCs w:val="22"/>
              </w:rPr>
              <w:t>Мордов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родная игра </w:t>
            </w:r>
            <w:r>
              <w:rPr>
                <w:color w:val="000000"/>
                <w:sz w:val="22"/>
                <w:szCs w:val="22"/>
              </w:rPr>
              <w:t>«Круговой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ы народов Севе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еретяни», «Ловля о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й», «Я есть», «Шофе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той!», «Кот на крыш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тайка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ягушки и цапля»,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ушка», «Ловишка, бе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нту», «Кенгуру», «Вол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етушиный бой», «Д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з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гадай и догон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лючи», «Большой мяч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тад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Где звук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Развиваем внимание», «Успей подхватить», «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ычные жмурки», «Узн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видя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Прела-горела», «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чко», «Ванюшка и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гестан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одними игруш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мурт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дяной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зрач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ь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ояния в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темп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и снег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борка уча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 от мусо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авшей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вет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ы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: </w:t>
            </w:r>
            <w:r>
              <w:rPr>
                <w:color w:val="000000"/>
                <w:sz w:val="22"/>
                <w:szCs w:val="22"/>
              </w:rPr>
              <w:t xml:space="preserve">знают приметы наступающей зимы; применяют усвоенные знания и способы деятельности для решения новых задач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ересуются новым, неизвестным в окружающем мире; устанавливают элементарные причинно-следственные связи между природными явлениями; за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ают вопросы взрослому, любят экспериментиров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): </w:t>
            </w:r>
            <w:r>
              <w:rPr>
                <w:color w:val="000000"/>
                <w:sz w:val="22"/>
                <w:szCs w:val="22"/>
              </w:rPr>
              <w:t>эмоционально реагируют на мир природы; адекватно используют вербальные и невербальные средства общения, владеют диалогической речь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планируют свою трудовую деятельность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подорожником и о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нчиком под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оронами и гал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ведением птиц у к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ш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голуб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ы деревьев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лу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везд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ервым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негопа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должительностью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очны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негом; - изморозью. Рассматривание: - снежинок; - следов птиц на снегу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азови три предмет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аоборот», «Доб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г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ы», «Летает - не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ет», «Скажи по-дру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», «Придумай са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айди, что опиш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</w:t>
              <w:softHyphen/>
              <w:t>ние», «Отгадай-ка!», «Лесник», «Что это за птица?», «Третий лиш</w:t>
              <w:softHyphen/>
              <w:t>ний» (птицы), «Птицы, звери, рыбы», «Игра в загадки», «Ищи», «Сколько предметов?», «Мое облако», «Вчера, сегодня, завтра», «Ис</w:t>
              <w:softHyphen/>
              <w:t>правь ошибку», «Что это такое?»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Стоп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са в курятнике», «Мороз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ый нос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люч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-забава </w:t>
            </w:r>
            <w:r>
              <w:rPr>
                <w:color w:val="000000"/>
                <w:sz w:val="22"/>
                <w:szCs w:val="22"/>
              </w:rPr>
              <w:t>«Узнай по зву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Казак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бойники», «Не оставай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олу», «Хитрая лис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Снайпе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то дальше?», «Снежн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русель», «Пробеги и не за</w:t>
              <w:softHyphen/>
              <w:t>день». Подвижные игры: «Мяч во</w:t>
              <w:softHyphen/>
              <w:t>дящему», «Рыбак и рыбки», «Не попадись», «Волк во рву», «Ловишки», «Два Мороза», «Голубь», «Волк», «Угадай, что поймал», «Лягушки и ца</w:t>
              <w:softHyphen/>
              <w:t>пля», «Ловушка», «Найди се</w:t>
              <w:softHyphen/>
              <w:t>бе пару», «Дети и волк», «Ля</w:t>
              <w:softHyphen/>
              <w:t>гушки», «Зайцы и медведь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тано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язи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перату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духа и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ояния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ыот тем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. • Таяние и за</w:t>
              <w:softHyphen/>
              <w:t>мерзание вод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жек от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. 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лунки дерев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в и куст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цветник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нают некоторых представителей птиц; устанавливают причинно-следственные связи между природными явлениями; принимают живое, заинтересованное участие в наблюдении за объектами окружающего мира; умеют слушать взрослого и выполнять его инструк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ладеют конструктивными способами взаимодействия; импровизируют в игровой деятельности, способны самостоятельно дей</w:t>
              <w:softHyphen/>
              <w:t xml:space="preserve">ствовать; поведение преимущественно определяется первичными ценностными представлениями о том, «что такое хорошо и что такое плох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( физическое развитие)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по</w:t>
              <w:softHyphen/>
              <w:t>чек на деревьях. Наблюдения: - за красотой деревьев; - красотой деревьев ве</w:t>
              <w:softHyphen/>
              <w:t>чером; - следами птиц на снегу; - морозными узорами на стеклах окон; - снежинками; - поведением птиц у кор</w:t>
              <w:softHyphen/>
              <w:t>мушек; - снегом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 - за небом; - вечерним пейзажем; - снежинками; - погодой; - ночным небом; - метелью; - движением солнца; - скрипучестью снега под но</w:t>
              <w:softHyphen/>
              <w:t xml:space="preserve">гами; - снегопадом; - красотой зимнего пейзажа; - снег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глубиной сн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вездным не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 у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в на стеклах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ому что нужно», «От</w:t>
              <w:softHyphen/>
              <w:t>гадай-ка!», «Что это та</w:t>
              <w:softHyphen/>
              <w:t>кое?», «Кто ты?», «Не зе</w:t>
              <w:softHyphen/>
              <w:t>вай», «И я», «Дополни предложение», «Кто боль</w:t>
              <w:softHyphen/>
              <w:t>ше знает?», «Так бывает или нет?», «Где я был», «Это правда или нет?», «Найди противоположное слово», «Надо сказать по-другому», «Вспомни разные слова», «Кто най</w:t>
              <w:softHyphen/>
              <w:t>дет короткое слово?», «Что вокруг нас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 я?», «Говори, н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живай», «Отгад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о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растение», «Кому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ужно»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Иголка, нитка и узело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лки и ягнят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рузин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ень и ночь», «Дети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ух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гестанские народные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Надень шапку», «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ми игруш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Заяц-месяц», «Пр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ела», «Мороз», «Ван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 и лебеди», «Колеч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атить», «Где звук?», «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ычные жмурки», «С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йте ногам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зах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латок с узелком»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е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кустар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егом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( познавательное развитие)е: </w:t>
            </w:r>
            <w:r>
              <w:rPr>
                <w:color w:val="000000"/>
                <w:sz w:val="22"/>
                <w:szCs w:val="22"/>
              </w:rPr>
              <w:t>наблюдают и описывают в рассказах зимние явления природы, объясняют взаимосвязи в природе; проявляют инициативу в получении новых зна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ют вопросы взрослому, любят экспериментировать; применяют усвоенные знания для решения новых задач, умеют работать по образц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потребляют в речи сложные предложения разных видов; эмоционально реагируют на зимние пейзаж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интересуются народными играми; придерживаются в процессе игры намеченного замысла, импровизирую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самостоятельно ухаживают за своей одеж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соблюдают правила организованного поведения на улиц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1770"/>
        <w:gridCol w:w="711"/>
        <w:gridCol w:w="201"/>
        <w:gridCol w:w="142"/>
        <w:gridCol w:w="1430"/>
        <w:gridCol w:w="84"/>
        <w:gridCol w:w="732"/>
        <w:gridCol w:w="9"/>
        <w:gridCol w:w="393"/>
        <w:gridCol w:w="45"/>
        <w:gridCol w:w="1560"/>
        <w:gridCol w:w="296"/>
        <w:gridCol w:w="696"/>
        <w:gridCol w:w="228"/>
        <w:gridCol w:w="33"/>
        <w:gridCol w:w="1440"/>
        <w:gridCol w:w="809"/>
        <w:gridCol w:w="183"/>
        <w:gridCol w:w="100"/>
        <w:gridCol w:w="42"/>
        <w:gridCol w:w="512"/>
        <w:gridCol w:w="55"/>
        <w:gridCol w:w="873"/>
        <w:gridCol w:w="77"/>
        <w:gridCol w:w="571"/>
        <w:gridCol w:w="38"/>
        <w:gridCol w:w="1518"/>
      </w:tblGrid>
      <w:tr>
        <w:trPr>
          <w:trHeight w:val="6078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ере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деревь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ледами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снег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ледами птиц на снег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ин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чек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ток деревьев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очны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солнце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лу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илой вет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ью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тте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осуль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деждой 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ходкой людей в голол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е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тицы, звери, рыб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», «Назови рас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нужным звуком», «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 можно делать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я, какой, какое?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е что бывает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льше вспомнит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май другое 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тицы» (звери, рыбы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утешествие», «Кто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ет», 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растения), «Третий ли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й» (птицы), «О чем 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азала?», «Как сказ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-другому», «Загад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ы отгадаем», «Что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птица?», «О чем ещ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к говорят?», «Что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ит?»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ечко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Хлопушки»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одвижные игры: </w:t>
            </w:r>
            <w:r>
              <w:rPr>
                <w:color w:val="000000"/>
                <w:sz w:val="20"/>
                <w:szCs w:val="20"/>
              </w:rPr>
              <w:t>«Перехватчики», «Лисички и курочки», «Угадай и догони»,«Мороз - красный нос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имние забавы: </w:t>
            </w:r>
            <w:r>
              <w:rPr>
                <w:color w:val="000000"/>
                <w:sz w:val="20"/>
                <w:szCs w:val="20"/>
              </w:rPr>
              <w:t>«Кто д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?», «Снежная карусел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вост дракона», «Кто первый?» (на санках), «То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ь», «Пробеги и не задень», «Проезжай и собира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знай,не видя», «Развиваем внимание», «Попади в обруч»,«Считайте ногами», «Необычные жмурки», «Ктобыстрее?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гры народов Север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Я </w:t>
            </w:r>
            <w:r>
              <w:rPr>
                <w:color w:val="000000"/>
                <w:sz w:val="20"/>
                <w:szCs w:val="20"/>
              </w:rPr>
              <w:t>есть», «Пятнашки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ах», «Ловля оленей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тяни», «Пустое мест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и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 с приседанием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ет меньше шагов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ой!», «Ловишки на одной ноге», «Зайцы и медведь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рдов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Круговой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д -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ая во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и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зание 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а, измен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ая сво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ояние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действ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ператур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жек от сн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ях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ега с веток молодых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в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у в по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нии пес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жек от снег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гребание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вьев и к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борка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явшего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 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вьев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Речевое развитие</w:t>
            </w:r>
            <w:r>
              <w:rPr>
                <w:color w:val="000000"/>
                <w:sz w:val="20"/>
                <w:szCs w:val="20"/>
              </w:rPr>
              <w:t>используют в процессе речевого общения слова, передающие состояние растения, животного, эмоции, настроение и состояниечеловека в зимнюю стужу, гололед, в солнечный день, устанавливая связ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 – коммуникативное развитие: </w:t>
            </w:r>
            <w:r>
              <w:rPr>
                <w:color w:val="000000"/>
                <w:sz w:val="20"/>
                <w:szCs w:val="20"/>
              </w:rPr>
              <w:t>испытывают удовлетворение от достигнутых результатов в самостоятельной деятельности, умеют контролировать отрицательные проявления эмоций; участвуют в коллективных играх и занятиях, устанавливая положительные взаимоотношения с педагогами и сверстниками, соблюдая элементарные моральные нормы и правила по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>относятся к труду и его результатам как к ценности, любят трудиться самостоятельно и участвовать в труде взросл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соблюдают предусмотрительность и осторожность в незнакомыхи сложных ситуациях</w:t>
            </w:r>
          </w:p>
        </w:tc>
      </w:tr>
      <w:tr>
        <w:trPr>
          <w:trHeight w:val="594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изменениями,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ходящими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стениями (соко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ни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кош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асеком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чек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коры бере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дтаявшего сн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лачного 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хрупкого льд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изменениями, про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дящими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таянием снега и ль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сенними при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ттепелью и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сенним небом и об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менением в одеж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ервым весенним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кучевыми облак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акой, какая, к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кажи по-другом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идумай сам», «От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й-ка!», «Придумай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е слово», «Да - н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аоборот», «Найди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ишу», «Добавь слог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хотник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растение», «Назови т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мета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то же я?», «Путеш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е», «Найди предмет 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 формы», «Назов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ние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гадай, что в мешочк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Что это за птица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что) летает?»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ячик кверху», «Пчел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ласточка», «Большой мяч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атить», «Узнай по зву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Сдел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гуру», «Хитрая лиса», «Ловишка, бери ленту», «Удочка», «Быстро возьми», «К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ська», «Не попад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, «Гуси-лебеди», «Ловишки парами», «Медведь и пчелы», «Петушиные бои», «Кот на крыше», «Охотник и зайцы», «Совушка», «Горелки»,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кошка», «Мышеловка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и сне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зр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ь ль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замерз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та тра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освещ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и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и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бух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че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еден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ядка на уча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е груп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борка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явшего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 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в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тавшег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вьев, куст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ов, в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еден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ядка 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ждя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борка срез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ых дворни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т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0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согласовывают способы совместного поиска и решения познавательных задач; охотно делятся информацией со сверстниками и взросл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:: </w:t>
            </w:r>
            <w:r>
              <w:rPr>
                <w:color w:val="000000"/>
                <w:sz w:val="22"/>
                <w:szCs w:val="22"/>
              </w:rPr>
              <w:t>различают и адекватно используют формы общения со сверстниками и взрослыми; владеют элементарными формами ре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уждения и используют их для планирования деятельности, доказательства, объясн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 – коммуникативное разви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меют планировать свою и общую (коллективную) работу, отбирают болееэффективные способы действий; положительно относ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 возможности выполнения тендерных ролей в обществе; соблюдают правила безопасного для окружающего мира природы поведения; 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жного и осмотрительного к нему отношения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 Наблюдения:- за весенними изменениями в природе;- одуванчиком;- растениями-баромет-ра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цветением березы;- насекомы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ожьей коровк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кузнечик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айским жук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ногообразие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секомы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ождевым черв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ласт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знообразие фор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тени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сходов ландыш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рени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солнц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сенней гроз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сенними измене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ями в приро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стых облаков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гадай, мы отгадаем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 «Бы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ет - не бывает», «Что э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насекомое?», «Да или нет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ридумай сам», «Похож 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похож», «Кто больш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 придумает», «Отгадай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!», «Охотник», «Лесник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ы», «Кто где жив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Игра в загадки», «Скаж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 ты слышишь», «Помниш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 ты эти стихи?», «Что бу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, если...», «Исправь ошиб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», «Вчера, сегодня, зав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», «Когда это бывает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колько предметов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Ищи», «Узнай по интон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и», «Найди пару», «Вол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бное зеркало», «Кто боль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 слов придума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гры-забавы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знай по звуку», «Что изменилось?», «Успей подхватить», «Считай ног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вижные игры:</w:t>
            </w:r>
            <w:r>
              <w:rPr>
                <w:color w:val="000000"/>
                <w:sz w:val="20"/>
                <w:szCs w:val="20"/>
              </w:rPr>
              <w:t xml:space="preserve"> «Караси и щука», «Быстро возьм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лнечные зайчик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домный заяц», «Сороконожка», «Охотники и утки», «Повар», «Не дай мяч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ящему», «Где мы были, не скажем», «Замри», «Стоп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 кочки на кочку», «Пустое место», «Мячик кверх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окодил», «Шофе-ры»,«Жмурки», «Казаки-разбой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», «Картошка», «Волк во рву», «Пчелки и ласточ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», «Садовник», «Космонавты», «Мяч передавай - слово называй»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-ныхнаправлений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2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 :труд: </w:t>
            </w:r>
            <w:r>
              <w:rPr>
                <w:color w:val="000000"/>
                <w:sz w:val="22"/>
                <w:szCs w:val="22"/>
              </w:rPr>
              <w:t>понимают обусловленность сезонных видов работ в природе (на участке) соответствующими природными закономерностями, потр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тями растений и животных; владеют видами детского труда в природ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устанавливают причинно-следственные связи; обладают предпосылками экологического созн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чевое развити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, рассказов по воображению в процессе общения</w:t>
            </w:r>
          </w:p>
        </w:tc>
      </w:tr>
      <w:tr>
        <w:trPr>
          <w:trHeight w:val="607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ст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за посадкой рассады на огород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цветущим абрикос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садкой семян цве</w:t>
              <w:softHyphen/>
              <w:t xml:space="preserve">точных растен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стениями - баро</w:t>
              <w:softHyphen/>
              <w:t>метрами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одуванчиком и его семен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лекарственными рас</w:t>
              <w:softHyphen/>
              <w:t xml:space="preserve">тени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остом и развитием всход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вадками и поведе</w:t>
              <w:softHyphen/>
              <w:t xml:space="preserve">нием птиц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ожьей коровкой (за</w:t>
              <w:softHyphen/>
              <w:t xml:space="preserve">щита от врагов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уравьями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ебом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Что это значит?», «Вз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му мяч бросай и живо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ывай», «Вершки - кор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», «Скажи, что ты слы</w:t>
              <w:softHyphen/>
              <w:t>шишь», «Что происходит в природе», «Что это такое?», «Хорошо - плохо», «Что это за птица?», «Кто знает, пусть продолжит», «Назови три предмета», «Помнишь ли ты эти стихи?», «Кто больше вспомнит», «Придумай дру</w:t>
              <w:softHyphen/>
              <w:t>гое слово», «Исправь ошиб</w:t>
              <w:softHyphen/>
              <w:t>ку», «Так бывает или нет?», «И я», «Дополни предложе</w:t>
              <w:softHyphen/>
              <w:t>ние», «Кому что нужно», «Наоборот», «Это правда или нет?»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Мяч передавай - животное называй», «Волк», «Волшебное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еркало», «Ловишка, бери ленту», Лягушки и цапля», «Пустое место», «Не намочи ног», «Карусель». </w:t>
            </w:r>
            <w:r>
              <w:rPr>
                <w:i/>
                <w:iCs/>
                <w:color w:val="000000"/>
                <w:sz w:val="22"/>
                <w:szCs w:val="22"/>
              </w:rPr>
              <w:t>Игры-забавы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«Успей подхватить», «Развиваем внимание», «Считайте ногами». </w:t>
            </w: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</w:t>
            </w:r>
            <w:r>
              <w:rPr>
                <w:iCs/>
                <w:color w:val="000000"/>
                <w:sz w:val="22"/>
                <w:szCs w:val="22"/>
              </w:rPr>
              <w:t>: «Мячик кверху», «Большой мяч», «Стадо»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движные игры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«Не замочи ног», «Ручейки и озе</w:t>
              <w:softHyphen/>
              <w:t>ра», «Пятнашки», «Сороко</w:t>
              <w:softHyphen/>
              <w:t>ножка идет по детсадовской дорожке», «Стайка», «Маргаритки», «Повар», «Кот на крыше», «Ловишки па</w:t>
              <w:softHyphen/>
              <w:t>рами», «С кочки на кочку», «Хитрая лиса»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ыясн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какой сторо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ним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лнце (где бы</w:t>
              <w:softHyphen/>
              <w:t xml:space="preserve">вает зорька), в какой стороне заходит солнце (заход солн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ля посадки растений нужно заготовить ого</w:t>
              <w:softHyphen/>
              <w:t>родный инвен</w:t>
              <w:softHyphen/>
              <w:t>тарь, подгото</w:t>
              <w:softHyphen/>
              <w:t>вить почву, гряд</w:t>
              <w:softHyphen/>
              <w:t>ки, сделать лу</w:t>
              <w:softHyphen/>
              <w:t>ночки, вырас</w:t>
              <w:softHyphen/>
              <w:t>тить расса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Обсуждение: что необходи</w:t>
              <w:softHyphen/>
              <w:t>мо растениям для роста?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а к выс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а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цвет</w:t>
              <w:softHyphen/>
              <w:t>ника к посадке семян. Помощь дворни</w:t>
              <w:softHyphen/>
              <w:t>ку в уборке дет</w:t>
              <w:softHyphen/>
              <w:t>ского сада. Поддержка чисто</w:t>
              <w:softHyphen/>
              <w:t>ты и порядка на участке. Выравнивание грядок на огороде. Помощь в уборке на участке детям младшей группы. Прополка огорода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проявляют устойчивую любознательность в углубленном исследовании не только нового, но и уже известного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инициируют общение и совместную со взрослыми и сверстниками деятельность; задают вопросы взрослому, используя разно</w:t>
              <w:softHyphen/>
              <w:t xml:space="preserve">образные формулировки; используют разные конструктивные способы взаимодействия с детьми и взрослыми: договариваются, обмениваются предметами, распределяют действия при сотрудничестве; могут изменять стиль общения со взрослым или сверстником в зависимости от ситуа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владеют видами детского труда в природе; контролируют себя и других детей, добиваясь общей цели, в случае возникающих сложностей</w:t>
            </w:r>
          </w:p>
        </w:tc>
      </w:tr>
      <w:tr>
        <w:trPr>
          <w:trHeight w:val="73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цветами в цветник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посадка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молодыми всход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литыми цвета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мурав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битателями поч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тем, что где расте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ожьей коров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сходов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тополиного п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язание запах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олнц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лун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гроз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иродой 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о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ебом 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черним не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тен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годой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Что лишнее?», «Добрые слова», «Земля, вода, огонь», «Назови три предмета», «Охотник», «Магазин "Цветы"», «Мое облако», «Сколько предметов?», «Вершки и корешки», «Н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ови насекомое с ну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вуком», «Вчера, сегод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втра», «Скажи по-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му», «Исправь ошибк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е ошибись», «Кто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 знает?», «Законч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жение», «Начни и зак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 предложение», «Кто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?», «Скажи слово с ну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ым звуком», «Похож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похож», «Природа и 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век», «Так бывает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?», «Найди, что опиш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Это правда или н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айди противополож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о», «Отгадай-ка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то больше вспомни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де я был?», «Доб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г», «Вспомни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а», «Наоборот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ие народные игры: </w:t>
            </w:r>
            <w:r>
              <w:rPr>
                <w:color w:val="000000"/>
                <w:sz w:val="20"/>
                <w:szCs w:val="20"/>
              </w:rPr>
              <w:t xml:space="preserve">«Мячик кверху», «Большой мяч», «Стадо», «Волк»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ишка, бери ленту», «Лягушки и цапля», «Пустое место», «Ручей</w:t>
              <w:softHyphen/>
              <w:t>ки и озер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шкир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пкие пеньки», «Стрел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ушка», «Лягуш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спей подхватить», «Узнай, не видя», «Узнай по звуку», «Необычныежмур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олка, нитка,узело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к и ягнята», «Ищем палоч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Стай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оферы», «Повар», «Кто сделает меньше шагов», «Перенеси предмет», «Зеркало»,«Передал - садись», «Ловишки с приседанием», «Ловишки на одной ноге», «Спой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веринец», «Догонисвою тень», «Мяч вдогонку», «Зайцы и медв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яц-месяц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чему тра</w:t>
              <w:softHyphen/>
              <w:t xml:space="preserve">ва не растет на тропинк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</w:t>
              <w:softHyphen/>
              <w:t>мости от тем</w:t>
              <w:softHyphen/>
              <w:t>перату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мат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е луны в 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к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к огур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пал в 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лку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участка. Уборка песка во</w:t>
              <w:softHyphen/>
              <w:t>круг песочницы. Уборка терри</w:t>
              <w:softHyphen/>
              <w:t>тории участка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полка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в клумб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цветами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9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</w:t>
            </w:r>
            <w:r>
              <w:rPr>
                <w:b/>
                <w:bCs/>
                <w:color w:val="000000"/>
                <w:sz w:val="22"/>
                <w:szCs w:val="22"/>
              </w:rPr>
              <w:t>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 – коммуникативное и познавательное развитии. .Познание: </w:t>
            </w:r>
            <w:r>
              <w:rPr>
                <w:color w:val="000000"/>
                <w:sz w:val="20"/>
                <w:szCs w:val="20"/>
              </w:rPr>
              <w:t>знают приметы лета и описывают их; самостоятельно экспериментируют с предметами и их свойствами, преобразовывают их; вы</w:t>
              <w:softHyphen/>
              <w:t>сказываются об индивидуальных познавательных предпочтениях, потребностях и интерес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 xml:space="preserve">самостоятельно контролируют и оценивают результат своей деятельности, при необходимости исправляют его; проявляют трудолюбие в работе на участке детского сада; осторожно и осмотрительно относятся к окружающему миру природы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активны в играх - договариваются, обсуждают и планируют действия всех играющих</w:t>
            </w:r>
          </w:p>
        </w:tc>
      </w:tr>
      <w:tr>
        <w:trPr>
          <w:trHeight w:val="20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: - за одуванчиком в сол</w:t>
              <w:softHyphen/>
              <w:t>нечную и влажную по</w:t>
              <w:softHyphen/>
              <w:t>году; - разнообразием листьев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стками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образием р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насекомыми: мухами, бабочкой-беляночкой, гусеницей бабочки-беляночки, жу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носиком, муравьями, мухой-жужжалкой, пчел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том насеком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асточ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то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образием живот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м, кто обитает на дере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стьев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лендул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невой системы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блей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ной окраски насеком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щущение запаховприроды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ос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етр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ушание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оды по приметам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Что это такое?», «Природа и человек», «Придумай сам», «Назови растение с нужным звуком», «Что это за насеком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етает - не летает», «Н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 листок, как на дерев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айди себе пару», «Скаж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то ты слышишь?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то?», «Кто знает, пусть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ит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насекомое», «Да - н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Что это за птица?», «Тре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шний» (растения), «Узн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интонации», «Закон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ложение», «Не зевай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Загадай, мы отгадаем», «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ови три предмета», «Что 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ел в лесу», «Что к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равится», «Найди пред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й же формы», «Наз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х птиц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ет?», «Расскажи без слов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Что где растет», «Кто же я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Повторяйте друг за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м», 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тицы), «Когда это б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т?», «Что проис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природе», «Что раст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лесу»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Что мы видели, не скажем, а что делали, покаж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ие народные игры: </w:t>
            </w:r>
            <w:r>
              <w:rPr>
                <w:color w:val="000000"/>
                <w:sz w:val="20"/>
                <w:szCs w:val="20"/>
              </w:rPr>
              <w:t>«Большой мяч», «Блуждаю-щий мяч», «Стадо», «Пчелки и ласточ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С кочки на кочку», «Пятнашки», «Совушка», «Волк», «Кот на крыше», «Казаки-разбойники»,«Стоп!», «Шоферы»,«Стай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Мяч водящему», «Кто сделает меньше шагов», «Красочки», «Картошка», Повар»,«Перенеси предмет», «Жмурки»,«Садовник», «Что растет в лесу», «Удочка», «Караси и щука», «Гуси-лебеди»,«Охотники и утки», «Не оставайся на полу», «Ловишки с приседанием», «Ловишки на одной ноге», «Космонавты», «Медведь и пчелы», «Охотники и утки», «Замри!», «Лягушки», «Горелки»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</w:t>
              <w:softHyphen/>
              <w:t>рого пе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оса на расте</w:t>
              <w:softHyphen/>
              <w:t>ниях. • Как огур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пал в 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тения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д дожд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секом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д дождем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, прополка с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я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н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е, рых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я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ив цв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клумбах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ое и социально – коммуникативное развитие. Познание: </w:t>
            </w:r>
            <w:r>
              <w:rPr>
                <w:color w:val="000000"/>
                <w:sz w:val="20"/>
                <w:szCs w:val="20"/>
              </w:rPr>
              <w:t>эмоционально откликаются на окружающую природу; в процессе совместного экспериментирования высказывают предположения, дают советы; обладают навыками несложных обобщений и выв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>в случаях затруднений обращаются за помощью к взрослому, используя вежливые формы обращения, соблюдая правила рече</w:t>
              <w:softHyphen/>
              <w:t>вого этик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>умеют планировать свою и общую (коллективную) работу, отбирают более эффективные способы действий; осознают некоторые собст-венные черты и качества (положительные и отрицательные), проявляющиеся в труде и влияющие на его процесс и результат</w:t>
            </w:r>
          </w:p>
        </w:tc>
      </w:tr>
      <w:tr>
        <w:trPr>
          <w:trHeight w:val="553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вола бере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цикор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росли и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огоро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стениями-бар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растениями-час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треко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богомол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лето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голуб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ождевым черв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олнцем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есник», «Кто где жив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Хорошо - плохо», «П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шь ли ты эти стихи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Третий лишний» (нас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ые), «Угадай, что в меш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е», «Игра в загадки», «Ищ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Третий лишний» (растени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кажи слово с нужным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», «Птицы» (звери, 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ы), «Путешествие», «Стоп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лочка, остановись!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умай сам», «Что это т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Хлопки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ов придумает»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ашки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пкие п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хватить», «Считайте ногами»,«Развиваем внимание», «Необычные жмур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рят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Иголка, нитка и узел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Лягушки», «К названному дереву беги», «Песенка стрекозы»,«Рыбак и рыбки», «Огурц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араси и щука», «Не попадись», «Звуковая цепочка», «Стайка», «Вратарь», «Где что растет», «Ключи», «Напои лошадку», «Охотники и утки», «Не дай мяч водящему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с пер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ми пт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, познавательное, физическое  и речевое развитие : </w:t>
            </w:r>
            <w:r>
              <w:rPr>
                <w:color w:val="000000"/>
                <w:sz w:val="22"/>
                <w:szCs w:val="22"/>
              </w:rPr>
              <w:t>способны предложить собственный замысел и воплотить его в рассказе; владеют элементарными формами речи-рассуж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используют их для планирования деятельности, доказательства, объяснений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адают вопросы взрослому, любят экспериментировать; эмоционально реагируют на мир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пособны менять стиль общения со взрослым или сверстником в зависимости от ситу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соблюдают предусмотрительность и осторожность в незнакомых и сложных ситуац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</w:t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ОСВОЕНИЕ ПРАВИЛ БЕЗОПАСНОСТИ ДОРОЖНОГО ДВИЖЕНИЯ</w:t>
      </w:r>
    </w:p>
    <w:p>
      <w:pPr>
        <w:pStyle w:val="Normal"/>
        <w:shd w:fill="FFFFFF" w:val="clear"/>
        <w:autoSpaceDE w:val="false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передачи дошкольникам знаний о правилах безопасности дорожного движения необхо</w:t>
        <w:softHyphen/>
        <w:t>димо создать в ДОУ специальные условия по построению предметно-развивающей среды, кото</w:t>
        <w:softHyphen/>
        <w:t>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Игрушки и игровое оборудование. </w:t>
      </w:r>
      <w:r>
        <w:rPr>
          <w:color w:val="000000"/>
        </w:rPr>
        <w:t>Транспорт: автобус, поезд с железной дорогой, маши</w:t>
        <w:softHyphen/>
        <w:t>ны легковые, грузовые, пожарная машина, «скорая помощь», милицейская машина, экскаватор, подъемный кран, бульдозер, бетономешалка; куклы, коляски; конструктор деревянный; куклы: светофор, инспектор ГИБДД, ребенок, театр «Бибабо», дикие животные. Перфокарты (A3) с представленными разными ситуациями на дороге. Режиссерская игра «Путешествие по горо</w:t>
        <w:softHyphen/>
        <w:t>ду». Мини-макет микрорайона (города) на столе. Лабиринты: «Найди правильный путь», «Помо</w:t>
        <w:softHyphen/>
        <w:t>ги добраться до бабушки». Алгоритмы: «Как правильно переходить дорогу», «Осторожно: доро</w:t>
        <w:softHyphen/>
        <w:t>га!», «Найдите пешеходный переход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Наглядно-дидактические пособия. </w:t>
      </w:r>
      <w:r>
        <w:rPr>
          <w:color w:val="000000"/>
        </w:rPr>
        <w:t>Картинки с изображением общественного транспорта: трамвай, троллейбус, автобус, метро, маршрутное такси, поезд с железной дорогой, легковые, грузовые машины; картинки с изображением специализированного транспорта: пожарная маши</w:t>
        <w:softHyphen/>
        <w:t>на, «скорая помощь», милицейская машина, экскаватор, подъемный кран, бульдозер, бетономе</w:t>
        <w:softHyphen/>
        <w:t>шалка; картины: изображение улицы города (со знаками и светофором); картина, где изображены проезжая часть (с машинами), тротуар (с людьми); кар</w:t>
        <w:softHyphen/>
        <w:t>точки 10 х 15 с изображением разных ситуаций на дороге: игры в мяч на дороге, переход людей по пешеходному переходу, переход людей по подземному переходу; дорожные знак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Атрибуты к сюжетно-ролевым играм. </w:t>
      </w:r>
      <w:r>
        <w:rPr>
          <w:color w:val="000000"/>
        </w:rPr>
        <w:t>Фартуки или шапочки с изображением знаков (4 шт.); светофор, перекресток на полу (из любого материала) с «зеброй» и «островком безопас</w:t>
        <w:softHyphen/>
        <w:t>ности». Атрибуты для инспектора ГИБДД. Шапочка для машиниста, рули; на картоне представ</w:t>
        <w:softHyphen/>
        <w:t>лен общественный транспорт: автобус, поезд, машина, а также макеты домов, общественных зданий, дорожных знак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 ребен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Содержание образовательного процесса </w:t>
      </w:r>
      <w:r>
        <w:rPr>
          <w:color w:val="000000"/>
        </w:rPr>
        <w:t>представлено для всех участников образовательно-воспитательного процесса ДО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и. Ориентированы в том, что машины движутся по проезжей части улицы, а пешеходы идут по тротуару. Знают о назначении светофора. Хорошо ориентируются в пространстве: справа, слева, вперед, назад, вверх, вниз. Имеют представление о видах транспорта, об особенностях их передвижения. Знают, чем отличается грузовой и легковой транспорт, имеют представление о таком специализированном транспорте, как экскаватор, подъемный кран, бульдозер, бетоно</w:t>
        <w:softHyphen/>
        <w:t>мешалка, пожарная машина, милицейская машина, «скорая помощь». Умеют правильно себя вести во всех видах общественного транспорта. Ориентированы в том, что есть такой вид транс</w:t>
        <w:softHyphen/>
        <w:t>порта, как метрополитен (метротрам), знают, как правильно себя вести в данном транспорте. Знают, какие правила безопасного поведения необходимо соблюдать на дороге; о том, что дви</w:t>
        <w:softHyphen/>
        <w:t>жение машин может быть односторонним и двусторонним, проезжая часть улицы при двусто</w:t>
        <w:softHyphen/>
        <w:t>роннем движении может разделяться линией. Имеют представление о том, люди каких профес</w:t>
        <w:softHyphen/>
        <w:t>сий работают на машинах. Знают об особенностях труда водителей различных видов транспорта и о правилах поведения водителей на дороге; о том, что на дороге есть «островок безопасности», имеют представление о его назначении; об особенностях движения транспорта на перекрестке; о регулируемом перекрестке и работе регулировщика; знакомы со знаком «Регулируемый пере</w:t>
        <w:softHyphen/>
        <w:t>кресток», с правилами передвижения пешеходов и машин с помощью светофора. Дети знают, в каком городе живут и какой у них адрес; безопасный путь от детского сада домой. Ориентиро</w:t>
        <w:softHyphen/>
        <w:t>ваны в том, что на дорогах расположено много дорожных знаков. Знают, называют и объясняют назначение информационно-указательных знаков: «Пешеходный переход», «Подземный переход», «Место остановки автобуса», «Перекресток», «Место стоянки»; запрещающих знаков: «Пешеход</w:t>
        <w:softHyphen/>
        <w:t>ное движение запрещено», «Велосипедное движение запрещено»; имеют представление о знаках сервиса: «Телефон», «Автозаправочная станция», «Пункт технического обслуживания», «Пункт питания», «Пункт медицинской помощи» и др. Знают о дорожных знаках «Железнодорожный переезд со шлагбаумом», «Железнодорожный переезд без шлагбаума». Имеют представление о назначении поста ГИБДД на дороге, об особенностях работы сотрудников ГИБДД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Педагог. </w:t>
      </w:r>
      <w:r>
        <w:rPr>
          <w:color w:val="000000"/>
        </w:rPr>
        <w:t>Создает условия в группе для изучения детьми правил дорожного движения через оформление предметно-развивающей среды, чтение художественной литературы, организацию игровой деятельности. Закрепляет знания детей в дидактических, настольно-печатных, сюжетно-ролевых, подвижных, режиссерских играх. Подбирает художественную литературу и диафиль</w:t>
        <w:softHyphen/>
        <w:t>мы, которые способствуют обучению и закреплению правил дорожного движения. Организует образовательный процесс по ознакомлению с правилами дорожного движения через проблемные ситуации, проектную деятельность, ситуации общения, целевые прогулки и наблюдения. Учит отличать информационно-указательные, запрещающие и предупреждающие знаки. Знакомит с правилами перехода дороги при двустороннем движении и на перекрестке. Закрепляет знания и умения детей по использованию правил дорожного движения в игровых и практических ситуа</w:t>
        <w:softHyphen/>
        <w:t>циях на транспортной площадке, применяя макеты. Совершенствует умения регулировать дви</w:t>
        <w:softHyphen/>
        <w:t>жение на перекрестке в роли милиционера-регулировщика на транспортной площадк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Родители. </w:t>
      </w:r>
      <w:r>
        <w:rPr>
          <w:color w:val="000000"/>
        </w:rPr>
        <w:t>Знают и соблюдают правила дорожного движения. Принимают активное участие в проектной деятельности по ознакомлению детей с правилами дорожного движения, участвуют в праздниках и развлечениях. Знакомят с адресом проживания, учат, как безопасно добраться от дома до детского сада. Имеют представление о том, что должен знать ребенок соответственно возрасту о правилах дорожного движения, и знают, что ему рассказать. Закрепляют с детьми правила дорожного движения через чтение художественной литературы, обсуждение дорожных ситуаций, наблюдения, беседы, проблемные ситуации, экскурс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блюдают элементарные правила организованного поведения в детском саду, на улице и в транспорте, правила дорожного дви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и называют специальные виды транспорта («скорая помощь», пожарная машина, милиция), объясняют их назнач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ют значения сигналов светофо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знают и называют дорожные знаки: «Пешеходный переход», «Дети», «Остановка общест</w:t>
        <w:softHyphen/>
        <w:t>венного транспорта», «Подземный пешеходный переход», «Пункт медицинской помощи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проезжую часть, тротуар, подземный пешеходный переход, пешеходный пере</w:t>
        <w:softHyphen/>
        <w:t>ход «зебра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ют и соблюдаю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ИРОВАНИЕ ВОСПИТАТЕЛЬНО-ОБРАЗОВАТЕЛЬНОГО ПРОЦЕССА ПО ОСВОЕНИЮ ПРАВИЛ БЕЗОПАСНОСТИ ДОРОЖНОГО ДВИЖЕНИЯ</w:t>
      </w:r>
    </w:p>
    <w:p>
      <w:pPr>
        <w:pStyle w:val="Normal"/>
        <w:jc w:val="center"/>
        <w:rPr/>
      </w:pPr>
      <w:r>
        <w:rPr/>
        <w:t xml:space="preserve">(на основе интеграции образовательных областей «Физическое развитие», «Социально – коммуникативное развитие», «Познавательное развитие», «Речевое развитие», «Художественно – эстетическое развитие». </w:t>
      </w:r>
    </w:p>
    <w:tbl>
      <w:tblPr>
        <w:tblW w:w="147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61"/>
      </w:tblGrid>
      <w:tr>
        <w:trPr>
          <w:trHeight w:val="68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действие с узкими специалистами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Сент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и умения по использованию правил дорож</w:t>
              <w:softHyphen/>
              <w:t>ного движения в игровых и прак</w:t>
              <w:softHyphen/>
              <w:t>тических ситуациях на транспорт</w:t>
              <w:softHyphen/>
              <w:t>ной площадке, применяя макеты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 «Знай и выполняй правила уличного движения». Расширять представление об улицах города. Закреплять знания о прави</w:t>
              <w:softHyphen/>
              <w:t>лах дорожного движения и о до</w:t>
              <w:softHyphen/>
              <w:t>рожных знак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овая ситуация «В гостях у автолюбителя». Ситуация общения «Что я знаю об автомобилях» (введение в проект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пка на тему «Разноцветныйсветофорик» 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и умения по использованию правил дорож</w:t>
              <w:softHyphen/>
              <w:t>ного движения в игровых и прак</w:t>
              <w:softHyphen/>
              <w:t>тических ситуациях на транспорт</w:t>
              <w:softHyphen/>
              <w:t>ной площадке, применяя макеты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туация общения «Как пра</w:t>
              <w:softHyphen/>
              <w:t>вильно себя вести на дороге». Подвижная игра «Цветные ав</w:t>
              <w:softHyphen/>
              <w:t>томобили». Чтение стихотворения С. Ми</w:t>
              <w:softHyphen/>
              <w:t>халкова «Скверная история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ведение в проект«Какие дорожные знаки есть в нашем микрорайоне?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ть знания о правилах пешехода, которые должны соблюдать дети на тро</w:t>
              <w:softHyphen/>
              <w:t>туаре и проезжей части (мостовой)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туация общения «Мы в авто</w:t>
              <w:softHyphen/>
              <w:t>бусе». Конструирование на тему «Са</w:t>
              <w:softHyphen/>
              <w:t>райчики и гаражи для своей ма</w:t>
              <w:softHyphen/>
              <w:t>шины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льно-дидактическая иг</w:t>
              <w:softHyphen/>
              <w:t>ра «Угадай, как звучит транспорт».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о назначе</w:t>
              <w:softHyphen/>
              <w:t>нии предупреждающих, запреща</w:t>
              <w:softHyphen/>
              <w:t>ющих, информационно-указатель</w:t>
              <w:softHyphen/>
              <w:t>ных дорожных знаков и знаков сервис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дактическая игра «Водители». Ситуация общения «Что я знаю о дорожных знаках». Сюжетно-ролевая игра «Автобус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ование на тему «Машины на дорогах». Игры на транспортной площад</w:t>
              <w:softHyphen/>
              <w:t>ке.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понимают значения сигналов светофора; соблюдают дорожные правила и правила поведения в транспор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сопереживают персонажам рассказ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имеют разнообразные впечатления о предметах окружающего мира; создают различные конструкции одного и того же объекта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Коммуникация: </w:t>
            </w:r>
            <w:r>
              <w:rPr>
                <w:color w:val="000000"/>
                <w:sz w:val="22"/>
                <w:szCs w:val="22"/>
              </w:rPr>
              <w:t>составляют рассказы об автомобилях и дорожных зна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 и пропор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моделируют ситуации; самостоятельно придумывают разнообразные сюжеты игр; участвуют в развлеч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51"/>
      </w:tblGrid>
      <w:tr>
        <w:trPr>
          <w:trHeight w:val="125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ориентировку в о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жающемпространстве и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людать за движением маш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работой водителя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 «Безопасный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ст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олня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движении машин на перек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особенностях движения транспор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пешеходов на регулируем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о знаком «Ре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руемый перекрест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я о значении сигналов ре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ровщик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Располож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ьно дорожные зна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А. Д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вой «Зеленый, желтый, к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ый» (отрывок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делирование ситуац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тему «Чего нельзя дел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ерекрестке».</w:t>
            </w:r>
          </w:p>
        </w:tc>
      </w:tr>
      <w:tr>
        <w:trPr>
          <w:trHeight w:val="238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ширять знания об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ях движения транспорта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ходов на пере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тях движения транспорта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ходов на регулируемом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о знаком «Регу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емый перекресток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В. Коже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ова «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еатр игрушек: </w:t>
            </w:r>
            <w:r>
              <w:rPr>
                <w:color w:val="000000"/>
                <w:sz w:val="22"/>
                <w:szCs w:val="22"/>
              </w:rPr>
              <w:t>«Про маши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ветофор»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льно-дидакт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Что случилось на д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z w:val="22"/>
                <w:szCs w:val="22"/>
              </w:rPr>
              <w:t>контрольно-оц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чных занятий с целью выя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ния уровня знаний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иков по ПДД.</w:t>
            </w:r>
          </w:p>
        </w:tc>
      </w:tr>
      <w:tr>
        <w:trPr>
          <w:trHeight w:val="136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улировать движение на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стке в роли милиционера-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улировщика на транспор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Вним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жный зна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Помоги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йке перейти дорог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Я. Пиш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ва «Постов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Я. Пиш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ва «Азбука горо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езентация проекта </w:t>
            </w:r>
            <w:r>
              <w:rPr>
                <w:color w:val="000000"/>
                <w:sz w:val="22"/>
                <w:szCs w:val="22"/>
              </w:rPr>
              <w:t>(раз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ние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z w:val="22"/>
                <w:szCs w:val="22"/>
              </w:rPr>
              <w:t>«Мой люби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жный зна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>по словообразо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словарик по ПДД).</w:t>
            </w:r>
          </w:p>
        </w:tc>
      </w:tr>
      <w:tr>
        <w:trPr>
          <w:trHeight w:val="19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лами передвижения пешех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 машин с помощью светофор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z w:val="22"/>
                <w:szCs w:val="22"/>
              </w:rPr>
              <w:t>встречи с инспе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ом ГИБД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ДТ </w:t>
            </w:r>
            <w:r>
              <w:rPr>
                <w:color w:val="000000"/>
                <w:sz w:val="22"/>
                <w:szCs w:val="22"/>
              </w:rPr>
              <w:t>«Осторожно: дорога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лечение </w:t>
            </w:r>
            <w:r>
              <w:rPr>
                <w:color w:val="000000"/>
                <w:sz w:val="22"/>
                <w:szCs w:val="22"/>
              </w:rPr>
              <w:t>по правилам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жного движения «Колесо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ии».</w:t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2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узнают и называют дорожные знаки; рассказывают об особенностях движения транспорта и пешеходов на регулируемом пере</w:t>
              <w:softHyphen/>
              <w:t xml:space="preserve">крест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 xml:space="preserve">пересказывают отрывки из стихотворений и рассказ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ходят в предложении слова с заданным звуком, определяют его место в сло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создают изображения различных предметов, используя бумагу разной фактур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инсценируют игровые песн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идумывают варианты образных движений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89"/>
        <w:gridCol w:w="3168"/>
        <w:gridCol w:w="3264"/>
        <w:gridCol w:w="3362"/>
      </w:tblGrid>
      <w:tr>
        <w:trPr>
          <w:trHeight w:val="125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ра</w:t>
              <w:softHyphen/>
              <w:t>боте сотрудников ГИБДД, назна</w:t>
              <w:softHyphen/>
              <w:t>чении поста ГИБДД на дороге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«Транспорт нашего города». Расширять знания о том, ка</w:t>
              <w:softHyphen/>
              <w:t>ким бывает транспорт. Закреплять знания о видах общественного транспорта. Продолжать знакомить с особенностями передвижения на подземном транспорте мет</w:t>
              <w:softHyphen/>
              <w:t>рополитена и правилами пове</w:t>
              <w:softHyphen/>
              <w:t>дения в нем пассажиров. Расширять представления о правилах поведения в общест</w:t>
              <w:softHyphen/>
              <w:t>венном транспорте. Закреплять представления о дорожных знаках «Железно</w:t>
              <w:softHyphen/>
              <w:t>дорожный переезд со шлагбау</w:t>
              <w:softHyphen/>
              <w:t>мом», «Железнодорожный пе</w:t>
              <w:softHyphen/>
              <w:t>реезд без шлагбаум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 xml:space="preserve">на тему «Све-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Что означа</w:t>
              <w:softHyphen/>
              <w:t xml:space="preserve">ют цвета светофор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рассказов Б. Житкова «Что я видел», «Светофор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улка </w:t>
            </w:r>
            <w:r>
              <w:rPr>
                <w:color w:val="000000"/>
                <w:sz w:val="22"/>
                <w:szCs w:val="22"/>
              </w:rPr>
              <w:t>«Наблюдение за движением машин и работой водителя на перекрестке.</w:t>
            </w:r>
          </w:p>
        </w:tc>
      </w:tr>
      <w:tr>
        <w:trPr>
          <w:trHeight w:val="210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б особенностях работы водите</w:t>
              <w:softHyphen/>
              <w:t>лей различного транспорта. Расширять представления о правилах, которые должен со</w:t>
              <w:softHyphen/>
              <w:t>блюдать водитель на дорог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Автошко</w:t>
              <w:softHyphen/>
              <w:t xml:space="preserve">ла № 1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 xml:space="preserve">«Найди, где спрятан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В. Климен</w:t>
              <w:softHyphen/>
              <w:t>ко «Кто важнее всех на улице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льно-дидактическая иг</w:t>
              <w:softHyphen/>
              <w:t xml:space="preserve">ра </w:t>
            </w:r>
            <w:r>
              <w:rPr>
                <w:color w:val="000000"/>
                <w:sz w:val="22"/>
                <w:szCs w:val="22"/>
              </w:rPr>
              <w:t xml:space="preserve">«Как поют зна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на те</w:t>
              <w:softHyphen/>
              <w:t>му «Если случилась авария».</w:t>
            </w:r>
          </w:p>
        </w:tc>
      </w:tr>
      <w:tr>
        <w:trPr>
          <w:trHeight w:val="120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различных видах транспорта и его назначении в жизни человек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безо</w:t>
              <w:softHyphen/>
              <w:t xml:space="preserve">пасно перейти дорог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Найди свой цвет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льно-дидактическая иг</w:t>
              <w:softHyphen/>
              <w:t xml:space="preserve">ра </w:t>
            </w:r>
            <w:r>
              <w:rPr>
                <w:color w:val="000000"/>
                <w:sz w:val="22"/>
                <w:szCs w:val="22"/>
              </w:rPr>
              <w:t>«Как поют знаки»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на те</w:t>
              <w:softHyphen/>
              <w:t>му «Если случилась авария».</w:t>
            </w:r>
          </w:p>
        </w:tc>
      </w:tr>
      <w:tr>
        <w:trPr>
          <w:trHeight w:val="238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осо</w:t>
              <w:softHyphen/>
              <w:t>бенностями передвижения всех видов общественного транспорта и правилами поведения в н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дорожных знаках «Железнодо</w:t>
              <w:softHyphen/>
              <w:t>рожный переезд со шлагбаумом», «Железнодорожный переезд без шлагбаума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Как пра</w:t>
              <w:softHyphen/>
              <w:t>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жиссерская игра «Сказочные герои на дороге». Чтение произведений В. И. Мирясова (стихи про транспорт)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улка </w:t>
            </w:r>
            <w:r>
              <w:rPr>
                <w:color w:val="000000"/>
                <w:sz w:val="22"/>
                <w:szCs w:val="22"/>
              </w:rPr>
              <w:t>«Наблюдение за движением машин и работой водителя на перекрестке».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7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виды общественного транспорта; соблюдают элементарные правила организованного поведения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выбирают и группируют предметы в соответствии с познавательной задачей; создают модели по рисунку и словесной инструкции; моделируют предметно-игровую среду; отбирают материалы, необходимые для занятий и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в дидактических играх проявляют себя терпимыми и доброжелательными партнера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787"/>
        <w:gridCol w:w="3399"/>
        <w:gridCol w:w="3168"/>
        <w:gridCol w:w="3302"/>
        <w:gridCol w:w="3224"/>
      </w:tblGrid>
      <w:tr>
        <w:trPr>
          <w:trHeight w:val="120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пере</w:t>
              <w:softHyphen/>
              <w:t>ходе трамвайных линий, железно</w:t>
              <w:softHyphen/>
              <w:t>дорожных путей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«Моя дорожная гра</w:t>
              <w:softHyphen/>
              <w:t>мота». Расширять знания: - о правилах для пешеходов на дороге и на тротуаре; - о назначении предупреждаю</w:t>
              <w:softHyphen/>
              <w:t>щих дорожных знаков, предна</w:t>
              <w:softHyphen/>
              <w:t>значенных для водителей. Закреплять  знания: - об информационно-указатель</w:t>
              <w:softHyphen/>
              <w:t>ных и запрещающих дорожных знаках; - о назначении знаков сервиса. Продолжать учить разли</w:t>
              <w:softHyphen/>
              <w:t>чать информационно-указатель</w:t>
              <w:softHyphen/>
              <w:t>ные, запрещающие и предупре</w:t>
              <w:softHyphen/>
              <w:t>ждающие зна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перехо</w:t>
              <w:softHyphen/>
              <w:t xml:space="preserve">дить дорогу зим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И. М. Серяков «Дорож</w:t>
              <w:softHyphen/>
              <w:t>ная грамота» (игра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z w:val="22"/>
                <w:szCs w:val="22"/>
              </w:rPr>
              <w:t>«Автобус на нашей улице» (коллективная).</w:t>
            </w:r>
          </w:p>
        </w:tc>
      </w:tr>
      <w:tr>
        <w:trPr>
          <w:trHeight w:val="176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 видами перехода: надземный, подземны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 xml:space="preserve">стихотворения И. М. Се-рякова «Законы улиц и дорог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 xml:space="preserve">на тему «Трамва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ро</w:t>
              <w:softHyphen/>
              <w:t>бушки и автомобили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кольный театр: </w:t>
            </w:r>
            <w:r>
              <w:rPr>
                <w:color w:val="000000"/>
                <w:sz w:val="22"/>
                <w:szCs w:val="22"/>
              </w:rPr>
              <w:t>«Как звери строили дорогу».</w:t>
            </w:r>
          </w:p>
        </w:tc>
      </w:tr>
      <w:tr>
        <w:trPr>
          <w:trHeight w:val="204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правилах перехода на дороге мест, где есть тоннели и мосты. Закреплять знания о назначе</w:t>
              <w:softHyphen/>
              <w:t>нии дорожных знаков «Пешеход</w:t>
              <w:softHyphen/>
              <w:t>ный переход», «Подземный пеше</w:t>
              <w:softHyphen/>
              <w:t>ходный переход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 xml:space="preserve">«Как себя надо вести в транспорте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Я еду в авто</w:t>
              <w:softHyphen/>
              <w:t>бусе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стреча </w:t>
            </w:r>
            <w:r>
              <w:rPr>
                <w:color w:val="000000"/>
                <w:sz w:val="22"/>
                <w:szCs w:val="22"/>
              </w:rPr>
              <w:t>с инспектором ГИБДД</w:t>
            </w:r>
          </w:p>
        </w:tc>
      </w:tr>
      <w:tr>
        <w:trPr>
          <w:trHeight w:val="152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 опасностями зим</w:t>
              <w:softHyphen/>
              <w:t>ней дороги для пешехо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развитие ориен</w:t>
              <w:softHyphen/>
              <w:t>тировки в окружающем простран</w:t>
              <w:softHyphen/>
              <w:t>стве и умения наблюдать за дви</w:t>
              <w:softHyphen/>
              <w:t>жением машин по зимней дорог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Водитель» (автобуса, троллейбуса, трамв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южетно-ролевая игра «Я шофер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лечение </w:t>
            </w:r>
            <w:r>
              <w:rPr>
                <w:color w:val="000000"/>
                <w:sz w:val="22"/>
                <w:szCs w:val="22"/>
              </w:rPr>
              <w:t>«Выставка машин».</w:t>
            </w:r>
          </w:p>
        </w:tc>
      </w:tr>
      <w:tr>
        <w:trPr>
          <w:trHeight w:val="43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узнают и называют дорожные знаки «Пешеходный переход», «Подземный пешеходный переход»; соблюдают элементарные правила дорожного движения, поведения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соотносят конструкцию предмета (трамвая) с его назначением; имеют представления о профессиях, связанных с транспорто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пособны самостоятельно действовать в различных видах детской деятельности; самостоятельно отбирают и придумывают раз</w:t>
              <w:softHyphen/>
              <w:t>нообразные сюжеты иг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69"/>
        <w:gridCol w:w="3389"/>
        <w:gridCol w:w="3168"/>
        <w:gridCol w:w="3274"/>
        <w:gridCol w:w="3289"/>
      </w:tblGrid>
      <w:tr>
        <w:trPr>
          <w:trHeight w:val="1584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зна</w:t>
              <w:softHyphen/>
              <w:t>комлению с правилами безопасно</w:t>
              <w:softHyphen/>
              <w:t>го поведения на улицах города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«О чем говорят до</w:t>
              <w:softHyphen/>
              <w:t>рожные знаки». Продолжать работу по оз</w:t>
              <w:softHyphen/>
              <w:t>накомлению с дорожными зна</w:t>
              <w:softHyphen/>
              <w:t>ками и правилами безопасного движения на дороге. Расширять представления о назначении дорожных знаков. Знакомить с дорожными знаками «Круговое движение», «Въезд запрещен», «Опасный поворот», «Разрешено движе</w:t>
              <w:softHyphen/>
              <w:t>ние только велосипеду», «Раз</w:t>
              <w:softHyphen/>
              <w:t>решено движение только пеше</w:t>
              <w:softHyphen/>
              <w:t>ход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картин, </w:t>
            </w:r>
            <w:r>
              <w:rPr>
                <w:color w:val="000000"/>
                <w:sz w:val="22"/>
                <w:szCs w:val="22"/>
              </w:rPr>
              <w:t>изо</w:t>
              <w:softHyphen/>
              <w:t xml:space="preserve">бражающих дорожное движение в зимний период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Отга</w:t>
              <w:softHyphen/>
              <w:t>дай, вырежи и наклей грузовик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-имитация </w:t>
            </w:r>
            <w:r>
              <w:rPr>
                <w:color w:val="000000"/>
                <w:sz w:val="22"/>
                <w:szCs w:val="22"/>
              </w:rPr>
              <w:t>«Водители и пешеходы».</w:t>
            </w:r>
          </w:p>
        </w:tc>
      </w:tr>
      <w:tr>
        <w:trPr>
          <w:trHeight w:val="186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дорожной грамоте. Знакомить с дорожными зна</w:t>
              <w:softHyphen/>
              <w:t>ками «Круговое движение», «Въезд запрещен», «Опасный поворот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Мы перехо</w:t>
              <w:softHyphen/>
              <w:t xml:space="preserve">дим улиц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 xml:space="preserve">стихотворения Я. Пишу-мова «Это улица мо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Дорожные знаки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 xml:space="preserve">по словообразованию (словарик по ПДД) </w:t>
            </w:r>
          </w:p>
        </w:tc>
      </w:tr>
      <w:tr>
        <w:trPr>
          <w:trHeight w:val="129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зна</w:t>
              <w:softHyphen/>
              <w:t>комлению дошкольников с пра</w:t>
              <w:softHyphen/>
              <w:t>вилами безопасного поведения на улицах город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О чем гово</w:t>
              <w:softHyphen/>
              <w:t>рит дорожный знак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ДТ </w:t>
            </w:r>
            <w:r>
              <w:rPr>
                <w:color w:val="000000"/>
                <w:sz w:val="22"/>
                <w:szCs w:val="22"/>
              </w:rPr>
              <w:t>«Мой любимый дорожный знак»</w:t>
            </w:r>
          </w:p>
        </w:tc>
      </w:tr>
      <w:tr>
        <w:trPr>
          <w:trHeight w:val="114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назначении дорожных знаков и «островка безопасности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я Н. Носова «Как Незнайка катался на грузо</w:t>
              <w:softHyphen/>
              <w:t>вом автомобиле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по теме «Кто самый наблюда</w:t>
              <w:softHyphen/>
              <w:t>тельный?».</w:t>
            </w:r>
          </w:p>
        </w:tc>
      </w:tr>
      <w:tr>
        <w:trPr>
          <w:trHeight w:val="39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2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различают проезжую часть, тротуар, подземный пешеходный переход, пешеходный переход «зебра», «островок безопасности», дорожные знаки «Круговое движение», «Въезд запрещен», «Опасный поворот»; соблюдают правила поведения на улице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моделируют ситуации; конструируют грузовик, предлагая собственный замысел, соотносят его конструкцию с назначение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импровизируют в игр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разуют новые сл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89"/>
        <w:gridCol w:w="3168"/>
        <w:gridCol w:w="3264"/>
        <w:gridCol w:w="3292"/>
      </w:tblGrid>
      <w:tr>
        <w:trPr>
          <w:trHeight w:val="116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дорожной грамоты в практических и игровых ситуациях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«Школа моего мик</w:t>
              <w:softHyphen/>
              <w:t>рорайона». Дать представление о безо</w:t>
              <w:softHyphen/>
              <w:t>пасном пути от дома к школе. Учить использовать свои зна</w:t>
              <w:softHyphen/>
              <w:t>ния правил дорожного движения при передвижении без взрослого. Развивать ориентировку в окружающем пространстве и умение наблюдать за движе</w:t>
              <w:softHyphen/>
              <w:t>нием машин по проезжей части города и во дв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я с ма</w:t>
              <w:softHyphen/>
              <w:t xml:space="preserve">мой перехожу дорогу зим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Дорога в школу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утеше</w:t>
              <w:softHyphen/>
              <w:t>ствие по городу».</w:t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 предписывающи</w:t>
              <w:softHyphen/>
              <w:t>ми знаками «Движение только прямо» и «Обязательное движение транспорта только в определен</w:t>
              <w:softHyphen/>
              <w:t>ном направлении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Т. Алек</w:t>
              <w:softHyphen/>
              <w:t>сандровой «Светофорчик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альчиковый театр: </w:t>
            </w:r>
            <w:r>
              <w:rPr>
                <w:color w:val="000000"/>
                <w:sz w:val="22"/>
                <w:szCs w:val="22"/>
              </w:rPr>
              <w:t>«Свето</w:t>
              <w:softHyphen/>
              <w:t>фор».</w:t>
            </w:r>
          </w:p>
        </w:tc>
      </w:tr>
      <w:tr>
        <w:trPr>
          <w:trHeight w:val="115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особен</w:t>
              <w:softHyphen/>
              <w:t>ностях дорожного движения на за</w:t>
              <w:softHyphen/>
              <w:t>городной трасс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z w:val="22"/>
                <w:szCs w:val="22"/>
              </w:rPr>
              <w:t>за движением ма</w:t>
              <w:softHyphen/>
              <w:t xml:space="preserve">шин по зимней дорог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Длинный трамвай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 </w:t>
            </w:r>
            <w:r>
              <w:rPr>
                <w:color w:val="000000"/>
                <w:sz w:val="22"/>
                <w:szCs w:val="22"/>
              </w:rPr>
              <w:t>с санками и лы</w:t>
              <w:softHyphen/>
              <w:t>жами.</w:t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о значением знака «Разрешено движение только ве</w:t>
              <w:softHyphen/>
              <w:t>лосипеду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Пеше</w:t>
              <w:softHyphen/>
              <w:t xml:space="preserve">ходы и водител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я В. Кли</w:t>
              <w:softHyphen/>
              <w:t>менко «Происшествие с игруш</w:t>
              <w:softHyphen/>
              <w:t>ками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сещение </w:t>
            </w:r>
            <w:r>
              <w:rPr>
                <w:color w:val="000000"/>
                <w:sz w:val="22"/>
                <w:szCs w:val="22"/>
              </w:rPr>
              <w:t>музея пожарной машины с родителями.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2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применяют знания дорожной грамоты в практических и игровых ситуациях; знают безопасный путь от дома к детскому саду и шко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конструируют по замысл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 xml:space="preserve">обсуждают прочитанные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амостоятельно придумывают различные сюжеты для игр; участвуют в играх-забавах и постановке пальчикового теа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01"/>
      </w:tblGrid>
      <w:tr>
        <w:trPr>
          <w:trHeight w:val="122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знания пра</w:t>
              <w:softHyphen/>
              <w:t>вил дорожного движения (приме</w:t>
              <w:softHyphen/>
              <w:t>няя макеты)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«Опасный перекре</w:t>
              <w:softHyphen/>
              <w:t>сток». Расширять знания об осо</w:t>
              <w:softHyphen/>
              <w:t>бенностях движения транспор</w:t>
              <w:softHyphen/>
              <w:t>та на перекрестке. Дать представление о том, как переходить улицу на перекрест</w:t>
              <w:softHyphen/>
              <w:t>ке, где нет указателей. Учить ориентироваться на ма</w:t>
              <w:softHyphen/>
              <w:t>кете микрорайона. Дать понятие о нерегулируе</w:t>
              <w:softHyphen/>
              <w:t>мом перекрест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Я иду за хле</w:t>
              <w:softHyphen/>
              <w:t xml:space="preserve">бом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маши</w:t>
              <w:softHyphen/>
              <w:t>ны людям помогают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ситуации </w:t>
            </w:r>
            <w:r>
              <w:rPr>
                <w:color w:val="000000"/>
                <w:sz w:val="22"/>
                <w:szCs w:val="22"/>
              </w:rPr>
              <w:t>«Правиль</w:t>
              <w:softHyphen/>
              <w:t>но - неправильно».</w:t>
            </w:r>
          </w:p>
        </w:tc>
      </w:tr>
      <w:tr>
        <w:trPr>
          <w:trHeight w:val="94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безопасном пути от дома к дет</w:t>
              <w:softHyphen/>
              <w:t>скому саду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жиссерская игра </w:t>
            </w:r>
            <w:r>
              <w:rPr>
                <w:color w:val="000000"/>
                <w:sz w:val="22"/>
                <w:szCs w:val="22"/>
              </w:rPr>
              <w:t>«Приключе</w:t>
              <w:softHyphen/>
              <w:t>ние гномика в городе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z w:val="22"/>
                <w:szCs w:val="22"/>
              </w:rPr>
              <w:t>на тему «Дорога и тротуар».</w:t>
            </w:r>
          </w:p>
        </w:tc>
      </w:tr>
      <w:tr>
        <w:trPr>
          <w:trHeight w:val="122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</w:t>
              <w:softHyphen/>
              <w:t>лах передвижения на велосипеде по тротуару, по проезжей части и во двор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 xml:space="preserve">«Что такое перекрес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Большая прогулка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z w:val="22"/>
                <w:szCs w:val="22"/>
              </w:rPr>
              <w:t>к перекрестку.</w:t>
            </w:r>
          </w:p>
        </w:tc>
      </w:tr>
      <w:tr>
        <w:trPr>
          <w:trHeight w:val="151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безопас</w:t>
              <w:softHyphen/>
              <w:t>ном пути от дома к школ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ситуации </w:t>
            </w:r>
            <w:r>
              <w:rPr>
                <w:color w:val="000000"/>
                <w:sz w:val="22"/>
                <w:szCs w:val="22"/>
              </w:rPr>
              <w:t xml:space="preserve">«Кто самый лучший пешеход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на транс</w:t>
              <w:softHyphen/>
              <w:t>портной площадке «Пешеходы и водители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ВН </w:t>
            </w:r>
            <w:r>
              <w:rPr>
                <w:color w:val="000000"/>
                <w:sz w:val="22"/>
                <w:szCs w:val="22"/>
              </w:rPr>
              <w:t>«Осторожно: пешеход!».</w:t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имеют представление о том, как переходить улицу на нерегулируемом перекрестке; знают безопасный путь от дома к детскому саду и шко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своем микрорайон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создают рисунки по замыслу; планируют свои действия, направленные на достижение поставленной цел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идерживаются в процессе игры намеченного замысла, оставляя место для импров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289"/>
      </w:tblGrid>
      <w:tr>
        <w:trPr>
          <w:trHeight w:val="93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правила поведения на дороге, если дорогу пересека</w:t>
              <w:softHyphen/>
              <w:t>ешь самостоятельно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«На транспортной площадке». Игра-викторина «Знаки на дорогах». Определить, как усвоили правила безопасности движения. Закреплять знания о сигна</w:t>
              <w:softHyphen/>
              <w:t>лах светофор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ить знания о работе инспекторов ГИБДД. Закреплять значение жестов сотрудников ГИБДД. Воспитывать вниматель</w:t>
              <w:softHyphen/>
              <w:t>ность, сообразительность, уме</w:t>
              <w:softHyphen/>
              <w:t>ние выполнять правила безо</w:t>
              <w:softHyphen/>
              <w:t>пасности движения, быть вза</w:t>
              <w:softHyphen/>
              <w:t>имно вежливыми с окружаю</w:t>
              <w:softHyphen/>
              <w:t>щи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утешест</w:t>
              <w:softHyphen/>
              <w:t>вие по городу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>на транспортной площад</w:t>
              <w:softHyphen/>
              <w:t>ке.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ориентировку в ок</w:t>
              <w:softHyphen/>
              <w:t>ружающем пространстве и умение наблюдать за движением машин по проезжей части город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й о дорож</w:t>
              <w:softHyphen/>
              <w:t xml:space="preserve">ных знак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Моя родная улица города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вижные игры.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ить с правилами пове</w:t>
              <w:softHyphen/>
              <w:t>дения на улицах города, если по</w:t>
              <w:softHyphen/>
              <w:t>терялся или путешествуешь по го</w:t>
              <w:softHyphen/>
              <w:t>роду самостоятельно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туация общения «Как я иду в детский сад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гры-моделирование с макетом микрорайона.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ом, как пе</w:t>
              <w:softHyphen/>
              <w:t>реходить улицу на перекрестке, где нет указателе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туация общения «Как пра</w:t>
              <w:softHyphen/>
              <w:t>вильно кататься на велосипеде». Сочиняем старые сказки на но</w:t>
              <w:softHyphen/>
              <w:t>вый лад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гры-моделирование с макетом микрорайона.</w:t>
            </w:r>
          </w:p>
        </w:tc>
      </w:tr>
      <w:tr>
        <w:trPr>
          <w:trHeight w:val="37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6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и применяют правила безопасного поведения на улицах город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имеют представление о профессии сотрудников ГИБДД; конструируют коллективный макет улицы, активно взаимодействуя со свер</w:t>
              <w:softHyphen/>
              <w:t xml:space="preserve">стниками; оценивают результаты продуктивной деятельност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моделируют различные игровые ситуации; самостоятельно придумывают сказочные сюжеты; участвуют в подвижных иг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96"/>
        <w:gridCol w:w="3390"/>
        <w:gridCol w:w="3168"/>
        <w:gridCol w:w="3265"/>
        <w:gridCol w:w="3174"/>
      </w:tblGrid>
      <w:tr>
        <w:trPr>
          <w:trHeight w:val="14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по использованию правил дорож</w:t>
              <w:softHyphen/>
              <w:t>ного движения в различных прак</w:t>
              <w:softHyphen/>
              <w:t>тических ситуациях, применяя ма</w:t>
              <w:softHyphen/>
              <w:t>кеты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«Ребенок на улицах города» (на транспортной пло</w:t>
              <w:softHyphen/>
              <w:t>щадке). Закреплять знания об ори</w:t>
              <w:softHyphen/>
              <w:t>ентировке на дороге, применяя правила дорожного движения для пешеходов и водителей в различных практических си</w:t>
              <w:softHyphen/>
              <w:t>туациях, используя макеты зна</w:t>
              <w:softHyphen/>
              <w:t>ков дорожного движения и транс</w:t>
              <w:softHyphen/>
              <w:t>портную площадку. Повторять правила поведе</w:t>
              <w:softHyphen/>
              <w:t>ния, предписанные пассажирам различного вида транспорта, используя различные модели ситуац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авто</w:t>
              <w:softHyphen/>
              <w:t>городке. Воспитывать культуру по</w:t>
              <w:softHyphen/>
              <w:t>ведения на улице, взаимоува</w:t>
              <w:softHyphen/>
              <w:t>жение в игре. Упражнять внимание и па</w:t>
              <w:softHyphen/>
              <w:t>мять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Мы на ули</w:t>
              <w:softHyphen/>
              <w:t xml:space="preserve">це нашего гор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«Как Веселые человеч</w:t>
              <w:softHyphen/>
              <w:t>ки учили правила дорожного движения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на те</w:t>
              <w:softHyphen/>
              <w:t>му «Если ты идешь в школу».</w:t>
            </w:r>
          </w:p>
        </w:tc>
      </w:tr>
      <w:tr>
        <w:trPr>
          <w:trHeight w:val="14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, предписан</w:t>
              <w:softHyphen/>
              <w:t>ных пешеходам и водителям транспорта, в игровых ситуациях на транспортной 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лабиринты </w:t>
            </w:r>
            <w:r>
              <w:rPr>
                <w:color w:val="000000"/>
                <w:sz w:val="22"/>
                <w:szCs w:val="22"/>
              </w:rPr>
              <w:t>на ориенти</w:t>
              <w:softHyphen/>
              <w:t>ровку в окружающем простран</w:t>
              <w:softHyphen/>
              <w:t>стве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на те</w:t>
              <w:softHyphen/>
              <w:t>му «Если ты идешь в школу».</w:t>
            </w:r>
          </w:p>
        </w:tc>
      </w:tr>
      <w:tr>
        <w:trPr>
          <w:trHeight w:val="17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правилах поведения, предписан</w:t>
              <w:softHyphen/>
              <w:t>ных пассажирам различного вида транспорта, используя различные модели ситуаци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ы-моделирование</w:t>
            </w:r>
            <w:r>
              <w:rPr>
                <w:color w:val="000000"/>
                <w:sz w:val="22"/>
                <w:szCs w:val="22"/>
              </w:rPr>
              <w:t>с макетом «Перекресток» и макетом «Мик</w:t>
              <w:softHyphen/>
              <w:t xml:space="preserve">рорайон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Кто от</w:t>
              <w:softHyphen/>
              <w:t>личник-пешеход?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трольно-оценочное заня</w:t>
              <w:softHyphen/>
              <w:t xml:space="preserve">тие </w:t>
            </w:r>
            <w:r>
              <w:rPr>
                <w:color w:val="000000"/>
                <w:sz w:val="22"/>
                <w:szCs w:val="22"/>
              </w:rPr>
              <w:t xml:space="preserve">«Грамотный пешеход». </w:t>
            </w:r>
          </w:p>
        </w:tc>
      </w:tr>
      <w:tr>
        <w:trPr>
          <w:trHeight w:val="17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торять правила поведения водителей на дороге, проигрывая различные проблемные ситуации на транспортной 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ная викторина «До</w:t>
              <w:softHyphen/>
              <w:t>рожная безопасность в стихах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гровые ситуации «На транс</w:t>
              <w:softHyphen/>
              <w:t>портной площадке», «Как я знаю правила дорожного движения». Сюжетно-ролевые игры на транспортной площадке</w:t>
            </w:r>
          </w:p>
        </w:tc>
      </w:tr>
      <w:tr>
        <w:trPr>
          <w:trHeight w:val="40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0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и применяют правила безопасного дорожного движения в различных практических и проблемных ситуациях; соблюдают правила поведения на улице и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моделируют ситуации и предметно-игровую сред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 </w:t>
            </w:r>
            <w:r>
              <w:rPr>
                <w:color w:val="000000"/>
                <w:sz w:val="22"/>
                <w:szCs w:val="22"/>
              </w:rPr>
              <w:t xml:space="preserve">придумывают разнообразные сюжеты игр; проявляют себя терпимыми и доброжелательными партнерами в дидактических игр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пересказывают отрывок из рассказ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776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690" cy="5398770"/>
                <wp:effectExtent l="0" t="1460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560" cy="5398920"/>
                          <a:chOff x="0" y="0"/>
                          <a:chExt cx="8314560" cy="539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314560" cy="53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926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692640"/>
                            <a:ext cx="290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264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84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84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872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872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64520"/>
                            <a:ext cx="17146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5032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3612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1378440"/>
                            <a:ext cx="3017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2083320"/>
                            <a:ext cx="308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299772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391212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–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4826520"/>
                            <a:ext cx="2971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040" y="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361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7pt;height:425.1pt" coordorigin="1080,578" coordsize="13094,8502">
                <v:rect id="shape_0" stroked="f" o:allowincell="f" style="position:absolute;left:1080;top:579;width:13093;height:85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66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8;top:1669;width:457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1669;width:25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0;top:274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2749;width:26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0;top:4009;width:269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400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5089;width:269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616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60;top:7249;width:37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2749;width:475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3859;width:48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5299;width:46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6739;width:46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–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8179;width:46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8;top:8359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1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1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9,3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10;top:578;width:16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60,950" to="7379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5-6 лет по региональному компоненту (проект) </w:t>
      </w:r>
    </w:p>
    <w:tbl>
      <w:tblPr>
        <w:tblW w:w="14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04"/>
        <w:gridCol w:w="4265"/>
        <w:gridCol w:w="1404"/>
        <w:gridCol w:w="1585"/>
        <w:gridCol w:w="1404"/>
        <w:gridCol w:w="1173"/>
        <w:gridCol w:w="1404"/>
      </w:tblGrid>
      <w:tr>
        <w:trPr>
          <w:trHeight w:val="6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, ц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ое мероприятие по тем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о – детской (партнерской) деятельност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дете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и оборудование</w:t>
            </w:r>
          </w:p>
        </w:tc>
      </w:tr>
      <w:tr>
        <w:trPr>
          <w:trHeight w:val="99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Люди разных профессий нужны гор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 Способствовать развитию социально значимых качеств детей через упорядочение знаний о социальной значимости труда их род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Люди разных профессий нужны город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южетные игры</w:t>
            </w:r>
            <w:r>
              <w:rPr>
                <w:sz w:val="20"/>
                <w:szCs w:val="20"/>
              </w:rPr>
              <w:t xml:space="preserve">: «Покупатели и продавцы», «Строители возвели дом для новоселов», «Врачи спешат на помощь к больному», «Магазин», «Библиотека», «Аптека», «Ателье мод», «Шляпный салон», «Салон красоты», «Туристическое бюро», «Почта». «Рекламное агентство», «Волонтеры», «Бюро по трудоустройству», «Ферма», «Овощеводы» и другие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дактические игры</w:t>
            </w:r>
            <w:r>
              <w:rPr>
                <w:sz w:val="20"/>
                <w:szCs w:val="20"/>
              </w:rPr>
              <w:t>: «Профессии», «Чей инструмент», «Придумай модель» (прически, платья, новой машины и другое), «Рекламные витрины магазина», «Есть ли у человека помощники в труде», «Кто, что, из чего и чем», «Кто и что делает из дерева», «Представь и найди» и друг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по сказке «Морозко», «Ленивица и рукодельница», «Хаврошечка» и  друг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седы </w:t>
            </w:r>
            <w:r>
              <w:rPr>
                <w:sz w:val="20"/>
                <w:szCs w:val="20"/>
              </w:rPr>
              <w:t>о семейных традициях, профессиях, династиях (вклад взрослых в развитие промышленности и сельского хозяйства города и сел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по афоризмам писателей о семье, профессия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итуативный разговор и речевая ситуация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гадывание и составление  загадок </w:t>
            </w:r>
            <w:r>
              <w:rPr>
                <w:sz w:val="20"/>
                <w:szCs w:val="20"/>
              </w:rPr>
              <w:t>о труде, профессиях, инструмент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ение описательных рассказов «</w:t>
            </w:r>
            <w:r>
              <w:rPr>
                <w:sz w:val="20"/>
                <w:szCs w:val="20"/>
              </w:rPr>
              <w:t>Мои родители трудятся</w:t>
            </w:r>
            <w:r>
              <w:rPr>
                <w:b/>
                <w:sz w:val="20"/>
                <w:szCs w:val="20"/>
              </w:rPr>
              <w:t>», «</w:t>
            </w:r>
            <w:r>
              <w:rPr>
                <w:sz w:val="20"/>
                <w:szCs w:val="20"/>
              </w:rPr>
              <w:t>Я хочу быть похожим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ение повествовательных рассказов «</w:t>
            </w:r>
            <w:r>
              <w:rPr>
                <w:sz w:val="20"/>
                <w:szCs w:val="20"/>
              </w:rPr>
              <w:t>Как инструменты поссорились», «Какая профессия важнее всех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дактическая игра</w:t>
            </w:r>
            <w:r>
              <w:rPr>
                <w:sz w:val="20"/>
                <w:szCs w:val="20"/>
              </w:rPr>
              <w:t>: «Социологический опрос», «Кем быть?» (игра - презентация) и други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 сюжетов с атрибутами  («Ателье мод», «Библиотека», «Шляпный салон», «Туристическое бюро», «Почта», «Рекламное агентство» и  друг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дактические иг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по разрешению проблемных ситуаций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 схем - трудоцепочек, моделирование  «Мир металлических предметов», «Высокий дом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ю атрибутов к сюжетным играм,  уборка участка,  уходу за обитателями живого уголка и друг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артин, иллюстраций архитектурных сооружений, различных промышленных социальных объектов; рассматривание фотоальбома «Наши родители трудятся на производстве»; рассматривание  колл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«Инструменты для людей разных профессий», «Шляпы для салона», «Доктор Айболит», «Овощевод»,  «Строитель» и друг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из ткани, природного, бросового материала по теме «Мир професс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в нетрадиционных техниках по т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атрибуты к сюжетным  играм, к театрализованным игр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фотографии., скульптуры малых форм, магниты, гравюры; материалы и оборудование для экспериментирования: шар из пластилина с намагниченной  английской булавкой, магниты, стакан с водой, обычные иголки, растительное масло, металлические опилки, два листа бумаги, свеча, глобу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и «Камни», «Металлические предметы» и други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-  модели (металлические, стилизованные, геометрические)  для моделир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ухода за  обитателями живого угол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тека, библиот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и природные материалы</w:t>
            </w:r>
          </w:p>
        </w:tc>
      </w:tr>
      <w:tr>
        <w:trPr>
          <w:trHeight w:val="13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Мы такие разные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Способствовать формированию личностных качеств у детей в соответствии с гендерной  принадлежност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тавка работ детского творчества</w:t>
            </w:r>
            <w:r>
              <w:rPr/>
              <w:t xml:space="preserve"> «Мы такие разные (девочки и мальчики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южетные: </w:t>
            </w:r>
            <w:r>
              <w:rPr/>
              <w:t>«Дом мод», «Шляпный салон», «Салон красоты», «Автомастерская», «Столяры и плотники, нужные работники», «Морское путешествие», «Летчики», «Книжный магазин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игры:  </w:t>
            </w:r>
            <w:r>
              <w:rPr/>
              <w:t xml:space="preserve"> «Интересные модели», «Да здравствует принц и принцесса», «Бюро добрых услуг», игры с обручами,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сказки</w:t>
            </w:r>
            <w:r>
              <w:rPr/>
              <w:t xml:space="preserve"> «Два жадных медвежонка» и других,</w:t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рассказов</w:t>
            </w:r>
            <w:r>
              <w:rPr/>
              <w:t xml:space="preserve"> В. Осеевой «Просто старушка»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>: пальчиковый, теневой, настольный театр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«</w:t>
            </w:r>
            <w:r>
              <w:rPr/>
              <w:t xml:space="preserve">У меня друзей не мало», «Мне интересно с моим другом», «Мне не нравится когда…»,  «Плохое настроение», «Как найти друзей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дружб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б игрушках, о литературных и мультипликационных геро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</w:t>
            </w:r>
            <w:r>
              <w:rPr/>
              <w:t>по схеме, коллективных, от лица героя литературного произведения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 историй «</w:t>
            </w:r>
            <w:r>
              <w:rPr/>
              <w:t>наоборот», истории по аналогии с отрывком из рассказа Г.Браиловская «Ушки - неслуш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 xml:space="preserve"> «Комплимент», «Рыцари и дамы», «Красота родной речи», «Правильно - неправильно», «Скажи наоборот»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к социокультурным объектам </w:t>
            </w:r>
            <w:r>
              <w:rPr/>
              <w:t>«Дом творчества», «Школа искусств», «Музыкальная школа», «Дом мод», «Парикмахерская», «Магазин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и с интересными людьми «</w:t>
            </w:r>
            <w:r>
              <w:rPr/>
              <w:t>Во что любили играть наши мамы и папы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межличностными отношениями в совместной деятельности в детском саду и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нарушение норм и правил поведения в общественных местах,  за столом, в межличностных отношениях и другие (все виды этикетного повед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: </w:t>
            </w:r>
            <w:r>
              <w:rPr/>
              <w:t xml:space="preserve">«Почему Мишутка пищал», «Как сделать звук громче?», «Как появляется песенка», «Коробочка с секретом» (причина возникновения низких и высоких звуков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лекционирование «Мир увлечений девочек и мальчиков»  </w:t>
            </w:r>
            <w:r>
              <w:rPr/>
              <w:t>(фантики от конфет, монетки и друг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ичесок, одежды (для мальчиков и девочек), техники, гаражных кооперативов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Из чего сделаны костюмы и платья», «Четвертый лишний», «Подбери подарок девочке (мальчику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путешествия: </w:t>
            </w:r>
            <w:r>
              <w:rPr/>
              <w:t>«Игры и развлечения наших бабушек и дедушек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>«Автомастерская» «Грузовой самолёт», «Пароход», «Столовая»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арков и сюрпризов друг другу,  созданию книжки – картинки «Правила, по которым мы живем в группе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 (сервировка праздничного и повседневного стола),  по подготовке материала и оборудования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ови оформление альбома «Наши славные дела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чиков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ых и сказочных произведений о дружбе, о взаимоотношениях между детьми, о личностных качествах мальчиков и девоч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дружбе, о личностных качест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литературных и мультипликационных героев (доброжелательность, уважительность, забота, сострадание, сочувствие  и другие)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, исполнение</w:t>
            </w:r>
            <w:r>
              <w:rPr/>
              <w:t xml:space="preserve">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Импровизация</w:t>
            </w:r>
            <w:r>
              <w:rPr/>
              <w:t xml:space="preserve">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разными музыкальными инструментами (частота зву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спектакль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крытие дизайн – студии </w:t>
            </w:r>
            <w:r>
              <w:rPr/>
              <w:t>«Мы такие разные» (подготовка к выставке детских творческих работ)</w:t>
            </w:r>
          </w:p>
          <w:p>
            <w:pPr>
              <w:pStyle w:val="Normal"/>
              <w:rPr/>
            </w:pPr>
            <w:r>
              <w:rPr>
                <w:b/>
              </w:rPr>
              <w:t>Лепка, аппликация (</w:t>
            </w:r>
            <w:r>
              <w:rPr/>
              <w:t>из ткани, природного материала, бросового материала)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«Мир моих увлечений» (оригами)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 («Дом мод», «Салон красоты», «Шляпный салон», «Автомастерская» «Летчики», «Книжный магазин» и  друг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Выращивание дерева» «Да здравствует принц и принцесса», «Правильно - неправильно», «Четвёртый лишний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ерсонажами теневого,  и настольного театра.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«Мир увлечений девочек и мальчиков», рассматривание  коллекций;</w:t>
            </w:r>
          </w:p>
          <w:p>
            <w:pPr>
              <w:pStyle w:val="Normal"/>
              <w:rPr/>
            </w:pPr>
            <w:r>
              <w:rPr/>
              <w:t>действия по разрешению проблемных ситуаций.Наблюдения за межличностными отношениями в совместной деятельности в детском саду и сем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причесок, одежды (для мальчиков и девочек), техники, гаражных кооперативов Изготовлению атрибутов к сюжетным играм, подарков и сюрпризов друг другу,  создание книжки – картинки «Правила, по которым мы живем в группе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ированиеиз настольного  и напольного строителя «Автомастерская» «Грузовой самолёт», «Пароход», «Столовая»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Музыкальная импровизация  по теме.</w:t>
            </w:r>
          </w:p>
          <w:p>
            <w:pPr>
              <w:pStyle w:val="Normal"/>
              <w:rPr/>
            </w:pPr>
            <w:r>
              <w:rPr/>
              <w:t>Экспериментировани</w:t>
            </w:r>
            <w:r>
              <w:rPr>
                <w:b/>
              </w:rPr>
              <w:t xml:space="preserve">е </w:t>
            </w:r>
            <w:r>
              <w:rPr/>
              <w:t>с разными музыкальными инструментами (частота звука).</w:t>
            </w:r>
          </w:p>
          <w:p>
            <w:pPr>
              <w:pStyle w:val="Normal"/>
              <w:rPr/>
            </w:pPr>
            <w:r>
              <w:rPr/>
              <w:t>Лепка  «Спорт – моё любимое занятие»», «Любимый герой», «Игрушка в подарок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природного, бросового материала по теме «Мир моих увлечений» Рисование картинок для создания книжки«Правила, по которым мы живем в группе»,по теме «Мир моих увлечений» в нетрадиционных техниках.Художественный труд «Подарок своими руками»  (ориг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 к сюжетно - ролевым, к театрализованным играм, играм – драматизациям (пальчиковый, теневой, настольный театр)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схемы для составления рассказов;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, фотографии, журналы мод, «Юный техник», «За рулём» и другие;</w:t>
            </w:r>
          </w:p>
          <w:p>
            <w:pPr>
              <w:pStyle w:val="Normal"/>
              <w:jc w:val="both"/>
              <w:rPr/>
            </w:pPr>
            <w:r>
              <w:rPr/>
              <w:t>альбом «Наши славные дела»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струны разной толщины, натянутые на деревянную планку; нити разной толщины, ксилофон, металлофон, деревянная линейка, пластмассовая расчёска, рупор из картона, коробочки с мелкими предметами из разных материалов или крупами;</w:t>
            </w:r>
          </w:p>
          <w:p>
            <w:pPr>
              <w:pStyle w:val="Normal"/>
              <w:rPr/>
            </w:pPr>
            <w:r>
              <w:rPr/>
              <w:t>коллекция «Мир увлечений девочек и мальчиков» предметы, модели силуэтных, стилизованных изображений, геометрических форм для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праздничной сервировки стола;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Люди в узел двух рек завязали сердца и сложили об этом леген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истоками народного творчества – мифами и легендами Петербур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стиваль античной м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>:  «Путешествие по реке времени в прошлое», «Путешествие на корабле (машине, самолете, ковре – самолете)», «Путешествие вокруг света», «Путешествие по стилизованной карте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Прошлое предметов»,  «Что перепутал художник», «Собери целое из частей», «История цивилизации», « Собери старинные речные суд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фы и легенды о земле Петербур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 крае родном, о людях, их занятиях, животных и растениях родного кр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определение понятий, связанных с мифами и легендами родного края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предметном и рукотворном мире «Из прошлого в настояще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 предметах,  природе 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овествовательных рассказов «</w:t>
            </w:r>
            <w:r>
              <w:rPr/>
              <w:t>Как появилась река Нева (по легенде)», «Послание инопланетянам»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– рассуждений </w:t>
            </w:r>
            <w:r>
              <w:rPr/>
              <w:t>«Нужна ли нам истори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Родной свой край люби и знай», «Кто больше назовет  питерских рек и озер», «Кто живёт на реке», «Кто живёт на озере», «Назови  города», «Узнай по описанию (достопримечательные места родного города и края)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реками (судоходность, течение, обитатели рек, состояние в разное время года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Что случится, если…»,  «Правила поведения на реке в экстремальных ситуациях», «Птенец выпал из гнезд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одой, льдом иснегом «Водяная мельница»  (вода растворитель, очищение воды, разные агрегатные состояния воды, сила воды)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онирование:  </w:t>
            </w:r>
          </w:p>
          <w:p>
            <w:pPr>
              <w:pStyle w:val="Normal"/>
              <w:rPr/>
            </w:pPr>
            <w:r>
              <w:rPr/>
              <w:t>«Диковинные предметы с речного и морского д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кетирование: </w:t>
            </w:r>
            <w:r>
              <w:rPr/>
              <w:t>«Устье реки», «Бере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: </w:t>
            </w:r>
            <w:r>
              <w:rPr/>
              <w:t xml:space="preserve"> «На берегу реки пляж», «Мосты» (многофункциональные, разводные и другие)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 и иллюстраций  природных объектов края;  Красной книги  России, элементов костюмов прошлой эпохи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 элементов объемных форм для создания макета, по уходу за обитателями живого уголка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создание  плоскостных и объёмных макетов по теме «Плавучий питомник рек и озер России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>Рыбалка», «Караси и щука», «Рыбак и рыбки»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мифов «Рождение и воспитание Геракла», «Геракл убивает Немейского льва» и других, легенд о рождении рек сибирских,   произведений устного народного творчества</w:t>
            </w:r>
            <w:r>
              <w:rPr>
                <w:b/>
              </w:rPr>
              <w:t xml:space="preserve">, </w:t>
            </w:r>
            <w:r>
              <w:rPr/>
              <w:t>литературных произведений писателей и поэтов сибирского кр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легенд (мифические герои, их качества и поступ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 </w:t>
            </w:r>
            <w:r>
              <w:rPr/>
              <w:t xml:space="preserve">музыкальных произведений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зайн – студия </w:t>
            </w:r>
            <w:r>
              <w:rPr/>
              <w:t xml:space="preserve"> (подготовка к фестивалю античной моды), КТ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Герои мифов и легенд», «Люди из прошлого», «Коллекция одежды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  «Коллекция античной мод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(«Путешествие по реке времени в прошлое  края», «Путешествие на корабле машине, самолете, ковре – самолете»)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лекций «Диковинные предметы с речного и морского дна», 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>Обсуждения по разрешению проблем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готовление  элементов объемных форм для создания макета. </w:t>
            </w:r>
          </w:p>
          <w:p>
            <w:pPr>
              <w:pStyle w:val="Normal"/>
              <w:rPr/>
            </w:pPr>
            <w:r>
              <w:rPr/>
              <w:t>Макетирование «Берег Иртыша» Художественный труд «Водоплавающие 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ированиеиз настольного  и напольного строителя «На струге» «На берегу реки пляж», «Мосты» (многофункциональные, разводные и другие).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и иллюстраций  природных объектов  сибирского края;  Красной книги России, элементов костюмов прошлой эпохи и другое Подвижные игры (самоорганизация)</w:t>
            </w:r>
          </w:p>
          <w:p>
            <w:pPr>
              <w:pStyle w:val="Normal"/>
              <w:rPr/>
            </w:pPr>
            <w:r>
              <w:rPr/>
              <w:t>Лепка«Герои мифов и легенд», «Люди из прошлого», «Коллекция одежды» и другое.</w:t>
            </w:r>
          </w:p>
          <w:p>
            <w:pPr>
              <w:pStyle w:val="Normal"/>
              <w:rPr/>
            </w:pPr>
            <w:r>
              <w:rPr/>
              <w:t>Аппликацияиз ткани, природного материала, бросового материала по теме  «Коллекция античной моды»</w:t>
            </w:r>
          </w:p>
          <w:p>
            <w:pPr>
              <w:pStyle w:val="Normal"/>
              <w:rPr/>
            </w:pPr>
            <w:r>
              <w:rPr/>
              <w:t>Рисованиев нетрадиционных техниках по теме</w:t>
            </w:r>
          </w:p>
          <w:p>
            <w:pPr>
              <w:pStyle w:val="Normal"/>
              <w:rPr/>
            </w:pPr>
            <w:r>
              <w:rPr/>
              <w:t>( подготовка к фестивалю античной м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 к сюжетно - ролевым, к театрализованным играм; 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схемы для составления рассказов;</w:t>
            </w:r>
          </w:p>
          <w:p>
            <w:pPr>
              <w:pStyle w:val="Normal"/>
              <w:jc w:val="both"/>
              <w:rPr/>
            </w:pPr>
            <w:r>
              <w:rPr/>
              <w:t>картины, иллюстрации природных объектов  края;  Красной книги, элементы костюмов прошлой эпох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ая карта с магнитными фигурам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ые элементы костюмов;</w:t>
            </w:r>
          </w:p>
          <w:p>
            <w:pPr>
              <w:pStyle w:val="Normal"/>
              <w:jc w:val="both"/>
              <w:rPr/>
            </w:pPr>
            <w:r>
              <w:rPr/>
              <w:t>карты России и Петербурга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ёмкости со снегом, льдом, холодной и  горячей водой, металлическая крышка, вертуш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«Диковинные предметы с речного и морского дна»; </w:t>
            </w:r>
          </w:p>
          <w:p>
            <w:pPr>
              <w:pStyle w:val="Normal"/>
              <w:jc w:val="both"/>
              <w:rPr/>
            </w:pPr>
            <w:r>
              <w:rPr/>
              <w:t>макеты «Устье реки»,объёмные и плоскостные фигуры обитателей рек и озёр материалы для ухода за растениями и обитателями живого угол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айды, видео фильмы исторического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утешествие в прошлое Санкт-Петербур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представлений детей об истории заселения людьми родн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Немое к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ий праздник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>:  «Путешествие по реке времени в прошлое сибирского края», «Путешествие на корабле (машине, самолете, ковре – самолете)», «Путешествие по карте» (по сказанию о Ермаке), «Осада», 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рошлое предметов», «Что перепутал художник», «Собери целое из частей»,  «Наряди ёлку предметами старины», «Сражение» «Пушки  с пристани палят, кораблю пристать велят», «История цивилизаци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оход дружин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 родном крае, о людях, их занятиях, животных и растениях родного края,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определение понятий, связанных со сказаниями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предметном и рукотворном мире «Из прошлого в настояще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 предметах,  природе 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– рассуждений </w:t>
            </w:r>
            <w:r>
              <w:rPr/>
              <w:t>«Как на Руси праздновали «новый год», «Если бы было современное оружие в те далёкие времена», «Как бы я командовал (а) дружиной» 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Родной свой край люби и знай», «Назови Российские города», «Узнай по описанию (достопримечательные места родного города и края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происходящими явлениями природы в зимний период (метель, мороз, оледенение и друг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Как помочь птицам…»,  «Скользко, что можно сделать», «Чтобы не замёрзнуть…» и другие.</w:t>
            </w:r>
            <w:r>
              <w:rPr>
                <w:b/>
              </w:rPr>
              <w:t xml:space="preserve">Конструирование: </w:t>
            </w:r>
            <w:r>
              <w:rPr/>
              <w:t>«На струге», «Корабль», «Ледоход»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ирование «</w:t>
            </w:r>
            <w:r>
              <w:rPr/>
              <w:t>Вода двигает камни» (замёрзшая вода двигает камни», «Замерзание жидкостей» (различия в процессах замерзания различных жидкостей), «Изменения объёма жидкости» (изменения объёма при замерз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онирование:  </w:t>
            </w:r>
          </w:p>
          <w:p>
            <w:pPr>
              <w:pStyle w:val="Normal"/>
              <w:rPr/>
            </w:pPr>
            <w:r>
              <w:rPr/>
              <w:t xml:space="preserve">«Оружие старины»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 и иллюстраций  природных объектов  сибирского края, элементов костюмов прошлой эпохи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 элементов объемных форм для создания макета, по уходу за обитателями живого уголка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литературных произведений писателей и поэтов родного края, стихотворений  Л. Татьяничева «В глубине России», В. Брюсов «Снежная Россия» и други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(качества легендарных герое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 </w:t>
            </w:r>
            <w:r>
              <w:rPr/>
              <w:t>музыкальных произведений по теме («Ревела буря», «Сказание о земле родной»).</w:t>
            </w:r>
          </w:p>
          <w:p>
            <w:pPr>
              <w:pStyle w:val="Normal"/>
              <w:rPr/>
            </w:pPr>
            <w:r>
              <w:rPr/>
              <w:t>Исполнение детских песен о род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(«Путешествие по реке времени в прошлое сибирского края», «Путешествие на корабле) (машине, самолете, ковре – самолете и друг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Normal"/>
              <w:jc w:val="both"/>
              <w:rPr/>
            </w:pPr>
            <w:r>
              <w:rPr/>
              <w:t>Игры «Морской бой», «Пушки  с пристани палят, кораблю пристать велят»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лекций «Оружие старины»,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я по разрешению проблемных ситу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ю  элементов объемных форм для создания маке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ход за обитателями живого уголка. Конструирование из напольного строителя «На струге» «Корабль», «Ледоход»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и иллюстраций  природных объектов  сибирского края;   элементов костюмов прошлой эпохи и другое Подвижные игры (самоорганизация)</w:t>
            </w:r>
          </w:p>
          <w:p>
            <w:pPr>
              <w:pStyle w:val="Normal"/>
              <w:rPr/>
            </w:pPr>
            <w:r>
              <w:rPr/>
              <w:t>Аппликаци</w:t>
            </w:r>
            <w:r>
              <w:rPr>
                <w:b/>
              </w:rPr>
              <w:t xml:space="preserve">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/>
              <w:t>Рисовани</w:t>
            </w:r>
            <w:r>
              <w:rPr>
                <w:b/>
              </w:rPr>
              <w:t xml:space="preserve">е </w:t>
            </w:r>
            <w:r>
              <w:rPr/>
              <w:t>в нетрадиционных техниках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 к сюжетно - ролевым, к театрализованным играм; 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картины, иллюстрации природных объектов  края, стилизованные элементы костюмов прошлой эпох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ая карта с магнитными фигурами;</w:t>
            </w:r>
          </w:p>
          <w:p>
            <w:pPr>
              <w:pStyle w:val="Normal"/>
              <w:jc w:val="both"/>
              <w:rPr/>
            </w:pPr>
            <w:r>
              <w:rPr/>
              <w:t>игровое поле с кораблями и пушками;</w:t>
            </w:r>
          </w:p>
          <w:p>
            <w:pPr>
              <w:pStyle w:val="Normal"/>
              <w:jc w:val="both"/>
              <w:rPr/>
            </w:pPr>
            <w:r>
              <w:rPr/>
              <w:t>табло, песочные часы;</w:t>
            </w:r>
          </w:p>
          <w:p>
            <w:pPr>
              <w:pStyle w:val="Normal"/>
              <w:jc w:val="both"/>
              <w:rPr/>
            </w:pPr>
            <w:r>
              <w:rPr/>
              <w:t>карт России контурная карта;</w:t>
            </w:r>
          </w:p>
          <w:p>
            <w:pPr>
              <w:pStyle w:val="Normal"/>
              <w:jc w:val="both"/>
              <w:rPr/>
            </w:pPr>
            <w:r>
              <w:rPr/>
              <w:t>атлас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ёмкости с одинаковым количеством обычной и солёной воды, молоком, соком, растительным маслом, соломинки для коктейля, пластилин, бутылки; коллекция «Оружие старины» (иллюстрации художественных картин, жанровой живописи, книжной графики, скульптур малых форм, линогравюр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; материалы для ухода за растениями и обитателями живого уголка; </w:t>
            </w:r>
          </w:p>
          <w:p>
            <w:pPr>
              <w:pStyle w:val="Normal"/>
              <w:jc w:val="both"/>
              <w:rPr/>
            </w:pPr>
            <w:r>
              <w:rPr/>
              <w:t>слайды, видео фильмы исторического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Вдоль по улице пешк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сторическое обозр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представлений детей об истории возникновения центральной улицы города  и ее значимости для дальнейшего развития город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ек</w:t>
            </w:r>
            <w:r>
              <w:rPr/>
              <w:t>т «Лента времени» (Улицы вчера и сегодн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(празднование  новоселья, отдых, развлечения, спорт)», «Железнодорожный вокзал», «Аэропорт», «Речной вокзал», «Автовокзал», «Строители возвели дом для новоселов», 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, «Подбери каждому зданию элементы декора», «Подбери транспорт для вокзала», «Узнай улицу по модели» (мнемотаблицы), «Что нам стоит дом построить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Как вокзалы поссорились» (по рассказам детей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</w:t>
            </w:r>
            <w:r>
              <w:rPr/>
              <w:t xml:space="preserve"> кружек, ложек, кукольный и другие по теме «Место встречи изменить нельз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по темам</w:t>
            </w:r>
            <w:r>
              <w:rPr>
                <w:b/>
              </w:rPr>
              <w:t xml:space="preserve">: </w:t>
            </w:r>
            <w:r>
              <w:rPr/>
              <w:t xml:space="preserve"> «Архитектурные  памятники города»,  «Архитектурные стили города» (борроко, ампир, модерн), «Наша улица в будущем», «Улицы города в старых и новых фотографиях», «Скульптуры, которые украшают наш город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достопримечательных местах главной улицы города,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Как вокзалы поссорились</w:t>
            </w:r>
            <w:r>
              <w:rPr>
                <w:b/>
              </w:rPr>
              <w:t>», «</w:t>
            </w:r>
            <w:r>
              <w:rPr/>
              <w:t>Какое здание главнее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Я люблю цирк (кукольный театр)», «Мой город не похож на другие города» и других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взрослых, которые следят за  состоянием улиц города, за их отношением к  своему труду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 «</w:t>
            </w:r>
            <w:r>
              <w:rPr/>
              <w:t xml:space="preserve">Скульптура «Любочки» наблюдает за прохожими, </w:t>
            </w:r>
            <w:r>
              <w:rPr>
                <w:i/>
              </w:rPr>
              <w:t xml:space="preserve">какие </w:t>
            </w:r>
            <w:r>
              <w:rPr/>
              <w:t>люди нашего города проходят мимо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Почему горит фонарик», «Электрический театр» (значение электричества для людей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Уличные фонари», «Соборы», «Театры», «Архитектурные памятники» (марки, открытки, фотографии, иллюстрации, мини скульптуры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эскизов уличных фонарей</w:t>
            </w:r>
            <w:r>
              <w:rPr>
                <w:b/>
              </w:rPr>
              <w:t xml:space="preserve">, </w:t>
            </w:r>
            <w:r>
              <w:rPr/>
              <w:t xml:space="preserve">создание коллажа «Электричество вокруг нас», Художественное </w:t>
            </w:r>
            <w:r>
              <w:rPr>
                <w:b/>
              </w:rPr>
              <w:t xml:space="preserve">конструирование </w:t>
            </w:r>
            <w:r>
              <w:rPr/>
              <w:t>«Фонари для центральной улицы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: </w:t>
            </w:r>
            <w:r>
              <w:rPr/>
              <w:t>«Центральная улица города» «Здания города разных архитектурных стилей», «Городской транспорт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местам отдыха», «В прошлое архитектурных сооружений и памятников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пейзажныхкартин о городе художников, иллюстраций архитектурных сооружений, памятников, улиц; рассматривание фотоальбома «Улицы города».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и украшению снежных построек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ленты времени «Улицы вчера и сего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 xml:space="preserve">, «Мы по улице пойдем», «Шагают  ребята» и друг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 xml:space="preserve">произведений  писателей и поэтов нашего горо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гор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людей прошлого и настоящего (по содержанию литературных произвед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композиторов нашего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(подготовка проекта): создание ленты времени «Улицы вчера и сегодн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Элементы украшений, которые украсили бы наш город», «Как у нашего крыльца посадили деревца», «Городская скульптура»  и друг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из бумаги, природного и бросового материала «Улица будущег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в нетрадиционных техниках «Наш любимый город », «Люди города (в прошлом и настоящем)», «Мой город красив в разные времена года»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ыгрывание  сюжетов с ролевыми атрибутами (празднование  новоселья, отдых, развлечения, спорт в семье), «Железнодорожный вокзал», «Аэропорт», «Речной вокзал. «Автовокзал», «Строители возвели дом для новоселов», «Туристическое бюро», «Рекламное агентство», «Волонтеры», «Бюро по трудоустройству» и другие);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jc w:val="both"/>
              <w:rPr/>
            </w:pPr>
            <w:r>
              <w:rPr/>
              <w:t>Подбор предметов для коллекции:</w:t>
            </w:r>
            <w:r>
              <w:rPr>
                <w:b/>
              </w:rPr>
              <w:t xml:space="preserve">  «</w:t>
            </w:r>
            <w:r>
              <w:rPr/>
              <w:t>Уличные фонари», «Соборы», «Театры», «Архитектурные памятники», рассматривание   коллекц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уждения по разрешению проблем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я за трудовыми действиями  взрослых, которые следят за  состоянием улиц города, за их отношением к  своему труду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рованиеэскизов уличных фонарей</w:t>
            </w:r>
            <w:r>
              <w:rPr>
                <w:b/>
              </w:rPr>
              <w:t xml:space="preserve">; </w:t>
            </w:r>
            <w:r>
              <w:rPr/>
              <w:t>Конструированиеиз настольного  строителя «Центральная улица города» «Здания города разных архитектурных стилей», «Городской транспорт»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о городе омских художников, иллюстраций архитектурных сооружений, памятников, улиц; рассматривание фотоальбома «Улицы города».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</w:p>
          <w:p>
            <w:pPr>
              <w:pStyle w:val="Normal"/>
              <w:rPr/>
            </w:pPr>
            <w:r>
              <w:rPr/>
              <w:t>Лепка «Элементы украшений, которые украсили бы наш город», «Как у нашего крыльца посадили деревца», «Городская скульптура» 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из бумаги, природного и бросового материала «Улица будущего»</w:t>
            </w:r>
          </w:p>
          <w:p>
            <w:pPr>
              <w:pStyle w:val="Normal"/>
              <w:rPr/>
            </w:pPr>
            <w:r>
              <w:rPr/>
              <w:t>Рисованиев нетрадиционных техниках «Город - крепость», «Люди города (в прошлом и настоящем)», «Мой город красив в разные времена года» (подготовка проекта): создание ленты времени «Улицы вчера и сего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трибуты к сюжетно- - ролевым,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театр  кружек, ложек, кукольный; дидактические игры;</w:t>
            </w:r>
          </w:p>
          <w:p>
            <w:pPr>
              <w:pStyle w:val="Normal"/>
              <w:rPr/>
            </w:pPr>
            <w:r>
              <w:rPr/>
              <w:t>пейзажныкартины о городе художников, иллюстрации архитектурных сооружений, памятников, улиц; фотоальбом «Улицы города»;</w:t>
            </w:r>
          </w:p>
          <w:p>
            <w:pPr>
              <w:pStyle w:val="Normal"/>
              <w:rPr/>
            </w:pPr>
            <w:r>
              <w:rPr/>
              <w:t>маршрутные листы;</w:t>
            </w:r>
          </w:p>
          <w:p>
            <w:pPr>
              <w:pStyle w:val="Normal"/>
              <w:rPr/>
            </w:pPr>
            <w:r>
              <w:rPr/>
              <w:t>мнемотаблицы;</w:t>
            </w:r>
          </w:p>
          <w:p>
            <w:pPr>
              <w:pStyle w:val="Normal"/>
              <w:rPr/>
            </w:pPr>
            <w:r>
              <w:rPr/>
              <w:t>скульптуры малых форм коллекция«Уличные фонари», «Соборы», «Театры», «Архитектурные памятники» (марки, открытки, фотографии, иллюстрации, мини скульптуры и друго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ля экспериментирования: игрушка «сова» из бумаги, батарейка для фонарика, тонкая проволока, маленькая лампочка с припаянными проводами, кусочки шерстяной ткани, воздушный шар, рупор;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тольный строительный на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История возникновения горо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представлений детей об истории возникновения города Петербур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изованная игра с элементами конструирования</w:t>
            </w:r>
          </w:p>
          <w:p>
            <w:pPr>
              <w:pStyle w:val="Normal"/>
              <w:jc w:val="both"/>
              <w:rPr/>
            </w:pPr>
            <w:r>
              <w:rPr/>
              <w:t>«Старая креп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родный праздник</w:t>
            </w:r>
            <w:r>
              <w:rPr/>
              <w:t xml:space="preserve"> «Маслениц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>: «Семья (традиции и быт)», «Магазин (сувенирная лавка)», «Парикмахерская (цирюльня)», «Аптека (аптекарская лавка)», «Цирк (шапито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, «В какой театр нужно купить билет», «Я – экскурсовод», игра – лото «История родного города», игры с обручами 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произведению М.Бородина «На тихом брег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 </w:t>
            </w:r>
            <w:r>
              <w:rPr/>
              <w:t>об истории возникновения города Петербурга</w:t>
            </w:r>
            <w:r>
              <w:rPr>
                <w:b/>
              </w:rPr>
              <w:t xml:space="preserve">, </w:t>
            </w:r>
            <w:r>
              <w:rPr/>
              <w:t>«Знаешь ли ты свой город», «Краеведческий музей», «Пожарная каланча в крепости», «Город на слиянии двух ре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Старинный Петербург</w:t>
            </w:r>
            <w:r>
              <w:rPr>
                <w:b/>
              </w:rPr>
              <w:t>», «</w:t>
            </w:r>
            <w:r>
              <w:rPr/>
              <w:t>Город крепость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Мое любимое место в городе», «Я – петербуржец» и друг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к архитектурному памятнику « Старая крепост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социальные партнер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озведением социокультурных объектов в город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«</w:t>
            </w:r>
            <w:r>
              <w:rPr/>
              <w:t>Что было бы, если не было пожарной каланчи», «Мосты разрушены стихией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Как появились острова и материки» (появление суши в результате испарения воды)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Горы», «Острова», «Материки» (марки, открытки, фотографии, иллюстрации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стилизованной карты «История возникновения города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>В прошлое город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:</w:t>
            </w:r>
            <w:r>
              <w:rPr/>
              <w:t>«Город - крепость» «Пожарная каланча», «Солдатская казарма», «Дома мастеровых людей»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 архитектурных сооружений, памятников, техники, оружия;  картин – схем застройки города,  фотоальбома «Старая крепость».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  <w:r>
              <w:rPr/>
              <w:t>: подбор материала и информации о старом Санкт-петербур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 «</w:t>
            </w:r>
            <w:r>
              <w:rPr/>
              <w:t xml:space="preserve">На высоком берегу» и другие, </w:t>
            </w:r>
            <w:r>
              <w:rPr>
                <w:b/>
              </w:rPr>
              <w:t xml:space="preserve">  игровые упражнения</w:t>
            </w:r>
            <w:r>
              <w:rPr/>
              <w:t xml:space="preserve"> (по желанию детей и программные), </w:t>
            </w:r>
            <w:r>
              <w:rPr>
                <w:b/>
              </w:rPr>
              <w:t>народ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литературных произведений исторического содерж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гор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людей прошлого и настоящего (по содержанию литературных произведений исторического содерж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о городе, народных песен «Во кузнице», «Светит месяц», «Камаринская» и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Старина родная»(предметы быта), «Солдаты Преображенского полка», «Табун лошадей», «Наши пушки заряже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лективная аппликация  </w:t>
            </w:r>
            <w:r>
              <w:rPr/>
              <w:t>«Город старинный» (в разных техниках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в нетрадиционных техниках «Пожарная каланча», «Декорации к театрализованной деятельности («Старая крепость»)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 сюжетов с атрибутами в ролевых играх «Семья (традиции и быт)», «Магазин (сувенирная лавка)», «Парикмахерская (цирюльня)», «Аптека (аптекарская лавка)», «Цирк (шапито)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игра – лото «История родного города», «В какой театр нужно купить билет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Горы», «Острова», «Материки» рассматривание  коллекций;</w:t>
            </w:r>
          </w:p>
          <w:p>
            <w:pPr>
              <w:pStyle w:val="Normal"/>
              <w:rPr/>
            </w:pPr>
            <w:r>
              <w:rPr/>
              <w:t>Моделированиестилизованной карты «История возникновения города»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из напольного строителя «Город - крепость» «Пожарная каланча», «Солдатская казарма», «Дома мастеровых людей»» и другое.</w:t>
            </w:r>
          </w:p>
          <w:p>
            <w:pPr>
              <w:pStyle w:val="Normal"/>
              <w:rPr/>
            </w:pPr>
            <w:r>
              <w:rPr/>
              <w:t xml:space="preserve">Рассматриваниекартин, иллюстраций архитектурных сооружений, памятников, техники, оружия;  картин – схем застройки города,  фотоальбома «Старая крепость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ю атрибутов к сюжетным играм</w:t>
            </w:r>
          </w:p>
          <w:p>
            <w:pPr>
              <w:pStyle w:val="Normal"/>
              <w:rPr/>
            </w:pPr>
            <w:r>
              <w:rPr/>
              <w:t>Лепка«Старина родная»(предметы быта)</w:t>
            </w:r>
          </w:p>
          <w:p>
            <w:pPr>
              <w:pStyle w:val="Normal"/>
              <w:rPr/>
            </w:pPr>
            <w:r>
              <w:rPr/>
              <w:t>Коллективная аппликация  «Город старинный» (в разных техниках)</w:t>
            </w:r>
          </w:p>
          <w:p>
            <w:pPr>
              <w:pStyle w:val="Normal"/>
              <w:rPr/>
            </w:pPr>
            <w:r>
              <w:rPr/>
              <w:t xml:space="preserve">Рисование в нетрадиционных техниках «Пожарная каланча», «Во что  люди играли», «Декорации к театрализованной деятельности («Старая крепость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трибуты к сюжетно- - ролевым и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картины, иллюстрации архитектурных сооружений,, памятников, техники, оружия;  картины – схемы застройки города,; фотоальбом «Старая крепость»; </w:t>
            </w:r>
          </w:p>
          <w:p>
            <w:pPr>
              <w:pStyle w:val="Normal"/>
              <w:rPr/>
            </w:pPr>
            <w:r>
              <w:rPr/>
              <w:t>коллекция:</w:t>
            </w:r>
            <w:r>
              <w:rPr>
                <w:b/>
              </w:rPr>
              <w:t>«</w:t>
            </w:r>
            <w:r>
              <w:rPr/>
              <w:t>Горы», «Острова», «Материки» (марки, открытки, фотографии, иллюстрации);</w:t>
            </w:r>
          </w:p>
          <w:p>
            <w:pPr>
              <w:pStyle w:val="Normal"/>
              <w:rPr/>
            </w:pPr>
            <w:r>
              <w:rPr/>
              <w:t>стилизованная карта «История возникновения города», магнитные фигуры;</w:t>
            </w:r>
          </w:p>
          <w:p>
            <w:pPr>
              <w:pStyle w:val="Normal"/>
              <w:rPr/>
            </w:pPr>
            <w:r>
              <w:rPr/>
              <w:t>маршрутные листы;</w:t>
            </w:r>
          </w:p>
          <w:p>
            <w:pPr>
              <w:pStyle w:val="Normal"/>
              <w:rPr/>
            </w:pPr>
            <w:r>
              <w:rPr/>
              <w:t>мнемотаблицы;</w:t>
            </w:r>
          </w:p>
          <w:p>
            <w:pPr>
              <w:pStyle w:val="Normal"/>
              <w:rPr/>
            </w:pPr>
            <w:r>
              <w:rPr/>
              <w:t>карты России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: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строительный набор, предметы –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В мире героических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овать расширению представлений детей о питерцах – защитниках Отечест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Пограничники», «Наша Армия», «Танкисты», «Лётчики», «Моряки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На параде» (по просмотру слайдов или видео)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Военная техника готовится к  параду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 о военной технике, форме, оружии, о  личностных качествах, которыми должен обладать военный человек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 xml:space="preserve">о военной техни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Если бы я был генералом</w:t>
            </w:r>
            <w:r>
              <w:rPr>
                <w:b/>
              </w:rPr>
              <w:t>», «</w:t>
            </w:r>
            <w:r>
              <w:rPr/>
              <w:t>Каким должен бытькомандир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>«по иллюстрациям, фотографиям из семейного фотоальбома «Защитники Отечества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на выставку военной техники, к памятникам героям Великой Отечественной войны (Д.Карбышев, Г. Жуков), в парк Победы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интересными  (</w:t>
            </w:r>
            <w:r>
              <w:rPr/>
              <w:t>ветераны Великой Отечественной  и локальных войн, офицеры военных частей, военнослужащие)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разведчиков, пограничников, моряков и других (видеофильмы)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«</w:t>
            </w:r>
            <w:r>
              <w:rPr/>
              <w:t>Ранение», «Окружение», «переход через границу», «Неисполнение приказ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«Спичечный телефон» (простейшее устройство для передачи звука на расстоянии);</w:t>
            </w:r>
          </w:p>
          <w:p>
            <w:pPr>
              <w:pStyle w:val="Normal"/>
              <w:rPr/>
            </w:pPr>
            <w:r>
              <w:rPr/>
              <w:t>«Почему не тонут корабли» (зависимость плавучести предметов от равновесия сил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Военная техника», «Награды героев», «Парады побед», «Полевая почта» (наклейки, марки, открытки, фотографии, иллюстрации, мини скульптуры, магниты военной тематики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схемы – карты военных 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местам боевой Славы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 архитектурных сооружений, памятников, военных игрушек, формы; рассматривание фотоальбома «Защитники Отече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:</w:t>
            </w:r>
            <w:r>
              <w:rPr/>
              <w:t xml:space="preserve"> «Военная техника готовится к параду», «Танк», «Самолёт», «Площадь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военной тематики, по  подготовке к игре «Зарниц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оформления выставки «военн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на развитие волевых и силовы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 о военных действиях, о защитниках Отечества, о детях, проявивших героизм во время вой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защитниках Отече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героев войн (по содержанию литературных произведений и просмотру видео фильмов о вой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и исполнение</w:t>
            </w:r>
          </w:p>
          <w:p>
            <w:pPr>
              <w:pStyle w:val="Normal"/>
              <w:rPr/>
            </w:pPr>
            <w:r>
              <w:rPr/>
              <w:t>музыкальных произведений военной 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озиция </w:t>
            </w:r>
            <w:r>
              <w:rPr/>
              <w:t>«Эти годы военные» (лепка, аппликация, рисование по теме экспозиции)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ыгрывание  сюжетов с атрибутами в ролевых играх «Пограничники», «Наша Армия», «Танкисты», «Лётчики» «Моряки и другие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игры: 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Военная техника», «Награды героев», «Парады побед», «Полевая почта»,  для выставки «Военная игрушка»,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коллекций.</w:t>
            </w:r>
          </w:p>
          <w:p>
            <w:pPr>
              <w:pStyle w:val="Normal"/>
              <w:rPr/>
            </w:pPr>
            <w:r>
              <w:rPr/>
              <w:t>Моделированиесхемы – карты военных  действий.Конструированиеиз напольного строителя «Военная техника готовится к параду», «Площадь», «Танк», «Самолёт»  и другое.</w:t>
            </w:r>
          </w:p>
          <w:p>
            <w:pPr>
              <w:pStyle w:val="Normal"/>
              <w:rPr/>
            </w:pPr>
            <w:r>
              <w:rPr/>
              <w:t xml:space="preserve">Рассматриваниекартин, иллюстраций архитектурных сооружений, памятников, техники,  оружия,  фотоальбома «Защитники Отечества».  </w:t>
            </w:r>
          </w:p>
          <w:p>
            <w:pPr>
              <w:pStyle w:val="Normal"/>
              <w:rPr/>
            </w:pPr>
            <w:r>
              <w:rPr/>
              <w:t>Подготовка к экспозиции «Эти годы военные» (лепка, аппликация, рисование по теме экспозиции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трибуты к сюжетно- - ролевым и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картины,  иллюстрации архитектурных сооружений,  памятников,  техники, оружия; наклейки, марки, открытки,  мини скульптуры, магниты военной тематики; фотоальбом «Защитники Отечества»; </w:t>
            </w:r>
          </w:p>
          <w:p>
            <w:pPr>
              <w:pStyle w:val="Normal"/>
              <w:rPr/>
            </w:pPr>
            <w:r>
              <w:rPr/>
              <w:t>коллекции:</w:t>
            </w:r>
            <w:r>
              <w:rPr>
                <w:b/>
              </w:rPr>
              <w:t xml:space="preserve"> «</w:t>
            </w:r>
            <w:r>
              <w:rPr/>
              <w:t>Военная техника», «Награды героев», «Парады побед», «Полевая почта»;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ние для экспериментирования: два спичечных коробка, тонкая длинная нить, иголка, две спички, предметы из разных материалов, таз с водой;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строительный набор, предметы – замест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Разноцветная ярмар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детей с основными занятиями народ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ое мероприятие: </w:t>
            </w:r>
            <w:r>
              <w:rPr>
                <w:b/>
                <w:i/>
              </w:rPr>
              <w:t>Музыкально –    театрализованное предст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Ярмар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(ярмарка)», «В горнице моей (ручное рукоделие)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путешествия </w:t>
            </w:r>
            <w:r>
              <w:rPr/>
              <w:t>к народным умельцам Хохломы, Жостова, Дымкова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Основные занятия народов России», «Промыслы России», «Подбери и объясни  элемент узора», «Что перепутал художник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Ярмарка»</w:t>
            </w:r>
          </w:p>
          <w:p>
            <w:pPr>
              <w:pStyle w:val="Normal"/>
              <w:rPr/>
            </w:pPr>
            <w:r>
              <w:rPr>
                <w:b/>
              </w:rPr>
              <w:t>Театр</w:t>
            </w:r>
            <w:r>
              <w:rPr/>
              <w:t xml:space="preserve"> кружек, ложек, кукольный и друг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промыслах народов 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рукотворных предме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О чем спорили ложки</w:t>
            </w:r>
            <w:r>
              <w:rPr>
                <w:b/>
              </w:rPr>
              <w:t>», «</w:t>
            </w:r>
            <w:r>
              <w:rPr/>
              <w:t>Исчезли все деревянные предметы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Что я видел в музее игрушки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й игрушки</w:t>
            </w:r>
            <w:r>
              <w:rPr>
                <w:b/>
              </w:rPr>
              <w:t xml:space="preserve">, </w:t>
            </w:r>
            <w:r>
              <w:rPr/>
              <w:t>на выставку народных промыслов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народные умельц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народных умельцев, за их отношением к  своему делу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«</w:t>
            </w:r>
            <w:r>
              <w:rPr/>
              <w:t>На необитаемом острове (нет предметов первой необходимости, игрушек)», «Нет  телевизор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Родственники стекла», «Мир бумаги», «Мир ткани» (определение качественных характеристик и свойств материалов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Ткани», «Бумага», «Разновидности стекл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эскизов народной игрушки</w:t>
            </w:r>
            <w:r>
              <w:rPr>
                <w:b/>
              </w:rPr>
              <w:t xml:space="preserve">, </w:t>
            </w:r>
            <w:r>
              <w:rPr/>
              <w:t>создание мини музея «Мир рукотворных предметов», стилизованная  карта «Ярмарка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предметов, изделий народного творч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адывание кроссвордов</w:t>
            </w:r>
          </w:p>
          <w:p>
            <w:pPr>
              <w:pStyle w:val="Normal"/>
              <w:rPr/>
            </w:pPr>
            <w:r>
              <w:rPr/>
              <w:t>«Ярма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предметов народного быта в клубе «Золотые ручки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мини музея «Мир рукотворных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водные игры </w:t>
            </w:r>
            <w:r>
              <w:rPr/>
              <w:t>«Во сыром бору тропина, тропина»</w:t>
            </w:r>
            <w:r>
              <w:rPr>
                <w:b/>
              </w:rPr>
              <w:t xml:space="preserve">, </w:t>
            </w:r>
            <w:r>
              <w:rPr/>
              <w:t>«Ворон», «Ай, ребята, та-ра-р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 </w:t>
            </w:r>
            <w:r>
              <w:rPr/>
              <w:t>произведений о народных промыслах, народных игрушках, умельц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закличек, зазывалок, небыли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народных уме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фольклорных произведений  и народной музыки, пе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 по изготовлению рукотворных предметов для Ярмар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Глиняная игрушка», «Чашки и кружки», «Посчитайте- ка, матрёш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из бумаги, природного и бросового материала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 «В гости к мастерам», «За покупками» и другое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 сюжетов с атрибутами в ролевых играх «Семья (ярмарка)», «В горнице моей (ручное рукоделие)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«Что перепутал художник» и други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 xml:space="preserve">Ткани», «Бумага», «Разновидности стекла», рассматривание  коллекций;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атрибутов к сюжетным играм, предметов народного быта в клубе «Золотые ручки»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из напольного строителя «Ярмарочный комплекс».Моделированиеэскизов народной игрушк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, иллюстраций, предметов, изделий народного творчества </w:t>
            </w:r>
          </w:p>
          <w:p>
            <w:pPr>
              <w:pStyle w:val="Normal"/>
              <w:rPr/>
            </w:pPr>
            <w:r>
              <w:rPr/>
              <w:t>Лепка  «Глиняная игрушка», «Чашки и кружки», «Посчитайте- ка матрёшки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из бумаги, природного и бросового материала  по теме.</w:t>
            </w:r>
          </w:p>
          <w:p>
            <w:pPr>
              <w:pStyle w:val="Normal"/>
              <w:rPr/>
            </w:pPr>
            <w:r>
              <w:rPr/>
              <w:t>Рисование «В гости к мастерам», «За покупками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трибуты к сюжетно- - ролевым,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театр  кружек, ложек, кукольный; дидактические игры; предметы декоративно – прикладного искусства (хохломские, жостовские, дымковские, гжельские и другие);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  <w:r>
              <w:rPr>
                <w:b/>
              </w:rPr>
              <w:t>«</w:t>
            </w:r>
            <w:r>
              <w:rPr/>
              <w:t xml:space="preserve">Ткани», «Бумага», «Разновидности стекла»; </w:t>
            </w:r>
          </w:p>
          <w:p>
            <w:pPr>
              <w:pStyle w:val="Normal"/>
              <w:rPr/>
            </w:pPr>
            <w:r>
              <w:rPr/>
              <w:t>стилизованная карта «Ярмарка»;</w:t>
            </w:r>
          </w:p>
          <w:p>
            <w:pPr>
              <w:pStyle w:val="Normal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ля экспериментирования:               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ольный строительный набор, предметы - замест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  <w:r>
              <w:rPr>
                <w:b/>
              </w:rPr>
              <w:t>. Я – петербурж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интезировать представления детей о родном крае, его людях  и приблизить к пониманию правового статуса россия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гра – викторина</w:t>
            </w:r>
            <w:r>
              <w:rPr/>
              <w:t xml:space="preserve"> «Питерскийхарактер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»,  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 (путешествие по России), «Стоянка древнего человека», «Путешествие из России», «Найди отличия» (город, село), «Вычислительная машина», «Выращивание дерева», «Фабрика», «Что лишнее», игры с обручами, «Настроение»  и другие.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ам Т.Белозе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культурных и спортивных традициях сибиряков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«Чем славят Россию»,</w:t>
            </w:r>
            <w:r>
              <w:rPr>
                <w:b/>
              </w:rPr>
              <w:t xml:space="preserve"> «</w:t>
            </w:r>
            <w:r>
              <w:rPr/>
              <w:t>Я - петербуржец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Природа России» и другое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чтец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к природным объектам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кция </w:t>
            </w:r>
            <w:r>
              <w:rPr/>
              <w:t>«Берегите первоцветы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трудом и отдыхом  людей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>«Что нужно делать,  чтобы много знать», «Дорожные знаки – труд шофера», «Если случилась беда», «Что делать, если потерялс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Изобретаем прибор для вскапывания почвы», «Саванна», «Пустыня», «Тайга»  (преобразование чего – либо)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Растения России», «Животные России », «Птицы России», «Насекомые России», «Растения и животные Красной книги Росси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авовых ситуаций</w:t>
            </w:r>
            <w:r>
              <w:rPr>
                <w:b/>
              </w:rPr>
              <w:t xml:space="preserve">, </w:t>
            </w:r>
            <w:r>
              <w:rPr/>
              <w:t>карты растительного и животного мира родного края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заповедным местам Росси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>«Детский сад», «Современный город», «Поезд прибывает на станцию Петербург», «Деревня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карты  о родном крае;</w:t>
            </w:r>
          </w:p>
          <w:p>
            <w:pPr>
              <w:pStyle w:val="Normal"/>
              <w:rPr/>
            </w:pPr>
            <w:r>
              <w:rPr/>
              <w:t>Рассматривание предметов быта разных народов и народностей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информационного стенда «Мои права», по подбору материала к игре – викторине «Российский характер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информационного стенда «Мои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писателей и поэтов Сибир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р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: «</w:t>
            </w:r>
            <w:r>
              <w:rPr/>
              <w:t>Угощение по-российски</w:t>
            </w:r>
            <w:r>
              <w:rPr>
                <w:b/>
              </w:rPr>
              <w:t>», «</w:t>
            </w:r>
            <w:r>
              <w:rPr/>
              <w:t>Подарок из России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>: «Раскрашивание гербов», «Портрет моего друга (папа, мамы и другие)», «Мне интересно в детском саду», «Мои увлечения», «Как я отдыхаю»,  «Мой дом», «Мои друзья», «Моё любимое время года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:</w:t>
            </w:r>
            <w:r>
              <w:rPr/>
              <w:t xml:space="preserve"> «Петербург – край родной» (коллективная),   «Наши права» и друг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«Семья»,  «Т-ристическое бюро», «Рек-ламное агентство», «Волонтеры», «Бюро по трудоустройству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дактические игры: «Маршрутный лист» (путешествие по России), «Стоянка древнего человека», «Путешествие из России», «Найди отличия» (город, село), «Вычислительная машина», «Выращивание дерева», «Фабрика», «Что лишнее», игры с обручами, «Настроение»  и другие.</w:t>
            </w:r>
          </w:p>
          <w:p>
            <w:pPr>
              <w:pStyle w:val="Normal"/>
              <w:rPr/>
            </w:pPr>
            <w:r>
              <w:rPr/>
              <w:t>Наблюдения за сезонными изменениями в природе, за трудом и отдыхом  людей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-лекций</w:t>
            </w:r>
            <w:r>
              <w:rPr>
                <w:b/>
              </w:rPr>
              <w:t>:  «</w:t>
            </w:r>
            <w:r>
              <w:rPr/>
              <w:t>Растения России, «Животные России»,«Птицы России», «Насекомые России», «Растения и животные красной книги России»,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по разрешению проблемных ситуаций.  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правовых ситуаций</w:t>
            </w:r>
            <w:r>
              <w:rPr>
                <w:b/>
              </w:rPr>
              <w:t xml:space="preserve">, </w:t>
            </w:r>
            <w:r>
              <w:rPr/>
              <w:t xml:space="preserve">карты раститель-ного и животного мира родного кр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к игре – викторине «Российский характер» </w:t>
            </w:r>
          </w:p>
          <w:p>
            <w:pPr>
              <w:pStyle w:val="Normal"/>
              <w:jc w:val="both"/>
              <w:rPr/>
            </w:pPr>
            <w:r>
              <w:rPr/>
              <w:t>Дежурства  по столовой,по уголку природы, по под-готовке материала для совместной деятельности</w:t>
            </w:r>
          </w:p>
          <w:p>
            <w:pPr>
              <w:pStyle w:val="Normal"/>
              <w:rPr/>
            </w:pPr>
            <w:r>
              <w:rPr/>
              <w:t>Конструированиеиз настольного  и напольного строителя: «Детский сад», «Современный город», «Поезд», «Деревня» и другое.</w:t>
            </w:r>
          </w:p>
          <w:p>
            <w:pPr>
              <w:pStyle w:val="Normal"/>
              <w:rPr/>
            </w:pPr>
            <w:r>
              <w:rPr/>
              <w:t>Рассматривание картин, иллюстраций, карты  о родном крае,предметов быта разных народов и народностей Российской Федерации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>: «</w:t>
            </w:r>
            <w:r>
              <w:rPr/>
              <w:t>Угощение по Российски</w:t>
            </w:r>
            <w:r>
              <w:rPr>
                <w:b/>
              </w:rPr>
              <w:t>», «</w:t>
            </w:r>
            <w:r>
              <w:rPr/>
              <w:t>Подарок из России»</w:t>
            </w:r>
          </w:p>
          <w:p>
            <w:pPr>
              <w:pStyle w:val="Normal"/>
              <w:rPr/>
            </w:pPr>
            <w:r>
              <w:rPr/>
              <w:t>Рисование: «Раскрашивание гербов», «Портрет моего друга (папа, мамы и дру-гие)», «Мне интересно в детском саду», «Мои увле-чения», «Как я отдыхаю»,  «Мой дом», «Мои друзья», «Моё любимое время года» и другие</w:t>
            </w:r>
          </w:p>
          <w:p>
            <w:pPr>
              <w:pStyle w:val="Normal"/>
              <w:rPr/>
            </w:pPr>
            <w:r>
              <w:rPr/>
              <w:t xml:space="preserve">Аппликация: «Петербург – край родной» (коллективная),   «Наши права» и друг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рибуты  к сюжетно – ролевым, к театрализованным играм;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и оборудование для экспериментирования; </w:t>
            </w:r>
          </w:p>
          <w:p>
            <w:pPr>
              <w:pStyle w:val="Normal"/>
              <w:jc w:val="both"/>
              <w:rPr/>
            </w:pPr>
            <w:r>
              <w:rPr/>
              <w:t>марки, открытки, фотографии, иллюстрации, магниты, игрушки, наклейки, мини скульптуры;</w:t>
            </w:r>
          </w:p>
          <w:p>
            <w:pPr>
              <w:pStyle w:val="Normal"/>
              <w:rPr/>
            </w:pPr>
            <w:r>
              <w:rPr/>
              <w:t>карты растительного и животного мира родного края;</w:t>
            </w:r>
          </w:p>
          <w:p>
            <w:pPr>
              <w:pStyle w:val="Normal"/>
              <w:rPr/>
            </w:pPr>
            <w:r>
              <w:rPr/>
              <w:t xml:space="preserve">коллекция </w:t>
            </w:r>
            <w:r>
              <w:rPr>
                <w:b/>
              </w:rPr>
              <w:t>«</w:t>
            </w:r>
            <w:r>
              <w:rPr/>
              <w:t>Растения России», «Животные России », «Птицы России», «Насекомые России», «Растения и животные Красной книги России»;</w:t>
            </w:r>
          </w:p>
          <w:p>
            <w:pPr>
              <w:pStyle w:val="Normal"/>
              <w:rPr/>
            </w:pPr>
            <w:r>
              <w:rPr/>
              <w:t>карта</w:t>
            </w:r>
            <w:r>
              <w:rPr>
                <w:b/>
              </w:rPr>
              <w:t xml:space="preserve"> «</w:t>
            </w:r>
            <w:r>
              <w:rPr/>
              <w:t xml:space="preserve"> По заповедным местам России»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, предметы –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75" w:leader="none"/>
        </w:tabs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Физическое развитие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Социально-коммуникативн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циально – коммуникативно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, </w:t>
      </w:r>
    </w:p>
    <w:p>
      <w:pPr>
        <w:pStyle w:val="Normal"/>
        <w:suppressAutoHyphens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Познавательное развитие»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Речевое развитие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ечевое развити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ировать ценность и уместность как делового так и эмоционального общ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контакты семьи с детской библиоте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ь «Художественно-эстетическое развитие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на этапе завершения программы для детей 5 -6 лет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Ребенок овладевает основными культурными способами деятельности, проявляет инициативу и самостоятельность в разных видах деятельности-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 успехам других,  проявляет свои чувства, в том числе чувство веры в себя, старается разрешать конфлик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бенок способен к волевым усилиям, может следовать социальным нормам поведения и правилам в разных видах деятельности, во взаимоотношениях  со взрослыми и сверстниками, может соблюдать правила безопасного поведения и личной гиги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  представлениями из области живой природы, естествознания, математики, истории.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гранович, 3. Е. </w:t>
      </w:r>
      <w:r>
        <w:rPr>
          <w:color w:val="000000"/>
          <w:sz w:val="28"/>
          <w:szCs w:val="28"/>
        </w:rPr>
        <w:t>Сборник домашних заданий в помощь логопедам и родителям [Текст] / 3. Е. Агранович. - СПб., 2001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лёшина, Н. В. </w:t>
      </w:r>
      <w:r>
        <w:rPr>
          <w:color w:val="000000"/>
          <w:sz w:val="28"/>
          <w:szCs w:val="28"/>
        </w:rPr>
        <w:t>Ознакомление дошкольников с окружающим и социальной действительностью [Текст] / Н. В. Алёшина. - М. : ЦГЛ, 2004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льбомы </w:t>
      </w:r>
      <w:r>
        <w:rPr>
          <w:color w:val="000000"/>
          <w:sz w:val="28"/>
          <w:szCs w:val="28"/>
        </w:rPr>
        <w:t>о России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тонов, Ю. Е. </w:t>
      </w:r>
      <w:r>
        <w:rPr>
          <w:color w:val="000000"/>
          <w:sz w:val="28"/>
          <w:szCs w:val="28"/>
        </w:rPr>
        <w:t>Как научить детей любить Родину [Текст] / Ю. Е. Антонов [и др.]. - М. : АРКТИ, 2003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тонова, В. А. </w:t>
      </w:r>
      <w:r>
        <w:rPr>
          <w:color w:val="000000"/>
          <w:sz w:val="28"/>
          <w:szCs w:val="28"/>
        </w:rPr>
        <w:t>Путешествие в Страну сказок [Текст] / В. А. Антонова // Начальная школа. 2003.- №5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укатов, В. М. </w:t>
      </w:r>
      <w:r>
        <w:rPr>
          <w:color w:val="000000"/>
          <w:sz w:val="28"/>
          <w:szCs w:val="28"/>
        </w:rPr>
        <w:t>Хрестоматия игровых приемов обучения [Текст] / В. М. Букатов, А. П. Ершо</w:t>
        <w:softHyphen/>
        <w:t>ва. - М., 2002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иноградова, Н. Ф. </w:t>
      </w:r>
      <w:r>
        <w:rPr>
          <w:color w:val="000000"/>
          <w:sz w:val="28"/>
          <w:szCs w:val="28"/>
        </w:rPr>
        <w:t>Моя страна - Россия [Текст] / Н. Ф. Виноградова, Л. А. Соколова. - М. : Просвещение, 2005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ронкевич, О. А. </w:t>
      </w:r>
      <w:r>
        <w:rPr>
          <w:color w:val="000000"/>
          <w:sz w:val="28"/>
          <w:szCs w:val="28"/>
        </w:rPr>
        <w:t>Добро пожаловать в экологию [Текст] / О. А. Воронкевич. - СПб. : Детство-Пресс, 2006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ский </w:t>
      </w:r>
      <w:r>
        <w:rPr>
          <w:color w:val="000000"/>
          <w:sz w:val="28"/>
          <w:szCs w:val="28"/>
        </w:rPr>
        <w:t>садик [Электронный ресурс]. - Режим доступа :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inde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t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1 1. </w:t>
      </w:r>
      <w:r>
        <w:rPr>
          <w:i/>
          <w:iCs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>«Кто хочет стать сказочником?» [Текст] // Педсовет. - 2002. - № 9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ртушина, М. Ю. </w:t>
      </w:r>
      <w:r>
        <w:rPr>
          <w:color w:val="000000"/>
          <w:sz w:val="28"/>
          <w:szCs w:val="28"/>
        </w:rPr>
        <w:t>Логоритмические занятия в детском саду [Текст] / М. Ю. Картушина.   -М, 2005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омина, </w:t>
      </w:r>
      <w:r>
        <w:rPr>
          <w:color w:val="000000"/>
          <w:sz w:val="28"/>
          <w:szCs w:val="28"/>
        </w:rPr>
        <w:t xml:space="preserve">//.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Воспитание основ экологической культуры в детском саду [Текст] / Н. В. Кломина......М. : Сфера, 2005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опухина, И. С. </w:t>
      </w:r>
      <w:r>
        <w:rPr>
          <w:color w:val="000000"/>
          <w:sz w:val="28"/>
          <w:szCs w:val="28"/>
        </w:rPr>
        <w:t>Логопедия. Речь, ритм, движение [Текст] / И. С. Лопухина. - СПб. : КОРОНА-нринт. 2004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дведева, И. Н. </w:t>
      </w:r>
      <w:r>
        <w:rPr>
          <w:color w:val="000000"/>
          <w:sz w:val="28"/>
          <w:szCs w:val="28"/>
        </w:rPr>
        <w:t>У сказки тихий голосок [Текст] / И. Н. Медведева // Начальная школа. -2001.    №7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улько, И. Ф. </w:t>
      </w:r>
      <w:r>
        <w:rPr>
          <w:color w:val="000000"/>
          <w:sz w:val="28"/>
          <w:szCs w:val="28"/>
        </w:rPr>
        <w:t>Развитие представлений о человеке в истории и культуре [Текст] / И. Ф. Мулько. - М. : ТЦ «Сфера», 2004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иколаева, С. Н. </w:t>
      </w:r>
      <w:r>
        <w:rPr>
          <w:color w:val="000000"/>
          <w:sz w:val="28"/>
          <w:szCs w:val="28"/>
        </w:rPr>
        <w:t>Методика экологического воспитания в детском саду : работа с детьми сред, и ст. групп дет.сада [Текст] : кн. для воспитателей дет. сада / С. Н. Николаева. - 3-е изд. - М. : Просвещение, 2001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ного образования [Текст] / под ред. Н. Е. Вераксы, Т. С. Комаровой М. А. Васильевой. - М. : Мозаика-Синтез, 2014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  <w:sz w:val="28"/>
          <w:szCs w:val="28"/>
        </w:rPr>
        <w:t xml:space="preserve">Петрова, Т. И. </w:t>
      </w:r>
      <w:r>
        <w:rPr>
          <w:color w:val="000000"/>
          <w:sz w:val="28"/>
          <w:szCs w:val="28"/>
        </w:rPr>
        <w:t>Игры и занятия по развитию речи дошкольников [Текст] / Т. И. Петрова, ~Е. С. Петрова. - М. : Школьная Пресса, 2004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красное </w:t>
      </w:r>
      <w:r>
        <w:rPr>
          <w:color w:val="000000"/>
          <w:sz w:val="28"/>
          <w:szCs w:val="28"/>
        </w:rPr>
        <w:t>рядом с тобой [Текст] : методические рекомендации по курсу «Эстетическое мышление и художественный труд». 3 класс. - М. :Баласс, 2003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ёмкин, Г. В. </w:t>
      </w:r>
      <w:r>
        <w:rPr>
          <w:color w:val="000000"/>
          <w:sz w:val="28"/>
          <w:szCs w:val="28"/>
        </w:rPr>
        <w:t>Страна, в которой я живу [Текст] : атлас / Г. В. Сёмкин. - М. :Росмэн, 2004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королупова, О. А. </w:t>
      </w:r>
      <w:r>
        <w:rPr>
          <w:color w:val="000000"/>
          <w:sz w:val="28"/>
          <w:szCs w:val="28"/>
        </w:rPr>
        <w:t>Тематическое планирование воспитательно-образовательного процесса в дошкольных образовательных учреждениях [Текст] : в 2 ч. Ч. 1 / О. А. Скоролупова. - М. : Скрип-торий, 2003, 2007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ишкина, В. А. </w:t>
      </w:r>
      <w:r>
        <w:rPr>
          <w:color w:val="000000"/>
          <w:sz w:val="28"/>
          <w:szCs w:val="28"/>
        </w:rPr>
        <w:t>Прогулки в природу [Текст] / В. А. Шишкина, М. Н. Дедулевич. - М. : Про</w:t>
        <w:softHyphen/>
        <w:t>свещение, 2003.</w:t>
      </w:r>
    </w:p>
    <w:p>
      <w:pPr>
        <w:pStyle w:val="Style23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орыгина, Т. А. </w:t>
      </w:r>
      <w:r>
        <w:rPr>
          <w:color w:val="000000"/>
          <w:sz w:val="28"/>
          <w:szCs w:val="28"/>
        </w:rPr>
        <w:t>Путешествие в мир природы. Развитие речи [Текст] / Т. А. Шорыгина. - М., 20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1">
    <w:name w:val="c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Без интервала"/>
    <w:qFormat/>
    <w:pPr>
      <w:widowControl/>
      <w:bidi w:val="0"/>
      <w:ind w:firstLine="1134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/>
      <w:ind w:left="720" w:firstLine="340"/>
      <w:jc w:val="both"/>
    </w:pPr>
    <w:rPr>
      <w:rFonts w:ascii="Calibri" w:hAnsi="Calibri" w:cs="Calibri"/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20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5">
    <w:name w:val="Знак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9:00Z</dcterms:created>
  <dc:creator>АСТАНИН</dc:creator>
  <dc:description/>
  <dc:language>en-US</dc:language>
  <cp:lastModifiedBy>ds8</cp:lastModifiedBy>
  <cp:lastPrinted>2014-10-01T15:16:00Z</cp:lastPrinted>
  <dcterms:modified xsi:type="dcterms:W3CDTF">2015-05-05T08:19:00Z</dcterms:modified>
  <cp:revision>2</cp:revision>
  <dc:subject/>
  <dc:title/>
</cp:coreProperties>
</file>