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</w:t>
        <w:br/>
        <w:t>деятельности дошкольной образовательной организации, подлежащей самообследованию за 2016-2017 уч.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://www.garant.ru/products/ipo/prime/doc/70481476/" \l "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инистерства образования и науки 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0 декабря 2013 г. № 1324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БДОУ детский сад № 8 Кировского района Санкт-Петербурга </w:t>
      </w:r>
    </w:p>
    <w:tbl>
      <w:tblPr>
        <w:tblW w:w="109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8156"/>
        <w:gridCol w:w="2085"/>
      </w:tblGrid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атковременного пребывания (3-5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/10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олного дня (8-12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человек /10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смотру и уходу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человек/47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человек/4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человек/53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7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человек/47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человек/87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человек/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8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человек/87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/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человек/27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9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человек/7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ловек/13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человек/13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человек/100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человек/94%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/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человек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ого руководителя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логопед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 дефектолог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5.6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а-психолог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раструктур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,9 кв.м.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кв.м.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музыкального зала </w:t>
            </w:r>
          </w:p>
        </w:tc>
        <w:tc>
          <w:tcPr>
            <w:tcW w:w="20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81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8:00Z</dcterms:created>
  <dc:creator>Ds</dc:creator>
  <dc:description/>
  <cp:keywords/>
  <dc:language>en-US</dc:language>
  <cp:lastModifiedBy>Ds</cp:lastModifiedBy>
  <cp:lastPrinted>2016-09-05T10:16:00Z</cp:lastPrinted>
  <dcterms:modified xsi:type="dcterms:W3CDTF">2017-08-31T12:07:00Z</dcterms:modified>
  <cp:revision>4</cp:revision>
  <dc:subject/>
  <dc:title/>
</cp:coreProperties>
</file>