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</w:t>
        <w:br/>
        <w:t>деятельности дошкольной образовательной организации, подлежащей самообследованию за 2013-2014 уч.г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утв.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instrText xml:space="preserve"> HYPERLINK "http://www.garant.ru/products/ipo/prime/doc/70481476/" \l "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инистерства образования и науки РФ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0 декабря 2013 г. № 1324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БДОУ детский сад № 8 Кировского района Санкт-Петербурга </w:t>
      </w:r>
    </w:p>
    <w:tbl>
      <w:tblPr>
        <w:tblW w:w="109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8156"/>
        <w:gridCol w:w="208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кратковременного пребывания (3-5 часов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4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7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человек /10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человек /10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2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родленного дня (12-14 часов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человек/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3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человек/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2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человек/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3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исмотру и уход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человек/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человек/53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2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человек/47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3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человек/4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4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человек/4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человек/73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.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человек/7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.2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человек/53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.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человек/13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.2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человек/27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человек/10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человек/12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еловек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го руководител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2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3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логопед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4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опед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5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 дефектолог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6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а-психолог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раструктур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,7 кв.м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кв.м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музыкального зал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9:00Z</dcterms:created>
  <dc:creator>Ds</dc:creator>
  <dc:description/>
  <cp:keywords/>
  <dc:language>en-US</dc:language>
  <cp:lastModifiedBy>User</cp:lastModifiedBy>
  <dcterms:modified xsi:type="dcterms:W3CDTF">2014-10-21T08:47:00Z</dcterms:modified>
  <cp:revision>7</cp:revision>
  <dc:subject/>
  <dc:title/>
</cp:coreProperties>
</file>